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647/VPCP-KTTH</w:t>
              <w:br/>
            </w:r>
            <w:r>
              <w:rPr>
                <w:i/>
                <w:iCs/>
                <w:sz w:val="16"/>
              </w:rPr>
              <w:t>V/v xử lý đề nghị của các tỉnh: Ninh Bình, Nam Định, Ninh Thuậ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04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00"/>
      </w:tblGrid>
      <w:tr>
        <w:trPr/>
        <w:tc>
          <w:tcPr>
            <w:tcW w:w="27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Tài chính;</w:t>
              <w:br/>
              <w:t>- Ủy ban nhân dân các tỉnh: Ninh Bình, Nam Định, Ninh Thuận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</w:rPr>
        <w:t>Xét đề nghị của: Ủy ban nhân dân tỉnh Ninh Bình tại văn bản số 86/UBND-VP5 ngày 08 tháng 4 năm 2014; của Ủy ban nhân dân tỉnh Nam Định tại văn bản số 30/TTr-UBND ngày 08 tháng 4 năm 2014; của Ủy ban nhân dân tỉnh Ninh Thuận tại văn bản số 1557/UBND-TH ngày 02 tháng 4 năm 2014 về việc hỗ trợ vốn thực hiện một số dự án quan trọng cấp bách của địa phương, Phó Thủ tướng Hoàng Trung Hải giao các Bộ: Kế hoạch và Đầu tư, Tài chính xem xét xử lý theo thẩm quyền và các quy định hiện hành, trả lời địa phương biết; trường hợp vượt thẩm quyền, báo cáo Thủ tướng Chính phủ xem xét, quyết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(Xin gửi bản chụp văn bản của UBND các tỉnh nêu trên đến các Bộ: Kế hoạch và Đầu tư, Tài chính)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516"/>
      </w:tblGrid>
      <w:tr>
        <w:trPr/>
        <w:tc>
          <w:tcPr>
            <w:tcW w:w="4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hủ tướng, các Phó Thủ tướng: Hoàng Trung Hải, Vũ Văn Ninh;</w:t>
              <w:br/>
              <w:t>- VPCP: BTCN, các PCN, Trợ lý TTg, các Vụ: KTN, V.III, TKBT, TH; TGĐ Cổng TTĐT;</w:t>
              <w:br/>
              <w:t>- Lưu: VT, KTTH (3)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6:00Z</dcterms:created>
  <dc:creator>Văn phòng Chính phủ; vanbanphapluat.co</dc:creator>
  <dc:description>Xem chi tiết và tải về văn bản tại đây: http://vanbanphapluat.co/cong-van-2647-vpcp-ktth-nam-2014-xu-ly-de-nghi-ninh-binh-nam-dinh-ninh-thuan-ho-tro-von</dc:description>
  <cp:keywords>Công văn; 2647/VPCP-KTTH; Văn phòng Chính phủ; Nguyễn Văn Tùng; Bộ máy hành chính; Đầu tư; Tài chính nhà nước</cp:keywords>
  <dc:language>en-US</dc:language>
  <cp:lastModifiedBy>Thư viện vanbanphapluat.co</cp:lastModifiedBy>
  <dcterms:modified xsi:type="dcterms:W3CDTF">2017-08-14T17:56:00Z</dcterms:modified>
  <cp:revision>2</cp:revision>
  <dc:subject>Công văn 2647/VPCP-KTTH năm 2014 xử lý đề nghị Ninh Bình Nam Định Ninh Thuận hỗ trợ vốn</dc:subject>
  <dc:title>Công văn 2647/VPCP-KTTH</dc:title>
</cp:coreProperties>
</file>