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21/TCHQ-GSQL</w:t>
              <w:br/>
            </w:r>
            <w:r>
              <w:rPr>
                <w:i/>
                <w:iCs/>
                <w:sz w:val="16"/>
              </w:rPr>
              <w:t xml:space="preserve">V/v tái xuất hàng hóa tạm nhập quá hạn lưu lại tại Việt Nam </w:t>
            </w:r>
          </w:p>
        </w:tc>
        <w:tc>
          <w:tcPr>
            <w:tcW w:w="5724" w:type="dxa"/>
            <w:tcBorders/>
          </w:tcPr>
          <w:p>
            <w:pPr>
              <w:pStyle w:val="Normal"/>
              <w:spacing w:before="120" w:after="0"/>
              <w:jc w:val="right"/>
              <w:rPr>
                <w:i/>
                <w:i/>
                <w:iCs/>
              </w:rPr>
            </w:pPr>
            <w:r>
              <w:rPr>
                <w:i/>
                <w:iCs/>
              </w:rPr>
              <w:t>Hà Nội, ngày 1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666/HQHCM-GSQL ngày 04/3/2014 của Cục Hải quan thành phố Hồ Chí Minh về việc xin tái xuất lô hàng nhộng đông lạnh tạm nhập đã quá thời gian lưu giữ tại Việt Nam theo tờ khai số 03/NK/NTX/CL02 của Chi nhánh Công ty Cổ phần Intimex Việt Nam tại Đồng Nai, Tổng cục Hải quan có ý kiến như sau:</w:t>
      </w:r>
    </w:p>
    <w:p>
      <w:pPr>
        <w:pStyle w:val="Normal"/>
        <w:spacing w:before="120" w:after="280"/>
        <w:rPr/>
      </w:pPr>
      <w:r>
        <w:rPr/>
        <w:t>Đối với việc xử lý lô hàng nhộng đông lạnh đã quá thời hạn lưu lại tại Việt Nam nêu trên, Tổng cục Hải quan đề nghị Cục Hải quan thành phố Hồ Chí Minh xử lý vi phạm đối với Chi nhánh Công ty CP Intimex Việt Nam tại Đồng Nai (nếu có), đồng thời yêu cầu doanh nghiệp thực hiện tái xuất ngay lô hàng. Trường hợp không tái xuất được thì thực hiện tịch thu hoặc tiêu hủy theo quy định.</w:t>
      </w:r>
    </w:p>
    <w:p>
      <w:pPr>
        <w:pStyle w:val="Normal"/>
        <w:spacing w:before="120" w:after="280"/>
        <w:rPr/>
      </w:pPr>
      <w:r>
        <w:rPr/>
        <w:t>Tổng cục Hải quan có ý kiến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hi nhánh Công ty Cổ phần Intimex Việt Nam tại Đồng Nai (thay trả lời c/v số 26/INT-CNĐN)</w:t>
              <w:br/>
            </w:r>
            <w:r>
              <w:rPr>
                <w:i/>
                <w:iCs/>
                <w:sz w:val="16"/>
              </w:rPr>
              <w:t>(Đ/c: Số 89B, quốc lộ 51, phường Long Bình Tân, tp. Biên Hòa, Đồng Nai);</w:t>
              <w:br/>
            </w:r>
            <w:r>
              <w:rPr>
                <w:sz w:val="16"/>
              </w:rP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ổng cục Hải quan; vanbanphapluat.co</dc:creator>
  <dc:description>Xem chi tiết và tải về văn bản tại đây: http://vanbanphapluat.co/cong-van-4121-tchq-gsql-tai-xuat-hang-hoa-tam-nhap-qua-han-2014</dc:description>
  <cp:keywords>Công văn; 4121/TCHQ-GSQL; Tổng cục Hải quan; Vũ Ngọc Anh; Thương mại; Xuất nhập khẩu</cp:keywords>
  <dc:language>en-US</dc:language>
  <cp:lastModifiedBy>Thư viện vanbanphapluat.co</cp:lastModifiedBy>
  <dcterms:modified xsi:type="dcterms:W3CDTF">2017-08-14T17:56:00Z</dcterms:modified>
  <cp:revision>2</cp:revision>
  <dc:subject>Công văn 4121/TCHQ-GSQL tái xuất hàng hóa tạm nhập quá hạn 2014</dc:subject>
  <dc:title>Công văn 4121/TCHQ-GSQL</dc:title>
</cp:coreProperties>
</file>