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35/TCHQ-TXNK</w:t>
              <w:br/>
            </w:r>
            <w:r>
              <w:rPr>
                <w:i/>
                <w:iCs/>
                <w:sz w:val="16"/>
              </w:rPr>
              <w:t>V/v làm rõ công dụng sản phẩm nhập khẩu</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9"/>
        <w:gridCol w:w="5771"/>
      </w:tblGrid>
      <w:tr>
        <w:trPr/>
        <w:tc>
          <w:tcPr>
            <w:tcW w:w="2869" w:type="dxa"/>
            <w:tcBorders/>
          </w:tcPr>
          <w:p>
            <w:pPr>
              <w:pStyle w:val="Normal"/>
              <w:spacing w:before="120" w:after="0"/>
              <w:jc w:val="right"/>
              <w:rPr>
                <w:b/>
                <w:b/>
                <w:bCs/>
              </w:rPr>
            </w:pPr>
            <w:r>
              <w:rPr>
                <w:b/>
                <w:bCs/>
              </w:rPr>
              <w:t>Kính gửi:</w:t>
            </w:r>
          </w:p>
        </w:tc>
        <w:tc>
          <w:tcPr>
            <w:tcW w:w="5771" w:type="dxa"/>
            <w:tcBorders/>
          </w:tcPr>
          <w:p>
            <w:pPr>
              <w:pStyle w:val="Normal"/>
              <w:spacing w:before="120" w:after="0"/>
              <w:rPr/>
            </w:pPr>
            <w:r>
              <w:rPr/>
              <w:t>Công ty TNHH BU SUNG Vina.</w:t>
              <w:br/>
            </w:r>
            <w:r>
              <w:rPr>
                <w:i/>
                <w:iCs/>
              </w:rPr>
              <w:t>(đ/c: Lô E5-2 &amp; E7, KCN Minh Hưng - Hàn Quốc, xã Minh Hưng, huyện Chơn Thành, tỉnh Bình Phước).</w:t>
            </w:r>
          </w:p>
        </w:tc>
      </w:tr>
    </w:tbl>
    <w:p>
      <w:pPr>
        <w:pStyle w:val="Normal"/>
        <w:spacing w:before="120" w:after="280"/>
        <w:rPr/>
      </w:pPr>
      <w:r>
        <w:rPr/>
        <w:t>Tổng cục Hải quan nhận được Thông báo kết quả phân tích số 233/TB-PTPLHCM-14 ngày 27/01/2014 của Trung tâm PTPL chi nhánh Tp. Hồ Chí Minh đối với 03 mẫu hàng hóa chất nhập khẩu của Công ty TNHH BU SUNG Vina gồm: Free nickel black C, Black #1 và Cyco #35, thuộc tờ khai số 371/NKD01 ngày 21/10/2013 mở tại Chi cục Hải quan Chơn Thành - Cục Hải quan Bình Phước. Qua xem xét kết quả phân tích và hồ sơ, tài liệu kèm theo, để có đầy đủ cơ sở phân loại hàng hóa, Tổng cục Hải quan đề nghị Quý Công ty làm rõ các nội dung sau:</w:t>
      </w:r>
    </w:p>
    <w:p>
      <w:pPr>
        <w:pStyle w:val="Normal"/>
        <w:spacing w:before="120" w:after="280"/>
        <w:rPr/>
      </w:pPr>
      <w:r>
        <w:rPr/>
        <w:t>- Các mặt hàng hóa chất nêu trên được sử dụng tại khâu nào trong quy trình mạ: Khâu rửa, làm sạch nguyên liệu trước (hoặc sau) khi mạ hay được sử dụng như phụ gia trong khâu mạ nickel.</w:t>
      </w:r>
    </w:p>
    <w:p>
      <w:pPr>
        <w:pStyle w:val="Normal"/>
        <w:spacing w:before="120" w:after="280"/>
        <w:rPr/>
      </w:pPr>
      <w:r>
        <w:rPr/>
        <w:t>- Các mặt hàng có công dụng như các chế phẩm dùng để giặt, rửa, làm sạch (kể cả các chế phẩm dùng để giặt, rửa, làm sạch phụ trợ) hay không?</w:t>
      </w:r>
    </w:p>
    <w:p>
      <w:pPr>
        <w:pStyle w:val="Normal"/>
        <w:spacing w:before="120" w:after="280"/>
        <w:rPr/>
      </w:pPr>
      <w:r>
        <w:rPr/>
        <w:t>Tổng cục Hải quan có ý kiến để Công ty TNHH BU SUNG Vin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Hoàng Việt Cường (để báo cáo);</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35-tchq-txnk-lam-ro-cong-dung-san-pham-nhap-khau-tong-cuc-hai-quan-2014</dc:description>
  <cp:keywords>Công văn; 4135/TCHQ-TXNK; Tổng cục Hải quan; Lưu Mạnh Tưởng; Doanh nghiệp; Xuất nhập khẩu</cp:keywords>
  <dc:language>en-US</dc:language>
  <cp:lastModifiedBy>Thư viện vanbanphapluat.co</cp:lastModifiedBy>
  <dcterms:modified xsi:type="dcterms:W3CDTF">2017-08-14T17:56:00Z</dcterms:modified>
  <cp:revision>2</cp:revision>
  <dc:subject>Công văn 4135/TCHQ-TXNK làm rõ công dụng sản phẩm nhập khẩu Tổng cục Hải quan 2014</dc:subject>
  <dc:title>Công văn 4135/TCHQ-TXNK</dc:title>
</cp:coreProperties>
</file>