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THUẾ</w:t>
            </w:r>
            <w:r>
              <w:rPr>
                <w:b/>
                <w:bCs/>
              </w:rPr>
              <w:br/>
              <w:t>CỤC THUẾ TP HỒ CHÍ MINH</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t>Số: 2753/CT-TTHT</w:t>
              <w:br/>
            </w:r>
            <w:r>
              <w:rPr>
                <w:i/>
                <w:iCs/>
                <w:sz w:val="16"/>
              </w:rPr>
              <w:t>V/v chính sách thuế.</w:t>
            </w:r>
          </w:p>
        </w:tc>
        <w:tc>
          <w:tcPr>
            <w:tcW w:w="5781" w:type="dxa"/>
            <w:tcBorders/>
          </w:tcPr>
          <w:p>
            <w:pPr>
              <w:pStyle w:val="Normal"/>
              <w:spacing w:before="120" w:after="0"/>
              <w:jc w:val="right"/>
              <w:rPr>
                <w:i/>
                <w:i/>
                <w:iCs/>
              </w:rPr>
            </w:pPr>
            <w:r>
              <w:rPr>
                <w:i/>
                <w:iCs/>
              </w:rPr>
              <w:t>Tp Hồ Chí Minh, ngày 17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Vegefoods</w:t>
        <w:br/>
        <w:t>Địa chỉ: 55 Phú Thọ, phường 2, quận 11, TP. Hồ Chí Minh</w:t>
        <w:br/>
        <w:t>Mã số thuế: 0311772667</w:t>
      </w:r>
    </w:p>
    <w:p>
      <w:pPr>
        <w:pStyle w:val="Normal"/>
        <w:spacing w:before="120" w:after="280"/>
        <w:rPr/>
      </w:pPr>
      <w:r>
        <w:rPr/>
        <w:t>Trả lời văn bản số 02/14-KT.VE ngày 28/03/2014 của Công ty về thuế suất thuế giá trị gia tăng, Cục Thuế TP có ý kiến như sau:</w:t>
      </w:r>
    </w:p>
    <w:p>
      <w:pPr>
        <w:pStyle w:val="Normal"/>
        <w:spacing w:before="120" w:after="280"/>
        <w:rPr/>
      </w:pPr>
      <w:r>
        <w:rPr/>
        <w:t>Ngày 27/3/2014 Chi cục Thuế quận 11 đã có Công văn số 691/CCT-TTHT trả lời Công ty về thuế suất thuế giá trị gia tăng (GTGT) của thực phẩm tươi sống, sản phẩm trồng trọt, chăn nuôi. Cục Thuế thành phố trả lời bổ sung thêm nội dung tại Điểm 5 Công văn số 691/CCT-TTHT như sau:</w:t>
      </w:r>
    </w:p>
    <w:p>
      <w:pPr>
        <w:pStyle w:val="Normal"/>
        <w:spacing w:before="120" w:after="280"/>
        <w:rPr/>
      </w:pPr>
      <w:r>
        <w:rPr/>
        <w:t>Trường hợp Công ty nộp thuế GTGT theo phương pháp khấu trừ bán sản phẩm là rau củ quả, trứng gia cầm, thực phẩm tươi sống, thịt các loại (heo, bò, gà), hải sản, trái cây các loại chưa qua chế biến thành các sản phẩm khác hoặc chỉ qua sơ chế thông thường ở khâu thương mại cho các đối tượng là doanh nghiệp, Hợp tác xã thì không phải kê khai, tính nộp thuế GTGT; nếu bán cho các đối tượng là hộ, cá nhân kinh doanh và các tổ chức, cá nhân khác thì phải kê khai, tính nộp thuế GTGT theo mức thuế suất 5%.</w:t>
      </w:r>
    </w:p>
    <w:p>
      <w:pPr>
        <w:pStyle w:val="Normal"/>
        <w:spacing w:before="120" w:after="280"/>
        <w:rPr/>
      </w:pPr>
      <w:r>
        <w:rPr/>
        <w:t>Trường hợp từ ngày 01/01/2014 đến ngày 28/3/2014 Công ty đã lập hóa đơn GTGT kê khai, tính thuế theo thuế suất 5% khi bán các sản phẩm trên cho các Doanh nghiệp, Hợp tác xã thì Công ty và người mua phải lập biên bản ghi rõ sai sót, đồng thời Công ty lập hóa đơn điều chỉnh giảm để không phải kê khai, tính thuế GTGT, trên hóa đơn ghi rõ điều chỉnh giảm thuế suất thuế giá trị gia tăng…, tiền thuế giá trị gia tăng cho hóa đơn số…, ký hiệu…. Căn cứ vào hóa đơn điều chỉnh người bán và người mua kê khai điều chỉnh theo quy định.</w:t>
      </w:r>
    </w:p>
    <w:p>
      <w:pPr>
        <w:pStyle w:val="Normal"/>
        <w:spacing w:before="120" w:after="280"/>
        <w:rPr/>
      </w:pPr>
      <w:r>
        <w:rPr/>
        <w:t>Cục Thuế TP thông báo Công ty biết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háp chế;</w:t>
              <w:br/>
              <w:t>- CCT quận 11;</w:t>
              <w:br/>
              <w:t>- Lưu: VT-TTHT</w:t>
            </w:r>
          </w:p>
        </w:tc>
        <w:tc>
          <w:tcPr>
            <w:tcW w:w="4376"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Cục thuế TP Hồ Chí Minh; vanbanphapluat.co</dc:creator>
  <dc:description>Xem chi tiết và tải về văn bản tại đây: http://vanbanphapluat.co/cong-van-2753-ct-ttht-2014-thue-gia-tri-gia-tang-thuc-pham-san-pham-trong-trot-chan-nuoi-ho-chi-minh</dc:description>
  <cp:keywords>Công văn; 2753/CT-TTHT; Cục thuế TP Hồ Chí Minh; Trần Thị Lệ Nga; Doanh nghiệp; Thuế - Phí - Lệ Phí</cp:keywords>
  <dc:language>en-US</dc:language>
  <cp:lastModifiedBy>Thư viện vanbanphapluat.co</cp:lastModifiedBy>
  <dcterms:modified xsi:type="dcterms:W3CDTF">2017-08-14T17:56:00Z</dcterms:modified>
  <cp:revision>2</cp:revision>
  <dc:subject>Công văn 2753/CT-TTHT 2014 thuế giá trị gia tăng thực phẩm sản phẩm trồng trọt chăn nuôi Hồ Chí Minh</dc:subject>
  <dc:title>Công văn 2753/CT-TTHT</dc:title>
</cp:coreProperties>
</file>