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636/VPCP-KTTH</w:t>
              <w:br/>
            </w:r>
            <w:r>
              <w:rPr>
                <w:i/>
                <w:iCs/>
                <w:sz w:val="16"/>
              </w:rPr>
              <w:t>V/v kết quả thí điểm thực hiện bảo hiểm tín dụng xuất khẩu</w:t>
            </w:r>
          </w:p>
        </w:tc>
        <w:tc>
          <w:tcPr>
            <w:tcW w:w="5724" w:type="dxa"/>
            <w:tcBorders/>
          </w:tcPr>
          <w:p>
            <w:pPr>
              <w:pStyle w:val="Normal"/>
              <w:spacing w:before="120" w:after="0"/>
              <w:jc w:val="right"/>
              <w:rPr>
                <w:i/>
                <w:i/>
                <w:iCs/>
                <w:sz w:val="20"/>
              </w:rPr>
            </w:pPr>
            <w:r>
              <w:rPr>
                <w:i/>
                <w:iCs/>
                <w:sz w:val="20"/>
              </w:rPr>
              <w:t>Hà Nội, ngày 17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0"/>
        <w:gridCol w:w="5560"/>
      </w:tblGrid>
      <w:tr>
        <w:trPr/>
        <w:tc>
          <w:tcPr>
            <w:tcW w:w="3080" w:type="dxa"/>
            <w:tcBorders/>
          </w:tcPr>
          <w:p>
            <w:pPr>
              <w:pStyle w:val="Normal"/>
              <w:spacing w:before="120" w:after="0"/>
              <w:jc w:val="right"/>
              <w:rPr>
                <w:b/>
                <w:b/>
                <w:bCs/>
                <w:sz w:val="20"/>
              </w:rPr>
            </w:pPr>
            <w:r>
              <w:rPr>
                <w:b/>
                <w:bCs/>
                <w:sz w:val="20"/>
              </w:rPr>
              <w:t>Kính gửi:</w:t>
            </w:r>
          </w:p>
        </w:tc>
        <w:tc>
          <w:tcPr>
            <w:tcW w:w="5560" w:type="dxa"/>
            <w:tcBorders/>
          </w:tcPr>
          <w:p>
            <w:pPr>
              <w:pStyle w:val="Normal"/>
              <w:spacing w:before="120" w:after="0"/>
              <w:rPr>
                <w:sz w:val="20"/>
              </w:rPr>
            </w:pPr>
            <w:r>
              <w:rPr>
                <w:sz w:val="20"/>
              </w:rPr>
              <w:t>- Bộ Tài chính;</w:t>
              <w:br/>
              <w:t>- Bộ Công Thương;</w:t>
              <w:br/>
              <w:t>- Ngân hàng Nhà nước Việt Nam.</w:t>
            </w:r>
          </w:p>
        </w:tc>
      </w:tr>
    </w:tbl>
    <w:p>
      <w:pPr>
        <w:pStyle w:val="Normal"/>
        <w:spacing w:before="120" w:after="280"/>
        <w:rPr>
          <w:sz w:val="20"/>
        </w:rPr>
      </w:pPr>
      <w:r>
        <w:rPr>
          <w:sz w:val="20"/>
        </w:rPr>
        <w:t>Xét đề nghị của Bộ Tài chính tại Báo cáo số 22/BC-BTC ngày 05 tháng 3 năm 2014 về kết quả thực hiện thí điểm bảo hiểm tín dụng xuất khẩu theo Quyết định số 2011/QĐ-TTg ngày 05 tháng 11 năm 2010 của Thủ tướng Chính phủ, căn cứ ý kiến của Bộ Công Thương tại Công văn số 2721/BCT-XNK ngày 04 tháng 4 năm 2014 và ý kiến của Ngân hàng Nhà nước Việt Nam tại Công văn số 2194/NHNN-TD ngày 03 tháng 4 năm 2014, Thủ tướng Chính phủ có ý kiến như sau:</w:t>
      </w:r>
    </w:p>
    <w:p>
      <w:pPr>
        <w:pStyle w:val="Normal"/>
        <w:spacing w:before="120" w:after="280"/>
        <w:rPr/>
      </w:pPr>
      <w:r>
        <w:rPr>
          <w:sz w:val="20"/>
        </w:rPr>
        <w:t>1. Việc triển khai thí điểm bảo hiểm tín dụng xuất khẩu thực hiện theo đúng quy định tại Quyết định số 2011/QĐ-TTg ngày 05 tháng 11 năm 2010 của Thủ tướng Chính phủ. Khi chương trình thí điểm kết thúc Bộ Tài chính chủ trì, phối hợp với các đơn vị liên quan để quyết toán theo chế độ quy định.</w:t>
      </w:r>
    </w:p>
    <w:p>
      <w:pPr>
        <w:pStyle w:val="Normal"/>
        <w:spacing w:before="120" w:after="280"/>
        <w:rPr>
          <w:sz w:val="20"/>
        </w:rPr>
      </w:pPr>
      <w:r>
        <w:rPr>
          <w:sz w:val="20"/>
        </w:rPr>
        <w:t>2. Bộ Công Thương bố trí kinh phí trong Chương trình xúc tiến thương mại và chủ trì, phối hợp với Bộ Tài chính, Ngân hàng Nhà nước Việt Nam và Ủy ban nhân dân các địa phương để thực hiện có hiệu quả công tác tuyên truyền, phổ biến và nâng cao nhận thức về bảo hiểm tín dụng xuất khẩu.</w:t>
      </w:r>
    </w:p>
    <w:p>
      <w:pPr>
        <w:pStyle w:val="Normal"/>
        <w:spacing w:before="120" w:after="280"/>
        <w:rPr>
          <w:sz w:val="20"/>
        </w:rPr>
      </w:pPr>
      <w:r>
        <w:rPr>
          <w:sz w:val="20"/>
        </w:rPr>
        <w:t>3. Bộ Tài chính, Ngân hàng Nhà nước Việt Nam chủ động nghiên cứu và triển khai các giải pháp chính sách cần thiết, phù hợp với các thỏa thuận quốc tế mà Việt Nam tham gia để khuyến khích doanh nghiệp xuất khẩu tham gia bảo hiểm tín dụng xuất khẩu.</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b/>
                <w:bCs/>
                <w:i/>
                <w:iCs/>
                <w:sz w:val="16"/>
              </w:rPr>
              <w:br/>
            </w:r>
            <w:r>
              <w:rPr>
                <w:sz w:val="16"/>
              </w:rPr>
              <w:t>- Như trên;</w:t>
              <w:br/>
              <w:t>- Thủ tướng Chính phủ (để báo cáo);</w:t>
              <w:br/>
              <w:t>- PTTg Vũ Văn Ninh (để báo cáo);</w:t>
              <w:br/>
              <w:t>- VPCP: BTCN, các PCN; các Trợ lý Thủ tướng; các Vụ: TH, TKBT; TGĐ cổng TTĐT;</w:t>
              <w:br/>
              <w:t>- Lưu: VT, KTTH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Văn phòng Chính phủ; vanbanphapluat.co</dc:creator>
  <dc:description>Xem chi tiết và tải về văn bản tại đây: http://vanbanphapluat.co/cong-van-2636-vpcp-ktth-nam-2014-ket-qua-thi-diem-thuc-hien-bao-hiem-tin-dung-xuat-khau</dc:description>
  <cp:keywords>Công văn; 2636/VPCP-KTTH; Văn phòng Chính phủ; Nguyễn Văn Tùng; Tiền tệ - Ngân hàng; Xuất nhập khẩu; Bảo hiểm</cp:keywords>
  <dc:language>en-US</dc:language>
  <cp:lastModifiedBy>Thư viện vanbanphapluat.co</cp:lastModifiedBy>
  <dcterms:modified xsi:type="dcterms:W3CDTF">2017-08-14T17:56:00Z</dcterms:modified>
  <cp:revision>2</cp:revision>
  <dc:subject>Công văn 2636/VPCP-KTTH năm 2014 kết quả thí điểm thực hiện bảo hiểm tín dụng xuất khẩu</dc:subject>
  <dc:title>Công văn 2636/VPCP-KTTH</dc:title>
</cp:coreProperties>
</file>