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123/TCHQ-GSQL</w:t>
              <w:br/>
            </w:r>
            <w:r>
              <w:rPr>
                <w:i/>
                <w:iCs/>
                <w:sz w:val="16"/>
              </w:rPr>
              <w:t>V/v NK lô hàng 03 xe đầu kéo đã qua sử dụng sản xuất năm 2006</w:t>
            </w:r>
          </w:p>
        </w:tc>
        <w:tc>
          <w:tcPr>
            <w:tcW w:w="5724" w:type="dxa"/>
            <w:tcBorders/>
          </w:tcPr>
          <w:p>
            <w:pPr>
              <w:pStyle w:val="Normal"/>
              <w:jc w:val="right"/>
              <w:rPr>
                <w:i/>
                <w:i/>
                <w:iCs/>
                <w:sz w:val="20"/>
              </w:rPr>
            </w:pPr>
            <w:r>
              <w:rPr>
                <w:i/>
                <w:iCs/>
                <w:sz w:val="20"/>
              </w:rPr>
              <w:t>Hà Nội, ngày 17 tháng 4 năm 2014</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thành phố Hải Phòng.</w:t>
      </w:r>
    </w:p>
    <w:p>
      <w:pPr>
        <w:pStyle w:val="Normal"/>
        <w:spacing w:before="0" w:after="120"/>
        <w:rPr>
          <w:sz w:val="20"/>
        </w:rPr>
      </w:pPr>
      <w:r>
        <w:rPr>
          <w:sz w:val="20"/>
        </w:rPr>
        <w:t>Trả lời công văn số 690/HQHP-GSQL ngày 17/01/2014 của Cục Hải quan thành phố Hải Phòng về việc nhập khẩu lô hàng 03 xe đầu kéo đã qua sử dụng sản xuất năm 2006 của Công ty TNHH Thương mại Vận tải Hải Bình, Tổng cục Hải quan có ý kiến như sau:</w:t>
      </w:r>
    </w:p>
    <w:p>
      <w:pPr>
        <w:pStyle w:val="Normal"/>
        <w:spacing w:before="0" w:after="120"/>
        <w:rPr/>
      </w:pPr>
      <w:r>
        <w:rPr>
          <w:sz w:val="20"/>
        </w:rPr>
        <w:t>Liên quan đến việc này, Bộ Tài chính đã có công văn số 2457/BTC-TCHQ ngày 27/02/2014 báo cáo Thủ tướng Chính phủ. Theo đó, Bộ Tài chính kiến nghị Thủ tướng Chính phủ cho phép Công ty TNHH Thương mại Vận tải Hải Bình được phép nhập khẩu 03 xe ô tô đầu kéo đã qua sử dụng sản xuất năm 2006. Tại công văn số 2262/VPCP-KTTH ngày 04/4/2014 của Văn phòng Chính phủ gửi Bộ Tài chính, Phó Thủ tướng Chính phủ Hoàng Trung Hải có ý kiến: "</w:t>
      </w:r>
      <w:r>
        <w:rPr>
          <w:i/>
          <w:iCs/>
          <w:sz w:val="20"/>
        </w:rPr>
        <w:t>Đồng ý đề nghị của Bộ Tài chính tại công văn số 2457/BTC-TCHQ nêu trên về việc cho phép Công ty TNHH Thương mại Vận tải Hải Bình được phép nhập khẩu 03 xe ô tô đầu kéo đã qua sử dụng sản xuất năm 2006...</w:t>
      </w:r>
      <w:r>
        <w:rPr>
          <w:sz w:val="20"/>
        </w:rPr>
        <w:t xml:space="preserve"> " Đề nghị Cục Hải quan thành phố Hải Phòng căn cứ ý kiến của Phó Thủ tướng Chính phủ Hoàng Trung Hải nêu trên để giải quyết thủ tục nhập khẩu cho doanh nghiệp theo đúng quy định.</w:t>
      </w:r>
    </w:p>
    <w:p>
      <w:pPr>
        <w:pStyle w:val="Normal"/>
        <w:spacing w:before="0" w:after="120"/>
        <w:rPr>
          <w:sz w:val="20"/>
        </w:rPr>
      </w:pPr>
      <w:r>
        <w:rPr>
          <w:sz w:val="20"/>
        </w:rPr>
        <w:t>Tổng cục Hải quan trả lời để Cục Hải quan thành phố Hải Phò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Hải quan; vanbanphapluat.co</dc:creator>
  <dc:description>Xem chi tiết và tải về văn bản tại đây: http://vanbanphapluat.co/cong-van-4123-tchq-gsql-nam-2014-nhap-khau-lo-hang-03-xe-dau-keo-da-qua-su-dung-san-xuat-2006</dc:description>
  <cp:keywords>Công văn; 4123/TCHQ-GSQL; Tổng cục Hải quan; Vũ Ngọc Anh; Giao thông - Vận tải; Xuất nhập khẩu</cp:keywords>
  <dc:language>en-US</dc:language>
  <cp:lastModifiedBy>Thư viện vanbanphapluat.co</cp:lastModifiedBy>
  <dcterms:modified xsi:type="dcterms:W3CDTF">2017-08-14T17:56:00Z</dcterms:modified>
  <cp:revision>2</cp:revision>
  <dc:subject>Công văn 4123/TCHQ-GSQL năm 2014 nhập khẩu lô hàng 03 xe đầu kéo đã qua sử dụng sản xuất 2006</dc:subject>
  <dc:title>Công văn 4123/TCHQ-GSQL</dc:title>
</cp:coreProperties>
</file>