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59/TCT-CS</w:t>
              <w:br/>
            </w:r>
            <w:r>
              <w:rPr>
                <w:i/>
                <w:iCs/>
                <w:sz w:val="16"/>
              </w:rPr>
              <w:t>V/v: thuế GTGT</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9144/CT-QLAC ngày 20/03/2014 của Cục Thuế thành phố Hà Nội về vướng mắc sử dụng hóa đơn, ấn chỉ theo địa giới hành chính mới, Tổng cục Thuế có ý kiến như sau:</w:t>
      </w:r>
    </w:p>
    <w:p>
      <w:pPr>
        <w:pStyle w:val="Normal"/>
        <w:spacing w:before="120" w:after="280"/>
        <w:rPr/>
      </w:pPr>
      <w:r>
        <w:rPr/>
        <w:t xml:space="preserve">Căn cứ </w:t>
      </w:r>
      <w:bookmarkStart w:id="0" w:name="dc_80"/>
      <w:r>
        <w:rPr/>
        <w:t xml:space="preserve">khoản 2, Điều 9, Thông tư số 64/2013/TT-BTC </w:t>
      </w:r>
      <w:bookmarkEnd w:id="0"/>
      <w:r>
        <w:rPr/>
        <w:t>ngày 15/5/2013 của Bộ Tài chính hướng dẫn thi hành Nghị định số 51/2010/NĐ-CP ngày 14/5/2010 của Chính phủ quy định về hóa đơn bán hàng hóa, cung ứng dịch vụ thì:</w:t>
      </w:r>
    </w:p>
    <w:p>
      <w:pPr>
        <w:pStyle w:val="Normal"/>
        <w:spacing w:before="120" w:after="280"/>
        <w:rPr/>
      </w:pPr>
      <w:r>
        <w:rPr/>
        <w:t>“</w:t>
      </w:r>
      <w:r>
        <w:rPr/>
        <w:t>Đối với các số hóa đơn đã đặt in nhưng chưa sử dụng hết có in sẵn tên, địa chỉ trên tờ hóa đơn, khi có sự thay đổi tên, địa chỉ nhưng không thay đổi mã số thuế và cơ quan thuế quản lý trực tiếp, nếu tổ chức, hộ và cá nhân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120" w:after="280"/>
        <w:rPr/>
      </w:pPr>
      <w:r>
        <w:rPr/>
        <w:t>Căn cứ quy định nêu trên, để tạo điều kiện thuận lợi cho các tổ chức, cá nhân trong sản xuất, kinh doanh đồng thời đảm bảo giải quyết kịp thời, đúng quy định cho các doanh nghiệp, tổ chức và cá nhân trong việc sử dụng hóa đơn, ấn chỉ và việc bán hàng hóa, ấn chỉ của cơ quan thuế, trường hợp các tổ chức, cá nhân thuộc diện thay đổi địa giới hành chính (theo Nghị quyết số 132/NQ-CP ngày 27/12/2013 của Chính phủ về điều chỉnh địa giới hành chính huyện Từ Liêm thuộc thành phố Hà Nội để thành lập 02 quận mới: Nam Từ Liêm và Bắc Từ Liêm) nếu còn tồn hóa đơn, ấn chỉ tự in, đặt in với số lượng lớn và có nhu cầu tiếp tục sử dụng tiếp trong thời gian hoàn tất thủ tục đăng ký kinh doanh, đăng ký thuế và cấp đổi con dấu theo địa danh mới kể từ ngày 01/4/2014 thì Tổng cục Thuế nhất trí với đề xuất của Cục Thuế thành phố Hà Nội tại công văn số 9144/CT-QLAC.</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BTC);</w:t>
              <w:br/>
              <w:t>- Vụ PC (TCT);</w:t>
              <w:br/>
              <w:t>- Website Tổng cục Thuế;</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Thuế; vanbanphapluat.co</dc:creator>
  <dc:description>Xem chi tiết và tải về văn bản tại đây: http://vanbanphapluat.co/cong-van-1259-tct-cs-nam-2014-thue-gia-tri-gia-tang-su-dung-hoa-don-an-chi-dia-gioi-hanh-chinh-moi</dc:description>
  <cp:keywords>Công văn; 1259/TCT-CS; Tổng cục Thuế; Cao Anh Tuấn; Thuế - Phí - Lệ Phí; Kế toán - Kiểm toán</cp:keywords>
  <dc:language>en-US</dc:language>
  <cp:lastModifiedBy>Thư viện vanbanphapluat.co</cp:lastModifiedBy>
  <dcterms:modified xsi:type="dcterms:W3CDTF">2017-08-14T17:56:00Z</dcterms:modified>
  <cp:revision>2</cp:revision>
  <dc:subject>Công văn 1259/TCT-CS năm 2014 thuế giá trị gia tăng sử dụng hóa đơn ấn chỉ địa giới hành chính mới</dc:subject>
  <dc:title>Công văn 1259/TCT-CS</dc:title>
</cp:coreProperties>
</file>