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22/TCHQ-GSQL</w:t>
              <w:br/>
            </w:r>
            <w:r>
              <w:rPr>
                <w:i/>
                <w:iCs/>
                <w:sz w:val="16"/>
              </w:rPr>
              <w:t>V/v xử lý ô tô nhập khẩu bị đục lại số khung</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ô tô Giang Hoài.</w:t>
        <w:br/>
        <w:t>(</w:t>
      </w:r>
      <w:r>
        <w:rPr>
          <w:i/>
          <w:iCs/>
        </w:rPr>
        <w:t>Đ/c: Số 02, khu phố Trung, Vĩnh Phú, Thuận An, Bình Dương)</w:t>
      </w:r>
    </w:p>
    <w:p>
      <w:pPr>
        <w:pStyle w:val="Normal"/>
        <w:spacing w:before="120" w:after="280"/>
        <w:rPr/>
      </w:pPr>
      <w:r>
        <w:rPr/>
        <w:t>Trả lời công văn số 127/CVGH-2014 ngày 4/4/2014 của Công ty cổ phần ô tô Giang Hoài về việc đề nghị tái xuất 02 xe ô tô nhập khẩu bị đục, sửa lại số khung, Tổng cục Hải quan có ý kiến như sau:</w:t>
      </w:r>
    </w:p>
    <w:p>
      <w:pPr>
        <w:pStyle w:val="Normal"/>
        <w:spacing w:before="120" w:after="280"/>
        <w:rPr/>
      </w:pPr>
      <w:r>
        <w:rPr/>
        <w:t xml:space="preserve">Căn cứ </w:t>
      </w:r>
      <w:bookmarkStart w:id="0" w:name="dc_99"/>
      <w:r>
        <w:rPr/>
        <w:t xml:space="preserve">điểm a khoản 4 và điểm a khoản 6 Điều 16 Nghị định số 97/2007/NĐ-CP </w:t>
      </w:r>
      <w:bookmarkEnd w:id="0"/>
      <w:r>
        <w:rPr/>
        <w:t>ngày 7/6/2007 của Chính phủ (đã được sửa đổi, bổ sung tại Nghị định số 18/2009/NĐ-CP ngày 18/2/2009) quy định việc xử lý vi phạm hành chính và cưỡng chế thi hành quyết định hành chính trong lĩnh vực hải quan và ý kiến của Bộ Giao thông vận tải tại công văn số 3702/BGTVT-KHCN ngày 4/4/2014, đề nghị Công ty liên hệ với Cục Hải quan tỉnh Lạng Sơn để được hướng dẫn xử lý việc tái xuất 02 chiếc xe ô tô nhập khẩu có số khung bị đục, sửa nói trên. Thủ tục hải quan tái xuất 02 chiếc xe vi phạm để trả lại cho nhà cung cấp nước ngoà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Lạng Sơ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22-tchq-gsql-xu-ly-o-to-nhap-khau-bi-duc-lai-so-khung-2014</dc:description>
  <cp:keywords>Công văn; 4122/TCHQ-GSQL; Tổng cục Hải quan; Vũ Ngọc Anh; Doanh nghiệp; Xuất nhập khẩu</cp:keywords>
  <dc:language>en-US</dc:language>
  <cp:lastModifiedBy>Thư viện vanbanphapluat.co</cp:lastModifiedBy>
  <dcterms:modified xsi:type="dcterms:W3CDTF">2017-08-14T17:56:00Z</dcterms:modified>
  <cp:revision>2</cp:revision>
  <dc:subject>Công văn 4122/TCHQ-GSQL xử lý ô tô nhập khẩu bị đục lại số khung 2014</dc:subject>
  <dc:title>Công văn 4122/TCHQ-GSQL</dc:title>
</cp:coreProperties>
</file>