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24/TCHQ-GSQL</w:t>
              <w:br/>
            </w:r>
            <w:r>
              <w:rPr>
                <w:i/>
                <w:iCs/>
                <w:sz w:val="16"/>
              </w:rPr>
              <w:t>V/v xử lý nợ thuế của Công ty TNHH Beautec Vina</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101/HQBD-GSQL ngày 15/01/2014 của Cục Hải quan tỉnh Bình Dương về việc xử lý nợ thuế của Công ty TNHH Beautec Vina, Tổng cục Hải quan có ý kiến như sau:</w:t>
      </w:r>
    </w:p>
    <w:p>
      <w:pPr>
        <w:pStyle w:val="Normal"/>
        <w:spacing w:before="120" w:after="280"/>
        <w:rPr/>
      </w:pPr>
      <w:r>
        <w:rPr/>
        <w:t xml:space="preserve">1/ Căn cứ theo quy định tại </w:t>
      </w:r>
      <w:bookmarkStart w:id="0" w:name="dc_80"/>
      <w:r>
        <w:rPr/>
        <w:t>Khoản 26, Điều 1 Luật sửa đổi, bổ sung một số điều của Luật Quản lý thuế</w:t>
      </w:r>
      <w:bookmarkEnd w:id="0"/>
      <w:r>
        <w:rPr/>
        <w:t>, trên cơ sở báo cáo của Cục, trường hợp đã xác định Công ty có hành vi bỏ trốn thì áp dụng các biện pháp cưỡng chế thu hồi nợ thuế; phối hợp với các cơ quan chức năng liên quan, hoàn chỉnh hồ sơ và chuyển cho cơ quan có thẩm quyền điều tra làm rõ và xử lý theo quy định của pháp luật. Trường hợp phát hiện Công ty có hành vi phát tán tài sản thì căn cứ hướng dẫn tại công văn số 4188/TCHQ-KTTT ngày 14/07/2009 của Tổng cục Hải quan về xử lý nợ thuế đối với doanh nghiệp bỏ trốn khỏi địa chỉ đăng ký kinh doanh và chủ doanh nghiệp xuất cảnh về nước để xử lý.</w:t>
      </w:r>
    </w:p>
    <w:p>
      <w:pPr>
        <w:pStyle w:val="Normal"/>
        <w:spacing w:before="120" w:after="280"/>
        <w:rPr/>
      </w:pPr>
      <w:r>
        <w:rPr/>
        <w:t>2/ Tiến hành phân loại nợ thuế theo các loại hình đối với Công ty này. Rà soát đối với từng loại hình cụ thể như:</w:t>
      </w:r>
    </w:p>
    <w:p>
      <w:pPr>
        <w:pStyle w:val="Normal"/>
        <w:spacing w:before="120" w:after="280"/>
        <w:rPr/>
      </w:pPr>
      <w:r>
        <w:rPr/>
        <w:t>(a) Đối với loại hình nhập đầu tư miễn thuế kiểm tra việc sử dụng hàng hóa nhập khẩu miễn thuế, quyết toán việc nhập khẩu, sử dụng hàng hóa miễn thuế của Công ty. Trường hợp xác định Công ty đã thay đổi mục đích sử dụng thì ban hành Quyết định ấn định thuế, xử phạt theo quy định, trường hợp hàng hóa nhập đầu tư miễn thuế không được sử dụng vào mục đích miễn thuế (Công ty vẫn còn để trong kho chưa đưa vào sử dụng hoặc đã đưa vào sử dụng nhưng nay không sử dụng nữa) thì cần xác định Công ty đã chấm dứt hoạt động chưa để có căn cứ xử lý về thuế đối với số hàng hóa này;</w:t>
      </w:r>
    </w:p>
    <w:p>
      <w:pPr>
        <w:pStyle w:val="Normal"/>
        <w:spacing w:before="120" w:after="280"/>
        <w:rPr/>
      </w:pPr>
      <w:r>
        <w:rPr/>
        <w:t xml:space="preserve">(b) Đối với số nguyên phụ liệu nhập khẩu theo loại hình gia công, sản xuất xuất khẩu cần kiểm tra Công ty có tự ý thay đổi mục đích sử dụng, chuyển tiêu thụ nội địa nhưng không kê khai, nộp thuế hay không; và đối với số nguyên liệu này nếu đã đến thời hạn thanh khoản, Công ty không đến thanh khoản thì thực hiện cưỡng chế kê biên đối với nguyên liệu sản xuất xuất khẩu, đối với nguyên liệu gia công thì xử lý theo quy định tại </w:t>
      </w:r>
      <w:bookmarkStart w:id="1" w:name="dc_81"/>
      <w:r>
        <w:rPr/>
        <w:t>Điều 26, Điều 27 Thông tư số 13/2014/TT-BTC</w:t>
      </w:r>
      <w:bookmarkEnd w:id="1"/>
      <w:r>
        <w:rPr/>
        <w:t xml:space="preserve"> ngày 24/01/2014 của Bộ Tài chính.</w:t>
      </w:r>
    </w:p>
    <w:p>
      <w:pPr>
        <w:pStyle w:val="Normal"/>
        <w:spacing w:before="120" w:after="280"/>
        <w:rPr/>
      </w:pPr>
      <w:r>
        <w:rPr/>
        <w:t>3/ Trường hợp đối tác thuê gia công ở nước ngoài sang Việt Nam yêu cầu được nhận lại nguyên phụ liệu và sản phẩm gia công còn tồn tại doanh nghiệp, Tổng cục Hải quan sẽ có hướng dẫn cụ thể sau khi Cục Hải quan tỉnh Bình Dương xác định được hành vi của doanh nghiệp và thực hiện các nội dung nêu tại điểm 2 nói trên.</w:t>
      </w:r>
    </w:p>
    <w:p>
      <w:pPr>
        <w:pStyle w:val="Normal"/>
        <w:spacing w:before="120" w:after="280"/>
        <w:rPr/>
      </w:pPr>
      <w:r>
        <w:rPr/>
        <w:t>Tổng cục Hải quan hướng dẫn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24-tchq-gsql-xu-ly-no-thue-cong-ty-tnhh-beautec-vina-tong-cuc-hai-quan-2014</dc:description>
  <cp:keywords>Công văn; 4124/TCHQ-GSQL; Tổng cục Hải quan; Vũ Ngọc Anh; Doanh nghiệp; Thuế - Phí - Lệ Phí</cp:keywords>
  <dc:language>en-US</dc:language>
  <cp:lastModifiedBy>Thư viện vanbanphapluat.co</cp:lastModifiedBy>
  <dcterms:modified xsi:type="dcterms:W3CDTF">2017-08-14T17:56:00Z</dcterms:modified>
  <cp:revision>2</cp:revision>
  <dc:subject>Công văn 4124/TCHQ-GSQL xử lý nợ thuế Công ty TNHH Beautec Vina Tổng cục Hải quan 2014</dc:subject>
  <dc:title>Công văn 4124/TCHQ-GSQL</dc:title>
</cp:coreProperties>
</file>