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4166/TCHQ-TXNK</w:t>
              <w:br/>
            </w:r>
            <w:r>
              <w:rPr>
                <w:i/>
                <w:iCs/>
                <w:sz w:val="16"/>
              </w:rPr>
              <w:t xml:space="preserve">V/v miễn thuế hàng NK của dự án ưu đãi đầu tư </w:t>
            </w:r>
          </w:p>
        </w:tc>
        <w:tc>
          <w:tcPr>
            <w:tcW w:w="5724" w:type="dxa"/>
            <w:tcBorders/>
          </w:tcPr>
          <w:p>
            <w:pPr>
              <w:pStyle w:val="Normal"/>
              <w:spacing w:before="120" w:after="0"/>
              <w:jc w:val="right"/>
              <w:rPr>
                <w:i/>
                <w:i/>
                <w:iCs/>
              </w:rPr>
            </w:pPr>
            <w:r>
              <w:rPr>
                <w:i/>
                <w:iCs/>
              </w:rPr>
              <w:t>Hà Nội, ngày 17 tháng 04 năm 2014</w:t>
            </w:r>
          </w:p>
        </w:tc>
      </w:tr>
    </w:tbl>
    <w:p>
      <w:pPr>
        <w:pStyle w:val="Normal"/>
        <w:spacing w:before="120" w:after="280"/>
        <w:rPr/>
      </w:pPr>
      <w:r>
        <w:rPr/>
        <w:t> </w:t>
      </w:r>
    </w:p>
    <w:p>
      <w:pPr>
        <w:pStyle w:val="Normal"/>
        <w:spacing w:before="120" w:after="280"/>
        <w:jc w:val="center"/>
        <w:rPr/>
      </w:pPr>
      <w:r>
        <w:rPr>
          <w:b/>
          <w:bCs/>
        </w:rPr>
        <w:t>Kính gửi:</w:t>
      </w:r>
      <w:r>
        <w:rPr/>
        <w:t xml:space="preserve"> Cục Hải quan tỉnh Long An.</w:t>
      </w:r>
    </w:p>
    <w:p>
      <w:pPr>
        <w:pStyle w:val="Normal"/>
        <w:spacing w:before="120" w:after="280"/>
        <w:rPr/>
      </w:pPr>
      <w:r>
        <w:rPr/>
        <w:t>Trả lời công văn số 352/HQLA-NV ngày 26/2/2014 của Cục Hải quan tỉnh Long An về việc miễn thuế hàng hóa chưa nhập khẩu theo Danh mục miễn thuế sau khi quyết toán của Công ty TNHH Tỷ Thành, Tổng cục Hải quan có ý kiến như sau:</w:t>
      </w:r>
    </w:p>
    <w:p>
      <w:pPr>
        <w:pStyle w:val="Normal"/>
        <w:spacing w:before="120" w:after="280"/>
        <w:rPr/>
      </w:pPr>
      <w:r>
        <w:rPr/>
        <w:t xml:space="preserve">Đối với trường hợp của Công ty TNHH Tỷ Thành đã thực hiện quyết toán hàng hóa nhập khẩu miễn thuế của dự án ưu đãi đầu tư do dự án đã đi vào hoạt động, sản xuất kinh doanh theo quy định tại </w:t>
      </w:r>
      <w:bookmarkStart w:id="0" w:name="dc_65"/>
      <w:r>
        <w:rPr/>
        <w:t>điểm b khoản 2 Điều 103 Thông tư số 128/2013/TT-BTC</w:t>
      </w:r>
      <w:bookmarkEnd w:id="0"/>
      <w:r>
        <w:rPr/>
        <w:t xml:space="preserve"> thì số hàng hóa đã đăng ký Danh mục hàng hóa miễn thuế nhưng chưa nhập khẩu sẽ được tiếp tục miễn thuế nếu:</w:t>
      </w:r>
    </w:p>
    <w:p>
      <w:pPr>
        <w:pStyle w:val="Normal"/>
        <w:spacing w:before="120" w:after="280"/>
        <w:rPr/>
      </w:pPr>
      <w:r>
        <w:rPr/>
        <w:t>- Doanh nghiệp xuất trình được Giấy chứng nhận đầu tư điều chỉnh hoặc văn bản của cơ quan cấp Giấy chứng nhận đầu tư đồng ý cho doanh nghiệp gia hạn tiến độ thực hiện dự án;</w:t>
      </w:r>
    </w:p>
    <w:p>
      <w:pPr>
        <w:pStyle w:val="Normal"/>
        <w:spacing w:before="120" w:after="280"/>
        <w:rPr/>
      </w:pPr>
      <w:r>
        <w:rPr/>
        <w:t xml:space="preserve">- Doanh nghiệp cam kết nhập khẩu số hàng hóa miễn thuế còn lại theo đúng Danh mục hàng hóa miễn thuế, đúng tiến độ được gia hạn và thực hiện quyết toán phần hàng hóa còn lại theo thời hạn quy định tại </w:t>
      </w:r>
      <w:bookmarkStart w:id="1" w:name="dc_1"/>
      <w:r>
        <w:rPr/>
        <w:t>điểm b khoản 2 Điều 103</w:t>
      </w:r>
      <w:bookmarkEnd w:id="1"/>
      <w:r>
        <w:rPr/>
        <w:t xml:space="preserve"> </w:t>
      </w:r>
      <w:r>
        <w:rPr>
          <w:i/>
          <w:iCs/>
        </w:rPr>
        <w:t>"Chậm nhất là 45 ngày kể từ ngày kết thúc việc nhập khẩu hàng hóa thuộc danh mục hàng hóa miễn thuế đã đăng ký với cơ quan hải quan".</w:t>
      </w:r>
    </w:p>
    <w:p>
      <w:pPr>
        <w:pStyle w:val="Normal"/>
        <w:spacing w:before="120" w:after="280"/>
        <w:rPr/>
      </w:pPr>
      <w:r>
        <w:rPr/>
        <w:t>Cục Hải quan tỉnh Long An có trách nhiệm thực hiện kiểm tra sau thông quan để xác định số hàng hóa đã nhập khẩu miễn thuế của Công ty Tỷ Thành có sử dụng đúng mục đích cho dự án ưu đãi đầu tư đã được cấp Danh mục miễn thuế hay không. Trường hợp nếu phát hiện doanh nghiệp nhập khẩu nhiều hơn thực tế và sử dụng hàng hóa miễn thuế sai mục đích thì thực hiện truy thu thuế và xử lý theo quy định của pháp luật.</w:t>
      </w:r>
    </w:p>
    <w:p>
      <w:pPr>
        <w:pStyle w:val="Normal"/>
        <w:spacing w:before="120" w:after="280"/>
        <w:rPr/>
      </w:pPr>
      <w:r>
        <w:rPr/>
        <w:t>Tổng cục Hải quan thông báo để Cục Hải quan tỉnh Long An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trên;</w:t>
              <w:br/>
              <w:t>- Lưu: VT, TXNK (3b)</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4:00Z</dcterms:created>
  <dc:creator>Tổng cục Hải quan; vanbanphapluat.co</dc:creator>
  <dc:description>Xem chi tiết và tải về văn bản tại đây: http://vanbanphapluat.co/cong-van-4166-tchq-txnk-mien-thue-hang-nhap-khau-du-an-uu-dai-dau-tu-2014</dc:description>
  <cp:keywords>Công văn; 4166/TCHQ-TXNK; Tổng cục Hải quan; Hoàng Việt Cường; Đầu tư; Thuế - Phí - Lệ Phí; Xuất nhập khẩu</cp:keywords>
  <dc:language>en-US</dc:language>
  <cp:lastModifiedBy>Thư viện vanbanphapluat.co</cp:lastModifiedBy>
  <dcterms:modified xsi:type="dcterms:W3CDTF">2017-08-15T04:34:00Z</dcterms:modified>
  <cp:revision>2</cp:revision>
  <dc:subject>Công văn 4166/TCHQ-TXNK miễn thuế hàng nhập khẩu dự án ưu đãi đầu tư 2014</dc:subject>
  <dc:title>Công văn 4166/TCHQ-TXNK</dc:title>
</cp:coreProperties>
</file>