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TÀI CHÍ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4996/BTC-NSNN</w:t>
              <w:br/>
            </w:r>
            <w:r>
              <w:rPr>
                <w:i/>
                <w:iCs/>
                <w:sz w:val="16"/>
              </w:rPr>
              <w:t>V/v xin ý kiến tham gia về việc bãi bỏ chính sách hỗ trợ dầu hỏa thắp sáng cho đồng bào dân tộc thiểu số, hộ chính sách, hộ nghèo ở những nơi chưa có điện lưới tại Quyết định số 289/QĐ-TTg</w:t>
            </w:r>
          </w:p>
        </w:tc>
        <w:tc>
          <w:tcPr>
            <w:tcW w:w="5724" w:type="dxa"/>
            <w:tcBorders/>
          </w:tcPr>
          <w:p>
            <w:pPr>
              <w:pStyle w:val="Normal"/>
              <w:spacing w:before="120" w:after="0"/>
              <w:jc w:val="right"/>
              <w:rPr>
                <w:i/>
                <w:i/>
                <w:iCs/>
              </w:rPr>
            </w:pPr>
            <w:r>
              <w:rPr>
                <w:i/>
                <w:iCs/>
              </w:rPr>
              <w:t>Hà Nội, ngày 17 tháng 04 năm 2014</w:t>
            </w:r>
          </w:p>
        </w:tc>
      </w:tr>
    </w:tbl>
    <w:p>
      <w:pPr>
        <w:pStyle w:val="Normal"/>
        <w:spacing w:before="120" w:after="280"/>
        <w:rPr/>
      </w:pPr>
      <w:r>
        <w:rPr/>
        <w:t> </w:t>
      </w:r>
    </w:p>
    <w:p>
      <w:pPr>
        <w:pStyle w:val="Normal"/>
        <w:spacing w:before="120" w:after="280"/>
        <w:jc w:val="center"/>
        <w:rPr/>
      </w:pPr>
      <w:r>
        <w:rPr>
          <w:b/>
          <w:bCs/>
        </w:rPr>
        <w:t>Kính gửi:</w:t>
      </w:r>
      <w:r>
        <w:rPr/>
        <w:t xml:space="preserve"> Ủy ban nhân dân các tỉnh, thành phố trực thuộc Trung ương</w:t>
      </w:r>
    </w:p>
    <w:p>
      <w:pPr>
        <w:pStyle w:val="Normal"/>
        <w:spacing w:before="120" w:after="280"/>
        <w:rPr/>
      </w:pPr>
      <w:r>
        <w:rPr/>
        <w:t>Ngày 18/03/2008, Thủ tướng Chính phủ đã ban hành Quyết định số 289/QĐ-TTg về ban hành một số chính sách hỗ trợ đồng bào dân tộc thiểu số, hộ thuộc diện chính sách, hộ nghèo, hộ cận nghèo và ngư dân, trong đó quy định: "Cấp bằng tiền tương đương 5 lít dầu hỏa/năm (dầu thắp sáng) cho các hộ là đồng bào dân tộc thiểu số, hộ thuộc diện chính sách và hộ nghèo ở những nơi chưa có điện lưới". Đồng thời, ngày 19/12/2011, Thủ tướng Chính phủ ban hành Quyết định số 2409/QĐ-TTg quy định các hộ nghèo theo chuẩn nghèo quốc gia được hỗ trợ tiền điện mức 30.000 đồng/hộ/tháng.</w:t>
      </w:r>
    </w:p>
    <w:p>
      <w:pPr>
        <w:pStyle w:val="Normal"/>
        <w:spacing w:before="120" w:after="280"/>
        <w:rPr/>
      </w:pPr>
      <w:r>
        <w:rPr/>
        <w:t xml:space="preserve">Theo đó, việc thực hiện hỗ trợ đồng thời 02 chính sách, dẫn đến trùng lắp về đối tượng: Các hộ nghèo và đồng bào dân tộc thiểu số, hộ thuộc diện chính sách là hộ nghèo ở những nơi chưa có điện lưới được hưởng cả 02 chế độ </w:t>
      </w:r>
      <w:r>
        <w:rPr>
          <w:i/>
          <w:iCs/>
        </w:rPr>
        <w:t xml:space="preserve">(hỗ trợ 05 lít dầu hỏa thắp sáng/hộ/năm, tương đương 113.150 đồng/hộ/năm; hỗ trợ tiền điện 30.000đ/hộ/tháng, tương đương 360.000đồng/hộ/năm). </w:t>
      </w:r>
      <w:r>
        <w:rPr/>
        <w:t>Qua kiểm tra cho thấy các địa phương thực hiện chưa thống nhất, có địa phương thực hiện đồng thời cả 02 chính sách (vừa hỗ trợ dầu hỏa thắp sáng nơi không có điện lưới, vừa hỗ trợ tiền điện), có địa phương chỉ thực hiện hỗ trợ tiền điện, không hỗ trợ dầu hỏa thắp sáng nơi không có điện lưới.</w:t>
      </w:r>
    </w:p>
    <w:p>
      <w:pPr>
        <w:pStyle w:val="Normal"/>
        <w:spacing w:before="120" w:after="280"/>
        <w:rPr/>
      </w:pPr>
      <w:r>
        <w:rPr/>
        <w:t>Từ tình hình trên, để thống nhất và tránh trùng lắp việc thực hiện chính sách hỗ trợ dầu hỏa thắp sáng cho hộ nghèo ở những nơi đã thực hiện Quyết định số 2409/QĐ-TTg ngày 19/12/2011 của Thủ tướng Chính phủ về việc hỗ trợ tiền điện cho hộ nghèo, Bộ Tài chính dự kiến trình Thủ tướng Chính phủ ban hành quyết định bãi bỏ chính sách hỗ trợ 05 lít dầu hỏa thắp sáng/hộ/năm cho đồng bào dân tộc thiểu số, hộ chính sách, hộ nghèo ở những nơi chưa có điện lưới theo Quyết định số 289/QĐ-TTg ngày 18/3/2008 của Thủ tướng Chính phủ (đối với số kinh phí hỗ trợ 05 lít dầu hỏa thắp sáng bố trí trong số bổ sung cân đối ngân sách địa phương, đề nghị các địa phương bố trí để tăng nguồn thực hiện các chính sách an sinh xã hội tại địa phương).</w:t>
      </w:r>
    </w:p>
    <w:p>
      <w:pPr>
        <w:pStyle w:val="Normal"/>
        <w:spacing w:before="120" w:after="280"/>
        <w:rPr/>
      </w:pPr>
      <w:r>
        <w:rPr/>
        <w:t>Đề nghị Tỉnh (thành phố) có ý kiến tham gia, gửi về Bộ Tài chính (Vụ Ngân sách nhà nước) trước ngày 28/4/2014 để tổng hợp trình Thủ tướng Chính phủ xem xét, quyết định.</w:t>
      </w:r>
    </w:p>
    <w:p>
      <w:pPr>
        <w:pStyle w:val="Normal"/>
        <w:spacing w:before="120" w:after="280"/>
        <w:rPr/>
      </w:pPr>
      <w:r>
        <w:rPr/>
        <w:t>Bộ Tài chính thông báo để Ủy ban nhân dân tỉnh (thành phố) biết và chỉ đạo các cơ quan liên quan tổ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Sở Tài chính các tỉnh (TP) trực thuộc TW;</w:t>
              <w:br/>
              <w:t>- Lưu: VT, Vụ NSNN.</w:t>
            </w:r>
          </w:p>
        </w:tc>
        <w:tc>
          <w:tcPr>
            <w:tcW w:w="4341" w:type="dxa"/>
            <w:tcBorders/>
          </w:tcPr>
          <w:p>
            <w:pPr>
              <w:pStyle w:val="Normal"/>
              <w:spacing w:before="120" w:after="0"/>
              <w:jc w:val="center"/>
              <w:rPr>
                <w:b/>
                <w:b/>
                <w:bCs/>
              </w:rPr>
            </w:pPr>
            <w:r>
              <w:rPr>
                <w:b/>
                <w:bCs/>
              </w:rPr>
              <w:t>KT. BỘ TRƯỞNG</w:t>
              <w:br/>
              <w:t>THỨ TRƯỞNG</w:t>
              <w:br/>
              <w:br/>
              <w:br/>
              <w:br/>
              <w:br/>
              <w:t>Nguyễn Công Nghiệp</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4:00Z</dcterms:created>
  <dc:creator>Bộ Tài chính; vanbanphapluat.co</dc:creator>
  <dc:description>Xem chi tiết và tải về văn bản tại đây: http://vanbanphapluat.co/cong-van-4996-btc-nsnn-2014-xin-y-kien-bo-chinh-sach-ho-tro-dau-thap-sang-dong-bao-dan-toc-thieu-so</dc:description>
  <cp:keywords>Công văn; 4996/BTC-NSNN; Bộ Tài chính; Nguyễn Công Nghiệp; Văn hóa - Xã hội; Tài chính nhà nước; Tài nguyên - Môi trường</cp:keywords>
  <dc:language>en-US</dc:language>
  <cp:lastModifiedBy>Thư viện vanbanphapluat.co</cp:lastModifiedBy>
  <dcterms:modified xsi:type="dcterms:W3CDTF">2017-08-15T04:34:00Z</dcterms:modified>
  <cp:revision>2</cp:revision>
  <dc:subject>Công văn 4996/BTC-NSNN 2014 xin ý kiến bỏ chính sách hỗ trợ dầu thắp sáng đồng bào dân tộc thiểu số</dc:subject>
  <dc:title>Công văn 4996/BTC-NSNN</dc:title>
</cp:coreProperties>
</file>