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4127/TCHQ-TXNK</w:t>
              <w:br/>
            </w:r>
            <w:r>
              <w:rPr>
                <w:i/>
                <w:iCs/>
                <w:sz w:val="16"/>
              </w:rPr>
              <w:t>V/v tái phân tích tại thông báo 173, 11</w:t>
            </w:r>
          </w:p>
        </w:tc>
        <w:tc>
          <w:tcPr>
            <w:tcW w:w="5724" w:type="dxa"/>
            <w:tcBorders/>
          </w:tcPr>
          <w:p>
            <w:pPr>
              <w:pStyle w:val="Normal"/>
              <w:jc w:val="right"/>
              <w:rPr>
                <w:i/>
                <w:i/>
                <w:iCs/>
              </w:rPr>
            </w:pPr>
            <w:r>
              <w:rPr>
                <w:i/>
                <w:iCs/>
              </w:rPr>
              <w:t>Hà Nội, ngày 17 tháng 4 năm 2014</w:t>
            </w:r>
          </w:p>
        </w:tc>
      </w:tr>
    </w:tbl>
    <w:p>
      <w:pPr>
        <w:pStyle w:val="Normal"/>
        <w:spacing w:before="0" w:after="120"/>
        <w:rPr/>
      </w:pPr>
      <w:r>
        <w:rPr/>
        <w:t> </w:t>
      </w:r>
    </w:p>
    <w:p>
      <w:pPr>
        <w:pStyle w:val="Normal"/>
        <w:spacing w:before="0" w:after="120"/>
        <w:jc w:val="center"/>
        <w:rPr/>
      </w:pPr>
      <w:r>
        <w:rPr>
          <w:b/>
          <w:bCs/>
        </w:rPr>
        <w:t>Kính gửi:</w:t>
      </w:r>
      <w:r>
        <w:rPr/>
        <w:t xml:space="preserve"> Trung tâm PTPL HH XNK Chi nhánh tại Tp. Hồ Chí Minh.</w:t>
      </w:r>
    </w:p>
    <w:p>
      <w:pPr>
        <w:pStyle w:val="Normal"/>
        <w:spacing w:before="0" w:after="120"/>
        <w:rPr/>
      </w:pPr>
      <w:r>
        <w:rPr/>
        <w:t>Tổng cục Hải quan nhận được Thông báo kết quả phân tích hàng hóa số 173/TB- PTPLHCM-14 ngày 21/1/2014 của Trung tâm PTPL HH XNK TP. Hồ Chí Minh (thay thế thông báo số 10/TB-PTPLHCM-14 ngày 7/1/2014), thông báo số 11/TB-PTPLHCM-14 ngày 7/1/2014 về việc phân tích mẫu hàng hóa thuộc phiếu yêu cầu phân tích hàng hóa số 5401/KV3-ĐTT1 của Chi cục HQ cửa khẩu cảng Sài Gòn KV3, phiếu yêu cầu phân tích số 573/PTPL-HQNT ngày 29/11/2013 của Chi cục Hải quan Nhơn Trạch. Tổng cục Hải quan có ý kiến như sau:</w:t>
      </w:r>
    </w:p>
    <w:p>
      <w:pPr>
        <w:pStyle w:val="Normal"/>
        <w:spacing w:before="0" w:after="120"/>
        <w:rPr/>
      </w:pPr>
      <w:r>
        <w:rPr/>
        <w:t>1. Về hồ sơ phân tích kèm theo Thông báo số 173/TB-PTPLHCM-14:</w:t>
      </w:r>
    </w:p>
    <w:p>
      <w:pPr>
        <w:pStyle w:val="Normal"/>
        <w:spacing w:before="0" w:after="120"/>
        <w:rPr/>
      </w:pPr>
      <w:r>
        <w:rPr/>
        <w:t>- Theo khai báo của doanh nghiệp tại tờ khai, hợp đồng thương mại, c/o form JV thì mặt hàng là "thép hợp kim tráng kẽm".</w:t>
      </w:r>
    </w:p>
    <w:p>
      <w:pPr>
        <w:pStyle w:val="Normal"/>
        <w:spacing w:before="0" w:after="120"/>
        <w:rPr/>
      </w:pPr>
      <w:r>
        <w:rPr/>
        <w:t>- Theo bảng phân tích thành phần hóa học, hàm lượng kèm theo thông báo kết quả phân tích số 173/TB-PTPLHCM-14, công văn số 542/PTPLHCM-NV ngày 24/3/2014 của Trung tâm PTPL HH XNK Chi nhánh TP. HCM và tài liệu kỹ thuật do doanh nghiệp xuất trình kèm theo hồ sơ yêu cầu phân tích thì mặt hàng là "thép không hợp kim, đã được mạ kẽm nhúng nóng".</w:t>
      </w:r>
    </w:p>
    <w:p>
      <w:pPr>
        <w:pStyle w:val="Normal"/>
        <w:spacing w:before="0" w:after="120"/>
        <w:rPr/>
      </w:pPr>
      <w:r>
        <w:rPr/>
        <w:t>2. Về hồ sơ phân tích kèm theo Thông báo số 11/TB-PTPLHCM-14</w:t>
      </w:r>
    </w:p>
    <w:p>
      <w:pPr>
        <w:pStyle w:val="Normal"/>
        <w:spacing w:before="0" w:after="120"/>
        <w:rPr/>
      </w:pPr>
      <w:r>
        <w:rPr/>
        <w:t>- Theo khai báo của doanh nghiệp tại tờ khai, hợp đồng thương mại thì mặt hàng là "thép không hợp kim cán nóng".</w:t>
      </w:r>
    </w:p>
    <w:p>
      <w:pPr>
        <w:pStyle w:val="Normal"/>
        <w:spacing w:before="0" w:after="120"/>
        <w:rPr/>
      </w:pPr>
      <w:r>
        <w:rPr/>
        <w:t>- Theo bảng phân tích thành phần hóa học, hàm lượng kèm theo thông báo kết quả phân tích số 11/TB-PTPLHCM-14, công văn số 542/PTPLHCM-NV ngày 24/3/2014 của Trung tâm Chi nhánh TP. HCM, mặt hàng có hàm lượng Boằ0,00012%, Mnằl,98%, là "thép hợp kim Bo-Mn, không sơn, phủ, mạ hoặc tráng, dạng cuộn, cán nóng".</w:t>
      </w:r>
    </w:p>
    <w:p>
      <w:pPr>
        <w:pStyle w:val="Normal"/>
        <w:spacing w:before="0" w:after="120"/>
        <w:rPr/>
      </w:pPr>
      <w:r>
        <w:rPr/>
        <w:t>- Theo tài liệu kỹ thuật gửi kèm, mặt hàng có hàm lượng Mn-1,82%, là thép hợp kim trong đó Mn là nguyên tố duy nhất quyết định thép hợp kim.</w:t>
      </w:r>
    </w:p>
    <w:p>
      <w:pPr>
        <w:pStyle w:val="Normal"/>
        <w:spacing w:before="0" w:after="120"/>
        <w:rPr/>
      </w:pPr>
      <w:r>
        <w:rPr/>
        <w:t>Như vậy, kết quả phân tích, thông tin khai báo của doanh nghiệp và tài liệu kỹ thuật của hàng hóa tại hai hồ sơ nêu trên không thống nhất.</w:t>
      </w:r>
    </w:p>
    <w:p>
      <w:pPr>
        <w:pStyle w:val="Normal"/>
        <w:spacing w:before="0" w:after="120"/>
        <w:rPr/>
      </w:pPr>
      <w:r>
        <w:rPr/>
        <w:t xml:space="preserve">3. Căn cứ </w:t>
      </w:r>
      <w:bookmarkStart w:id="0" w:name="dc_1"/>
      <w:r>
        <w:rPr/>
        <w:t>Điều 12 Quy chế phân tích hàng hóa xuất nhập khẩu trong ngành hải quan ban hành kèm theo Quyết định số 4023/QĐ-TCHQ</w:t>
      </w:r>
      <w:bookmarkEnd w:id="0"/>
      <w:r>
        <w:rPr/>
        <w:t xml:space="preserve"> ngày 09/12/2013 của Tổng cục trưởng Tổng cục Hải quan;</w:t>
      </w:r>
    </w:p>
    <w:p>
      <w:pPr>
        <w:pStyle w:val="Normal"/>
        <w:spacing w:before="0" w:after="120"/>
        <w:rPr/>
      </w:pPr>
      <w:r>
        <w:rPr/>
        <w:t>Để đảm bảo kết quả phân tích phân loại chính xác, tránh khiếu nại hoặc phải xử lý truy thu/truy hoàn sau khi Tổng cục ban hành thông báo kết quả phân loại, Tổng cục yêu cầu Trung tâm PTPL HH XNK chi nhánh TP. Hồ Chí Minh tái phân tích đối với mẫu hàng tại Phiếu yêu cầu phân tích số 5401/KV3-ĐTT1, 573/PTPL-HQNT nêu trên và thông báo kết quả tái phân tích theo quy định tại Quy chế phân tích.</w:t>
      </w:r>
    </w:p>
    <w:p>
      <w:pPr>
        <w:pStyle w:val="Normal"/>
        <w:spacing w:before="0" w:after="120"/>
        <w:rPr/>
      </w:pPr>
      <w:r>
        <w:rPr/>
        <w:t>Tổng cục Hải quan thông báo để Trung tâm PTPL HH XNK chi nhánh TP. Hồ Chí Minh biết, thực hiện và báo cáo lãnh đạo Tổng cục kết quả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b/>
                <w:b/>
                <w:bCs/>
              </w:rPr>
            </w:pPr>
            <w:r>
              <w:rPr>
                <w:b/>
                <w:bCs/>
              </w:rPr>
              <w:t>TL. TỔNG CỤC TRƯỞNG</w:t>
              <w:br/>
              <w:t>KT. CỤC TRƯỞNG CỤC THUẾ XNK</w:t>
              <w:br/>
              <w:t>PHÓ CỤC TRƯỞNG</w:t>
              <w:br/>
              <w:br/>
              <w:br/>
              <w:br/>
              <w:br/>
              <w:t>Lưu Mạnh Tưở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Hải quan; vanbanphapluat.co</dc:creator>
  <dc:description>Xem chi tiết và tải về văn bản tại đây: http://vanbanphapluat.co/cong-van-4127-tchq-txnk-2014-tai-phan-tich-173-tb-ptplhcm-14-11-tb-ptplhcm-14-phan-tich-hang-hoa</dc:description>
  <cp:keywords>Công văn; 4127/TCHQ-TXNK; Tổng cục Hải quan; Lưu Mạnh Tưởng; Thương mại; Xuất nhập khẩu</cp:keywords>
  <dc:language>en-US</dc:language>
  <cp:lastModifiedBy>Thư viện vanbanphapluat.co</cp:lastModifiedBy>
  <dcterms:modified xsi:type="dcterms:W3CDTF">2017-08-15T04:34:00Z</dcterms:modified>
  <cp:revision>2</cp:revision>
  <dc:subject>Công văn 4127/TCHQ-TXNK 2014 tái phân tích 173/TB- PTPLHCM-14 11/TB-PTPLHCM-14 phân tích hàng hóa</dc:subject>
  <dc:title>Công văn 4127/TCHQ-TXNK</dc:title>
</cp:coreProperties>
</file>