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28/TCHQ-TXNK</w:t>
              <w:br/>
            </w:r>
            <w:r>
              <w:rPr>
                <w:i/>
                <w:iCs/>
                <w:sz w:val="16"/>
              </w:rPr>
              <w:t>V/v vướng mắc hồ sơ hoàn thuế</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Thiết bị điện Đông Anh.</w:t>
        <w:br/>
      </w:r>
      <w:r>
        <w:rPr>
          <w:i/>
          <w:iCs/>
        </w:rPr>
        <w:t>(Tổ 26, Thị trấn Đông Anh, huyện Đông Anh, TP. Hà Nội)</w:t>
      </w:r>
    </w:p>
    <w:p>
      <w:pPr>
        <w:pStyle w:val="Normal"/>
        <w:spacing w:before="120" w:after="280"/>
        <w:rPr/>
      </w:pPr>
      <w:r>
        <w:rPr/>
        <w:t>Tổng cục Hải quan nhận được công văn số 390/EEMC-VT ngày 17/3/2014 của Tổng Công ty Thiết bị điện Đông Anh (Tổng Công ty) về việc đề nghị hướng dẫn chính sách ưu đãi về thuế nhập khẩu đối với vật tư, thiết bị nhập khẩu để sản xuất sản phẩm cơ khí trọng điểm. Về vấn đề này, Tổng cục Hải quan có ý kiến như sau:</w:t>
      </w:r>
    </w:p>
    <w:p>
      <w:pPr>
        <w:pStyle w:val="Normal"/>
        <w:spacing w:before="120" w:after="280"/>
        <w:rPr/>
      </w:pPr>
      <w:r>
        <w:rPr/>
        <w:t xml:space="preserve">Căn cứ quy định tại </w:t>
      </w:r>
      <w:bookmarkStart w:id="0" w:name="dc_1"/>
      <w:r>
        <w:rPr/>
        <w:t>mục 4 Điều 1 Quyết định 10/2009/QĐ-TTg</w:t>
      </w:r>
      <w:bookmarkEnd w:id="0"/>
      <w:r>
        <w:rPr/>
        <w:t xml:space="preserve"> ngày 16/01/2009 của Thủ tướng Chính phủ về chính sách thuế, phí thì: </w:t>
      </w:r>
      <w:r>
        <w:rPr>
          <w:i/>
          <w:iCs/>
        </w:rPr>
        <w:t>"Thuế suất thuế nhập khẩu sản phẩm có trong Danh mục sản phẩm cơ khí trọng điểm trong nước đã đầu tư sản xuất được áp dụng mức thuế suất trần, với thời hạn cho đến khi kết thúc lộ trình miễn, giảm thuế kết thúc mà Việt Nam đã ký cam kết thực hiện với quốc tế".</w:t>
      </w:r>
    </w:p>
    <w:p>
      <w:pPr>
        <w:pStyle w:val="Normal"/>
        <w:spacing w:before="120" w:after="280"/>
        <w:rPr/>
      </w:pPr>
      <w:r>
        <w:rPr/>
        <w:t>Căn cứ quy định tại chú giải điểm b.3 khoản 3.2 Phần I Mục II Chương 98 Thông tư 164/2013/TT-BTC quy định về hồ sơ, thủ tục nhập khẩu hàng hóa thuộc nhóm 98.19 là vật tư, thiết bị phục vụ sản xuất sản phẩm cơ khí trọng điểm thuộc đối tượng được ưu đãi về thuế nhập khẩu.</w:t>
      </w:r>
    </w:p>
    <w:p>
      <w:pPr>
        <w:pStyle w:val="Normal"/>
        <w:spacing w:before="120" w:after="280"/>
        <w:rPr/>
      </w:pPr>
      <w:r>
        <w:rPr/>
        <w:t xml:space="preserve">Căn cứ mục 11 Phụ lục I ban hành kèm theo Quyết định 10/2009/QĐ-TTg thì </w:t>
      </w:r>
      <w:r>
        <w:rPr>
          <w:u w:val="single"/>
        </w:rPr>
        <w:t>các loại máy biến áp lực điện áp từ 220kV trở lên</w:t>
      </w:r>
      <w:r>
        <w:rPr/>
        <w:t xml:space="preserve"> thuộc danh mục các sản phẩm cơ khí trọng điểm giai đoạn từ 2009 đến 2015.</w:t>
      </w:r>
    </w:p>
    <w:p>
      <w:pPr>
        <w:pStyle w:val="Normal"/>
        <w:spacing w:before="120" w:after="280"/>
        <w:rPr/>
      </w:pPr>
      <w:r>
        <w:rPr/>
        <w:t>1. Đối với phần hàng hóa đã nhập khẩu: Do Tổng Công ty Thiết bị điện Đông Anh không cung cấp đầy đủ hồ sơ, giải trình chi tiết việc nhập khẩu, sử dụng v.v… số nguyên liệu, vật tư để sản xuất sản phẩm thuộc đối tượng được ưu đãi theo Quyết định 10/2009/QĐ-TTg nên Tổng cục Hải quan không đủ cơ sở để xem xét xử lý theo đề nghị của đơn vị.</w:t>
      </w:r>
    </w:p>
    <w:p>
      <w:pPr>
        <w:pStyle w:val="Normal"/>
        <w:spacing w:before="120" w:after="280"/>
        <w:rPr/>
      </w:pPr>
      <w:r>
        <w:rPr/>
        <w:t>2. Đối với hàng hóa sẽ nhập khẩu: Trường hợp nếu Tổng công ty sản xuất máy biến áp lực điện áp từ 220kV trở lên thuộc Danh mục các sản phẩm cơ khí trọng điểm giai đoạn từ 2009 đến 2015 thuộc đối tượng được ưu đãi về thuế theo quy định tại Quyết định 10/2009/QĐ-TTg thì đề nghị Công ty căn cứ hướng dẫn tại điểm b.3 khoản 3.2 Phần I Mục II Chương 98 Thông tư 164/2013/TT-BTC để làm thủ tục đăng ký Danh mục vật tư, thiết bị nhập khẩu với cơ quan Hải quan nơi Tổng công ty thực hiện dự án sản xuất sản phẩm cơ khí trọng điểm và nhập khẩu hàng hóa được ưu đãi về thuế theo Danh mục đã đăng ký.</w:t>
      </w:r>
    </w:p>
    <w:p>
      <w:pPr>
        <w:pStyle w:val="Normal"/>
        <w:spacing w:before="120" w:after="280"/>
        <w:rPr/>
      </w:pPr>
      <w:r>
        <w:rPr/>
        <w:t>Tổng cục Hải quan thông báo để Tổng Công ty Thiết bị điện Đông A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Hải quan TP. Hà Nội;</w:t>
              <w:br/>
              <w:t>- Lưu: VT, TXNK - CST - Chính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4128-tchq-txnk-vuong-mac-ho-so-hoan-thue-tong-cuc-hai-quan-2014</dc:description>
  <cp:keywords>Công văn; 4128/TCHQ-TXNK; Tổng cục Hải quan; Vũ Hồng Vân; Thuế - Phí - Lệ Phí</cp:keywords>
  <dc:language>en-US</dc:language>
  <cp:lastModifiedBy>Thư viện vanbanphapluat.co</cp:lastModifiedBy>
  <dcterms:modified xsi:type="dcterms:W3CDTF">2017-08-15T04:34:00Z</dcterms:modified>
  <cp:revision>2</cp:revision>
  <dc:subject>Công văn 4128/TCHQ-TXNK vướng mắc hồ sơ hoàn thuế Tổng cục Hải quan 2014</dc:subject>
  <dc:title>Công văn 4128/TCHQ-TXNK</dc:title>
</cp:coreProperties>
</file>