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68/TCT-KK</w:t>
              <w:br/>
            </w:r>
            <w:r>
              <w:rPr>
                <w:i/>
                <w:iCs/>
                <w:sz w:val="16"/>
              </w:rPr>
              <w:t>V/v: hoàn thuế đối với dự án đầu tư</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0366/CT-KTT2 ngày 27/03/2014 của Cục Thuế thành phố Hà Nội về việc hoàn thuế đối với dự án đầu tư của Công ty TNHH MTV Khách sạn - Du lịch và DVTM Điện lực, Tổng cục Thuế có ý kiến như sau:</w:t>
      </w:r>
    </w:p>
    <w:p>
      <w:pPr>
        <w:pStyle w:val="Normal"/>
        <w:spacing w:before="120" w:after="280"/>
        <w:rPr/>
      </w:pPr>
      <w:r>
        <w:rPr/>
        <w:t xml:space="preserve">Căn cứ hướng dẫn tại </w:t>
      </w:r>
      <w:bookmarkStart w:id="0" w:name="dc_1"/>
      <w:r>
        <w:rPr/>
        <w:t>tiết c khoản 3 Điều 10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Căn cứ hướng dẫn tại </w:t>
      </w:r>
      <w:bookmarkStart w:id="1" w:name="dc_2"/>
      <w:r>
        <w:rPr/>
        <w:t>tiết b Khoản 6 Điều 5 và khoản 3 Điều 18 Thông tư số 06/2012/TT-BTC</w:t>
      </w:r>
      <w:bookmarkEnd w:id="1"/>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pPr>
      <w:r>
        <w:rPr/>
        <w:t>Căn cứ hướng dẫn tại điểm 3 Điều 18 và điểm 2.16 (b.2) Phụ lục 4 ban hành kèm theo Thông tư số 153/2010/TT-BTC ngày 28/09/2010/ của Bộ Tài chính hướng dẫn thi hành Nghị định số 51/2010/NĐ-CP ngày 14/5/2010 của Chính phủ quy định về hóa đơn bán hàng hóa, cung ứng dịch vụ.</w:t>
      </w:r>
    </w:p>
    <w:p>
      <w:pPr>
        <w:pStyle w:val="Normal"/>
        <w:spacing w:before="120" w:after="280"/>
        <w:rPr/>
      </w:pPr>
      <w:r>
        <w:rPr/>
        <w:t xml:space="preserve">Căn cứ các hướng dẫn nêu trên, trường hợp Công ty TNHH MTV Khách sạn - Du lịch và DVTM Điện lực (sau đây gọi tắt là Công ty) có trụ sở tại Hà Nội, thành lập Chi nhánh Công ty TNNH MTV Khách sạn - Du lịch và DVTM Điện lực (sau đây gọi tắt là Chi nhánh) tại Quảng Ninh. Các hóa đơn GTGT đầu vào của Chi nhánh Quảng Ninh mang tên và mã số thuế Công ty thì Công ty phải tổng hợp số thuế GTGT phát sinh, số thuế GTGT đã hoàn, số thuế GTGT chưa được hoàn (có xác nhận của Cục Thuế thành phố Hà Nội) và bàn giao lại cho Chi nhánh để thực hiện kê khai, khấu trừ tại Quảng Ninh. Khi Công ty bàn giao tài sản cho Chi nhánh phải có lệnh điều chuyển tài sản, kèm theo bộ hồ sơ nguồn gốc tài sản cho Chi nhánh phải có lệnh điều chuyển tài sản, kèm theo bộ hồ sơ nguồn gốc tài sản và không phải xuất hóa đơn. Trường hợp Công ty đã xuất hóa đơn cho Chi nhánh khi thực hiện điều chuyển tài sản cho Chi nhánh và đã kê khai thuế tại Cục Thuế thành phố Hà Nội và Cục Thuế tỉnh Quảng Ninh là chưa đúng quy định. Đề nghị Cục Thuế Hà Nội hướng dẫn Công ty, Chi nhánh thực hiện điều chỉnh hóa đơn và thực hiện kê khai điều chỉnh thuế đầu ra, đầu vào theo đúng hướng dẫn tại </w:t>
      </w:r>
      <w:bookmarkStart w:id="2" w:name="dc_3"/>
      <w:r>
        <w:rPr/>
        <w:t>điểm 3 Điều 18 Thông tư số 153/2010/TT-BTC</w:t>
      </w:r>
      <w:bookmarkEnd w:id="2"/>
      <w:r>
        <w:rPr/>
        <w:t xml:space="preserve"> ngày 28/09/2010 của Bộ Tài chính nêu trên.</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Cục Thuế tỉnh Quảng Ninh;</w:t>
              <w:br/>
              <w:t>- Vụ PC (BTC);</w:t>
              <w:br/>
              <w:t>- Vụ PC (TCT);</w:t>
              <w:br/>
              <w:t>- Lưu: VT, KK (2b).</w:t>
            </w:r>
          </w:p>
        </w:tc>
        <w:tc>
          <w:tcPr>
            <w:tcW w:w="431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1268-tct-kk-nam-2014-hoan-thue-doi-voi-du-an-dau-tu</dc:description>
  <cp:keywords>Công văn; 1268/TCT-KK; Tổng cục Thuế; Trần Văn Phu; Đầu tư; Thuế - Phí - Lệ Phí</cp:keywords>
  <dc:language>en-US</dc:language>
  <cp:lastModifiedBy>Thư viện vanbanphapluat.co</cp:lastModifiedBy>
  <dcterms:modified xsi:type="dcterms:W3CDTF">2017-08-15T04:34:00Z</dcterms:modified>
  <cp:revision>2</cp:revision>
  <dc:subject>Công văn 1268/TCT-KK năm 2014 hoàn thuế đối với dự án đầu tư</dc:subject>
  <dc:title>Công văn 1268/TCT-KK</dc:title>
</cp:coreProperties>
</file>