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273/TCHQ-TXNK</w:t>
              <w:br/>
            </w:r>
            <w:r>
              <w:rPr>
                <w:i/>
                <w:iCs/>
                <w:sz w:val="16"/>
              </w:rPr>
              <w:t>V/v hoàn thuế nộp thừa</w:t>
            </w:r>
          </w:p>
        </w:tc>
        <w:tc>
          <w:tcPr>
            <w:tcW w:w="5724" w:type="dxa"/>
            <w:tcBorders/>
          </w:tcPr>
          <w:p>
            <w:pPr>
              <w:pStyle w:val="Normal"/>
              <w:spacing w:before="120" w:after="0"/>
              <w:jc w:val="right"/>
              <w:rPr>
                <w:i/>
                <w:i/>
                <w:iCs/>
                <w:sz w:val="20"/>
              </w:rPr>
            </w:pPr>
            <w:r>
              <w:rPr>
                <w:i/>
                <w:iCs/>
                <w:sz w:val="20"/>
              </w:rPr>
              <w:t>Hà Nội, ngày 18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ại sứ quán Anh tại Việt Nam</w:t>
        <w:br/>
      </w:r>
      <w:r>
        <w:rPr>
          <w:i/>
          <w:iCs/>
          <w:sz w:val="20"/>
        </w:rPr>
        <w:t>(Số 31, Hai Bà Trưng, Hà Nội)</w:t>
      </w:r>
    </w:p>
    <w:p>
      <w:pPr>
        <w:pStyle w:val="Normal"/>
        <w:spacing w:before="120" w:after="280"/>
        <w:rPr>
          <w:sz w:val="20"/>
        </w:rPr>
      </w:pPr>
      <w:r>
        <w:rPr>
          <w:sz w:val="20"/>
        </w:rPr>
        <w:t>Tổng cục Hải quan nước Cộng hòa xã hội Chủ nghĩa Việt Nam kính chào Đại sứ quán Anh tại Việt Nam; Xin hân hạnh trả lời Đại sứ quán Anh tại Việt Nam về đề nghị hỗ trợ giải quyết sớm thủ tục hoàn thuế chênh lệch đối với khoản thuế mà Công ty TNHH Diageo Việt Nam đã đóng theo quy định; Vấn đề này, Tổng cục Hải quan có ý kiến như sau:</w:t>
      </w:r>
    </w:p>
    <w:p>
      <w:pPr>
        <w:pStyle w:val="Normal"/>
        <w:spacing w:before="120" w:after="280"/>
        <w:rPr>
          <w:sz w:val="20"/>
        </w:rPr>
      </w:pPr>
      <w:r>
        <w:rPr>
          <w:sz w:val="20"/>
        </w:rPr>
        <w:t>Trên cơ sở báo cáo của hải quan địa phương thì trong năm 2013 Công ty TNHH Diageo Việt Nam có tiến hành thủ tục hoàn thuế đối với 18 tờ khai hàng nhập khẩu, cụ thể:</w:t>
      </w:r>
    </w:p>
    <w:p>
      <w:pPr>
        <w:pStyle w:val="Normal"/>
        <w:spacing w:before="120" w:after="280"/>
        <w:rPr/>
      </w:pPr>
      <w:r>
        <w:rPr>
          <w:sz w:val="20"/>
        </w:rPr>
        <w:t xml:space="preserve">- Tại Chi cục Hải quan cửa khẩu khu vực 3 thuộc Cục Hải quan Thành phố Hải Phòng, Công ty đề nghị hoàn thuế chênh lệch đối với 2 tờ khai số 177/NKD05-T03G ngày 04/10/2013 và tờ khai số 178/NKD05-T03G ngày 04/10/2013 và đã được Chi cục ra quyết định hoàn thuế số 1211/QĐXLTTNT, 1210/QĐXLTTNT ngày 23/12/2013 </w:t>
      </w:r>
      <w:r>
        <w:rPr>
          <w:i/>
          <w:iCs/>
          <w:sz w:val="20"/>
        </w:rPr>
        <w:t>(gửi kèm theo)</w:t>
      </w:r>
    </w:p>
    <w:p>
      <w:pPr>
        <w:pStyle w:val="Normal"/>
        <w:spacing w:before="120" w:after="280"/>
        <w:rPr>
          <w:sz w:val="20"/>
        </w:rPr>
      </w:pPr>
      <w:r>
        <w:rPr>
          <w:sz w:val="20"/>
        </w:rPr>
        <w:t>- Tại Chi cục Hải quan cửa khẩu cảng Đình Vũ thuộc Cục Hải quan Thành phố Hải Phòng, Công ty đề nghị hoàn thuế đối với 16 tờ khai, hiện nay Chi cục đang tiến hành kiểm tra hồ sơ để ban hành quyết định hoàn thuế với khoản thuế nộp thừa của công ty TNHH Diageo Việt Nam theo đúng trình tự thủ tục và thời gian quy định.</w:t>
      </w:r>
    </w:p>
    <w:p>
      <w:pPr>
        <w:pStyle w:val="Normal"/>
        <w:spacing w:before="120" w:after="280"/>
        <w:rPr>
          <w:sz w:val="20"/>
        </w:rPr>
      </w:pPr>
      <w:r>
        <w:rPr>
          <w:sz w:val="20"/>
        </w:rPr>
        <w:t>Tổng cục Hải quan trân trọng thông báo để Đại sứ quán Anh tại Việt Nam được biết./.</w:t>
      </w:r>
    </w:p>
    <w:p>
      <w:pPr>
        <w:pStyle w:val="Normal"/>
        <w:spacing w:before="120" w:after="280"/>
        <w:rPr>
          <w:sz w:val="20"/>
        </w:rPr>
      </w:pPr>
      <w:r>
        <w:rPr>
          <w:sz w:val="20"/>
        </w:rPr>
        <w:t>Nhân dịp này, Tổng cục Hải quan Việt Nam xin gửi tới Đại sứ quán Anh tại Việt Nam lời chào 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Lưu: VT, TXNK (3).</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273-tchq-txnk-nam-2014-hoan-thue-nop-thua</dc:description>
  <cp:keywords>Công văn; 4273/TCHQ-TXNK; Tổng cục Hải quan; Hoàng Việt Cường; Thuế - Phí - Lệ Phí</cp:keywords>
  <dc:language>en-US</dc:language>
  <cp:lastModifiedBy>Thư viện vanbanphapluat.co</cp:lastModifiedBy>
  <dcterms:modified xsi:type="dcterms:W3CDTF">2017-08-15T04:34:00Z</dcterms:modified>
  <cp:revision>2</cp:revision>
  <dc:subject>Công văn 4273/TCHQ-TXNK năm 2014 hoàn thuế nộp thừa</dc:subject>
  <dc:title>Công văn 4273/TCHQ-TXNK</dc:title>
</cp:coreProperties>
</file>