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677/VPCP-KTTH</w:t>
              <w:br/>
            </w:r>
            <w:r>
              <w:rPr>
                <w:i/>
                <w:iCs/>
                <w:sz w:val="16"/>
              </w:rPr>
              <w:t>V/v thực thi pháp luật về cạnh tranh</w:t>
            </w:r>
          </w:p>
        </w:tc>
        <w:tc>
          <w:tcPr>
            <w:tcW w:w="5724" w:type="dxa"/>
            <w:tcBorders/>
          </w:tcPr>
          <w:p>
            <w:pPr>
              <w:pStyle w:val="Normal"/>
              <w:spacing w:before="120" w:after="0"/>
              <w:jc w:val="right"/>
              <w:rPr>
                <w:i/>
                <w:i/>
                <w:iCs/>
              </w:rPr>
            </w:pPr>
            <w:r>
              <w:rPr>
                <w:i/>
                <w:iCs/>
              </w:rPr>
              <w:t>Hà Nội, ngày 18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Hội đồng Cạnh tranh</w:t>
              <w:br/>
              <w:t>- Bộ Công Thương.</w:t>
            </w:r>
          </w:p>
        </w:tc>
      </w:tr>
    </w:tbl>
    <w:p>
      <w:pPr>
        <w:pStyle w:val="Normal"/>
        <w:spacing w:before="120" w:after="280"/>
        <w:rPr/>
      </w:pPr>
      <w:r>
        <w:rPr/>
        <w:t>Xét báo cáo của Hội đồng Cạnh tranh tại văn bản số 06/BC-HĐCT ngày 07 tháng 3 năm 2014 về kết quả công tác của Hội đồng Cạnh tranh năm 2013 và phương hướng, nhiệm vụ năm 2014; để tiếp tục đẩy mạnh việc thực thi pháp luật về cạnh tranh; thay mặt Thủ tướng Chính phủ, Phó Thủ tướng Hoàng Trung Hải có ý kiến như sau:</w:t>
      </w:r>
    </w:p>
    <w:p>
      <w:pPr>
        <w:pStyle w:val="Normal"/>
        <w:spacing w:before="120" w:after="280"/>
        <w:rPr/>
      </w:pPr>
      <w:r>
        <w:rPr/>
        <w:t>1. Đồng ý phương hướng nhiệm vụ năm 2014 của Hội đồng Cạnh tranh tại Báo cáo 06/BC-HĐCT nêu trên. Hội đồng Cạnh tranh căn cứ chức năng, nhiệm vụ, quyền hạn theo quy định để triển khai toàn diện các mặt công tác, nhất là xử lý kịp thời, nghiêm minh các vụ việc cạnh tranh theo đúng quy định của pháp luật; xây dựng dự thảo Nghị định thay thế Nghị định số 05/2006/NĐ-CP về thành lập và quy định chức năng, nhiệm vụ, quyền hạn và cơ cấu tổ chức của Hội đồng Cạnh tranh theo quy định tại Chương trình công tác của Chính phủ năm 2014.</w:t>
      </w:r>
    </w:p>
    <w:p>
      <w:pPr>
        <w:pStyle w:val="Normal"/>
        <w:spacing w:before="120" w:after="280"/>
        <w:rPr/>
      </w:pPr>
      <w:r>
        <w:rPr/>
        <w:t>2. Bộ Công Thương chỉ đạo Cơ quan quản lý cạnh tranh có trách nhiệm:</w:t>
      </w:r>
    </w:p>
    <w:p>
      <w:pPr>
        <w:pStyle w:val="Normal"/>
        <w:spacing w:before="120" w:after="280"/>
        <w:rPr/>
      </w:pPr>
      <w:r>
        <w:rPr/>
        <w:t>a) Rà soát các cơ chế, chính sách, pháp luật liên quan đến cạnh tranh, phát hiện những quy định chưa phù hợp với quy định, nguyên tắc của Luật Cạnh tranh, còn dẫn đến bất bình đẳng trong cạnh tranh để kịp thời báo cáo, kiến nghị cấp có thẩm quyền xem xét sửa đổi, bổ sung cho phù hợp;</w:t>
      </w:r>
    </w:p>
    <w:p>
      <w:pPr>
        <w:pStyle w:val="Normal"/>
        <w:spacing w:before="120" w:after="280"/>
        <w:rPr/>
      </w:pPr>
      <w:r>
        <w:rPr/>
        <w:t>b) Chủ động nắm tình hình, tăng cường kiểm tra, giám sát các hành vi hạn chế cạnh tranh, kịp thời phát hiện dấu hiệu vi phạm pháp luật về cạnh tranh để điều tra, xử lý nghiêm theo đúng quy định của pháp luật.</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TgCP, PTTg Hoàng Trung Hải (để b/c);</w:t>
              <w:br/>
              <w:t>- Cục Quản lý cạnh tranh (Bộ Công Thương);</w:t>
              <w:br/>
              <w:t>- VPCP: BTCN, các PCN, Trợ lý TTg, các Vụ: TKBT, TH; TGĐ Cổng TTĐT;</w:t>
              <w:br/>
              <w:t>- Lưu: VT, KTTH (3). LT</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Văn phòng Chính phủ; vanbanphapluat.co</dc:creator>
  <dc:description>Xem chi tiết và tải về văn bản tại đây: http://vanbanphapluat.co/cong-van-2677-vpcp-ktth-nam-2014-thuc-thi-phap-luat-ve-canh-tranh</dc:description>
  <cp:keywords>Công văn; 2677/VPCP-KTTH; Văn phòng Chính phủ; Nguyễn Văn Tùng; Bộ máy hành chính; Thương mại</cp:keywords>
  <dc:language>en-US</dc:language>
  <cp:lastModifiedBy>Thư viện vanbanphapluat.co</cp:lastModifiedBy>
  <dcterms:modified xsi:type="dcterms:W3CDTF">2017-08-15T04:34:00Z</dcterms:modified>
  <cp:revision>2</cp:revision>
  <dc:subject>Công văn 2677/VPCP-KTTH năm 2014 thực thi pháp luật về cạnh tranh</dc:subject>
  <dc:title>Công văn 2677/VPCP-KTTH</dc:title>
</cp:coreProperties>
</file>