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2/TTg-KGVX</w:t>
              <w:br/>
            </w:r>
            <w:r>
              <w:rPr>
                <w:i/>
                <w:iCs/>
                <w:sz w:val="16"/>
              </w:rPr>
              <w:t>V/v bổ sung thành phố Việt Trì, tỉnh Phú Thọ vào Đề án "Quy hoạch và kế hoạch nâng cấp, xây mới các công trình văn hóa giai đoạn 2012 - 2020"</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 Bộ Văn hóa, Thể thao và Du lịch;</w:t>
              <w:br/>
              <w:t>- Ủy ban nhân dân tỉnh Phú Thọ.</w:t>
            </w:r>
          </w:p>
        </w:tc>
      </w:tr>
    </w:tbl>
    <w:p>
      <w:pPr>
        <w:pStyle w:val="Normal"/>
        <w:spacing w:before="120" w:after="280"/>
        <w:rPr/>
      </w:pPr>
      <w:r>
        <w:rPr/>
        <w:t>Xét đề nghị của Bộ Văn hóa, Thể thao và Du lịch (công văn số 1088/BVHTTDL-KHTC ngày 07 tháng 4 năm 2014) về việc bổ sung thành phố Việt Trì vào Đề án "Quy hoạch và kế hoạch đầu tư nâng cấp, xây mới các công trình văn hóa giai đoạn 2012 - 2020" được Thủ tướng Chính phủ phê duyệt tại Quyết định số 88/QĐ-TTg ngày 09 tháng 01 năm 2013, Thủ tướng Chính phủ:</w:t>
      </w:r>
    </w:p>
    <w:p>
      <w:pPr>
        <w:pStyle w:val="Normal"/>
        <w:spacing w:before="120" w:after="280"/>
        <w:rPr/>
      </w:pPr>
      <w:r>
        <w:rPr/>
        <w:t>1. Đồng ý bổ sung thành phố Việt Trì, tỉnh Phú Thọ vào danh  mục kế hoạch nâng cấp, xây mới các công trình văn hóa đến năm 2020.</w:t>
      </w:r>
    </w:p>
    <w:p>
      <w:pPr>
        <w:pStyle w:val="Normal"/>
        <w:spacing w:before="120" w:after="280"/>
        <w:rPr/>
      </w:pPr>
      <w:r>
        <w:rPr/>
        <w:t>2. Giao Ủy ban nhân dân tỉnh Phú Thọ xây dựng kế hoạch thực hiện việc nâng cấp, xây mới các công trình văn hóa trên địa bàn thành phố Việt Trì theo Đề án đã được Thủ tướng Chính phủ phê duyệt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t>Nơi nhận:</w:t>
            </w:r>
            <w:r>
              <w:rPr/>
              <w:br/>
            </w:r>
            <w:r>
              <w:rPr>
                <w:sz w:val="16"/>
              </w:rPr>
              <w:t>- Như trên;</w:t>
              <w:br/>
              <w:t>- Thủ tướng, các Phó Thủ tướng Chính phủ;</w:t>
              <w:br/>
              <w:t>- Các Bộ: Kế hoạch và Đầu tư, Tài chính;</w:t>
              <w:br/>
              <w:t>- Văn phòng Trung ương Đảng;</w:t>
              <w:br/>
              <w:t>- Văn phòng Tổng Bí thư;</w:t>
              <w:br/>
              <w:t>- Văn phòng Quốc hội;</w:t>
              <w:br/>
              <w:t>- Ban Tuyên giáo Trung ương;</w:t>
              <w:br/>
              <w:t>- UBTQLH các Hội VHNT Việt Nam;</w:t>
              <w:br/>
              <w:t>- Tỉnh ủy, HĐND tỉnh Phú Thọ;</w:t>
              <w:br/>
              <w:t>- VPCP: BTCN, các PCN, Trợ lý TTCP, TGĐ Cổng TTĐT, các Vụ: KTTH, KTN, V.III, TH;</w:t>
              <w:br/>
              <w:t>- Lưu: Văn thư, KGVX (3b).</w:t>
            </w:r>
          </w:p>
        </w:tc>
        <w:tc>
          <w:tcPr>
            <w:tcW w:w="4331"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hủ tướng Chính phủ; vanbanphapluat.co</dc:creator>
  <dc:description>Xem chi tiết và tải về văn bản tại đây: http://vanbanphapluat.co/cong-van-512-ttg-kgvx-2014-bo-sung-viet-tri-phu-tho-nang-cap-xay-moi-cong-trinh-van-hoa-2012-2020</dc:description>
  <cp:keywords>Công văn; 512/TTg-KGVX; Thủ tướng Chính phủ; Vũ Đức Đam; Văn hóa - Xã hội; Đầu tư; Xây dựng - Đô thị</cp:keywords>
  <dc:language>en-US</dc:language>
  <cp:lastModifiedBy>Thư viện vanbanphapluat.co</cp:lastModifiedBy>
  <dcterms:modified xsi:type="dcterms:W3CDTF">2017-08-15T04:35:00Z</dcterms:modified>
  <cp:revision>2</cp:revision>
  <dc:subject>Công văn 512/TTg-KGVX 2014 bổ sung Việt Trì Phú Thọ nâng cấp xây mới công trình văn hóa 2012 2020</dc:subject>
  <dc:title>Công văn 512/TTg-KGVX</dc:title>
</cp:coreProperties>
</file>