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75/VPCP-KTTH</w:t>
              <w:br/>
            </w:r>
            <w:r>
              <w:rPr>
                <w:i/>
                <w:iCs/>
                <w:sz w:val="16"/>
              </w:rPr>
              <w:t>V/v: thành lập Trung tâm xúc tiến đầu tư trực thuộc UBND tỉnh Tuyên Quang</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Tuyên Quang</w:t>
      </w:r>
    </w:p>
    <w:p>
      <w:pPr>
        <w:pStyle w:val="Normal"/>
        <w:spacing w:before="120" w:after="280"/>
        <w:rPr/>
      </w:pPr>
      <w:r>
        <w:rPr/>
        <w:t>Xét đề nghị của Ủy ban nhân dân tỉnh Tuyên Quang tại Tờ trình số 08/TTr-UBND ngày 12 tháng 3 năm 2014 và Đề án số 01/ĐA-UBND ngày 12 tháng 3 năm 2014 về việc thành lập Trung tâm xúc tiến đầu tư trực thuộc Ủy ban nhân dân tỉnh Tuyên Quang; thay mặt Thủ tướng Chính phủ, Phó Thủ tướng Hoàng Trung Hải có ý kiến như sau:</w:t>
      </w:r>
    </w:p>
    <w:p>
      <w:pPr>
        <w:pStyle w:val="Normal"/>
        <w:spacing w:before="120" w:after="280"/>
        <w:rPr/>
      </w:pPr>
      <w:r>
        <w:rPr/>
        <w:t>Ủy ban nhân dân tỉnh Tuyên Quang thực hiện việc thành lập Trung tâm xúc tiến đầu tư theo đúng trình tự, thủ tục quy định tại Nghị định số 55/2012/NĐ-CP ngày 28 tháng 6 năm 2012 quy định về thành lập, tổ chức lại, giải thể đơn vị sự nghiệp công lập; lưu ý làm rõ sự cần thiết và sự phù hợp với quy định của pháp luật hiện hành về tổ chức bộ máy thực hiện chức năng xúc tiến đầu tư, thương mại và du lịch ở địa phương.</w:t>
      </w:r>
    </w:p>
    <w:p>
      <w:pPr>
        <w:pStyle w:val="Normal"/>
        <w:spacing w:before="120" w:after="280"/>
        <w:rPr/>
      </w:pPr>
      <w:r>
        <w:rPr/>
        <w:t>Văn phòng Chính phủ xin thông báo để Ủy ban nhân dân tỉnh Tuyên Qu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TTgCP, PTTg Hoàng Trung Hải (để b/c);</w:t>
              <w:br/>
              <w:t>- Các Bộ: NV, KHĐT, CT, VHTTDL;</w:t>
              <w:br/>
              <w:t>- VPCP: BTCN, các PCN, Trợ lý TTg, các Vụ: TCCV, TKBT, TH; TGĐ Cổng TTĐT;</w:t>
              <w:br/>
              <w:t>- Lưu: VT, KTTH (3). LT</w:t>
            </w:r>
          </w:p>
        </w:tc>
        <w:tc>
          <w:tcPr>
            <w:tcW w:w="431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Văn phòng Chính phủ; vanbanphapluat.co</dc:creator>
  <dc:description>Xem chi tiết và tải về văn bản tại đây: http://vanbanphapluat.co/cong-van-2675-vpcp-ktth-2014-thanh-lap-trung-tam-xuc-tien-dau-tu-truc-thuoc-tuyen-quang</dc:description>
  <cp:keywords>Công văn; 2675/VPCP-KTTH; Văn phòng Chính phủ; Nguyễn Văn Tùng; Bộ máy hành chính; Đầu tư</cp:keywords>
  <dc:language>en-US</dc:language>
  <cp:lastModifiedBy>Thư viện vanbanphapluat.co</cp:lastModifiedBy>
  <dcterms:modified xsi:type="dcterms:W3CDTF">2017-08-15T04:35:00Z</dcterms:modified>
  <cp:revision>2</cp:revision>
  <dc:subject>Công văn 2675/VPCP-KTTH 2014 thành lập Trung tâm xúc tiến đầu tư trực thuộc Tuyên Quang</dc:subject>
  <dc:title>Công văn 2675/VPCP-KTTH</dc:title>
</cp:coreProperties>
</file>