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7/TCT-CS</w:t>
              <w:br/>
            </w:r>
            <w:r>
              <w:rPr>
                <w:i/>
                <w:iCs/>
                <w:sz w:val="16"/>
              </w:rPr>
              <w:t>V/v: chính sách thuế TNDN</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spacing w:before="120" w:after="0"/>
              <w:jc w:val="right"/>
              <w:rPr>
                <w:b/>
                <w:b/>
                <w:bCs/>
              </w:rPr>
            </w:pPr>
            <w:r>
              <w:rPr>
                <w:b/>
                <w:bCs/>
              </w:rPr>
              <w:t>Kính gửi:</w:t>
            </w:r>
          </w:p>
        </w:tc>
        <w:tc>
          <w:tcPr>
            <w:tcW w:w="6064" w:type="dxa"/>
            <w:tcBorders/>
          </w:tcPr>
          <w:p>
            <w:pPr>
              <w:pStyle w:val="Normal"/>
              <w:spacing w:before="120" w:after="0"/>
              <w:rPr/>
            </w:pPr>
            <w:r>
              <w:rPr/>
              <w:t>- Cục Thuế thành phố Hà Nội;</w:t>
              <w:br/>
              <w:t>- Công ty cổ phần Bảo hiểm Hàng không</w:t>
              <w:br/>
            </w:r>
            <w:r>
              <w:rPr>
                <w:i/>
                <w:iCs/>
              </w:rPr>
              <w:t>(Đ/c: Tầng 15 Tòa nhà Geleximeo, 36 Hoàng Cầu, Đống Đa, HN)</w:t>
            </w:r>
          </w:p>
        </w:tc>
      </w:tr>
    </w:tbl>
    <w:p>
      <w:pPr>
        <w:pStyle w:val="Normal"/>
        <w:spacing w:before="120" w:after="280"/>
        <w:rPr/>
      </w:pPr>
      <w:r>
        <w:rPr/>
        <w:t>Tổng cục Thuế nhận được công văn số 125/BHHK-TCKT ngày 17/02/2014 và công văn số 1456/BHHK-TCKT ngày 20/11/2013 của Công ty cổ phần Bảo hiểm Hàng không về chính sách thuế TNDN đối với hoạt động mua hàng hóa, dịch vụ để biếu, tặng khách hàng phục vụ hoạt động kinh doanh. Về vấn đề này, Tổng cục Thuế có ý kiến như sau:</w:t>
      </w:r>
    </w:p>
    <w:p>
      <w:pPr>
        <w:pStyle w:val="Normal"/>
        <w:spacing w:before="120" w:after="280"/>
        <w:rPr/>
      </w:pPr>
      <w:r>
        <w:rPr/>
        <w:t>Theo quy định của Luật thuế TNDN và các văn bản hướng dẫn thi hành quy định nguyên tắc xác định các khoản chi được trừ khi xác định thu nhập chịu thuế TNDN nếu đáp ứng đủ các điều kiện sau: khoản chi thực tế phát sinh liên quan đến hoạt động sản xuất, kinh doanh của doanh nghiệp; khoản chi có đủ hóa đơn, chứng từ hợp pháp theo quy định của pháp luật</w:t>
      </w:r>
    </w:p>
    <w:p>
      <w:pPr>
        <w:pStyle w:val="Normal"/>
        <w:spacing w:before="120" w:after="280"/>
        <w:rPr/>
      </w:pPr>
      <w:r>
        <w:rPr/>
        <w:t xml:space="preserve">Tại </w:t>
      </w:r>
      <w:bookmarkStart w:id="0" w:name="dc_3"/>
      <w:r>
        <w:rPr/>
        <w:t>tiết b khoản 3 Điều 5 Thông tư số 123/2012/TT-BTC</w:t>
      </w:r>
      <w:bookmarkEnd w:id="0"/>
      <w:r>
        <w:rPr/>
        <w:t xml:space="preserve"> ngày 27/7/2012 của Bộ Tài chính quy định Doanh thu để tính thu nhập chịu thuế trong một số trường hợp xác định như sau: “b) Đối với hàng hóa, dịch vụ dùng để trao đổi; biếu, tặng, cho; tiêu dùng nội bộ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 biếu, tặng, cho; tiêu dùng nội bộ.”.</w:t>
      </w:r>
    </w:p>
    <w:p>
      <w:pPr>
        <w:pStyle w:val="Normal"/>
        <w:spacing w:before="120" w:after="280"/>
        <w:rPr/>
      </w:pPr>
      <w:r>
        <w:rPr/>
        <w:t xml:space="preserve">Tại </w:t>
      </w:r>
      <w:bookmarkStart w:id="1" w:name="dc_4"/>
      <w:r>
        <w:rPr/>
        <w:t>khoản 2.19 Điều 6 Chương II Thông tư số 123/2012/TT-BTC</w:t>
      </w:r>
      <w:bookmarkEnd w:id="1"/>
      <w:r>
        <w:rPr/>
        <w:t xml:space="preserve"> ngày 27/7/2012 của Bộ Tài chính hướng dẫn về thuế TNDN quy định các khoản chi không được trừ khi xác định thu nhập chịu thuế TNDN quy định các khoản chi không được trừ khi xác định thu nhập chịu thuế TNDN: “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 xml:space="preserve">Căn cứ các quy định nêu trên, khi biếu, tặng hàng hóa, dịch vụ cho khách hàng để phục vụ hoạt động sản xuất kinh doanh, Công ty cổ phần Bảo hiểm Hàng không phải hạch toán doanh thu theo quy định, doanh thu để tính thu nhập chịu thuế TNDN được xác định theo giá bán của sản phẩm, hàng hóa, dịch vụ cùng loại hoặc tương đương trên thị trường tại thời điểm biếu, tặng. Khoản chi phí mua hàng hóa, dịch vụ để biếu tặng cho khách hàng để phục vụ hoạt động sản xuất kinh doanh của Công ty được tính vào chi phí được trừ khi xác định thu nhập chịu thuế TNDN nếu có đầy đủ hóa đơn, chứng từ hợp pháp và khoản chi này bị khống chế tỷ lệ theo quy định tại </w:t>
      </w:r>
      <w:bookmarkStart w:id="2" w:name="dc_5"/>
      <w:r>
        <w:rPr/>
        <w:t>khoản 2.19 Điều 6 Chương II Thông tư số 123/2012/TT-BTC</w:t>
      </w:r>
      <w:bookmarkEnd w:id="2"/>
      <w:r>
        <w:rPr/>
        <w:t xml:space="preserve"> nêu trên.</w:t>
      </w:r>
    </w:p>
    <w:p>
      <w:pPr>
        <w:pStyle w:val="Normal"/>
        <w:spacing w:before="120" w:after="280"/>
        <w:rPr/>
      </w:pPr>
      <w:r>
        <w:rPr/>
        <w:t>Kể từ ngày 01/01/2014, thực hiện theo quy định tại Luật thuế TNDN số 32/2013/QH13 sửa đổi, bổ sung một số điều của Luật thuế TNDN số 14/2008/QH12 và các văn bản hướng dẫn thi hành.</w:t>
      </w:r>
    </w:p>
    <w:p>
      <w:pPr>
        <w:pStyle w:val="Normal"/>
        <w:spacing w:before="120" w:after="280"/>
        <w:rPr/>
      </w:pPr>
      <w:r>
        <w:rPr/>
        <w:t>Đề nghị Cục Thuế căn cứ tình hình thực tế của Công ty để hướng dẫn và xử lý theo quy định của văn bản quy phạm pháp luật về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BTC;</w:t>
              <w:br/>
              <w:t>- Vụ PC -TC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77-tct-cs-2014-thue-thu-nhap-doanh-nghiep-hoat-dong-mua-hang-hoa-dich-vu-bieu-tang</dc:description>
  <cp:keywords>Công văn; 1277/TCT-CS; Tổng cục Thuế; Cao Anh Tuấn; Doanh nghiệp; Thuế - Phí - Lệ Phí</cp:keywords>
  <dc:language>en-US</dc:language>
  <cp:lastModifiedBy>Thư viện vanbanphapluat.co</cp:lastModifiedBy>
  <dcterms:modified xsi:type="dcterms:W3CDTF">2017-08-15T04:35:00Z</dcterms:modified>
  <cp:revision>2</cp:revision>
  <dc:subject>Công văn 1277/TCT-CS 2014 thuế thu nhập doanh nghiệp hoạt động mua hàng hóa dịch vụ biếu tặng</dc:subject>
  <dc:title>Công văn 1277/TCT-CS</dc:title>
</cp:coreProperties>
</file>