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9"/>
        <w:gridCol w:w="5081"/>
      </w:tblGrid>
      <w:tr>
        <w:trPr/>
        <w:tc>
          <w:tcPr>
            <w:tcW w:w="3559" w:type="dxa"/>
            <w:tcBorders/>
          </w:tcPr>
          <w:p>
            <w:pPr>
              <w:pStyle w:val="Normal"/>
              <w:spacing w:before="120" w:after="0"/>
              <w:jc w:val="center"/>
              <w:rPr>
                <w:b/>
                <w:b/>
                <w:bCs/>
              </w:rPr>
            </w:pPr>
            <w:r>
              <w:rPr>
                <w:b/>
                <w:bCs/>
              </w:rPr>
              <w:t>THỦ TƯỚNG CHÍNH PHỦ</w:t>
              <w:br/>
              <w:t>-------</w:t>
            </w:r>
          </w:p>
        </w:tc>
        <w:tc>
          <w:tcPr>
            <w:tcW w:w="50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59" w:type="dxa"/>
            <w:tcBorders/>
          </w:tcPr>
          <w:p>
            <w:pPr>
              <w:pStyle w:val="Normal"/>
              <w:spacing w:before="120" w:after="0"/>
              <w:rPr/>
            </w:pPr>
            <w:r>
              <w:rPr/>
              <w:t>Số: 527/TTg-KTN</w:t>
              <w:br/>
            </w:r>
            <w:r>
              <w:rPr>
                <w:i/>
                <w:iCs/>
                <w:sz w:val="16"/>
              </w:rPr>
              <w:t>V/v bổ sung Dự án khác để thực hiện Hợp đồng BT dự án đầu tư xây dựng 04 tuyến đường chính trong Khu đô thị mới Thủ Thiêm, Thành phố Hồ Chí Minh.</w:t>
            </w:r>
          </w:p>
        </w:tc>
        <w:tc>
          <w:tcPr>
            <w:tcW w:w="5081"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ồ Chí Minh.</w:t>
      </w:r>
    </w:p>
    <w:p>
      <w:pPr>
        <w:pStyle w:val="Normal"/>
        <w:spacing w:before="120" w:after="280"/>
        <w:rPr/>
      </w:pPr>
      <w:r>
        <w:rPr/>
        <w:t>Xét đề nghị của Ủy ban nhân dân thành phố Hồ Chí Minh (Công văn số 1591/UBND-ĐTMT ngày 16 tháng 4 năm 2014) về việc triển khai bổ sung Dự án khác để thực hiện Hợp đồng BT dự án đầu tư xây dựng 04 tuyến đường chính trong Khu đô thị mới Thủ Thiêm, Thành phố Hồ Chí Minh, Thủ tướng Chính phủ có ý kiến như sau:</w:t>
      </w:r>
    </w:p>
    <w:p>
      <w:pPr>
        <w:pStyle w:val="Normal"/>
        <w:spacing w:before="120" w:after="280"/>
        <w:rPr/>
      </w:pPr>
      <w:r>
        <w:rPr/>
        <w:t>Đồng ý Ủy ban nhân dân Thành phố Hồ Chí Minh giao dự án xây dựng Quảng trường trung tâm và Công viên bờ sông trong Khu đô thị mới Thủ Thiêm, quận 2 (là Dự án khác do Nhà đầu tư thực hiện theo thỏa thuận trong Hợp đồng BT) để Nhà đầu tư thực hiện đồng thời với dự án đầu tư xây dựng 04 tuyến đường chính trong Khu đô thị mới Thủ Thiêm theo hình thức Hợp đồng BT. Việc thực hiện phải đảm bảo hài hòa lợi ích và hiệu quả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trên;</w:t>
              <w:br/>
              <w:t>- Thủ tướng, Phó TTg Hoàng Trung Hải;</w:t>
              <w:br/>
              <w:t>- Các Bộ: KH&amp;ĐT, TC, GTVT, XD;</w:t>
              <w:br/>
              <w:t>- VPCP: BTCN, các PCN, Trợ lý TTg, TGĐ Cổng TTĐT, Các Vụ: TH, V.III, KTTH, TKBT;</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hủ tướng Chính phủ; vanbanphapluat.co</dc:creator>
  <dc:description>Xem chi tiết và tải về văn bản tại đây: http://vanbanphapluat.co/cong-van-527-ttg-ktn-2014-bo-sung-du-an-dau-tu-xay-dung-4-tuyen-duong-chinh-thu-thiem-ho-chi-minh</dc:description>
  <cp:keywords>Công văn; 527/TTg-KTN; Thủ tướng Chính phủ; Hoàng Trung Hải; Giao thông - Vận tải; Xây dựng - Đô thị</cp:keywords>
  <dc:language>en-US</dc:language>
  <cp:lastModifiedBy>Thư viện vanbanphapluat.co</cp:lastModifiedBy>
  <dcterms:modified xsi:type="dcterms:W3CDTF">2017-08-15T04:35:00Z</dcterms:modified>
  <cp:revision>2</cp:revision>
  <dc:subject>Công văn 527/TTg-KTN 2014 bổ sung dự án đầu tư xây dựng 4 tuyến đường chính Thủ Thiêm Hồ Chí Minh</dc:subject>
  <dc:title>Công văn 527/TTg-KTN</dc:title>
</cp:coreProperties>
</file>