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076/BYT-TB-CT</w:t>
              <w:br/>
            </w:r>
            <w:r>
              <w:rPr>
                <w:i/>
                <w:iCs/>
                <w:sz w:val="16"/>
              </w:rPr>
              <w:t>V/v đính chính quyết định cấp số đăng ký sinh phẩm chẩn đoán invitr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44"/>
      </w:tblGrid>
      <w:tr>
        <w:trPr/>
        <w:tc>
          <w:tcPr>
            <w:tcW w:w="29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Sở Y tế các tỉnh, thành phố trực thuộc trung ương;</w:t>
              <w:br/>
              <w:t>- Các công ty đăng ký có sinh phẩm chẩn đoán invitro được đính chính</w:t>
            </w:r>
          </w:p>
        </w:tc>
      </w:tr>
    </w:tbl>
    <w:p>
      <w:pPr>
        <w:pStyle w:val="Normal"/>
        <w:spacing w:before="120" w:after="280"/>
        <w:rPr/>
      </w:pPr>
      <w:r>
        <w:rPr/>
        <w:t>Căn cứ Quyết định số 1188/QĐ-BYT ngày 08/4/2014 quy định chức năng, nhiệm vụ, quyền hạn và cơ cấu tổ chức của Vụ Trang thiết bị và Công trình y tế - Bộ Y tế;</w:t>
      </w:r>
    </w:p>
    <w:p>
      <w:pPr>
        <w:pStyle w:val="Normal"/>
        <w:spacing w:before="120" w:after="280"/>
        <w:rPr/>
      </w:pPr>
      <w:r>
        <w:rPr/>
        <w:t>Căn cứ Biên bản của Hội đồng tư vấn cấp số đăng ký lưu hành vắc xin và sinh phẩm y tế đợt 23 họp ngày 23/11/2013;</w:t>
      </w:r>
    </w:p>
    <w:p>
      <w:pPr>
        <w:pStyle w:val="Normal"/>
        <w:spacing w:before="120" w:after="280"/>
        <w:rPr/>
      </w:pPr>
      <w:r>
        <w:rPr/>
        <w:t>Xét đề nghị của Công ty Cổ phần y tế Đức Minh tại Công văn số 01/RA14 ngày 10/02/2014 và Công ty Cổ phần vật tư y tế Hồng Thiện Mỹ tại Công văn ngày 18/3/2014;</w:t>
      </w:r>
    </w:p>
    <w:p>
      <w:pPr>
        <w:pStyle w:val="Normal"/>
        <w:spacing w:before="120" w:after="280"/>
        <w:rPr/>
      </w:pPr>
      <w:r>
        <w:rPr/>
        <w:t>Bộ Y tế (Vụ Trang thiết bị và Công trình y tế) thông báo điều chỉnh một số nội dung trong Quyết định số 406/QĐ-BYT ngày 27/01/2014 về việc ban hành danh mục 30 sinh phẩm chẩn đoán invitro được cấp số đăng ký lưu hành tại Việt Nam Đợt 23 như sau:</w:t>
      </w:r>
    </w:p>
    <w:p>
      <w:pPr>
        <w:pStyle w:val="Normal"/>
        <w:spacing w:before="120" w:after="280"/>
        <w:rPr/>
      </w:pPr>
      <w:r>
        <w:rPr/>
        <w:t>1. Sinh phẩm chẩn đoán invitro Murex HIV Ag/Ab Combination, Số đăng ký: QLSP-TTB-0787-14, do Công ty Cổ phần y tế Đức Minh đăng ký:</w:t>
      </w:r>
    </w:p>
    <w:p>
      <w:pPr>
        <w:pStyle w:val="Normal"/>
        <w:spacing w:before="120" w:after="280"/>
        <w:rPr/>
      </w:pPr>
      <w:r>
        <w:rPr/>
        <w:t>Trong Quyết định ghi tác dụng chính là "phát hiện các kháng thể có liên quan đến các bệnh nhiễm trùng do vi rút Viêm gan C trong huyết thanh hoặc huyết tương bệnh nhân"</w:t>
      </w:r>
    </w:p>
    <w:p>
      <w:pPr>
        <w:pStyle w:val="Normal"/>
        <w:spacing w:before="120" w:after="280"/>
        <w:rPr/>
      </w:pPr>
      <w:r>
        <w:rPr/>
        <w:t>Đính chính tác dụng chính là "phát hiện sớm giai đoạn chuyển đổi huyết thanh với HIV tuýp 1 (HIV1, HIV1 nhóm O) và phát hiện kháng thể kháng HIV 2".</w:t>
      </w:r>
    </w:p>
    <w:p>
      <w:pPr>
        <w:pStyle w:val="Normal"/>
        <w:spacing w:before="120" w:after="280"/>
        <w:rPr/>
      </w:pPr>
      <w:r>
        <w:rPr/>
        <w:t>2. Sinh phẩm chẩn đoán invitro Anti-A Monoclonal Reagent, Số đăng ký: QLSP:TTB-0792-14; Sinh phẩm chẩn đoán invitro Anti-B Monoclonal Reagent, Số đăng ký: QLSP-TTB-0793-14; Sinh phẩm chẩn đoán invitro Anti-AB Monoclonal Reagent, Số đăng ký: QLSP-TTB-0794-14; Sinh phẩm chẩn đoán invitro Anti-D IgG/IgM Monoclonal Reagent, Số đăng ký: QLSP-TTB-0795-14, do Công ty Cổ phần vật tư y tế Hồng Thiện Mỹ đăng ký:</w:t>
      </w:r>
    </w:p>
    <w:p>
      <w:pPr>
        <w:pStyle w:val="Normal"/>
        <w:spacing w:before="120" w:after="280"/>
        <w:rPr/>
      </w:pPr>
      <w:r>
        <w:rPr/>
        <w:t>Trong Quyết định ghi địa chỉ của Công ty đăng ký là "752/2 Trường Chinh, phường Tây Thạnh, Quận Tân Phú, Thành phố Hồ Chí Minh, Việt Nam"</w:t>
      </w:r>
    </w:p>
    <w:p>
      <w:pPr>
        <w:pStyle w:val="Normal"/>
        <w:spacing w:before="120" w:after="280"/>
        <w:rPr/>
      </w:pPr>
      <w:r>
        <w:rPr/>
        <w:t>Đính chính địa chỉ là "725/2 Trường Chinh, phường Tây Thạnh, Quận Tân Phú, Thành phố Hồ Chí Minh, Việt Nam".</w:t>
      </w:r>
    </w:p>
    <w:p>
      <w:pPr>
        <w:pStyle w:val="Normal"/>
        <w:spacing w:before="120" w:after="280"/>
        <w:rPr/>
      </w:pPr>
      <w:r>
        <w:rPr/>
        <w:t>Bộ Y tế thông báo để các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T. Nguyễn Thị Kim Tiến (để b/c);</w:t>
              <w:br/>
              <w:t>- TT. Nguyễn Thanh Long (để b/c);</w:t>
              <w:br/>
              <w:t>- Vụ Pháp chế, Cục Quản lý Dược, Cục Y tế dự phòng, Cục phòng chống HIV-AIDS, Cục Quản lý khám chữa bệnh, Thanh tra Bộ Y tế;</w:t>
              <w:br/>
              <w:t>- Viện Vệ sinh dịch tễ trung ương, Viện Kiểm định quốc gia vắc xin và sinh phẩm y tế;</w:t>
              <w:br/>
              <w:t>- Tổng cục Hải quan - Bộ Tài chính;</w:t>
              <w:br/>
              <w:t>- Website của Cục QLD, Tạp chí Dược và Mỹ phẩm - Cục QLD;</w:t>
              <w:br/>
              <w:t>- Lưu: VT, TB-CT (4 bản)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BỘ TRƯỞNG</w:t>
              <w:br/>
              <w:t>VỤ TRƯỞNG</w:t>
              <w:br/>
              <w:t>VỤ TRANG THIẾT BỊ VÀ CÔNG TRÌNH Y TẾ</w:t>
              <w:br/>
              <w:br/>
              <w:br/>
              <w:br/>
              <w:br/>
              <w:t>Nguyễn Mi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5:00Z</dcterms:created>
  <dc:creator>Bộ Y tế; vanbanphapluat.co</dc:creator>
  <dc:description>Xem chi tiết và tải về văn bản tại đây: http://vanbanphapluat.co/cong-van-2076-byt-tb-ct-nam-2014-dinh-chinh-quyet-dinh-cap-so-dang-ky-sinh-pham-chan-doan-invitro</dc:description>
  <cp:keywords>Công văn; 2076/BYT-TB-CT; Bộ Y tế; Nguyễn Minh Tuấn; Thể thao - Y tế</cp:keywords>
  <dc:language>en-US</dc:language>
  <cp:lastModifiedBy>Thư viện vanbanphapluat.co</cp:lastModifiedBy>
  <dcterms:modified xsi:type="dcterms:W3CDTF">2017-08-15T04:35:00Z</dcterms:modified>
  <cp:revision>2</cp:revision>
  <dc:subject>Công văn 2076/BYT-TB-CT năm 2014 đính chính quyết định cấp số đăng ký sinh phẩm chẩn đoán invitro</dc:subject>
  <dc:title>Công văn 2076/BYT-TB-CT</dc:title>
</cp:coreProperties>
</file>