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5323"/>
      </w:tblGrid>
      <w:tr>
        <w:trPr/>
        <w:tc>
          <w:tcPr>
            <w:tcW w:w="331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BỘ TÀI CHÍNH</w:t>
            </w:r>
            <w:r>
              <w:rPr>
                <w:b/>
                <w:bCs/>
                <w:sz w:val="20"/>
              </w:rPr>
              <w:br/>
              <w:t>TỔNG CỤC HẢI QUAN</w:t>
              <w:br/>
              <w:t>--------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 xml:space="preserve">Số: </w:t>
            </w:r>
            <w:bookmarkStart w:id="0" w:name="OLE_LINK1"/>
            <w:bookmarkStart w:id="1" w:name="OLE_LINK2"/>
            <w:bookmarkEnd w:id="1"/>
            <w:r>
              <w:rPr>
                <w:sz w:val="20"/>
              </w:rPr>
              <w:t>4318/TCHQ-GSQL</w:t>
              <w:br/>
            </w:r>
            <w:bookmarkEnd w:id="0"/>
            <w:r>
              <w:rPr>
                <w:i/>
                <w:iCs/>
                <w:sz w:val="16"/>
              </w:rPr>
              <w:t>V/v thông báo kết quả xác minh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1 tháng 04 năm 2014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Cục Hải quan TP Hồ Chí Minh.</w:t>
      </w:r>
    </w:p>
    <w:p>
      <w:pPr>
        <w:pStyle w:val="Normal"/>
        <w:spacing w:before="120" w:after="280"/>
        <w:rPr/>
      </w:pPr>
      <w:r>
        <w:rPr>
          <w:sz w:val="20"/>
        </w:rPr>
        <w:t>Tổng cục Hải quan nhận được thư điện tử của Cơ quan có thẩm quyền cấp C/O mẫu AANZ của Úc xác nhận chữ ký trên C/O mẫu AANZ, số tham chiếu EWU00186995 cấp ngày 26/2/2014 là chữ ký của Ông/bà Gregory Claringbold, đã được Tổng cục Hải quan thông báo tại công văn số 1392/TCHQ-GSQL ngày 14/02/2014. C/O dẫn trên được cấp cho lô hàng, của nhà xuất khẩu là Công ty Ballantyne Foods tại Úc, nhà nhập khẩu là Công ty TNHH Path (địa chỉ: 476/234A3/12 Âu Cơ, phường 10, Q. Tân Bình, TP Hồ Chí Minh), làm thủ tục hải quan tại Chi cục Hải quan ICD Phước Long. Do thông tin khai báo trên ô số 3 về cảng dỡ hàng không chính xác, cơ quan có thẩm quyền cấp C/O đã cấp lại C/O số EWU00186995 ngày 10/4/2014. Theo đó, C/O được chấp nhận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Đề nghị đơn vị tiến hành kiểm tra hồ sơ lô hàng có liên quan và xử lý theo quy định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ổng cục Hải quan thông báo để đơn vị biết và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(Gửi đính kèm C/O số tham chiếu EWU00186995 ngày 10/4/2014 đã được cơ quan có thẩm quyền của Úc cấp lại)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84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br/>
              <w:t>Nơi nhận:</w:t>
              <w:br/>
            </w:r>
            <w:r>
              <w:rPr>
                <w:sz w:val="16"/>
              </w:rPr>
              <w:t>- Như trên;</w:t>
              <w:br/>
              <w:t>- Công ty TNHH Path (để biết)</w:t>
              <w:br/>
              <w:t>(Đ/c: 476/234A3/12 Âu Cơ, phường 10, Q. Tân Bình, TP Hồ Chí Minh);</w:t>
              <w:br/>
              <w:t>- Lưu: VT, GSQL (3b).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. TỔNG CỤC TRƯỞNG</w:t>
              <w:br/>
              <w:t>KT. CỤC TRƯỞNG CỤC GSQL VỀ HQ</w:t>
              <w:br/>
              <w:t>PHÓ CỤC TRƯỞNG</w:t>
              <w:br/>
              <w:br/>
              <w:br/>
              <w:br/>
              <w:br/>
              <w:t>Nguyễn Nhất Kha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35:00Z</dcterms:created>
  <dc:creator>Tổng cục Hải quan; vanbanphapluat.co</dc:creator>
  <dc:description>Xem chi tiết và tải về văn bản tại đây: http://vanbanphapluat.co/cong-van-4318-tchq-gsql-2014-thong-bao-ket-qua-xac-minh</dc:description>
  <cp:keywords>Công văn; 4318/TCHQ-GSQL; Tổng cục Hải quan; Nguyễn Nhất Kha; Xuất nhập khẩu</cp:keywords>
  <dc:language>en-US</dc:language>
  <cp:lastModifiedBy>Thư viện vanbanphapluat.co</cp:lastModifiedBy>
  <dcterms:modified xsi:type="dcterms:W3CDTF">2017-08-15T04:35:00Z</dcterms:modified>
  <cp:revision>2</cp:revision>
  <dc:subject>Công văn 4318/TCHQ-GSQL 2014 thông báo kết quả xác minh</dc:subject>
  <dc:title>Công văn 4318/TCHQ-GSQL</dc:title>
</cp:coreProperties>
</file>