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02/VPCP-KTN</w:t>
              <w:br/>
            </w:r>
            <w:r>
              <w:rPr>
                <w:i/>
                <w:iCs/>
                <w:sz w:val="16"/>
              </w:rPr>
              <w:t>V/v báo cáo kết quả thực hiện Chỉ thị số 1685/CT-TTg ngày 27 tháng 9 năm 2011 của Thủ tướng Chính phủ</w:t>
            </w:r>
          </w:p>
        </w:tc>
        <w:tc>
          <w:tcPr>
            <w:tcW w:w="5724" w:type="dxa"/>
            <w:tcBorders/>
          </w:tcPr>
          <w:p>
            <w:pPr>
              <w:pStyle w:val="Normal"/>
              <w:spacing w:before="120" w:after="0"/>
              <w:jc w:val="right"/>
              <w:rPr/>
            </w:pPr>
            <w:r>
              <w:rPr>
                <w:i/>
                <w:iCs/>
              </w:rPr>
              <w:t>Hà Nội, ngày 21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Nông nghiệp và Phát triển nông thôn;</w:t>
              <w:br/>
              <w:t>- Bộ Tài nguyên và Môi trường;</w:t>
              <w:br/>
              <w:t>- Bộ Công an;</w:t>
              <w:br/>
              <w:t>- Bộ Kế hoạch và Đầu tư;</w:t>
              <w:br/>
              <w:t>- Bộ Tài chính.</w:t>
            </w:r>
          </w:p>
        </w:tc>
      </w:tr>
    </w:tbl>
    <w:p>
      <w:pPr>
        <w:pStyle w:val="Normal"/>
        <w:spacing w:before="120" w:after="280"/>
        <w:rPr/>
      </w:pPr>
      <w:r>
        <w:rPr/>
        <w:t>Xét đề nghị của Bộ Nông nghiệp và Phát triển nông thôn tại Văn bản số 571/BNN-TCLN ngày 04 tháng 3 năm 2014 về việc báo cáo kết quả hai năm thực hiện Chỉ thị số 1685/CT-TTg ngày 27 tháng 9 năm 2011 của Thủ tướng Chính phủ, Phó Thủ tướng Hoàng Trung Hải có ý kiến như sau:</w:t>
      </w:r>
    </w:p>
    <w:p>
      <w:pPr>
        <w:pStyle w:val="Normal"/>
        <w:spacing w:before="120" w:after="280"/>
        <w:rPr/>
      </w:pPr>
      <w:r>
        <w:rPr/>
        <w:t>1. Đồng ý báo cáo kết quả 02 năm thực hiện Chỉ thị số 1685/CT-TTg ngày 27 tháng 9 năm 2011 của Thủ tướng Chính phủ về tăng cường chỉ đạo thực hiện các biện pháp bảo vệ rừng, ngăn chặn tình trạng phá rừng và chống người thi hành công vụ và các kiến nghị của Bộ Nông nghiệp và Phát triển nông thôn nêu tại Báo cáo.</w:t>
      </w:r>
    </w:p>
    <w:p>
      <w:pPr>
        <w:pStyle w:val="Normal"/>
        <w:spacing w:before="120" w:after="280"/>
        <w:rPr/>
      </w:pPr>
      <w:r>
        <w:rPr/>
        <w:t>2. Bộ Nông nghiệp và Phát triển nông thôn chủ trì, phối hợp với các đơn vị liên quan, tiến hành rà soát các cơ chế, chính sách hiện hành đối với đồng bào di cư tự do, đáp ứng yêu cầu thực tiễn, góp phần ổn định dân cư vùng Tây Bắc, Tây Nguyên, theo chỉ đạo của Thủ tướng Chính phủ tại Văn bản số 8595/VPCP-KTN ngày 15 tháng 10 năm 2013 của Văn phòng Chính phủ; nghiên cứu, ban hành các văn bản hướng dẫn địa phương thực hiện các quy định tại Quyết định số 07/2012/QĐ-TTg ngày 08 tháng 2 năm 2012 của Thủ tướng Chính phủ, trong Quý III năm 2014; khẩn trương hoàn thiện Đề án "kiện toàn tổ chức, nâng cao hiệu lực, hiệu quả hoạt động Kiểm lâm giai đoạn 2013 - 2020", trình Thủ tướng Chính phủ phê duyệt.</w:t>
      </w:r>
    </w:p>
    <w:p>
      <w:pPr>
        <w:pStyle w:val="Normal"/>
        <w:spacing w:before="120" w:after="280"/>
        <w:rPr/>
      </w:pPr>
      <w:r>
        <w:rPr/>
        <w:t>3. Bộ Công an tăng cường công tác chỉ đạo lực lượng Công an địa phương thực hiện tốt công tác đấu tranh phòng, chống tội phạm buôn lậu gỗ, phá rừng, chống người thi hành công vụ, xử lý nghiêm các vụ án vi phạm theo quy định của Thủ tướng Chính phủ tại Văn bản số 679/VPCP-TCCV ngày 25 tháng 01 năm 2014 của Văn phòng Chính phủ, trình Thủ tướng Chính phủ xem xét quyết định.</w:t>
      </w:r>
    </w:p>
    <w:p>
      <w:pPr>
        <w:pStyle w:val="Normal"/>
        <w:spacing w:before="120" w:after="280"/>
        <w:rPr/>
      </w:pPr>
      <w:r>
        <w:rPr/>
        <w:t>4. Bộ Tài nguyên và Môi trường có văn bản chỉ đạo, hướng dẫn các cơ quan địa chính địa phương tăng cường kiểm tra ngăn chặn và xử lý kịp thời các vụ vi phạm về đất đai, chấm dứt tình trạng "hợp thức hóa" đất phá rừng sang nhượng trái pháp luật.</w:t>
      </w:r>
    </w:p>
    <w:p>
      <w:pPr>
        <w:pStyle w:val="Normal"/>
        <w:spacing w:before="120" w:after="280"/>
        <w:rPr/>
      </w:pPr>
      <w:r>
        <w:rPr/>
        <w:t>Văn phòng Chính phủ xin thông báo để Bộ Nông nghiệp và Phát triển nông thô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Tg CP, các PTTg CP;</w:t>
              <w:br/>
              <w:t>- VPCP: BTCN, các PCN, Trợ lý TTg, TGĐ cổng TTĐT, các Vụ: TH, KTTH, TCCV, V.I, NC, PL;</w:t>
              <w:br/>
              <w:t>- Lưu: VT, KTN (3). Tuyên.</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Văn phòng Chính phủ; vanbanphapluat.co</dc:creator>
  <dc:description>Xem chi tiết và tải về văn bản tại đây: http://vanbanphapluat.co/cong-van-2702-vpcp-ktn-nam-2014-ket-qua-thuc-hien-1685-ct-ttg-bao-ve-rung-di-dan</dc:description>
  <cp:keywords>Công văn; 2702/VPCP-KTN; Văn phòng Chính phủ; Nguyễn Hữu Vũ; Văn hóa - Xã hội; Tài nguyên - Môi trường</cp:keywords>
  <dc:language>en-US</dc:language>
  <cp:lastModifiedBy>Thư viện vanbanphapluat.co</cp:lastModifiedBy>
  <dcterms:modified xsi:type="dcterms:W3CDTF">2017-08-15T04:35:00Z</dcterms:modified>
  <cp:revision>2</cp:revision>
  <dc:subject>Công văn 2702/VPCP-KTN năm 2014 kết quả thực hiện 1685/CT-TTg bảo vệ rừng di dân</dc:subject>
  <dc:title>Công văn 2702/VPCP-KTN</dc:title>
</cp:coreProperties>
</file>