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320/TCHQ-GSQL</w:t>
              <w:br/>
            </w:r>
            <w:r>
              <w:rPr>
                <w:i/>
                <w:iCs/>
                <w:sz w:val="16"/>
              </w:rPr>
              <w:t>V/v quy định dán nhãn năng lượng.</w:t>
            </w:r>
          </w:p>
        </w:tc>
        <w:tc>
          <w:tcPr>
            <w:tcW w:w="5313"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Thương (Tổng cục Năng lượng).</w:t>
      </w:r>
    </w:p>
    <w:p>
      <w:pPr>
        <w:pStyle w:val="Normal"/>
        <w:spacing w:before="120" w:after="280"/>
        <w:rPr/>
      </w:pPr>
      <w:r>
        <w:rPr/>
        <w:t>Tổng cục Hải quan nhận được phản ánh vướng mắc của doanh nghiệp liên quan đến quy định phải dán nhãn năng lượng cụ thể như sau:</w:t>
      </w:r>
    </w:p>
    <w:p>
      <w:pPr>
        <w:pStyle w:val="Normal"/>
        <w:spacing w:before="120" w:after="280"/>
        <w:rPr/>
      </w:pPr>
      <w:r>
        <w:rPr/>
        <w:t xml:space="preserve">Theo quy định tại </w:t>
      </w:r>
      <w:bookmarkStart w:id="2" w:name="dc_106"/>
      <w:r>
        <w:rPr/>
        <w:t>điều 1 Quyết định 51/2011/QĐ-TTg</w:t>
      </w:r>
      <w:bookmarkEnd w:id="2"/>
      <w:r>
        <w:rPr/>
        <w:t xml:space="preserve"> ngày 12/9/2011, Quyết định 03/2013/QĐ-TTg ngày 14/01/2013 của Thủ tướng Chính phủ và hướng dẫn tại Thông tư 07/2012/TT-BCT ngày 04/4/2012 của Bộ Công Thương thì đèn huỳnh quang ống thẳng; đèn huỳnh quang compact thuộc danh mục phương tiện, thiết bị phải dán nhãn năng lượng từ ngày 01 tháng 07 năm 2013. Tuy nhiên, tại các văn bản trên chưa quy định cụ thể đối với bóng đèn Halogen 50W trở xuống, đui GU10, G9, G4, E27, E14; đèn kèm bóng Led đui E14, E27, GU10, Led dây; bóng đèn tiết kiệm điện 7W, 9W, 12W, 20W, đui E27, E14; bóng đèn Halogen công suất trên 60W, 150W hoặc 300W có phải dán nhãn năng lượng và được phép nhập khẩu hay không.</w:t>
      </w:r>
    </w:p>
    <w:p>
      <w:pPr>
        <w:pStyle w:val="Normal"/>
        <w:spacing w:before="120" w:after="280"/>
        <w:rPr/>
      </w:pPr>
      <w:r>
        <w:rPr/>
        <w:t>Để có cơ sở hướng dẫn doanh nghiệp thực hiện đúng quy định, Tổng cục Hải quan đề nghị Quý Bộ xem xét và sớm có ý kiến về vấn đề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ông ty TNHH Mai Nam (để biết)</w:t>
              <w:br/>
              <w:t>(Đ/c: 25 Âu Cơ, Tây Hồ, Hà Nội)</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Hải quan; vanbanphapluat.co</dc:creator>
  <dc:description>Xem chi tiết và tải về văn bản tại đây: http://vanbanphapluat.co/cong-van-4320-tchq-gsql-nam-2014-vuong-mac-quy-dinh-dan-nhan-nang-luong</dc:description>
  <cp:keywords>Công văn; 4320/TCHQ-GSQL; Tổng cục Hải quan; Vũ Ngọc Anh; Thương mại; Xuất nhập khẩu</cp:keywords>
  <dc:language>en-US</dc:language>
  <cp:lastModifiedBy>Thư viện vanbanphapluat.co</cp:lastModifiedBy>
  <dcterms:modified xsi:type="dcterms:W3CDTF">2017-08-15T04:35:00Z</dcterms:modified>
  <cp:revision>2</cp:revision>
  <dc:subject>Công văn 4320/TCHQ-GSQL năm 2014 vướng mắc quy định dán nhãn năng lượng</dc:subject>
  <dc:title>Công văn 4320/TCHQ-GSQL</dc:title>
</cp:coreProperties>
</file>