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4342/TCHQ-TXNK</w:t>
              <w:br/>
            </w:r>
            <w:bookmarkEnd w:id="0"/>
            <w:r>
              <w:rPr>
                <w:i/>
                <w:iCs/>
                <w:sz w:val="16"/>
              </w:rPr>
              <w:t>V/v xử lý nợ thuế</w:t>
            </w:r>
          </w:p>
        </w:tc>
        <w:tc>
          <w:tcPr>
            <w:tcW w:w="5323" w:type="dxa"/>
            <w:tcBorders/>
          </w:tcPr>
          <w:p>
            <w:pPr>
              <w:pStyle w:val="Normal"/>
              <w:spacing w:before="120" w:after="0"/>
              <w:jc w:val="right"/>
              <w:rPr>
                <w:i/>
                <w:i/>
                <w:iCs/>
                <w:sz w:val="20"/>
              </w:rPr>
            </w:pPr>
            <w:r>
              <w:rPr>
                <w:i/>
                <w:iCs/>
                <w:sz w:val="20"/>
              </w:rPr>
              <w:t>Hà Nội, ngày 21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ồ Chí Minh.</w:t>
      </w:r>
    </w:p>
    <w:p>
      <w:pPr>
        <w:pStyle w:val="Normal"/>
        <w:spacing w:before="120" w:after="280"/>
        <w:rPr>
          <w:sz w:val="20"/>
        </w:rPr>
      </w:pPr>
      <w:r>
        <w:rPr>
          <w:sz w:val="20"/>
        </w:rPr>
        <w:t>Trả lời công văn số 1151/HQHCM-TXNK ngày 14/4/2014 của Cục Hải quan thành phố Hồ Chí Minh về đề nghị hướng dẫn xử lý nợ thuế đối với doanh nghiệp tự ngừng hoạt động. Về vấn đề này, Tổng cục Hải quan có ý kiến như sau:</w:t>
      </w:r>
    </w:p>
    <w:p>
      <w:pPr>
        <w:pStyle w:val="Normal"/>
        <w:spacing w:before="120" w:after="280"/>
        <w:rPr/>
      </w:pPr>
      <w:r>
        <w:rPr>
          <w:sz w:val="20"/>
        </w:rPr>
        <w:t>Ngày 09/9/2013 Tổng cục Hải quan đã có công văn số 5321/TCHQ-TXNK hướng dẫn Cục Hải quan An Giang và Cục Hải quan các tỉnh, thành phố về việc phối hợp với cơ quan công an cùng cấp để xử lý nợ thuế đối với doanh nghiệp đã ngừng hoạt động. Đề nghị Cục Hải quan thành phố Hồ Chí Minh nghiên cứu thực hiện.</w:t>
      </w:r>
    </w:p>
    <w:p>
      <w:pPr>
        <w:pStyle w:val="Normal"/>
        <w:spacing w:before="120" w:after="280"/>
        <w:rPr>
          <w:sz w:val="20"/>
        </w:rPr>
      </w:pPr>
      <w:r>
        <w:rPr>
          <w:sz w:val="20"/>
        </w:rPr>
        <w:t>Tổng cục Hải quan thông báo để Cục Hải quan thành phố Hồ Chí Minh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Lưu: VT, TXNK, QLN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ổng cục Hải quan; vanbanphapluat.co</dc:creator>
  <dc:description>Xem chi tiết và tải về văn bản tại đây: http://vanbanphapluat.co/cong-van-4342-tchq-txnk-nam-2014-xu-ly-no-thue-doanh-nghiep-tu-ngung-hoat-dong</dc:description>
  <cp:keywords>Công văn; 4342/TCHQ-TXNK; Tổng cục Hải quan; Nguyễn Hải Trang; Doanh nghiệp; Thuế - Phí - Lệ Phí</cp:keywords>
  <dc:language>en-US</dc:language>
  <cp:lastModifiedBy>Thư viện vanbanphapluat.co</cp:lastModifiedBy>
  <dcterms:modified xsi:type="dcterms:W3CDTF">2017-08-15T04:35:00Z</dcterms:modified>
  <cp:revision>2</cp:revision>
  <dc:subject>Công văn 4342/TCHQ-TXNK năm 2014 xử lý nợ thuế doanh nghiệp tự ngừng hoạt động</dc:subject>
  <dc:title>Công văn 4342/TCHQ-TXNK</dc:title>
</cp:coreProperties>
</file>