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25/TCT-TNCN</w:t>
              <w:br/>
            </w:r>
            <w:r>
              <w:rPr>
                <w:i/>
                <w:iCs/>
                <w:sz w:val="16"/>
              </w:rPr>
              <w:t>V/v: quyết toán thuế TNCN năm 2013 cho cán bộ nhân viên Ngân hàng hợp nhất.</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TMCP Đại Chúng Việt Nam</w:t>
      </w:r>
    </w:p>
    <w:p>
      <w:pPr>
        <w:pStyle w:val="Normal"/>
        <w:spacing w:before="120" w:after="280"/>
        <w:rPr/>
      </w:pPr>
      <w:r>
        <w:rPr/>
        <w:t>Trả lời công văn số 2739/PVB-TCKT ngày 25/3/2014 của Ngân hàng TMCP Đại Chúng Việt Nam phản ánh vướng mắc về việc quyết toán thuế thu nhập cá nhân (TNCN) cho cán bộ nhân viên Ngân hàng hợp nhất, Tổng cục Thuế có ý kiến như sau:</w:t>
      </w:r>
    </w:p>
    <w:p>
      <w:pPr>
        <w:pStyle w:val="Normal"/>
        <w:spacing w:before="120" w:after="280"/>
        <w:rPr/>
      </w:pPr>
      <w:r>
        <w:rPr/>
        <w:t xml:space="preserve">- Tại </w:t>
      </w:r>
      <w:bookmarkStart w:id="0" w:name="dc_125"/>
      <w:r>
        <w:rPr/>
        <w:t xml:space="preserve">điểm a, khoản 2, Điều 25 Thông tư số 111/2013/TT-BTC </w:t>
      </w:r>
      <w:bookmarkEnd w:id="0"/>
      <w:r>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hướng dẫn:</w:t>
      </w:r>
    </w:p>
    <w:p>
      <w:pPr>
        <w:pStyle w:val="Normal"/>
        <w:spacing w:before="120" w:after="280"/>
        <w:rPr/>
      </w:pPr>
      <w:r>
        <w:rPr/>
        <w:t>"Tổ chức, cá nhân trả các khoản thu nhập đã khấu trừ thuế theo hướng dẫn tại khoản 1, Điều này phải cấp chứng từ khấu trừ thuế theo yêu cầu của cá nhân bị khấu trừ thuế. Trường hợp cá nhân ủy quyền quyết toán thuế thì không cấp chứng từ khấu trừ."</w:t>
      </w:r>
    </w:p>
    <w:p>
      <w:pPr>
        <w:pStyle w:val="Normal"/>
        <w:spacing w:before="120" w:after="280"/>
        <w:rPr/>
      </w:pPr>
      <w:r>
        <w:rPr/>
        <w:t xml:space="preserve">- Tại </w:t>
      </w:r>
      <w:bookmarkStart w:id="1" w:name="dc_126"/>
      <w:r>
        <w:rPr/>
        <w:t>điểm 2, mục I công văn số 336/TCT-TNCN</w:t>
      </w:r>
      <w:bookmarkEnd w:id="1"/>
      <w:r>
        <w:rPr/>
        <w:t xml:space="preserve"> ngày 24/01/2014 của Tổng cục Thuế về việc hướng dẫn quyết toán thuế TNCN năm 2013 hướng dẫn:</w:t>
      </w:r>
    </w:p>
    <w:p>
      <w:pPr>
        <w:pStyle w:val="Normal"/>
        <w:spacing w:before="120" w:after="280"/>
        <w:rPr/>
      </w:pPr>
      <w:r>
        <w:rPr/>
        <w:t>"</w:t>
      </w:r>
      <w:r>
        <w:rPr>
          <w:b/>
          <w:bCs/>
        </w:rPr>
        <w:t>2.</w:t>
      </w:r>
      <w:r>
        <w:rPr/>
        <w:t xml:space="preserve"> Tổ chức trả thu nhập chia, tách, hợp nhất, sáp nhập, chuyển đổi, giải thể hoặc phá sản theo quy định của Luật Doanh nghiệp thì phải quyết toán thuế đối với số thuế TNCN đã khấu trừ chậm nhất là ngày thứ 45 kể từ ngày có quyết định về việc chia tách, hợp nhất, sáp nhập, chuyển đổi, giải thể, hoặc phá sản và cấp chứng từ khấu trừ thuế cho người lao động để làm cơ sở cho người lao động thực hiện quyết toán thuế TNCN.</w:t>
      </w:r>
    </w:p>
    <w:p>
      <w:pPr>
        <w:pStyle w:val="Normal"/>
        <w:spacing w:before="120" w:after="280"/>
        <w:rPr/>
      </w:pPr>
      <w:r>
        <w:rPr/>
        <w:t>Trường hợp sau khi tổ chức lại doanh nghiệp (chia, tách, hợp nhất, sáp nhập, chuyển đổi), người lao động được điều chuyển từ tổ chức cũ đến tổ chức mới (tổ chức được hình thành sau khi tổ chức lại doanh nghiệp), cuối năm người lao động có ủy quyền quyết toán thuế thì tổ chức mới phải thu lại chứng từ khấu trừ thuế TNCN do tổ chức cũ đã cấp cho người lao động để làm căn cứ tổng hợp thu nhập, số thuế đã khấu trừ và quyết toán thuế thay cho người lao động".</w:t>
      </w:r>
    </w:p>
    <w:p>
      <w:pPr>
        <w:pStyle w:val="Normal"/>
        <w:spacing w:before="120" w:after="280"/>
        <w:rPr/>
      </w:pPr>
      <w:r>
        <w:rPr/>
        <w:t xml:space="preserve">- Tại </w:t>
      </w:r>
      <w:bookmarkStart w:id="2" w:name="dc_127"/>
      <w:r>
        <w:rPr/>
        <w:t>Điều 4 Quyết định số 2018/QĐ-NHNN</w:t>
      </w:r>
      <w:bookmarkEnd w:id="2"/>
      <w:r>
        <w:rPr/>
        <w:t xml:space="preserve"> ngày 12/9/2013 của Ngân hàng Nhà nước Việt Nam về việc hợp nhất Ngân hàng thương mại cổ phần Phương Tây và Tổng công ty tài chính cổ phần Dầu Khí Việt Nam quy định:</w:t>
      </w:r>
    </w:p>
    <w:p>
      <w:pPr>
        <w:pStyle w:val="Normal"/>
        <w:spacing w:before="120" w:after="280"/>
        <w:rPr/>
      </w:pPr>
      <w:r>
        <w:rPr/>
        <w:t>"Ngân hàng hợp nhất có trách nhiệm:</w:t>
      </w:r>
    </w:p>
    <w:p>
      <w:pPr>
        <w:pStyle w:val="Normal"/>
        <w:spacing w:before="120" w:after="280"/>
        <w:rPr/>
      </w:pPr>
      <w:r>
        <w:rPr/>
        <w:t>1. Tiếp nhận toàn bộ tài sản, quyền, nghĩa vụ và lợi ích hợp pháp của Ngân hàng thương mại cổ phần Phương Tây và Tổng công ty tài chính cổ phần Dầu Khí Việt Nam…"</w:t>
      </w:r>
    </w:p>
    <w:p>
      <w:pPr>
        <w:pStyle w:val="Normal"/>
        <w:spacing w:before="120" w:after="280"/>
        <w:rPr/>
      </w:pPr>
      <w:r>
        <w:rPr/>
        <w:t>Căn cứ các hướng dẫn trên và xét tình hình thực tế, trường hợp Ngân hàng Thương mại cổ phần Phương Tây (Ngân hàng Phương Tây) hợp nhất với Tổng công ty tài chính cổ phần Dầu Khí Việt Nam từ ngày 01/10/2013 và đã thực hiện quyết toán thuế thu nhập cá nhân cho toàn bộ cán bộ nhân viên nhưng chưa xuất chứng từ khấu trừ thuế TNCN cho cán bộ nhân viên, cuối năm cán bộ nhân viên của Ngân hàng Phương Tây có ủy quyền quyết toán thuế thì tổ chức mới Ngân hàng TMCP Đại Chúng Việt Nam căn cứ vào Tờ khai quyết toán thuế của Ngân hàng Phương Tây để tổng hợp thu nhập, số thuế đã khấu trừ và quyết toán thuế thay cho cán bộ nhân viên.</w:t>
      </w:r>
    </w:p>
    <w:p>
      <w:pPr>
        <w:pStyle w:val="Normal"/>
        <w:spacing w:before="120" w:after="280"/>
        <w:rPr/>
      </w:pPr>
      <w:r>
        <w:rPr/>
        <w:t>Trường hợp cán bộ nhân viên của Ngân hàng Phương Tây không ủy quyền quyết toán thuế cho Ngân hàng TMCP Đại Chúng Việt Nam và trực tiếp quyết toán thuế với cơ quan thuế thì Ngân hàng TMCP Đại Chúng Việt Nam thực hiện cấp chứng từ khấu trừ thuế TNCN cho cán bộ nhân viên của Ngân hàng Phương Tây với số thuế đã khấu trừ tại Ngân hàng Phương Tây và Ngân hàng TMCP Đại Chúng Việt Nam.</w:t>
      </w:r>
    </w:p>
    <w:p>
      <w:pPr>
        <w:pStyle w:val="Normal"/>
        <w:spacing w:before="120" w:after="280"/>
        <w:rPr/>
      </w:pPr>
      <w:r>
        <w:rPr/>
        <w:t>Tổng cục Thuế thông báo để Ngân hàng TMCP Đại Chú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các tỉnh, TP;</w:t>
              <w:br/>
              <w:t>- Các Vụ: đơn vị: PC; KK KTT; TVQT; CNTT;</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325-tct-tncn-nam-2014-thue-thu-nhap-ca-nhan-cho-nhan-vien-ngan-hang</dc:description>
  <cp:keywords>Công văn; 1325/TCT-TNCN; Tổng cục Thuế; Cao Anh Tuấn; Tiền tệ - Ngân hàng; Thuế - Phí - Lệ Phí; Lao động - Tiền lương</cp:keywords>
  <dc:language>en-US</dc:language>
  <cp:lastModifiedBy>Thư viện vanbanphapluat.co</cp:lastModifiedBy>
  <dcterms:modified xsi:type="dcterms:W3CDTF">2017-08-15T04:35:00Z</dcterms:modified>
  <cp:revision>2</cp:revision>
  <dc:subject>Công văn 1325/TCT-TNCN năm 2014 thuế thu nhập cá nhân cho nhân viên Ngân hàng</dc:subject>
  <dc:title>Công văn 1325/TCT-TNCN</dc:title>
</cp:coreProperties>
</file>