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120" w:after="0"/>
              <w:jc w:val="center"/>
              <w:rPr>
                <w:b/>
                <w:b/>
                <w:bCs/>
              </w:rPr>
            </w:pPr>
            <w:r>
              <w:rPr>
                <w:b/>
                <w:bCs/>
              </w:rPr>
              <w:t xml:space="preserve">BỘ THÔNG TIN VÀ </w:t>
              <w:br/>
              <w:t>TRUYỀN THÔNG</w:t>
              <w:br/>
              <w:t>-------</w:t>
            </w:r>
          </w:p>
        </w:tc>
        <w:tc>
          <w:tcPr>
            <w:tcW w:w="53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3" w:type="dxa"/>
            <w:tcBorders/>
          </w:tcPr>
          <w:p>
            <w:pPr>
              <w:pStyle w:val="Normal"/>
              <w:spacing w:before="120" w:after="0"/>
              <w:rPr/>
            </w:pPr>
            <w:r>
              <w:rPr/>
              <w:t>Số: 1171/BTTTT-BC</w:t>
              <w:br/>
            </w:r>
            <w:r>
              <w:rPr>
                <w:i/>
                <w:iCs/>
                <w:sz w:val="16"/>
              </w:rPr>
              <w:t>V/v hàng bưu chính thu gom ngoài lãnh thổ chuyển tiếp đi quốc tế của TCT Bưu điện VN</w:t>
            </w:r>
          </w:p>
        </w:tc>
        <w:tc>
          <w:tcPr>
            <w:tcW w:w="5317"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Phúc công văn số 3708/TCHQ-GSQL ngày 08/4/2014 về việc quản lý hải quan đối với hàng bưu chính thu gom ngoài lãnh thổ đưa vào Việt Nam thực hiện phân loại, chia chọn chuyển tiếp đi quốc tế, Bộ Thông tin và Truyền thông có ý kiến như sau:</w:t>
      </w:r>
    </w:p>
    <w:p>
      <w:pPr>
        <w:pStyle w:val="Normal"/>
        <w:spacing w:before="120" w:after="280"/>
        <w:rPr/>
      </w:pPr>
      <w:r>
        <w:rPr/>
        <w:t>Căn cứ Quyết định số 41/2011/QĐ-TTg ngày 03/8/2011 của Thủ tướng Chính phủ, Tổng công ty Bưu điện Việt Nam (VNPost) là doanh nghiệp được Nhà nước chỉ định cung ứng dịch vụ bưu chính quốc tế và các dịch vụ khác trong khuôn khổ các điều ước quốc tế về bưu chính mà Việt Nam tham gia ký kết. Việc nghiên cứu, triển khai dịch vụ chuyển tiếp hàng bưu chính thu gom ngoài lãnh thổ đi quốc tế của VNPost là phù hợp với chức năng, nhiệm vụ và thẩm quyền được giao.</w:t>
      </w:r>
    </w:p>
    <w:p>
      <w:pPr>
        <w:pStyle w:val="Normal"/>
        <w:spacing w:before="120" w:after="280"/>
        <w:rPr/>
      </w:pPr>
      <w:r>
        <w:rPr/>
        <w:t>Bộ Thông tin và Truyền thông thông báo để Quý Cơ quan được biết và thực hiện các thủ tục phê duyệt phương án thông quan hàng bưu chính thu gom ngoài lãnh thổ về Việt Nam chuyển tiếp đi quốc tế của VNPost theo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thay b/c);</w:t>
              <w:br/>
              <w:t>- TTr. Nguyễn Thành Hưng (thay b/c);</w:t>
              <w:br/>
              <w:t>- TCT Bưu điện Việt Nam (để t/h);</w:t>
              <w:br/>
              <w:t>- Lưu: VT, BC, BN (10).</w:t>
            </w:r>
          </w:p>
        </w:tc>
        <w:tc>
          <w:tcPr>
            <w:tcW w:w="4341" w:type="dxa"/>
            <w:tcBorders/>
          </w:tcPr>
          <w:p>
            <w:pPr>
              <w:pStyle w:val="Normal"/>
              <w:spacing w:before="120" w:after="0"/>
              <w:jc w:val="center"/>
              <w:rPr>
                <w:b/>
                <w:b/>
                <w:bCs/>
              </w:rPr>
            </w:pPr>
            <w:r>
              <w:rPr>
                <w:b/>
                <w:bCs/>
              </w:rPr>
              <w:t>TL. BỘ TRƯỞNG</w:t>
              <w:br/>
              <w:t>VỤ TRƯỞNG VỤ BƯU CHÍNH</w:t>
              <w:br/>
              <w:br/>
              <w:br/>
              <w:br/>
              <w:br/>
              <w:t>Nguyễn Thị Bội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Bộ Thông tin và Truyền thông; vanbanphapluat.co</dc:creator>
  <dc:description>Xem chi tiết và tải về văn bản tại đây: http://vanbanphapluat.co/cong-van-1171-btttt-bc-nam-2014-hang-buu-chinh-ngoai-lanh-tho-chuyen-tiep-di-quoc-te</dc:description>
  <cp:keywords>Công văn; 1171/BTTTT-BC; Bộ Thông tin và Truyền thông; Nguyễn Thị Bội Lan; Xuất nhập khẩu</cp:keywords>
  <dc:language>en-US</dc:language>
  <cp:lastModifiedBy>Thư viện vanbanphapluat.co</cp:lastModifiedBy>
  <dcterms:modified xsi:type="dcterms:W3CDTF">2017-08-15T04:35:00Z</dcterms:modified>
  <cp:revision>2</cp:revision>
  <dc:subject>Công văn 1171/BTTTT-BC năm 2014 hàng bưu chính ngoài lãnh thổ chuyển tiếp đi quốc tế</dc:subject>
  <dc:title>Công văn 1171/BTTTT-BC</dc:title>
</cp:coreProperties>
</file>