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40/BNN-VP</w:t>
              <w:br/>
            </w:r>
            <w:r>
              <w:rPr>
                <w:i/>
                <w:iCs/>
                <w:sz w:val="16"/>
              </w:rPr>
              <w:t>V/v đăng ký địa chỉ Email để trao đổi văn bản trong hoạt động của Bộ.</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Các Sở Nông nghiệp và PTNT;</w:t>
              <w:br/>
              <w:t>- Tổng cục, Cục, Vụ, Thanh tra Bộ;</w:t>
              <w:br/>
              <w:t>- Các Trung tâm, Ban Quản lý dự án, Viện, Trường;</w:t>
              <w:br/>
              <w:t>- Báo Nông nghiệp VN; Tạp chí Nông nghiệp và PTNT;</w:t>
              <w:br/>
              <w:t>- Các Văn phòng: Công đoàn Nông nghiệp và PTNT; Đảng ủy Bộ; Đoàn TN Bộ; Công đoàn Cơ quan Bộ.</w:t>
            </w:r>
          </w:p>
        </w:tc>
      </w:tr>
    </w:tbl>
    <w:p>
      <w:pPr>
        <w:pStyle w:val="Normal"/>
        <w:spacing w:before="120" w:after="280"/>
        <w:rPr/>
      </w:pPr>
      <w:r>
        <w:rPr/>
        <w:t>Thực hiện Chỉ thị số 15/CT-TTg ngày 22/5/2012 của Thủ tướng Chính phủ về việc tăng cường sử dụng văn bản điện tử trong hoạt động của cơ quan nhà nước; Công văn số 588/BTTTT-THH ngày 26 tháng 2 năm 2014 của Bộ Thông tin và Truyền thông về việc sử dụng hộp thư điện tử .gov.vn để trao đổi văn bản trong hoạt động của cơ quan nhà nước, từ tháng 5 năm 2014, Bộ sẽ thực hiện gửi các văn bản phục vụ công tác chỉ đạo điều hành của Bộ như: Thông báo, chỉ thị, báo cáo, tài liệu tổng kết, giấy mời … qua hộp thư địa chỉ Email của đơn vị. Để triển khai thực hiện, Văn phòng Bộ đề nghị các đơn vị triển khai những nội dung sau đây:</w:t>
      </w:r>
    </w:p>
    <w:p>
      <w:pPr>
        <w:pStyle w:val="Normal"/>
        <w:spacing w:before="120" w:after="280"/>
        <w:rPr/>
      </w:pPr>
      <w:r>
        <w:rPr/>
        <w:t>1. Đối với các Sở Nông nghiệp và Phát triển nông thôn, đề nghị đăng ký 01 địa chỉ của đơn vị (không dùng địa chỉ của cá nhân) để nhận tài liệu, thông tin từ Bộ. Địa chỉ trên phải nằm trong hệ thống thư điện tử chính thức (có tên miền .gov.vn).</w:t>
      </w:r>
    </w:p>
    <w:p>
      <w:pPr>
        <w:pStyle w:val="Normal"/>
        <w:spacing w:before="120" w:after="280"/>
        <w:rPr/>
      </w:pPr>
      <w:r>
        <w:rPr/>
        <w:t>2. Đối với các đơn vị khác đề nghị sử dụng địa chỉ thư điện tử đại diện của đơn vị đã được cấp (có tên miền @mard.gov.vn) để nhận tài liệu, thông tin từ Bộ. Trường hợp chưa được cấp, hoặc được cấp nhưng không sử dụng, đề nghị liên hệ với Phòng Quản lý CNTT-Trung tâm Tin học và Thống kê, ĐT: 04.37341653 (306), Email: quantrimang@mard.gov.vn để được cấp địa chỉ mới.</w:t>
      </w:r>
    </w:p>
    <w:p>
      <w:pPr>
        <w:pStyle w:val="Normal"/>
        <w:spacing w:before="120" w:after="280"/>
        <w:rPr/>
      </w:pPr>
      <w:r>
        <w:rPr/>
        <w:t>Các đơn vị gửi địa chỉ đăng ký về Văn phòng Bộ (Phòng Tin học) trước ngày 29/4/2014. Đầu mối tiếp nhận thông tin Bà: Lê Thị Nga - Phòng Tin học, ĐT: 04.38436807 - 0904020733, Email: lethinga@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hánh Văn phòng (để b/c);</w:t>
              <w:br/>
              <w:t>- Lưu: VT, TIN.</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Nông nghiệp và Phát triển nông thôn; vanbanphapluat.co</dc:creator>
  <dc:description>Xem chi tiết và tải về văn bản tại đây: http://vanbanphapluat.co/cong-van-1940-bnn-vp-2014-dang-ky-dia-chi-email-trao-doi-bo-nong-nghiep-phat-trien-nong-thon</dc:description>
  <cp:keywords>Công văn; 1940/BNN-VP; Bộ Nông nghiệp và Phát triển nông thôn; Nguyễn Văn Việt; Bộ máy hành chính; Công nghệ thông tin</cp:keywords>
  <dc:language>en-US</dc:language>
  <cp:lastModifiedBy>Thư viện vanbanphapluat.co</cp:lastModifiedBy>
  <dcterms:modified xsi:type="dcterms:W3CDTF">2017-08-15T04:35:00Z</dcterms:modified>
  <cp:revision>2</cp:revision>
  <dc:subject>Công văn 1940/BNN-VP 2014 đăng ký địa chỉ Email trao đổi Bộ Nông nghiệp Phát triển nông thôn</dc:subject>
  <dc:title>Công văn 1940/BNN-VP</dc:title>
</cp:coreProperties>
</file>