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8/GSQL-GQ3</w:t>
              <w:br/>
            </w:r>
            <w:r>
              <w:rPr>
                <w:i/>
                <w:iCs/>
                <w:sz w:val="16"/>
              </w:rPr>
              <w:t>V/v thủ tục nhập khẩu container</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ông ty Maersk Line.</w:t>
        <w:br/>
      </w:r>
      <w:r>
        <w:rPr>
          <w:i/>
          <w:iCs/>
        </w:rPr>
        <w:t>(Đ/c: 28 Phùng Khắc Khoan, Quận 1, Tp. Hồ Chí Minh)</w:t>
      </w:r>
    </w:p>
    <w:p>
      <w:pPr>
        <w:pStyle w:val="Normal"/>
        <w:spacing w:before="120" w:after="280"/>
        <w:rPr/>
      </w:pPr>
      <w:r>
        <w:rPr/>
        <w:t>Trả lời các công văn không số ngày 25/3/2014, ngày 28/2/2014 và 25/3/2014 của Công ty Maersk đề nghị hướng dẫn thủ tục thanh lý các container rỗng bị hư hỏng sau khi chở hàng hóa nhập khẩu tới Việt Nam, Cục Giám sát quản lý về Hải quan - Tổng cục Hải quan có ý kiến như sau:</w:t>
      </w:r>
    </w:p>
    <w:p>
      <w:pPr>
        <w:pStyle w:val="Normal"/>
        <w:spacing w:before="120" w:after="280"/>
        <w:rPr/>
      </w:pPr>
      <w:r>
        <w:rPr/>
        <w:t xml:space="preserve">Container vận chuyển hàng nhập khẩu vào Việt Nam đã làm thủ tục tạm nhập thì phải tái xuất theo thời hạn đã đăng ký với cơ quan Hải quan theo quy định tại </w:t>
      </w:r>
      <w:bookmarkStart w:id="0" w:name="dc_131"/>
      <w:r>
        <w:rPr/>
        <w:t>Điều 54 Thông tư số 128/2013/TT-BTC</w:t>
      </w:r>
      <w:bookmarkEnd w:id="0"/>
      <w:r>
        <w:rPr/>
        <w:t xml:space="preserve"> ngày 10/9/2013 của Bộ Tài chính. Thủ tục thay đổi mục đích sử dụng container tạm nhập thực hiện theo quy định tại </w:t>
      </w:r>
      <w:bookmarkStart w:id="1" w:name="dc_132"/>
      <w:r>
        <w:rPr/>
        <w:t>tiết d, khoản 2, Điều 54 Thông tư số 128/2013/TT-BTC</w:t>
      </w:r>
      <w:bookmarkEnd w:id="1"/>
      <w:r>
        <w:rPr/>
        <w:t>; theo đó, chính sách thuế, chính sách quản lý container nhập khẩu áp dụng tại thời điểm đăng ký tờ khai chuyển tiêu thụ nội địa, cụ thể:</w:t>
      </w:r>
    </w:p>
    <w:p>
      <w:pPr>
        <w:pStyle w:val="Normal"/>
        <w:spacing w:before="120" w:after="280"/>
        <w:rPr/>
      </w:pPr>
      <w:r>
        <w:rPr/>
        <w:t>1. Container tạm nhập chuyển tiêu thụ nội địa (kể cả mục đích sử dụng để làm kho di động chứa hàng hóa) phải đáp ứng quy định tại Thông tư số 72/2011/TT-BGTVT ngày 30/12/2011 của Bộ Giao thông vận tải Ban hành Quy chuẩn kỹ thuật quốc gia về kiểm tra và chế tạo container vận chuyển trên các phương tiện vận tải.</w:t>
      </w:r>
    </w:p>
    <w:p>
      <w:pPr>
        <w:pStyle w:val="Normal"/>
        <w:spacing w:before="120" w:after="280"/>
        <w:rPr/>
      </w:pPr>
      <w:r>
        <w:rPr/>
        <w:t>2. Trường hợp container tạm nhập chuyển tiêu thụ nội địa không đáp ứng quy định tại Thông tư số 72/2011/TT-BGTVT nêu trên thì được xem xét là phế liệu được nhập khẩu làm nguyên liệu để sản xuất với điều kiện phải đáp ứng quy định tại Thông tư số 01/2013/TT-BTNMT ngày 28/01/2013 của Bộ Tài nguyên và Môi trường và Thông tư liên tịch số 34/2012/TTLT-BCT-BTNMT ngày 15/11/2012 của liên Bộ (Tài nguyên và Môi trường, Công Thương).</w:t>
      </w:r>
    </w:p>
    <w:p>
      <w:pPr>
        <w:pStyle w:val="Normal"/>
        <w:spacing w:before="120" w:after="280"/>
        <w:rPr/>
      </w:pPr>
      <w:r>
        <w:rPr/>
        <w:t>Cục Giám sát quản lý về Hải quan - Tổng cục Hải quan trả lời nội dung trên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Q3 (0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Cục Giám sát quản lý về hải quan; vanbanphapluat.co</dc:creator>
  <dc:description>Xem chi tiết và tải về văn bản tại đây: http://vanbanphapluat.co/cong-van-458-gsql-gq3-nam-2014-thu-tuc-nhap-khau-container</dc:description>
  <cp:keywords>Công văn; 458/GSQL-GQ3; Cục Giám sát quản lý về hải quan; Nguyễn Nhất Kha; Giao thông - Vận tải; Xuất nhập khẩu</cp:keywords>
  <dc:language>en-US</dc:language>
  <cp:lastModifiedBy>Thư viện vanbanphapluat.co</cp:lastModifiedBy>
  <dcterms:modified xsi:type="dcterms:W3CDTF">2017-08-15T04:35:00Z</dcterms:modified>
  <cp:revision>2</cp:revision>
  <dc:subject>Công văn 458/GSQL-GQ3 năm 2014 thủ tục nhập khẩu container</dc:subject>
  <dc:title>Công văn 458/GSQL-GQ3</dc:title>
</cp:coreProperties>
</file>