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BAN TRIỂN KHAI DỰ ÁN VNACCS/VCIS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09/TCHQ-VNACCS</w:t>
              <w:br/>
            </w:r>
            <w:r>
              <w:rPr>
                <w:i/>
                <w:iCs/>
                <w:sz w:val="16"/>
              </w:rPr>
              <w:t>V/v thay đổi kế hoạch triển khai Hệ thống VNACCS/VCI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Quảng Ninh.</w:t>
      </w:r>
    </w:p>
    <w:p>
      <w:pPr>
        <w:pStyle w:val="Normal"/>
        <w:spacing w:before="120" w:after="280"/>
        <w:rPr/>
      </w:pPr>
      <w:r>
        <w:rPr/>
        <w:t>Trả lời Công văn số 1003/HQQN-HĐH ngày 22/4/2014 của Cục Hải quan Tỉnh Quảng Ninh về việc điều chỉnh Kế hoạch triển khai Hệ thống VNACCS/VCIS tại Chi cục Hải quan CK Móng Cái, Ban Triển khai dự án VNACCS/VCIS, Tổng cục Hải quan có ý kiến như sau:</w:t>
      </w:r>
    </w:p>
    <w:p>
      <w:pPr>
        <w:pStyle w:val="Normal"/>
        <w:spacing w:before="120" w:after="280"/>
        <w:rPr/>
      </w:pPr>
      <w:r>
        <w:rPr/>
        <w:t>Nhất trí với đề xuất điều chỉnh thời gian chuyển đổi dữ liệu và triển khai chính thức Hệ thống VNACCS/VCIS tại Chi cục Hải quan CK Móng Cái như sau:</w:t>
      </w:r>
    </w:p>
    <w:tbl>
      <w:tblPr>
        <w:tblW w:w="8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38"/>
        <w:gridCol w:w="1558"/>
        <w:gridCol w:w="1236"/>
      </w:tblGrid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i cục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uyển </w:t>
              <w:br/>
              <w:t>E-customs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 triển khai VNACCS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 cục Hải quan CK Móng Cá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/4/20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/4/2014</w:t>
            </w:r>
          </w:p>
        </w:tc>
      </w:tr>
    </w:tbl>
    <w:p>
      <w:pPr>
        <w:pStyle w:val="Normal"/>
        <w:spacing w:before="120" w:after="280"/>
        <w:rPr/>
      </w:pPr>
      <w:r>
        <w:rPr/>
        <w:t>Ban Triển khai dự án VNACCS/VCIS thông báo để Cục Hải quan Tỉnh Quảng Ninh biết, phối hợp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66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Vũ Ngọc Anh (để b/c);</w:t>
              <w:br/>
              <w:t>- Các Cục HQ tỉnh, thành phố (để p/h);</w:t>
              <w:br/>
              <w:t>- Lưu: VT, VNACCS (8b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</w:t>
              <w:br/>
              <w:br/>
              <w:br/>
              <w:br/>
              <w:br/>
              <w:t>PHÓ CỤC TRƯỞNG CỤC CNTT&amp;TKHQ</w:t>
              <w:br/>
              <w:t>Nguyễn Trần Hiệ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6:00Z</dcterms:created>
  <dc:creator>Ban triển khai Dự án VNACCS/VCIS; vanbanphapluat.co</dc:creator>
  <dc:description>Xem chi tiết và tải về văn bản tại đây: http://vanbanphapluat.co/cong-van-4409-tchq-vnaccs-nam-2014-thay-doi-ke-hoach-trien-khai-he-thong-vnaccs-vcis</dc:description>
  <cp:keywords>Công văn; 4409/TCHQ-VNACCS; Ban triển khai Dự án VNACCS/VCIS; Nguyễn Trần Hiệu; Xuất nhập khẩu; Công nghệ thông tin</cp:keywords>
  <dc:language>en-US</dc:language>
  <cp:lastModifiedBy>Thư viện vanbanphapluat.co</cp:lastModifiedBy>
  <dcterms:modified xsi:type="dcterms:W3CDTF">2017-08-15T04:36:00Z</dcterms:modified>
  <cp:revision>2</cp:revision>
  <dc:subject>Công văn 4409/TCHQ-VNACCS năm 2014 thay đổi kế hoạch triển khai Hệ thống VNACCS/VCIS</dc:subject>
  <dc:title>Công văn 4409/TCHQ-VNACCS</dc:title>
</cp:coreProperties>
</file>