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23/VPCP-KTTH</w:t>
              <w:br/>
            </w:r>
            <w:r>
              <w:rPr>
                <w:i/>
                <w:iCs/>
                <w:sz w:val="16"/>
              </w:rPr>
              <w:t>V/v giới hạn thanh toán vốn trái phiếu Chính phủ ứng trước kế hoạch 2014 - 2015 của Dự án di dân, tái định cư Thủy điện Sơn La</w:t>
            </w:r>
          </w:p>
        </w:tc>
        <w:tc>
          <w:tcPr>
            <w:tcW w:w="5724" w:type="dxa"/>
            <w:tcBorders/>
          </w:tcPr>
          <w:p>
            <w:pPr>
              <w:pStyle w:val="Normal"/>
              <w:spacing w:before="120" w:after="0"/>
              <w:jc w:val="right"/>
              <w:rPr>
                <w:i/>
                <w:i/>
                <w:iCs/>
              </w:rPr>
            </w:pPr>
            <w:r>
              <w:rPr>
                <w:i/>
                <w:iCs/>
              </w:rPr>
              <w:t>Hà Nội, ngày 23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br/>
              <w:t>- Ủy ban nhân dân tỉnh Sơn La.</w:t>
            </w:r>
          </w:p>
        </w:tc>
      </w:tr>
    </w:tbl>
    <w:p>
      <w:pPr>
        <w:pStyle w:val="Normal"/>
        <w:spacing w:before="120" w:after="280"/>
        <w:rPr/>
      </w:pPr>
      <w:r>
        <w:rPr/>
        <w:t>Xét đề nghị của Ủy ban nhân dân tỉnh Sơn La tại văn bản số 855/UBND-KTTH ngày 11 tháng 4 năm 2014 về việc giới hạn thời gian thanh toán vốn trái phiếu Chính phủ ứng trước kế hoạch giai đoạn 2014 - 2015, Phó Thủ tướng Hoàng Trung Hải có ý kiến như sau:</w:t>
      </w:r>
    </w:p>
    <w:p>
      <w:pPr>
        <w:pStyle w:val="Normal"/>
        <w:spacing w:before="120" w:after="280"/>
        <w:rPr/>
      </w:pPr>
      <w:r>
        <w:rPr/>
        <w:t>1. Đồng ý kéo dài thời hạn thực hiện và thanh toán đến ngày 30 tháng 6 năm 2014 đối với số vốn trái phiếu Chính phủ ứng trước kế hoạch năm 2014 - 2015 của tỉnh Sơn La để thực hiện Dự án di dân, tái định cư thủy điện Sơn La như đề nghị của Ủy ban nhân dân tỉnh Sơn La tại văn bản nêu trên.</w:t>
      </w:r>
    </w:p>
    <w:p>
      <w:pPr>
        <w:pStyle w:val="Normal"/>
        <w:spacing w:before="120" w:after="280"/>
        <w:rPr/>
      </w:pPr>
      <w:r>
        <w:rPr/>
        <w:t>2. Chủ tịch Ủy ban nhân dân tỉnh Sơn La tập trung chỉ đạo các chủ đầu tư khẩn trương thực hiện và giải ngân số vốn đã được giới hạn nêu trên.</w:t>
      </w:r>
    </w:p>
    <w:p>
      <w:pPr>
        <w:pStyle w:val="Normal"/>
        <w:spacing w:before="120" w:after="280"/>
        <w:rPr/>
      </w:pPr>
      <w:r>
        <w:rPr/>
        <w:t>3. Căn cứ chức năng, nhiệm vụ được giao, Bộ Kế hoạch và Đầu tư, Bộ Tài chính xử lý cụ thể theo quy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 PTTg Hoàng Trung Hải, PTTg Vũ Văn Ninh;</w:t>
              <w:br/>
              <w:t>- VPCP: BTCN, PCN Nguyễn Văn Tùng, PCN Nguyễn Hữu Vũ, các Vụ: KTN, V.III, TH,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Văn phòng Chính phủ; vanbanphapluat.co</dc:creator>
  <dc:description>Xem chi tiết và tải về văn bản tại đây: http://vanbanphapluat.co/cong-van-2823-vpcp-ktth-2014-gioi-han-thanh-toan-von-trai-phieu-di-dan-tai-dinh-cu-thuy-dien-son-la</dc:description>
  <cp:keywords>Công văn; 2823/VPCP-KTTH; Văn phòng Chính phủ; Nguyễn Văn An; Văn hóa - Xã hội; Tài chính nhà nước; Xây dựng - Đô thị</cp:keywords>
  <dc:language>en-US</dc:language>
  <cp:lastModifiedBy>Thư viện vanbanphapluat.co</cp:lastModifiedBy>
  <dcterms:modified xsi:type="dcterms:W3CDTF">2017-08-15T04:36:00Z</dcterms:modified>
  <cp:revision>2</cp:revision>
  <dc:subject>Công văn 2823/VPCP-KTTH 2014 giới hạn thanh toán vốn trái phiếu di dân tái định cư Thủy điện Sơn La</dc:subject>
  <dc:title>Công văn 2823/VPCP-KTTH</dc:title>
</cp:coreProperties>
</file>