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96/VPCP-QHQT</w:t>
              <w:br/>
            </w:r>
            <w:r>
              <w:rPr>
                <w:i/>
                <w:iCs/>
                <w:sz w:val="16"/>
              </w:rPr>
              <w:t>V/v ký Bản ghi nhớ thỏa thuận về khoản vay không bảo lãnh của Chính phủ do AFD tài trợ</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Bộ Kế hoạch và Đầu tư;</w:t>
              <w:br/>
              <w:t>. Bộ Tài chính;</w:t>
              <w:br/>
              <w:t>. Bộ Ngoại giao;</w:t>
              <w:br/>
              <w:t>. Bộ Tư pháp.</w:t>
            </w:r>
          </w:p>
        </w:tc>
      </w:tr>
    </w:tbl>
    <w:p>
      <w:pPr>
        <w:pStyle w:val="Normal"/>
        <w:spacing w:before="120" w:after="280"/>
        <w:rPr/>
      </w:pPr>
      <w:r>
        <w:rPr/>
        <w:t>Xét đề nghị của Bộ Kế hoạch và Đầu tư tại văn bản số 1812/BKHĐT-KTĐN ngày 28 tháng 3 năm 2014 về việc ký Bản ghi nhớ thỏa thuận về khoản vay không bảo lãnh của Chính phủ do Cơ quan Phát triển Pháp (AFD) tài trợ, Thủ tướng Chính phủ có ý kiến như sau:</w:t>
      </w:r>
    </w:p>
    <w:p>
      <w:pPr>
        <w:pStyle w:val="Normal"/>
        <w:spacing w:before="120" w:after="280"/>
        <w:rPr/>
      </w:pPr>
      <w:r>
        <w:rPr/>
        <w:t>1. Đồng ý Bộ Kế hoạch và Đầu tư ký bản ghi nhớ thỏa thuận giữa Bộ Kế hoạch và Đầu tư và AFD liên quan tới phát triển các khoản vay không bảo lãnh của Chính phủ của AFD tại Việt Nam.</w:t>
      </w:r>
    </w:p>
    <w:p>
      <w:pPr>
        <w:pStyle w:val="Normal"/>
        <w:spacing w:before="120" w:after="280"/>
        <w:rPr/>
      </w:pPr>
      <w:r>
        <w:rPr/>
        <w:t xml:space="preserve">2. Bộ Kế hoạch và Đầu tư lưu ý ý kiến của Bộ Ngoại giao tại </w:t>
      </w:r>
      <w:bookmarkStart w:id="0" w:name="dc_130"/>
      <w:r>
        <w:rPr/>
        <w:t>Mục 2 công văn số 4383/BNG-LPQT</w:t>
      </w:r>
      <w:bookmarkEnd w:id="0"/>
      <w:r>
        <w:rPr/>
        <w:t xml:space="preserve"> ngày 08 tháng 11 năm 2013, trao đổi và thống nhất với phía AFD trước khi ký Bản ghi nhớ trên.</w:t>
      </w:r>
    </w:p>
    <w:p>
      <w:pPr>
        <w:pStyle w:val="Normal"/>
        <w:spacing w:before="120" w:after="280"/>
        <w:rPr/>
      </w:pPr>
      <w:r>
        <w:rPr/>
        <w:t>3. Giao Bộ Kế hoạch và Đầu tư chủ trì phối hợp với các cơ quan liên quan hướng dẫn doanh nghiệp tuân thủ các thủ tục vay và trả nợ nước ngoài theo các quy định hiện hành và tuân thủ quy trình nêu tại Bản ghi nhớ.</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120" w:after="0"/>
              <w:rPr/>
            </w:pPr>
            <w:r>
              <w:rPr>
                <w:b/>
                <w:bCs/>
                <w:i/>
                <w:iCs/>
              </w:rPr>
              <w:br/>
              <w:t>Nơi nhận:</w:t>
            </w:r>
            <w:r>
              <w:rPr>
                <w:b/>
                <w:bCs/>
                <w:i/>
                <w:iCs/>
                <w:sz w:val="16"/>
              </w:rPr>
              <w:br/>
            </w:r>
            <w:r>
              <w:rPr>
                <w:sz w:val="16"/>
              </w:rPr>
              <w:t>- Như trên;</w:t>
              <w:br/>
              <w:t>- TTgCP, các Phó TTg;</w:t>
              <w:br/>
              <w:t>- VPCP: BTCN, các PCN, Trợ lý TTgCP</w:t>
              <w:br/>
              <w:t>các Vụ: PL, KTTH, TH; TGĐ Cổng TTĐT;</w:t>
              <w:br/>
              <w:t>- Lưu: VT, QHQT (3).</w:t>
            </w:r>
          </w:p>
        </w:tc>
        <w:tc>
          <w:tcPr>
            <w:tcW w:w="4689"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Văn phòng Chính phủ; vanbanphapluat.co</dc:creator>
  <dc:description>Xem chi tiết và tải về văn bản tại đây: http://vanbanphapluat.co/cong-van-2796-vpcp-qhqt-nam-2014-ky-ban-ghi-nho-thoa-thuan-khoan-vay-khong-bao-lanh-afd-tai-tro</dc:description>
  <cp:keywords>Công văn; 2796/VPCP-QHQT; Văn phòng Chính phủ; Nguyễn Văn Nên; Đầu tư; Tài chính nhà nước; Tiền tệ - Ngân hàng</cp:keywords>
  <dc:language>en-US</dc:language>
  <cp:lastModifiedBy>Thư viện vanbanphapluat.co</cp:lastModifiedBy>
  <dcterms:modified xsi:type="dcterms:W3CDTF">2017-08-15T04:36:00Z</dcterms:modified>
  <cp:revision>2</cp:revision>
  <dc:subject>Công văn 2796/VPCP-QHQT năm 2014 ký Bản ghi nhớ thỏa thuận khoản vay không bảo lãnh AFD tài trợ</dc:subject>
  <dc:title>Công văn 2796/VPCP-QHQT</dc:title>
</cp:coreProperties>
</file>