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2/GSQL-GQ3</w:t>
              <w:br/>
            </w:r>
            <w:r>
              <w:rPr>
                <w:i/>
                <w:iCs/>
                <w:sz w:val="16"/>
              </w:rPr>
              <w:t>V/v gửi mẫu dầu khí đi phân tích thí nghiệm tại nước ngoài</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093/HQHCM-GSQL ngày 07/4/2014 của Cục Hải quan TP. Hồ Chí Minh báo cáo vướng mắc của Viện Dầu khí Việt Nam về thủ tục hải quan đối với các mẫu thu được từ các giếng khoan (mẫu dầu, khí, nước, bùn, đất đá) gửi đi nước ngoài để phân tích thí nghiệm; Cục Giám sát quản lý về Hải quan - Tổng cục Hải quan có ý kiến như sau:</w:t>
      </w:r>
    </w:p>
    <w:p>
      <w:pPr>
        <w:pStyle w:val="Normal"/>
        <w:spacing w:before="120" w:after="280"/>
        <w:rPr/>
      </w:pPr>
      <w:r>
        <w:rPr/>
        <w:t xml:space="preserve">1. Căn cứ quy định tại </w:t>
      </w:r>
      <w:bookmarkStart w:id="0" w:name="dc_107"/>
      <w:r>
        <w:rPr/>
        <w:t>khoản 1, Điều 3 Nghị định số 84/2009/NĐ-CP</w:t>
      </w:r>
      <w:bookmarkEnd w:id="0"/>
      <w:r>
        <w:rPr/>
        <w:t xml:space="preserve"> ngày 15/10/2009 của Chính phủ về kinh doanh xăng dầu và </w:t>
      </w:r>
      <w:bookmarkStart w:id="1" w:name="dc_108"/>
      <w:r>
        <w:rPr/>
        <w:t>khoản 2, Điều 1 Thông tư số 41/2012/TT-BCT</w:t>
      </w:r>
      <w:bookmarkEnd w:id="1"/>
      <w:r>
        <w:rPr/>
        <w:t xml:space="preserve"> ngày 21/12/2012 của Bộ Công Thương quy định về xuất khẩu khoáng sản, thì mặt hàng dầu thô, các mẫu  khí, nước xuất khẩu không bị điều chỉnh bởi Nghị định số 84/2009/NĐ-CP, Thông tư số 41/2012/TT-BCT và Thông tư số 139/2013/TT-BTC ngày 09/10/2013 của Bộ Tài chính.</w:t>
      </w:r>
    </w:p>
    <w:p>
      <w:pPr>
        <w:pStyle w:val="Normal"/>
        <w:spacing w:before="120" w:after="280"/>
        <w:rPr/>
      </w:pPr>
      <w:r>
        <w:rPr/>
        <w:t>2. Đối với các mẫu bùn, đất đá xuất khẩu:</w:t>
      </w:r>
    </w:p>
    <w:p>
      <w:pPr>
        <w:pStyle w:val="Normal"/>
        <w:spacing w:before="120" w:after="280"/>
        <w:rPr/>
      </w:pPr>
      <w:r>
        <w:rPr/>
        <w:t xml:space="preserve">Tại </w:t>
      </w:r>
      <w:bookmarkStart w:id="2" w:name="dc_109"/>
      <w:r>
        <w:rPr/>
        <w:t>khoản 2, Điều 1 Thông tư số 41/2012/TT-BCT</w:t>
      </w:r>
      <w:bookmarkEnd w:id="2"/>
      <w:r>
        <w:rPr/>
        <w:t xml:space="preserve"> không loại trừ đối với mặt hàng bùn, đất đá. Theo đó việc Viện Dầu khí Việt Nam đề nghị không thực hiện giám định khi làm thủ tục xuất khẩu khoáng sản theo quy định tại </w:t>
      </w:r>
      <w:bookmarkStart w:id="3" w:name="dc_110"/>
      <w:r>
        <w:rPr/>
        <w:t>khoản 1, Điều 5 Thông tư số 41/2012/TT-BCT</w:t>
      </w:r>
      <w:bookmarkEnd w:id="3"/>
      <w:r>
        <w:rPr/>
        <w:t xml:space="preserve"> không thuộc thẩm quyền giải quyết của cơ quan Hải quan. Đề nghị Cục Hải quan TP. Hồ Chí Minh hướng dẫn Viện Dầu khí Việt Nam liên hệ với Bộ Công Thương để được xem xét, giải quyết.</w:t>
      </w:r>
    </w:p>
    <w:p>
      <w:pPr>
        <w:pStyle w:val="Normal"/>
        <w:spacing w:before="120" w:after="280"/>
        <w:rPr/>
      </w:pPr>
      <w:r>
        <w:rPr/>
        <w:t>Cục Giám sát quản lý về Hải quan trả lời như trên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Cục Giám sát quản lý về hải quan; vanbanphapluat.co</dc:creator>
  <dc:description>Xem chi tiết và tải về văn bản tại đây: http://vanbanphapluat.co/cong-van-462-gsql-gq3-nam-2014-gui-mau-dau-khi-di-phan-tich-thi-nghiem-tai-nuoc-ngoai</dc:description>
  <cp:keywords>Công văn; 462/GSQL-GQ3; Cục Giám sát quản lý về hải quan; Nguyễn Nhất Kha; Tài nguyên - Môi trường</cp:keywords>
  <dc:language>en-US</dc:language>
  <cp:lastModifiedBy>Thư viện vanbanphapluat.co</cp:lastModifiedBy>
  <dcterms:modified xsi:type="dcterms:W3CDTF">2017-08-15T04:36:00Z</dcterms:modified>
  <cp:revision>2</cp:revision>
  <dc:subject>Công văn 462/GSQL-GQ3 năm 2014 gửi mẫu dầu khí đi phân tích thí nghiệm tại nước ngoài</dc:subject>
  <dc:title>Công văn 462/GSQL-GQ3</dc:title>
</cp:coreProperties>
</file>