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6655/QLD-GT</w:t>
              <w:br/>
            </w:r>
            <w:r>
              <w:rPr>
                <w:i/>
                <w:iCs/>
                <w:sz w:val="16"/>
              </w:rPr>
              <w:t>V/v hướng dẫn mua vắc xin phục vụ nhu cầu tiêm phòng.</w:t>
            </w:r>
          </w:p>
        </w:tc>
        <w:tc>
          <w:tcPr>
            <w:tcW w:w="5724" w:type="dxa"/>
            <w:tcBorders/>
          </w:tcPr>
          <w:p>
            <w:pPr>
              <w:pStyle w:val="Normal"/>
              <w:spacing w:before="120" w:after="0"/>
              <w:jc w:val="right"/>
              <w:rPr>
                <w:i/>
                <w:i/>
                <w:iCs/>
                <w:sz w:val="20"/>
              </w:rPr>
            </w:pPr>
            <w:r>
              <w:rPr>
                <w:i/>
                <w:iCs/>
                <w:sz w:val="20"/>
              </w:rPr>
              <w:t>Hà Nội, ngày 23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Y tế các tỉnh, thành phố trực thuộc Trung ương</w:t>
      </w:r>
    </w:p>
    <w:p>
      <w:pPr>
        <w:pStyle w:val="Normal"/>
        <w:spacing w:before="120" w:after="280"/>
        <w:rPr>
          <w:sz w:val="20"/>
        </w:rPr>
      </w:pPr>
      <w:r>
        <w:rPr>
          <w:sz w:val="20"/>
        </w:rPr>
        <w:t>Để đảm bảo cung ứng kịp thời vắc xin cho nhu cầu tiêm phòng của nhân dân, Cục Quản lý Dược đề nghị Sở Y tế các tỉnh, thành phố trực thuộc Trung ương chỉ đạo các cơ sở y tế có sử dụng vắc xin trên địa bàn thực hiện việc mua vắc xin phục vụ nhu cầu tiêm phòng của nhân dân trên địa bàn như sau:</w:t>
      </w:r>
    </w:p>
    <w:p>
      <w:pPr>
        <w:pStyle w:val="Normal"/>
        <w:spacing w:before="120" w:after="280"/>
        <w:rPr>
          <w:sz w:val="20"/>
        </w:rPr>
      </w:pPr>
      <w:r>
        <w:rPr>
          <w:sz w:val="20"/>
        </w:rPr>
        <w:t>1. Việc mua các vắc xin do Ngân sách nhà nước và Bảo hiểm Y tế chi trả thực hiện theo quy định về đấu thầu tại Thông tư liên tịch số 01/2012/TTLT-BYT-BTC ngày 19/01/2012 của Bộ Y tế và Bộ Tài chính hướng dẫn đấu thầu mua thuốc trong các cơ sở y tế; Thông tư liên tịch số 36/2013/TTLT-BYT-BTC ngày 11/11/2013 của Bộ Y tế và Bộ Tài chính sửa đổi, bổ sung một số điều của Thông tư liên tịch số 01/2012/TTLT-BYT-BTC ngày 19/1/2012 của Bộ Y tế và Bộ Tài chính hướng dẫn đấu thầu mua thuốc trong các cơ sở y tế và Thông tư số 37/2013/TT-BYT ngày 11/11/2013 của Bộ Y tế hướng dẫn lập Hồ sơ mời thầu mua thuốc trong các cơ sở y tế.</w:t>
      </w:r>
    </w:p>
    <w:p>
      <w:pPr>
        <w:pStyle w:val="Normal"/>
        <w:spacing w:before="120" w:after="280"/>
        <w:rPr/>
      </w:pPr>
      <w:r>
        <w:rPr>
          <w:sz w:val="20"/>
        </w:rPr>
        <w:t>2. Việc mua vắc xin phục vụ tiêm dịch vụ không thuộc phạm vi điều chỉnh của Thông tư liên tịch số 01/2012/TTLT-BYT-BTC ngày 19/01/2012 của Bộ Y tế và Bộ Tài chính hướng dẫn đấu thầu mua thuốc trong các cơ sở y tế; Thông tư liên tịch số 36/2013/TTLT-BYT-BTC ngày 11/11/2013 của Bộ Y tế và Bộ Tài chính sửa đổi, bổ sung một số điều của Thông tư liên tịch số 01/2012/TTLT-BYT-BTC ngày 19/1/2012 của Bộ Y tế và Bộ Tài chính hướng dẫn đấu thầu mua thuốc trong các cơ sở y tế, giá mua vào vắc xin phải đảm bảo không cao hơn giá kê khai, kê khai lại của vắc xin với cơ quan quản lý nhà nước về giá thuốc (Cục Quản lý Dược, Sở Y tế).</w:t>
      </w:r>
    </w:p>
    <w:p>
      <w:pPr>
        <w:pStyle w:val="Normal"/>
        <w:spacing w:before="120" w:after="280"/>
        <w:rPr>
          <w:sz w:val="20"/>
        </w:rPr>
      </w:pPr>
      <w:r>
        <w:rPr>
          <w:sz w:val="20"/>
        </w:rPr>
        <w:t>Cục Quản lý Dược - Bộ Y tế đề nghị các Sở Y tế các tỉnh, thành phố trực thuộc Trung ương hướng dẫn cơ sở y tế có sử dụng vắc xin trên địa bàn thực hiện việc mua vắc xin theo đúng quy định để đảm bảo kịp thời nhu cầu tiêm phòng của nhân dân.</w:t>
      </w:r>
    </w:p>
    <w:p>
      <w:pPr>
        <w:pStyle w:val="Normal"/>
        <w:spacing w:before="120" w:after="280"/>
        <w:rPr>
          <w:sz w:val="20"/>
        </w:rPr>
      </w:pPr>
      <w:r>
        <w:rPr>
          <w:sz w:val="20"/>
        </w:rPr>
        <w:t>Trong quá trình thực hiện nếu có khó khăn vướng mắc, đề nghị phản ánh với Bộ Y tế (Vụ Kế hoạch Tài chính, Cục Quản lý Dược) để kịp thời phối hợp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Bộ trưởng (để b/c);</w:t>
              <w:br/>
              <w:t>- Các Thứ trưởng (để b/c);</w:t>
              <w:br/>
              <w:t>- Vụ KH-TC (để p/h);</w:t>
              <w:br/>
              <w:t>- Lưu: VT, GT.</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Tất Đạ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Cục Quản lý dược; vanbanphapluat.co</dc:creator>
  <dc:description>Xem chi tiết và tải về văn bản tại đây: http://vanbanphapluat.co/cong-van-6655-qld-gt-nam-2014-huong-dan-mua-vac-xin-phuc-vu-nhu-cau-tiem-phong</dc:description>
  <cp:keywords>Công văn; 6655/QLD-GT; Cục Quản lý dược; Nguyễn Tất Đạt; Tài chính nhà nước; Thể thao - Y tế</cp:keywords>
  <dc:language>en-US</dc:language>
  <cp:lastModifiedBy>Thư viện vanbanphapluat.co</cp:lastModifiedBy>
  <dcterms:modified xsi:type="dcterms:W3CDTF">2017-08-15T04:36:00Z</dcterms:modified>
  <cp:revision>2</cp:revision>
  <dc:subject>Công văn 6655/QLD-GT năm 2014 hướng dẫn mua vắc xin phục vụ nhu cầu tiêm phòng</dc:subject>
  <dc:title>Công văn 6655/QLD-GT</dc:title>
</cp:coreProperties>
</file>