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pPr>
            <w:r>
              <w:rPr/>
              <w:t>BỘ QUỐC PHÒNG</w:t>
            </w:r>
            <w:r>
              <w:rPr>
                <w:b/>
                <w:bCs/>
              </w:rPr>
              <w:br/>
              <w:t xml:space="preserve">BỘ TƯ LỆNH </w:t>
              <w:br/>
              <w:t>BỘ ĐỘI BIÊN PHÒNG</w:t>
              <w:br/>
              <w:t>-------</w:t>
            </w:r>
          </w:p>
        </w:tc>
        <w:tc>
          <w:tcPr>
            <w:tcW w:w="55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07" w:type="dxa"/>
            <w:tcBorders/>
          </w:tcPr>
          <w:p>
            <w:pPr>
              <w:pStyle w:val="Normal"/>
              <w:spacing w:before="120" w:after="0"/>
              <w:rPr/>
            </w:pPr>
            <w:r>
              <w:rPr/>
              <w:t>Số: 1125/BTL-CK</w:t>
              <w:br/>
            </w:r>
            <w:r>
              <w:rPr>
                <w:i/>
                <w:iCs/>
                <w:sz w:val="16"/>
              </w:rPr>
              <w:t>V/v quản lý hàng hóa thông quan tại Lối mở Co Sa, Khu KTCK Chi Ma/Lạng Sơn</w:t>
            </w:r>
          </w:p>
        </w:tc>
        <w:tc>
          <w:tcPr>
            <w:tcW w:w="5533" w:type="dxa"/>
            <w:tcBorders/>
          </w:tcPr>
          <w:p>
            <w:pPr>
              <w:pStyle w:val="Normal"/>
              <w:spacing w:before="120" w:after="0"/>
              <w:jc w:val="right"/>
              <w:rPr>
                <w:i/>
                <w:i/>
                <w:iCs/>
              </w:rPr>
            </w:pPr>
            <w:r>
              <w:rPr>
                <w:i/>
                <w:iCs/>
              </w:rPr>
              <w:t>Hà Nội, ngày 24 tháng 04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Lạng Sơn.</w:t>
      </w:r>
    </w:p>
    <w:p>
      <w:pPr>
        <w:pStyle w:val="Normal"/>
        <w:spacing w:before="120" w:after="280"/>
        <w:rPr/>
      </w:pPr>
      <w:r>
        <w:rPr/>
        <w:t>Sau khi nghe Bộ Chỉ huy Biên phòng tỉnh Lạng Sơn báo cáo về tình hình công tác quản lý người, phương tiện xuất nhập cảnh, hàng hóa thông quan qua Lối mở Co Sa - Khu kinh tế cửa khẩu Chi Ma và chủ trương của Ủy ban nhân dân tỉnh Lạng Sơn về tạm nhập, tái xuất hàng hóa qua Lối mở Co Sa. Đáng chú ý là từ tháng 01 năm 2014 có 07 công ty nhập quặng từ Trung Quốc qua lối mở Co Sa sau đó tái xuất đi nước thứ 3. Bộ Tư lệnh Bộ đội biên phòng có ý kiến trao đổi với UBND tỉnh Lạng Sơn như sau:</w:t>
      </w:r>
    </w:p>
    <w:p>
      <w:pPr>
        <w:pStyle w:val="Normal"/>
        <w:spacing w:before="120" w:after="280"/>
        <w:rPr/>
      </w:pPr>
      <w:r>
        <w:rPr/>
        <w:t>1. Bộ Tư lệnh Bộ đội biên phòng ủng hộ chủ trương của Ủy ban nhân dân tỉnh Lạng Sơn về việc quản lý thông quan hàng hóa tạm nhập tái xuất qua lối mở Co Sa - Khu kinh tế cửa khẩu Chi Ma tỉnh Lạng Sơn, nhằm thúc đẩy phát triển kinh tế biên mậu của địa phương, tăng cường hợp tác hai Bên biên giới.</w:t>
      </w:r>
    </w:p>
    <w:p>
      <w:pPr>
        <w:pStyle w:val="Normal"/>
        <w:spacing w:before="120" w:after="280"/>
        <w:rPr/>
      </w:pPr>
      <w:r>
        <w:rPr/>
        <w:t>2. Để đảm bảo cho các hoạt động trên đúng quy định pháp luật, đảm bảo an ninh trật tự khu vực biên giới. Bộ Tư lệnh Bộ đội Biên phòng đề nghị Ủy ban nhân dân tỉnh Lạng Sơn:</w:t>
      </w:r>
    </w:p>
    <w:p>
      <w:pPr>
        <w:pStyle w:val="Normal"/>
        <w:spacing w:before="120" w:after="280"/>
        <w:rPr/>
      </w:pPr>
      <w:r>
        <w:rPr/>
        <w:t>- Về nhập khẩu (quặng) từ Trung Quốc qua Lối mở Co Sa cần trao đổi với các Bộ, ngành liên quan để đảm bảo đúng thủ tục, quy định của pháp luật.</w:t>
      </w:r>
    </w:p>
    <w:p>
      <w:pPr>
        <w:pStyle w:val="Normal"/>
        <w:spacing w:before="120" w:after="280"/>
        <w:rPr/>
      </w:pPr>
      <w:r>
        <w:rPr/>
        <w:t>- Về doanh nghiệp nhập khẩu: Lựa chọn (01) công ty, doanh nghiệp có đầy đủ cơ sở về pháp lý, năng lực hoạt động xuất nhập khẩu; có bến bãi, cơ sở hạ tầng tại cửa khẩu, lối mở và trực tiếp ký kết hợp đồng tạm nhập, tái xuất với công ty, đối tác nước ngoài. Không để lợi dụng việc xuất khẩu, nhập khẩu để xuất nhập cảnh trái phép, buôn lậu, gian lận thương mại, gây mất an ninh trật tự khu vực cửa khẩu, biên giới.</w:t>
      </w:r>
    </w:p>
    <w:p>
      <w:pPr>
        <w:pStyle w:val="Normal"/>
        <w:spacing w:before="120" w:after="280"/>
        <w:rPr/>
      </w:pPr>
      <w:r>
        <w:rPr/>
        <w:t>- Ủy ban nhân dân tỉnh tiếp tục đầu tư xây dựng hệ thống đường giao thông, cơ sở hạ tầng (nhà làm việc, nơi ăn nghỉ) cho các lực lượng làm nhiệm vụ tại lối mở, nhằm đáp ứng tốt hơn yêu cầu của hoạt động quản lý nhà nước.</w:t>
      </w:r>
    </w:p>
    <w:p>
      <w:pPr>
        <w:pStyle w:val="Normal"/>
        <w:spacing w:before="120" w:after="280"/>
        <w:rPr/>
      </w:pPr>
      <w:r>
        <w:rPr/>
        <w:t>3. Bộ Tư lệnh Bộ đội Biên phòng yêu cầu Bộ Chỉ huy Biên phòng tỉnh Lạng Sơn phối hợp với các lực lượng chức năng kiểm tra, kiểm soát, giám sát quản lý các hoạt động tại lối mở, đảm bảo công tác an ninh trật tự. Giao Cục Cửa khẩu hướng dẫn về quy trình thủ tục kiểm tra, kiểm soát, giám sát tại lối mở cho Biên phòng tỉnh Lạng Sơn.</w:t>
      </w:r>
    </w:p>
    <w:p>
      <w:pPr>
        <w:pStyle w:val="Normal"/>
        <w:spacing w:before="120" w:after="280"/>
        <w:rPr/>
      </w:pPr>
      <w:r>
        <w:rPr/>
        <w:t>Bộ Tư lệnh Bộ đội Biên phòng trao đổi với Ủy ban nhân dân tỉnh Lạng Sơn,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rPr>
              <w:br/>
              <w:t>Nơi nhận:</w:t>
            </w:r>
            <w:r>
              <w:rPr>
                <w:b/>
                <w:bCs/>
                <w:i/>
                <w:iCs/>
                <w:sz w:val="16"/>
              </w:rPr>
              <w:br/>
            </w:r>
            <w:r>
              <w:rPr>
                <w:sz w:val="16"/>
              </w:rPr>
              <w:t>- Như trên;</w:t>
              <w:br/>
              <w:t>- Bộ Công Thương;</w:t>
              <w:br/>
              <w:t>- Tổng cục Hải quan;</w:t>
              <w:br/>
              <w:t>- Bộ TM; các Cục: TS, PCTPMT (Để P/hợp);</w:t>
              <w:br/>
              <w:t>- Cục Cửa khẩu; (Để thực hiện)</w:t>
              <w:br/>
              <w:t>- BCH BP Lạng Sơn; (Để thực hiện)</w:t>
              <w:br/>
              <w:t>- Lưu: VT, T10.</w:t>
            </w:r>
          </w:p>
        </w:tc>
        <w:tc>
          <w:tcPr>
            <w:tcW w:w="4312" w:type="dxa"/>
            <w:tcBorders/>
          </w:tcPr>
          <w:p>
            <w:pPr>
              <w:pStyle w:val="Normal"/>
              <w:spacing w:before="120" w:after="0"/>
              <w:jc w:val="center"/>
              <w:rPr>
                <w:b/>
                <w:b/>
                <w:bCs/>
              </w:rPr>
            </w:pPr>
            <w:r>
              <w:rPr>
                <w:b/>
                <w:bCs/>
              </w:rPr>
              <w:t>KT/ TƯ LỆNH</w:t>
              <w:br/>
              <w:br/>
              <w:br/>
              <w:br/>
              <w:br/>
              <w:br/>
              <w:t>Thiếu tướng Nguyễn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6:00Z</dcterms:created>
  <dc:creator>Bộ Tư lệnh Bộ đội Biên phòng; vanbanphapluat.co</dc:creator>
  <dc:description>Xem chi tiết và tải về văn bản tại đây: http://vanbanphapluat.co/cong-van-1125-btl-ck-2014-quan-ly-hang-hoa-thong-quan-tai-loi-mo-co-sa-chi-ma-lang-son</dc:description>
  <cp:keywords>Công văn; 1125/BTL-CK; Bộ Tư lệnh Bộ đội Biên phòng; Nguyễn Văn Nam; Thương mại; Xuất nhập khẩu</cp:keywords>
  <dc:language>en-US</dc:language>
  <cp:lastModifiedBy>Thư viện vanbanphapluat.co</cp:lastModifiedBy>
  <dcterms:modified xsi:type="dcterms:W3CDTF">2017-08-15T04:36:00Z</dcterms:modified>
  <cp:revision>2</cp:revision>
  <dc:subject>Công văn 1125/BTL-CK 2014 quản lý hàng hóa thông quan tại Lối mở Co Sa Chi Ma Lạng Sơn</dc:subject>
  <dc:title>Công văn 1125/BTL-CK</dc:title>
</cp:coreProperties>
</file>