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4469/TCHQ-TXNK</w:t>
              <w:br/>
            </w:r>
            <w:r>
              <w:rPr>
                <w:i/>
                <w:iCs/>
                <w:sz w:val="16"/>
              </w:rPr>
              <w:t>V/v NK hàng hóa dự án đầu tư</w:t>
            </w:r>
          </w:p>
        </w:tc>
        <w:tc>
          <w:tcPr>
            <w:tcW w:w="5313" w:type="dxa"/>
            <w:tcBorders/>
          </w:tcPr>
          <w:p>
            <w:pPr>
              <w:pStyle w:val="Normal"/>
              <w:spacing w:before="120" w:after="0"/>
              <w:jc w:val="right"/>
              <w:rPr>
                <w:i/>
                <w:i/>
                <w:iCs/>
              </w:rPr>
            </w:pPr>
            <w:r>
              <w:rPr>
                <w:i/>
                <w:iCs/>
              </w:rPr>
              <w:t>Hà Nội, ngày 2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Cần Thơ.</w:t>
      </w:r>
    </w:p>
    <w:p>
      <w:pPr>
        <w:pStyle w:val="Normal"/>
        <w:spacing w:before="120" w:after="280"/>
        <w:rPr/>
      </w:pPr>
      <w:r>
        <w:rPr/>
        <w:t>Tổng cục Hải quan nhận được công văn số 375/HQCT-NV ngày 11/3/2014 của Cục Hải quan tỉnh Cần Thơ về việc quyết toán việc nhập khẩu hàng hóa miễn thuế của dự án đầu tư. Về vấn đề này, Tổng cục Hải quan có ý kiến như sau:</w:t>
      </w:r>
    </w:p>
    <w:p>
      <w:pPr>
        <w:pStyle w:val="Normal"/>
        <w:spacing w:before="120" w:after="280"/>
        <w:rPr/>
      </w:pPr>
      <w:r>
        <w:rPr/>
        <w:t>1. Đối với trường hợp doanh nghiệp đã thực hiện quyết toán nhưng chưa nhập khẩu hết hàng hóa thuộc Danh mục miễn thuế: Tổng cục Hải quan đã có công văn số 4166/TCHQ-TXNK ngày 17/4/2014 trả lời Cục Hải quan tỉnh Long An về trường hợp tương tự. Đề nghị Cục Hải quan tỉnh Cần Thơ nghiên cứu hướng dẫn tại công văn 4166/TCHQ-TXNK để thực hiện.</w:t>
      </w:r>
    </w:p>
    <w:p>
      <w:pPr>
        <w:pStyle w:val="Normal"/>
        <w:spacing w:before="120" w:after="280"/>
        <w:rPr/>
      </w:pPr>
      <w:r>
        <w:rPr/>
        <w:t>2. Đối với trường hợp dự án chưa nhập khẩu hết hàng hóa thuộc Danh mục đã đăng ký và chưa đi vào hoạt động, Tổng cục Hải quan đề nghị Cục Hải quan tỉnh Cần Thơ xác định thời điểm doanh nghiệp đăng ký Danh mục hàng hóa miễn thuế để làm căn cứ giải quyết, cụ thể như sau:</w:t>
      </w:r>
    </w:p>
    <w:p>
      <w:pPr>
        <w:pStyle w:val="Normal"/>
        <w:spacing w:before="120" w:after="280"/>
        <w:rPr/>
      </w:pPr>
      <w:r>
        <w:rPr/>
        <w:t xml:space="preserve">- Trường hợp doanh nghiệp đăng ký Danh mục miễn thuế từ ngày 01/01/2006 đến trước ngày Thông tư 128/2013/TT-BTC ngày 10/9/2013 có hiệu lực thì căn cứ quy định tại </w:t>
      </w:r>
      <w:bookmarkStart w:id="2" w:name="dc_33"/>
      <w:r>
        <w:rPr/>
        <w:t>khoản 5 Điều 103 Thông tư 128/2013/TT-BTC</w:t>
      </w:r>
      <w:bookmarkEnd w:id="2"/>
      <w:r>
        <w:rPr/>
        <w:t xml:space="preserve"> trong thời hạn 45 ngày kể từ ngày Thông tư này có hiệu lực, chủ dự án phải thực hiện nộp quyết toán việc nhập khẩu và sử dụng hàng hóa miễn thuế.</w:t>
      </w:r>
    </w:p>
    <w:p>
      <w:pPr>
        <w:pStyle w:val="Normal"/>
        <w:spacing w:before="120" w:after="280"/>
        <w:rPr/>
      </w:pPr>
      <w:r>
        <w:rPr/>
        <w:t xml:space="preserve">- Trường hợp doanh nghiệp đăng ký Danh mục hàng hóa miễn thuế tại thời điểm Thông tư 128/2013/TT-BTC có hiệu lực thì doanh nghiệp phải quyết toán theo hướng dẫn tại </w:t>
      </w:r>
      <w:bookmarkStart w:id="3" w:name="dc_34"/>
      <w:r>
        <w:rPr/>
        <w:t>Điều 103 Thông tư 128/2013/TT-BTC.</w:t>
      </w:r>
      <w:bookmarkEnd w:id="3"/>
    </w:p>
    <w:p>
      <w:pPr>
        <w:pStyle w:val="Normal"/>
        <w:spacing w:before="120" w:after="280"/>
        <w:rPr/>
      </w:pPr>
      <w:r>
        <w:rPr/>
        <w:t xml:space="preserve">Cục Hải quan tỉnh Cần Thơ kiểm tra tiến độ triển khai dự án quy định tại Giấy chứng nhận đầu tư, trường hợp chậm tiến độ thì doanh nghiệp phải xuất trình Giấy chứng nhận đầu tư điều chỉnh hoặc văn bản của cơ quan cấp Giấy chứng nhận đầu tư đồng ý cho doanh nghiệp gia hạn tiến độ thực hiện dự án; văn bản cam kết nhập khẩu số hàng hóa miễn thuế còn lại theo đúng Danh mục hàng hóa miễn thuế, đúng tiến độ được gia hạn và thực hiện quyết toán phần hàng hóa còn lại theo thời hạn quy định tại </w:t>
      </w:r>
      <w:bookmarkStart w:id="4" w:name="dc_35"/>
      <w:r>
        <w:rPr/>
        <w:t>điểm b khoản 2 Điều 103 Thông tư 128/2013/TT-BTC.</w:t>
      </w:r>
      <w:bookmarkEnd w:id="4"/>
    </w:p>
    <w:p>
      <w:pPr>
        <w:pStyle w:val="Normal"/>
        <w:spacing w:before="120" w:after="280"/>
        <w:rPr/>
      </w:pPr>
      <w:r>
        <w:rPr/>
        <w:t>Tổng cục Hải quan thông báo để Cục Hải quan tỉnh Cần Thơ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Lưu: VT, TXNK (3).</w:t>
            </w:r>
          </w:p>
        </w:tc>
        <w:tc>
          <w:tcPr>
            <w:tcW w:w="487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Tổng cục Hải quan; vanbanphapluat.co</dc:creator>
  <dc:description>Xem chi tiết và tải về văn bản tại đây: http://vanbanphapluat.co/cong-van-4469-tchq-txnk-nam-2014-nhap-khau-hang-hoa-du-an-dau-tu</dc:description>
  <cp:keywords>Công văn; 4469/TCHQ-TXNK; Tổng cục Hải quan; Hoàng Việt Cường; Thuế - Phí - Lệ Phí; Xuất nhập khẩu</cp:keywords>
  <dc:language>en-US</dc:language>
  <cp:lastModifiedBy>Thư viện vanbanphapluat.co</cp:lastModifiedBy>
  <dcterms:modified xsi:type="dcterms:W3CDTF">2017-08-15T04:36:00Z</dcterms:modified>
  <cp:revision>2</cp:revision>
  <dc:subject>Công văn 4469/TCHQ-TXNK năm 2014 nhập khẩu hàng hóa dự án đầu tư</dc:subject>
  <dc:title>Công văn 4469/TCHQ-TXNK</dc:title>
</cp:coreProperties>
</file>