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12/TCT-CS</w:t>
              <w:br/>
            </w:r>
            <w:r>
              <w:rPr>
                <w:i/>
                <w:iCs/>
                <w:sz w:val="16"/>
              </w:rPr>
              <w:t>V/v: sử dụng hóa đơn xuất khẩu</w:t>
            </w:r>
          </w:p>
        </w:tc>
        <w:tc>
          <w:tcPr>
            <w:tcW w:w="5724"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ổng cục Thuế nhận được công văn của một số Cục thuế về việc sử dụng hóa đơn xuất khẩu từ ngày 01/3/2014. Về vấn đề này, Tổng cục Thuế có ý kiến như sau:</w:t>
      </w:r>
    </w:p>
    <w:p>
      <w:pPr>
        <w:pStyle w:val="Normal"/>
        <w:spacing w:before="120" w:after="280"/>
        <w:rPr/>
      </w:pPr>
      <w:r>
        <w:rPr/>
        <w:t>Từ ngày 01/3/2014 các doanh nghiệp, tổ chức kinh doanh đã phát hành hóa đơn xuất khẩu nếu có nhu cầu vẫn được tiếp tục sử dụng hóa đơn xuất khẩu.</w:t>
      </w:r>
    </w:p>
    <w:p>
      <w:pPr>
        <w:pStyle w:val="Normal"/>
        <w:spacing w:before="120" w:after="280"/>
        <w:rPr/>
      </w:pPr>
      <w:r>
        <w:rPr/>
        <w:t>Từ ngày 01/6/2014 cơ quan thuế không tiếp nhận thông báo phát hành hóa đơn xuất khẩu.</w:t>
      </w:r>
    </w:p>
    <w:p>
      <w:pPr>
        <w:pStyle w:val="Normal"/>
        <w:spacing w:before="120" w:after="280"/>
        <w:rPr/>
      </w:pPr>
      <w:r>
        <w:rPr/>
        <w:t>Đối với hóa đơn xuất khẩu đã thông báo phát hành trước ngày 01/6/2014 thì doanh nghiệp, tổ chức kinh doanh đăng ký số lượng hóa đơn xuất khẩu còn tồn chưa sử dụng gửi đến cơ quan thuế quản lý trực tiếp chậm nhất là ngày 31/7/2014 để được tiếp tục sử dụng.</w:t>
      </w:r>
    </w:p>
    <w:p>
      <w:pPr>
        <w:pStyle w:val="Normal"/>
        <w:spacing w:before="120" w:after="280"/>
        <w:rPr/>
      </w:pPr>
      <w:r>
        <w:rPr/>
        <w:t>Tổng cục Thuế thông báo để Cục Thuế các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 BTC;</w:t>
              <w:br/>
              <w:t>- Các Vụ/đơn vị thuộc 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Thuế; vanbanphapluat.co</dc:creator>
  <dc:description>Xem chi tiết và tải về văn bản tại đây: http://vanbanphapluat.co/cong-van-1412-tct-cs-su-dung-hoa-don-xuat-khau-tu-ngay-01-03-2014</dc:description>
  <cp:keywords>Công văn; 1412/TCT-CS; Tổng cục Thuế; Cao Anh Tuấn; Xuất nhập khẩu; Kế toán - Kiểm toán</cp:keywords>
  <dc:language>en-US</dc:language>
  <cp:lastModifiedBy>Thư viện vanbanphapluat.co</cp:lastModifiedBy>
  <dcterms:modified xsi:type="dcterms:W3CDTF">2017-08-15T04:37:00Z</dcterms:modified>
  <cp:revision>2</cp:revision>
  <dc:subject>Công văn 1412/TCT-CS sử dụng hóa đơn xuất khẩu từ ngày 01/03/2014</dc:subject>
  <dc:title>Công văn 1412/TCT-CS</dc:title>
</cp:coreProperties>
</file>