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397/BTC-TCHQ</w:t>
              <w:br/>
            </w:r>
            <w:r>
              <w:rPr>
                <w:i/>
                <w:iCs/>
                <w:sz w:val="16"/>
              </w:rPr>
              <w:t>V/v thống nhất mức lệ phí đối với phương tiện quá cảnh giữa hai nước Việt Nam - Lào</w:t>
            </w:r>
          </w:p>
        </w:tc>
        <w:tc>
          <w:tcPr>
            <w:tcW w:w="5724" w:type="dxa"/>
            <w:tcBorders/>
          </w:tcPr>
          <w:p>
            <w:pPr>
              <w:pStyle w:val="Normal"/>
              <w:jc w:val="right"/>
              <w:rPr>
                <w:i/>
                <w:i/>
                <w:iCs/>
                <w:sz w:val="20"/>
              </w:rPr>
            </w:pPr>
            <w:r>
              <w:rPr>
                <w:i/>
                <w:iCs/>
                <w:sz w:val="20"/>
              </w:rPr>
              <w:t>Hà Nội, ngày 25 tháng 4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ủ tướng Chính phủ.</w:t>
      </w:r>
    </w:p>
    <w:p>
      <w:pPr>
        <w:pStyle w:val="Normal"/>
        <w:spacing w:before="0" w:after="120"/>
        <w:rPr>
          <w:sz w:val="20"/>
        </w:rPr>
      </w:pPr>
      <w:r>
        <w:rPr>
          <w:sz w:val="20"/>
        </w:rPr>
        <w:t>Bộ Tài chính nhận được kiến nghị cử tri Hà Tĩnh đề nghị Chính phủ chỉ đạo các Bộ, ngành liên quan nghiên cứu thống nhất mức thu phí phương tiện vận tải qua lại giữa hai nước Việt Nam - Lào (do hiện nay mức thu ở phía Lào cao hơn Việt Nam, đặc biệt là các ngày lễ, thứ 7, chủ nhật), tiến tới xóa bỏ thu phí vận tải giữa hai nước; hoàn thiện chính sách thuế và các loại lệ phí qua khu kinh tế, hiện đại hóa và rút ngắn thời gian kiểm tra, kiểm soát hàng hóa, phương tiện vận tải, tại các cửa khẩu quốc tế tiến tới kiểm soát chung hải quan Lào và Việt Nam để đảm bảo chỉ làm thủ tục một lần; thống nhất với phía Lào bảo đảm thời gian thông quan tại cửa khẩu 24/24h mỗi ngày. Liên quan đến việc này, Bộ Tài chính báo cáo như sau:</w:t>
      </w:r>
    </w:p>
    <w:p>
      <w:pPr>
        <w:pStyle w:val="Normal"/>
        <w:spacing w:before="0" w:after="120"/>
        <w:rPr>
          <w:sz w:val="20"/>
        </w:rPr>
      </w:pPr>
      <w:r>
        <w:rPr>
          <w:sz w:val="20"/>
        </w:rPr>
        <w:t>1. Tình hình thực tế việc thu lệ phí hải quan giữa hai nước Việt Nam - Lào:</w:t>
      </w:r>
    </w:p>
    <w:p>
      <w:pPr>
        <w:pStyle w:val="Normal"/>
        <w:spacing w:before="0" w:after="120"/>
        <w:rPr>
          <w:sz w:val="20"/>
        </w:rPr>
      </w:pPr>
      <w:r>
        <w:rPr>
          <w:sz w:val="20"/>
        </w:rPr>
        <w:t>Về phía Việt Nam, hiện nay việc thu lệ phí hải quan đối với phương tiện vận tải tạm nhập tái xuất được thực hiện theo đúng quy định tại Thông tư số 172/2010/TT-BTC ngày 02/11/2010 của Bộ Tài chính về việc hướng dẫn mức thu, chế độ thu, nộp, quản lý và sử dụng lệ phí trong lĩnh vực hải quan: đối với phương tiện vận tải tạm nhập tái xuất có mở tờ khai hải quan là 20.000 đồng/tờ khai (Hai mươi nghìn đồng) cho các trường hợp xe có giấy phép liên vận theo quy định của Hiệp định tạo điều kiện thuận lợi cho phương tiện cơ giới đường bộ giữa hai nước Việt Nam - Lào; trường hợp phương tiện vận tải quá cảnh chuyển khẩu không đăng ký tờ khai hải quan thì thực hiện ghi số theo dõi và thu lệ phí là 200.000đ/1phương tiện.</w:t>
      </w:r>
    </w:p>
    <w:p>
      <w:pPr>
        <w:pStyle w:val="Normal"/>
        <w:spacing w:before="0" w:after="120"/>
        <w:rPr>
          <w:sz w:val="20"/>
        </w:rPr>
      </w:pPr>
      <w:r>
        <w:rPr>
          <w:sz w:val="20"/>
        </w:rPr>
        <w:t>Về phía Lào, sau khi trao đổi và làm việc cụ thể với Hải quan cửa khẩu Nậm Phao - Lào được biết có các mức thu lệ phí đối với phương tiện vận tải phân chia theo từng loại xe, cụ thể như sau:</w:t>
      </w:r>
    </w:p>
    <w:p>
      <w:pPr>
        <w:pStyle w:val="Normal"/>
        <w:spacing w:before="0" w:after="120"/>
        <w:rPr>
          <w:sz w:val="20"/>
        </w:rPr>
      </w:pPr>
      <w:r>
        <w:rPr>
          <w:sz w:val="20"/>
        </w:rPr>
        <w:t>- Đối với xe ô tô từ 04 đến 06 chỗ ngồi (ví dụ như xe bán tải cabin kép hoặc xe con) có mức thu 25.000 kíp/1 phương tiện (tương đương khoảng 70.000 VNĐ).</w:t>
      </w:r>
    </w:p>
    <w:p>
      <w:pPr>
        <w:pStyle w:val="Normal"/>
        <w:spacing w:before="0" w:after="120"/>
        <w:rPr>
          <w:sz w:val="20"/>
        </w:rPr>
      </w:pPr>
      <w:r>
        <w:rPr>
          <w:sz w:val="20"/>
        </w:rPr>
        <w:t>- Đối với xe ô tô 07 chỗ ngồi, xe tải nhỏ loại 6 lốp có mức thu 50.000 kíp /1phương tiện (tương đương khoảng 130.000 VNĐ).</w:t>
      </w:r>
    </w:p>
    <w:p>
      <w:pPr>
        <w:pStyle w:val="Normal"/>
        <w:spacing w:before="0" w:after="120"/>
        <w:rPr/>
      </w:pPr>
      <w:r>
        <w:rPr>
          <w:sz w:val="20"/>
        </w:rPr>
        <w:t>- Đối với xe ô tô từ 08 chỗ ngồi đến 26 chỗ ngồi, xe ô tô tải từ 10 đến 12 lốp có mức thu 60.000 kíp/1phương tiện (tương đương khoảng 156.000 VNĐ).</w:t>
      </w:r>
    </w:p>
    <w:p>
      <w:pPr>
        <w:pStyle w:val="Normal"/>
        <w:spacing w:before="0" w:after="120"/>
        <w:rPr>
          <w:sz w:val="20"/>
        </w:rPr>
      </w:pPr>
      <w:r>
        <w:rPr>
          <w:sz w:val="20"/>
        </w:rPr>
        <w:t>- Đối với xe ô tô khách từ 27 chỗ ngồi trở lên có mức thu 150.000 kíp/1phương tiện (tương đương khoảng 400.000 VNĐ).</w:t>
      </w:r>
    </w:p>
    <w:p>
      <w:pPr>
        <w:pStyle w:val="Normal"/>
        <w:spacing w:before="0" w:after="120"/>
        <w:rPr>
          <w:sz w:val="20"/>
        </w:rPr>
      </w:pPr>
      <w:r>
        <w:rPr>
          <w:sz w:val="20"/>
        </w:rPr>
        <w:t>- Đối với xe ô tô đầu kéo từ 18 lốp trở lên có mức thu 165.000 kíp/1 phương tiện (tương đương khoảng 430.000 VNĐ).</w:t>
      </w:r>
    </w:p>
    <w:p>
      <w:pPr>
        <w:pStyle w:val="Normal"/>
        <w:spacing w:before="0" w:after="120"/>
        <w:rPr>
          <w:sz w:val="20"/>
        </w:rPr>
      </w:pPr>
      <w:r>
        <w:rPr>
          <w:sz w:val="20"/>
        </w:rPr>
        <w:t>Mức thu lệ phí trên được thu thống nhất trên toàn lãnh thổ nước Lào (nơi có các cửa khẩu Việt-Lào) và được quy định tại văn bản số 003 do Chủ tịch nước Cộng hòa dân chủ nhân dân Lào ký ban hành ngày 26/12/2012.</w:t>
      </w:r>
    </w:p>
    <w:p>
      <w:pPr>
        <w:pStyle w:val="Normal"/>
        <w:spacing w:before="0" w:after="120"/>
        <w:rPr>
          <w:sz w:val="20"/>
        </w:rPr>
      </w:pPr>
      <w:r>
        <w:rPr>
          <w:sz w:val="20"/>
        </w:rPr>
        <w:t>Theo phản ánh của một số chủ phương tiện qua lại cửa khẩu cầu Treo-Nậm Phao thi phía Hải quan cửa khẩu Nậm Phao-Lào thu tăng gấp đôi mức lệ phí hải quan đối với phương tiện làm thủ tục vào các ngày thứ bảy, chủ nhật, lễ tết.</w:t>
      </w:r>
    </w:p>
    <w:p>
      <w:pPr>
        <w:pStyle w:val="Normal"/>
        <w:spacing w:before="0" w:after="120"/>
        <w:rPr>
          <w:sz w:val="20"/>
        </w:rPr>
      </w:pPr>
      <w:r>
        <w:rPr>
          <w:sz w:val="20"/>
        </w:rPr>
        <w:t>Như vậy, mức thu giữa hai bên Việt Nam - Lào hiện giờ là khác nhau (Việt Nam thu theo đầu phương tiện 200.000đ/1 phương tiện quá cảnh chuyển khẩu khi không đăng ký tờ khai hải quan; Lào chia theo loại phương tiện và mức thu cao hơn rất nhiều so với Việt Nam). Hiện nay, giữa Việt Nam và Lào chưa có thỏa thuận gì về việc hai Bên phải thu một mức phí giống nhau. Mặt khác, theo thông lệ quốc tế, các phương tiện của một nước hoạt động trên lãnh thổ của nước khác thì phải tuân thủ luật pháp của nước đó và chấp nhận các khoản thu của nước đó. Do đó, phía Việt Nam chưa có cơ sở để yêu cầu phía Lào phải thu phí theo mức phí hiện hành của Việt Nam đối với các phương tiện vận tải qua lại biên giới.</w:t>
      </w:r>
    </w:p>
    <w:p>
      <w:pPr>
        <w:pStyle w:val="Normal"/>
        <w:spacing w:before="0" w:after="120"/>
        <w:rPr>
          <w:sz w:val="20"/>
        </w:rPr>
      </w:pPr>
      <w:r>
        <w:rPr>
          <w:sz w:val="20"/>
        </w:rPr>
        <w:t>2. Kiến nghị:</w:t>
      </w:r>
    </w:p>
    <w:p>
      <w:pPr>
        <w:pStyle w:val="Normal"/>
        <w:spacing w:before="0" w:after="120"/>
        <w:rPr>
          <w:sz w:val="20"/>
        </w:rPr>
      </w:pPr>
      <w:r>
        <w:rPr>
          <w:sz w:val="20"/>
        </w:rPr>
        <w:t>Để giải quyết kiến nghị của cử tri thống nhất mức thu phí phương tiện vận tải quá cảnh giữa hai nước, đề nghị Chính phủ giao Uỷ ban Liên chính phủ Việt - Lào nghiên cứu trao đổi và có thỏa thuận giữa hai Bên thống nhất thu chung một mức phí.</w:t>
      </w:r>
    </w:p>
    <w:p>
      <w:pPr>
        <w:pStyle w:val="Normal"/>
        <w:spacing w:before="0" w:after="120"/>
        <w:rPr>
          <w:sz w:val="20"/>
        </w:rPr>
      </w:pPr>
      <w:r>
        <w:rPr>
          <w:sz w:val="20"/>
        </w:rPr>
        <w:t>Trên đây là báo cáo của Bộ Tài chính, kính trình Thủ tướng Chính phủ xem xét, cho ý kiến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rPr>
                <w:b/>
                <w:b/>
                <w:bCs/>
                <w:sz w:val="20"/>
              </w:rPr>
            </w:pPr>
            <w:r>
              <w:rPr>
                <w:b/>
                <w:bCs/>
                <w:sz w:val="20"/>
              </w:rPr>
              <w:t> </w:t>
            </w:r>
          </w:p>
        </w:tc>
        <w:tc>
          <w:tcPr>
            <w:tcW w:w="5322" w:type="dxa"/>
            <w:tcBorders/>
          </w:tcPr>
          <w:p>
            <w:pPr>
              <w:pStyle w:val="Normal"/>
              <w:jc w:val="center"/>
              <w:rPr>
                <w:b/>
                <w:b/>
                <w:bCs/>
                <w:sz w:val="20"/>
              </w:rPr>
            </w:pPr>
            <w:r>
              <w:rPr>
                <w:b/>
                <w:bCs/>
                <w:sz w:val="20"/>
              </w:rPr>
              <w:t xml:space="preserve">KT. BỘ TRƯỞNG </w:t>
              <w:br/>
              <w:t>THỨ TRƯỞNG</w:t>
              <w:br/>
              <w:br/>
              <w:br/>
              <w:br/>
              <w:br/>
              <w:t>Đỗ Hoàng Anh Tuấ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Tài chính; vanbanphapluat.co</dc:creator>
  <dc:description>Xem chi tiết và tải về văn bản tại đây: http://vanbanphapluat.co/cong-van-5397-btc-tchq-2014-muc-le-phi-phuong-tien-qua-canh-giua-hai-nuoc-viet-nam-lao</dc:description>
  <cp:keywords>Công văn; 5397/BTC-TCHQ; Bộ Tài chính; Đỗ Hoàng Anh Tuấn; Thuế - Phí - Lệ Phí; Giao thông - Vận tải</cp:keywords>
  <dc:language>en-US</dc:language>
  <cp:lastModifiedBy>Thư viện vanbanphapluat.co</cp:lastModifiedBy>
  <dcterms:modified xsi:type="dcterms:W3CDTF">2017-08-15T04:37:00Z</dcterms:modified>
  <cp:revision>2</cp:revision>
  <dc:subject>Công văn 5397/BTC-TCHQ 2014 mức lệ phí phương tiện quá cảnh giữa hai nước Việt Nam Lào</dc:subject>
  <dc:title>Công văn 5397/BTC-TCHQ</dc:title>
</cp:coreProperties>
</file>