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spacing w:before="120" w:after="0"/>
              <w:jc w:val="center"/>
              <w:rPr/>
            </w:pPr>
            <w:r>
              <w:rPr>
                <w:sz w:val="20"/>
              </w:rPr>
              <w:t>TỔNG CỤC HẢI QUAN</w:t>
            </w:r>
            <w:r>
              <w:rPr>
                <w:b/>
                <w:bCs/>
                <w:sz w:val="20"/>
              </w:rPr>
              <w:br/>
              <w:t>CỤC GSQL VỀ HẢI QUAN</w:t>
              <w:br/>
              <w:t>--------</w:t>
            </w:r>
          </w:p>
        </w:tc>
        <w:tc>
          <w:tcPr>
            <w:tcW w:w="5331"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9" w:type="dxa"/>
            <w:tcBorders/>
          </w:tcPr>
          <w:p>
            <w:pPr>
              <w:pStyle w:val="Normal"/>
              <w:spacing w:before="120" w:after="0"/>
              <w:rPr/>
            </w:pPr>
            <w:r>
              <w:rPr>
                <w:sz w:val="20"/>
              </w:rPr>
              <w:t>Số: 477/GSQL-GQ1</w:t>
              <w:br/>
            </w:r>
            <w:r>
              <w:rPr>
                <w:i/>
                <w:iCs/>
                <w:sz w:val="16"/>
              </w:rPr>
              <w:t>V/v xác định doanh nghiệp thuộc đối tượng điều chỉnh của công văn số 12485/BTC-TCT</w:t>
            </w:r>
          </w:p>
        </w:tc>
        <w:tc>
          <w:tcPr>
            <w:tcW w:w="5331" w:type="dxa"/>
            <w:tcBorders/>
          </w:tcPr>
          <w:p>
            <w:pPr>
              <w:pStyle w:val="Normal"/>
              <w:spacing w:before="120" w:after="0"/>
              <w:jc w:val="right"/>
              <w:rPr/>
            </w:pPr>
            <w:r>
              <w:rPr>
                <w:i/>
                <w:iCs/>
                <w:sz w:val="20"/>
              </w:rPr>
              <w:t>Hà Nội, ngày 25 tháng 04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Lào Cai.</w:t>
      </w:r>
    </w:p>
    <w:p>
      <w:pPr>
        <w:pStyle w:val="Normal"/>
        <w:spacing w:before="120" w:after="280"/>
        <w:rPr>
          <w:sz w:val="20"/>
        </w:rPr>
      </w:pPr>
      <w:r>
        <w:rPr>
          <w:sz w:val="20"/>
        </w:rPr>
        <w:t>Liên quan đến vướng mắc về tiêu chí xác định doanh nghiệp thuộc đối tượng rủi ro của Cục Hải quan tỉnh Lào Cai theo phản ánh tại công văn số 522/HQLC-NV ngày 27/3/2014 về việc thực hiện công văn số 12485/BTC-TCT ngày 18/9/2013 của Bộ Tài chính, Cục Giám sát quản lý về Hải quan có ý kiến như sau:</w:t>
      </w:r>
    </w:p>
    <w:p>
      <w:pPr>
        <w:pStyle w:val="Normal"/>
        <w:spacing w:before="120" w:after="280"/>
        <w:rPr/>
      </w:pPr>
      <w:r>
        <w:rPr>
          <w:sz w:val="20"/>
        </w:rPr>
        <w:t>Hiện nay, Ban Quản lý rủi ro đang được giao là đơn vị đầu mối của Tổng cục Hải quan trong việc xây dựng bộ tiêu chí để làm căn cứ xác định doanh nghiệp thuộc đối tượng điều chỉnh của công văn số 12485/BTC-TCT, đồng thời đang phối hợp với Tổng cục Thuế để tổng hợp, báo cáo Bộ về vấn đề trên. Do vậy, đối với vướng mắc trên của Cục Hải quan tỉnh Lào Cai, Tổng cục Hải quan sẽ có văn bản trả lời sau khi có ý kiến chỉ đạo của lãnh đạo Bộ./.</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Vũ Ngọc Anh (để b/cáo);</w:t>
              <w:br/>
              <w:t>- Lưu: VT, GQ1 (3b).</w:t>
            </w:r>
          </w:p>
        </w:tc>
        <w:tc>
          <w:tcPr>
            <w:tcW w:w="4871"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7:00Z</dcterms:created>
  <dc:creator>Cục Giám sát quản lý về hải quan; vanbanphapluat.co</dc:creator>
  <dc:description>Xem chi tiết và tải về văn bản tại đây: http://vanbanphapluat.co/cong-van-477-gsql-gq1-nam-2014-xac-dinh-doanh-nghiep-thuoc-doi-tuong-dieu-chinh-cua-cong-van-12485-btc-tct</dc:description>
  <cp:keywords>Công văn; 477/GSQL-GQ1; Cục Giám sát quản lý về hải quan; Ngô Minh Hải; Doanh nghiệp; Thuế - Phí - Lệ Phí; Xuất nhập khẩu</cp:keywords>
  <dc:language>en-US</dc:language>
  <cp:lastModifiedBy>Thư viện vanbanphapluat.co</cp:lastModifiedBy>
  <dcterms:modified xsi:type="dcterms:W3CDTF">2017-08-15T04:37:00Z</dcterms:modified>
  <cp:revision>2</cp:revision>
  <dc:subject>Công văn 477/GSQL-GQ1 năm 2014 xác định doanh nghiệp thuộc đối tượng điều chỉnh của công văn 12485/BTC-TCT</dc:subject>
  <dc:title>Công văn 477/GSQL-GQ1</dc:title>
</cp:coreProperties>
</file>