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GIAO THÔNG VẬN TẢ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291/QĐ-BGTV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1 tháng 4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KẾT QUẢ HỆ THỐNG HÓA VĂN BẢN QUY PHẠM PHÁP LUẬT THUỘC LĨNH VỰC QUẢN LÝ NHÀ NƯỚC CỦA BỘ GIAO THÔNG VẬN TẢI ĐẾN HẾT NGÀY 31/01/2014</w:t>
      </w:r>
    </w:p>
    <w:p>
      <w:pPr>
        <w:pStyle w:val="Normal"/>
        <w:spacing w:before="0" w:after="120"/>
        <w:jc w:val="center"/>
        <w:rPr>
          <w:rFonts w:ascii="Arial" w:hAnsi="Arial" w:cs="Arial"/>
          <w:b/>
          <w:b/>
          <w:szCs w:val="20"/>
        </w:rPr>
      </w:pPr>
      <w:r>
        <w:rPr>
          <w:rFonts w:cs="Arial" w:ascii="Arial" w:hAnsi="Arial"/>
          <w:b/>
          <w:szCs w:val="20"/>
        </w:rPr>
        <w:t>BỘ TRƯỞNG BỘ GIAO THÔNG VẬN TẢI</w:t>
      </w:r>
    </w:p>
    <w:p>
      <w:pPr>
        <w:pStyle w:val="Normal"/>
        <w:spacing w:before="0" w:after="120"/>
        <w:rPr/>
      </w:pPr>
      <w:r>
        <w:rPr>
          <w:rFonts w:cs="Arial" w:ascii="Arial" w:hAnsi="Arial"/>
          <w:i/>
          <w:sz w:val="20"/>
          <w:szCs w:val="20"/>
        </w:rPr>
        <w:t>Căn cứ Luật Ban hành văn bản quy phạm pháp luật ngày 03 tháng 6 năm 2008;</w:t>
      </w:r>
    </w:p>
    <w:p>
      <w:pPr>
        <w:pStyle w:val="Normal"/>
        <w:spacing w:before="0" w:after="120"/>
        <w:rPr/>
      </w:pPr>
      <w:r>
        <w:rPr>
          <w:rFonts w:cs="Arial" w:ascii="Arial" w:hAnsi="Arial"/>
          <w:i/>
          <w:sz w:val="20"/>
          <w:szCs w:val="20"/>
        </w:rPr>
        <w:t>Căn cứ Nghị định số 16/2013/NĐ-CP ngày 06 tháng 02 năm 2013 của Chính phủ về rà soát, hệ thống hóa văn bản quy phạm pháp luật;</w:t>
      </w:r>
    </w:p>
    <w:p>
      <w:pPr>
        <w:pStyle w:val="Normal"/>
        <w:spacing w:before="0" w:after="120"/>
        <w:rPr>
          <w:rFonts w:ascii="Arial" w:hAnsi="Arial" w:cs="Arial"/>
          <w:i/>
          <w:i/>
          <w:sz w:val="20"/>
          <w:szCs w:val="20"/>
        </w:rPr>
      </w:pPr>
      <w:r>
        <w:rPr>
          <w:rFonts w:cs="Arial" w:ascii="Arial" w:hAnsi="Arial"/>
          <w:i/>
          <w:sz w:val="20"/>
          <w:szCs w:val="20"/>
        </w:rPr>
        <w:t>Căn cứ Nghị định số 107/2012/NĐ-CP ngày 20 tháng 12 năm 2012 của Chính phủ quy định chức năng, nhiệm vụ, quyền hạn và cơ cấu tổ chức của Bộ Giao thông vận tải;</w:t>
      </w:r>
    </w:p>
    <w:p>
      <w:pPr>
        <w:pStyle w:val="Normal"/>
        <w:spacing w:before="0" w:after="120"/>
        <w:rPr/>
      </w:pPr>
      <w:r>
        <w:rPr>
          <w:rFonts w:cs="Arial" w:ascii="Arial" w:hAnsi="Arial"/>
          <w:i/>
          <w:sz w:val="20"/>
          <w:szCs w:val="20"/>
        </w:rPr>
        <w:t>Xét đề nghị của Vụ trưởng Vụ Pháp chế,</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Công bố kèm theo Quyết định này kết quả hệ thống hóa văn bản quy phạm pháp luật thuộc lĩnh vực quản lý nhà nước của Bộ Giao thông vận tải đến hết ngày 31/01/2014, bao gồm:</w:t>
      </w:r>
    </w:p>
    <w:p>
      <w:pPr>
        <w:pStyle w:val="Normal"/>
        <w:spacing w:before="0" w:after="120"/>
        <w:rPr/>
      </w:pPr>
      <w:r>
        <w:rPr>
          <w:rFonts w:cs="Arial" w:ascii="Arial" w:hAnsi="Arial"/>
          <w:sz w:val="20"/>
          <w:szCs w:val="20"/>
        </w:rPr>
        <w:t>1. Tập hệ thống hóa văn bản quy phạm pháp luật còn hiệu lực thuộc lĩnh vực quản lý nhà nước của Bộ Giao thông vận tải đến hết ngày 31/01/2014 (Tập hệ thống hóa điện tử);</w:t>
      </w:r>
    </w:p>
    <w:p>
      <w:pPr>
        <w:pStyle w:val="Normal"/>
        <w:spacing w:before="0" w:after="120"/>
        <w:rPr/>
      </w:pPr>
      <w:r>
        <w:rPr>
          <w:rFonts w:cs="Arial" w:ascii="Arial" w:hAnsi="Arial"/>
          <w:sz w:val="20"/>
          <w:szCs w:val="20"/>
        </w:rPr>
        <w:t>2. Danh mục văn bản quy phạm pháp pháp luật còn hiệu lực trong kỳ hệ thống hóa thuộc lĩnh vực quản lý nhà nước của Bộ Giao thông vận tải đến hết ngày 31/01/2014 (Phụ lục I);</w:t>
      </w:r>
    </w:p>
    <w:p>
      <w:pPr>
        <w:pStyle w:val="Normal"/>
        <w:spacing w:before="0" w:after="120"/>
        <w:rPr/>
      </w:pPr>
      <w:r>
        <w:rPr>
          <w:rFonts w:cs="Arial" w:ascii="Arial" w:hAnsi="Arial"/>
          <w:sz w:val="20"/>
          <w:szCs w:val="20"/>
        </w:rPr>
        <w:t>3. Danh mục văn bản quy phạm pháp luật hết hiệu lực toàn bộ thuộc lĩnh vực quản lý nhà nước của Bộ Giao thông vận tải đến hết ngày 31/01/2014 (Phụ lục II);</w:t>
      </w:r>
    </w:p>
    <w:p>
      <w:pPr>
        <w:pStyle w:val="Normal"/>
        <w:spacing w:before="0" w:after="120"/>
        <w:rPr/>
      </w:pPr>
      <w:r>
        <w:rPr>
          <w:rFonts w:cs="Arial" w:ascii="Arial" w:hAnsi="Arial"/>
          <w:sz w:val="20"/>
          <w:szCs w:val="20"/>
        </w:rPr>
        <w:t>4. Danh mục văn bản quy phạm pháp luật hết hiệu lực một phần thuộc lĩnh vực quản lý nhà nước của Bộ Giao thông vận tải đến hết ngày 31/01/2014 (Phụ lục III);</w:t>
      </w:r>
    </w:p>
    <w:p>
      <w:pPr>
        <w:pStyle w:val="Normal"/>
        <w:spacing w:before="0" w:after="120"/>
        <w:rPr/>
      </w:pPr>
      <w:r>
        <w:rPr>
          <w:rFonts w:cs="Arial" w:ascii="Arial" w:hAnsi="Arial"/>
          <w:sz w:val="20"/>
          <w:szCs w:val="20"/>
        </w:rPr>
        <w:t>5. Danh mục văn bản quy phạm pháp luật cần sửa đổi, bổ sung, thay thế thuộc lĩnh vực quản lý nhà nước của Bộ Giao thông vận tải đến hết ngày 31/01/2014 (Phụ lục IV).</w:t>
      </w:r>
    </w:p>
    <w:p>
      <w:pPr>
        <w:pStyle w:val="Normal"/>
        <w:spacing w:before="0" w:after="120"/>
        <w:rPr/>
      </w:pPr>
      <w:r>
        <w:rPr>
          <w:rFonts w:cs="Arial" w:ascii="Arial" w:hAnsi="Arial"/>
          <w:b/>
          <w:sz w:val="20"/>
          <w:szCs w:val="20"/>
        </w:rPr>
        <w:t xml:space="preserve">Điều 2. </w:t>
      </w:r>
      <w:r>
        <w:rPr>
          <w:rFonts w:cs="Arial" w:ascii="Arial" w:hAnsi="Arial"/>
          <w:sz w:val="20"/>
          <w:szCs w:val="20"/>
        </w:rPr>
        <w:t>Căn cứ kết quả hệ thống hóa văn bản quy phạm pháp luật được công bố tại Quyết định này:</w:t>
      </w:r>
    </w:p>
    <w:p>
      <w:pPr>
        <w:pStyle w:val="Normal"/>
        <w:spacing w:before="0" w:after="120"/>
        <w:rPr/>
      </w:pPr>
      <w:r>
        <w:rPr>
          <w:rFonts w:cs="Arial" w:ascii="Arial" w:hAnsi="Arial"/>
          <w:sz w:val="20"/>
          <w:szCs w:val="20"/>
        </w:rPr>
        <w:t>1. Vụ Pháp chế chủ trì, phối hợp với Trung tâm Công nghệ thông tin và các đơn vị có liên quan thực hiện việc đăng tải kết quả hệ thống hóa văn bản quy phạm pháp luật trên Trang Thông tin điện tử của Bộ Giao thông vận tải; gửi đăng Công báo Danh mục văn bản hết hiệu lực toàn bộ hoặc một phần thuộc lĩnh vực quản lý nhà nước của Bộ Giao thông vận tải đến hết ngày 31/01/2014 theo quy định của pháp luật;</w:t>
      </w:r>
    </w:p>
    <w:p>
      <w:pPr>
        <w:pStyle w:val="Normal"/>
        <w:spacing w:before="0" w:after="120"/>
        <w:rPr/>
      </w:pPr>
      <w:r>
        <w:rPr>
          <w:rFonts w:cs="Arial" w:ascii="Arial" w:hAnsi="Arial"/>
          <w:sz w:val="20"/>
          <w:szCs w:val="20"/>
        </w:rPr>
        <w:t>2. Căn cứ Danh mục văn bản tại khoản 5 Điều 1 của Quyết định này và Quyết định số 4327/QĐ-BGTVT ngày 25/12/2013, Quyết định số 871/QĐ-BGTVT ngày 26/3/2014 của Bộ trưởng Bộ Giao thông vận tải ban hành Chương trình xây dựng văn bản quy phạm pháp luật năm 2014 của Bộ Giao thông vận tải, các cơ quan, đơn vị thuộc Bộ có liên quan khẩn trương rà soát những văn bản chưa có trong chương trình để đề xuất văn bản cần sửa đổi, bổ sung, thay thế vào kế hoạch, chương trình xây dựng văn bản quy phạm pháp luật năm 2014 với lộ trình cụ thể.</w:t>
      </w:r>
    </w:p>
    <w:p>
      <w:pPr>
        <w:pStyle w:val="Normal"/>
        <w:spacing w:before="0" w:after="120"/>
        <w:rPr>
          <w:rFonts w:ascii="Arial" w:hAnsi="Arial" w:cs="Arial"/>
          <w:b/>
          <w:b/>
          <w:sz w:val="20"/>
          <w:szCs w:val="20"/>
        </w:rPr>
      </w:pPr>
      <w:r>
        <w:rPr>
          <w:rFonts w:cs="Arial" w:ascii="Arial" w:hAnsi="Arial"/>
          <w:b/>
          <w:sz w:val="20"/>
          <w:szCs w:val="20"/>
        </w:rPr>
        <w:t>Điều 3.</w:t>
      </w:r>
    </w:p>
    <w:p>
      <w:pPr>
        <w:pStyle w:val="Normal"/>
        <w:spacing w:before="0" w:after="120"/>
        <w:rPr/>
      </w:pPr>
      <w:r>
        <w:rPr>
          <w:rFonts w:cs="Arial" w:ascii="Arial" w:hAnsi="Arial"/>
          <w:sz w:val="20"/>
          <w:szCs w:val="20"/>
        </w:rPr>
        <w:t>1. Quyết định này có hiệu lực thi hành kể từ ngày ký.</w:t>
      </w:r>
    </w:p>
    <w:p>
      <w:pPr>
        <w:pStyle w:val="Normal"/>
        <w:spacing w:before="0" w:after="120"/>
        <w:rPr>
          <w:rFonts w:ascii="Arial" w:hAnsi="Arial" w:cs="Arial"/>
          <w:sz w:val="20"/>
          <w:szCs w:val="20"/>
        </w:rPr>
      </w:pPr>
      <w:r>
        <w:rPr>
          <w:rFonts w:cs="Arial" w:ascii="Arial" w:hAnsi="Arial"/>
          <w:sz w:val="20"/>
          <w:szCs w:val="20"/>
        </w:rPr>
        <w:t>2. Chánh Văn phòng Bộ, Chánh Thanh tra Bộ, các Vụ trưởng, Tổng cục trưởng Tổng cục Đường bộ Việt Nam, Cục trưởng các Cục thuộc Bộ, Thủ trưởng các cơ quan, đơn vị và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khoản 2 Điều 3;</w:t>
              <w:br/>
              <w:t>- VP Quốc hội, VP Chủ tịch nước;</w:t>
              <w:br/>
              <w:t>- Văn phòng Chính phủ;</w:t>
              <w:br/>
              <w:t>- Các Bộ, cơ quan ngang Bộ, cơ quan thuộc Chính phủ;</w:t>
              <w:br/>
              <w:t>- UBND các tỉnh, thành phố trực thuộc TW;</w:t>
              <w:br/>
              <w:t>- Các Thứ trưởng;</w:t>
              <w:br/>
              <w:t>- Công báo;</w:t>
              <w:br/>
              <w:t>- Trang thông tin điện tử Bộ Giao thông vận tải;</w:t>
              <w:br/>
              <w:t>- Lưu: VT, PC.</w:t>
            </w:r>
          </w:p>
        </w:tc>
        <w:tc>
          <w:tcPr>
            <w:tcW w:w="3948"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br/>
              <w:br/>
              <w:br/>
              <w:br/>
              <w:br/>
              <w:t>Đinh La Thă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I</w:t>
      </w:r>
    </w:p>
    <w:p>
      <w:pPr>
        <w:pStyle w:val="Normal"/>
        <w:spacing w:before="0" w:after="120"/>
        <w:jc w:val="center"/>
        <w:rPr/>
      </w:pPr>
      <w:r>
        <w:rPr>
          <w:rFonts w:cs="Arial" w:ascii="Arial" w:hAnsi="Arial"/>
          <w:b/>
          <w:i/>
          <w:sz w:val="20"/>
          <w:szCs w:val="20"/>
        </w:rPr>
        <w:t>D</w:t>
      </w:r>
      <w:r>
        <w:rPr>
          <w:rFonts w:cs="Arial" w:ascii="Arial" w:hAnsi="Arial"/>
          <w:i/>
          <w:sz w:val="20"/>
          <w:szCs w:val="20"/>
        </w:rPr>
        <w:t>ANH MỤC VĂN BẢN QUY PHẠM PHÁP LUẬT CÒN HIỆU LỰC TRONG KỲ HỆ THỐNG HÓA THUỘC LĨNH VỰC QUẢN LÝ NHÀ NƯỚC CỦA BỘ GIAO THÔNG VẬN TẢI ĐẾN HẾT NGÀY 31/01/2014</w:t>
      </w:r>
      <w:r>
        <w:rPr>
          <w:rFonts w:cs="Arial" w:ascii="Arial" w:hAnsi="Arial"/>
          <w:b/>
          <w:i/>
          <w:sz w:val="20"/>
          <w:szCs w:val="20"/>
        </w:rPr>
        <w:br/>
      </w:r>
      <w:r>
        <w:rPr>
          <w:rFonts w:cs="Arial" w:ascii="Arial" w:hAnsi="Arial"/>
          <w:i/>
          <w:sz w:val="20"/>
          <w:szCs w:val="20"/>
        </w:rPr>
        <w:t xml:space="preserve">(Ban hành kèm theo Quyết định số 1291 /QĐ-BGTVT ngày 11 tháng 4 </w:t>
      </w:r>
      <w:r>
        <w:rPr/>
        <w:t>năm 2014 của Bộ trưởng Bộ Giao thông vận tải)</w:t>
      </w:r>
    </w:p>
    <w:tbl>
      <w:tblPr>
        <w:tblW w:w="14748" w:type="dxa"/>
        <w:jc w:val="left"/>
        <w:tblInd w:w="-113" w:type="dxa"/>
        <w:tblLayout w:type="fixed"/>
        <w:tblCellMar>
          <w:top w:w="0" w:type="dxa"/>
          <w:left w:w="108" w:type="dxa"/>
          <w:bottom w:w="0" w:type="dxa"/>
          <w:right w:w="108" w:type="dxa"/>
        </w:tblCellMar>
      </w:tblPr>
      <w:tblGrid>
        <w:gridCol w:w="708"/>
        <w:gridCol w:w="1530"/>
        <w:gridCol w:w="2802"/>
        <w:gridCol w:w="420"/>
        <w:gridCol w:w="5740"/>
        <w:gridCol w:w="68"/>
        <w:gridCol w:w="1960"/>
        <w:gridCol w:w="80"/>
        <w:gridCol w:w="97"/>
        <w:gridCol w:w="13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STT</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loại văn bản</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ký hiệu; ngày, tháng, năm ban hành văn bản</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color w:val="000000"/>
                <w:sz w:val="20"/>
                <w:szCs w:val="20"/>
              </w:rPr>
              <w:t>Tên gọi của văn bản/Trích yếu nội dung của văn bản</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rPr>
              <w:t>Thời điểm có hiệu lực</w:t>
            </w:r>
          </w:p>
        </w:tc>
        <w:tc>
          <w:tcPr>
            <w:tcW w:w="152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hi chú</w:t>
            </w:r>
          </w:p>
        </w:tc>
      </w:tr>
      <w:tr>
        <w:trPr/>
        <w:tc>
          <w:tcPr>
            <w:tcW w:w="14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 LĨNH VỰC ĐƯỜNG BỘ</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uật</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23/2008/QH12; </w:t>
              <w:br/>
              <w:t>ngày 13/11/2008</w:t>
            </w:r>
          </w:p>
        </w:tc>
        <w:tc>
          <w:tcPr>
            <w:tcW w:w="5808"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Luật Giao thông đường bộ</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7/2009</w:t>
            </w:r>
          </w:p>
        </w:tc>
        <w:tc>
          <w:tcPr>
            <w:tcW w:w="15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80/2009/NĐ-CP; </w:t>
              <w:br/>
              <w:t>ngày 01/10/2009</w:t>
            </w:r>
          </w:p>
        </w:tc>
        <w:tc>
          <w:tcPr>
            <w:tcW w:w="580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quy định xe ô tô của người nước ngoài đăng ký tại nước ngoài có tay lái bên phải tham gia giao thông tại Việt Nam</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5/11/2009</w:t>
            </w:r>
          </w:p>
        </w:tc>
        <w:tc>
          <w:tcPr>
            <w:tcW w:w="15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91/2009/NĐ-CP;</w:t>
              <w:br/>
              <w:t>ngày 21/10/2009</w:t>
            </w:r>
          </w:p>
        </w:tc>
        <w:tc>
          <w:tcPr>
            <w:tcW w:w="5808"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Nghị định về kinh doanh và điều kiện kinh doanh vận tải bằng xe ô tô</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5/12/2009</w:t>
            </w:r>
          </w:p>
        </w:tc>
        <w:tc>
          <w:tcPr>
            <w:tcW w:w="15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w:t>
              <w:br/>
              <w:t xml:space="preserve"> một phần</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95/2009/NĐ-CP;</w:t>
              <w:br/>
              <w:t>ngày 30/10/2009</w:t>
            </w:r>
          </w:p>
        </w:tc>
        <w:tc>
          <w:tcPr>
            <w:tcW w:w="580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quy định niên hạn sử dụng đối với xe ô tô chở hàng và xe ô tô chở người</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0/12/2009</w:t>
            </w:r>
          </w:p>
        </w:tc>
        <w:tc>
          <w:tcPr>
            <w:tcW w:w="15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104/2009/NĐ-CP; </w:t>
              <w:br/>
              <w:t>ngày 9/11/2009</w:t>
            </w:r>
          </w:p>
        </w:tc>
        <w:tc>
          <w:tcPr>
            <w:tcW w:w="5808"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Nghị định quy định danh mục hàng nguy hiểm và vận chuyển hàng nguy hiểm bằng phương tiện giao thông cơ giới đường bộ</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31/12/2009</w:t>
            </w:r>
          </w:p>
        </w:tc>
        <w:tc>
          <w:tcPr>
            <w:tcW w:w="15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1/2010/NĐ-CP;</w:t>
              <w:br/>
              <w:t>ngày 24/02/2010</w:t>
            </w:r>
          </w:p>
        </w:tc>
        <w:tc>
          <w:tcPr>
            <w:tcW w:w="580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về quản lý và bảo vệ kết cấu hạ tầng giao thông đường bộ</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5/4/2010</w:t>
            </w:r>
          </w:p>
        </w:tc>
        <w:tc>
          <w:tcPr>
            <w:tcW w:w="15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w:t>
              <w:br/>
              <w:t xml:space="preserve"> một phần</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8/2012/NĐ-CP;</w:t>
              <w:br/>
              <w:t>ngày 13/3/2012</w:t>
            </w:r>
          </w:p>
        </w:tc>
        <w:tc>
          <w:tcPr>
            <w:tcW w:w="580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Quỹ Bảo trì đường bộ</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6/2012</w:t>
            </w:r>
          </w:p>
        </w:tc>
        <w:tc>
          <w:tcPr>
            <w:tcW w:w="15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93/2012/NĐ-CP;</w:t>
              <w:br/>
              <w:t>ngày 8/11/2012</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Nghị định sửa đổi, bổ sung một số điều của Nghị định số 91/2009/NĐ-CP ngày 21/10/2009 về kinh doanh và điều kiện kinh doanh vận tải bằng xe ô tô</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5/12/2012</w:t>
            </w:r>
          </w:p>
        </w:tc>
        <w:tc>
          <w:tcPr>
            <w:tcW w:w="1520"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9</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00/2013/NĐ-CP;</w:t>
              <w:br/>
              <w:t>ngày 3/9/2013</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Nghị định sửa đổi, bổ sung một số điều của Nghị định số 11/2010/NĐ-CP ngày 24/2/2010 của Chính phủ quy định về quản lý và bảo vệ kết cấu hạ tầng giao thông đường bộ</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0/10/2013</w:t>
            </w:r>
          </w:p>
        </w:tc>
        <w:tc>
          <w:tcPr>
            <w:tcW w:w="1520"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0</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52/2013/NĐ-CP;</w:t>
              <w:br/>
              <w:t>ngày 4/11/2013</w:t>
            </w:r>
          </w:p>
        </w:tc>
        <w:tc>
          <w:tcPr>
            <w:tcW w:w="580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quy định về quản lý phương tiện cơ giới đường bộ do người nước ngoài đưa vào Việt Nam du lịch</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5/12/2013</w:t>
            </w:r>
          </w:p>
        </w:tc>
        <w:tc>
          <w:tcPr>
            <w:tcW w:w="15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1</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71/2013/NĐ-CP;</w:t>
              <w:br/>
              <w:t>ngày 13/11/2013</w:t>
            </w:r>
          </w:p>
        </w:tc>
        <w:tc>
          <w:tcPr>
            <w:tcW w:w="580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quy định xử phạt vi phạm hành chính trong lĩnh vực giao thông đường bộ, đường sắt</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01/2014</w:t>
            </w:r>
          </w:p>
        </w:tc>
        <w:tc>
          <w:tcPr>
            <w:tcW w:w="15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quyết</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32/2007/NQ-CP; </w:t>
              <w:br/>
              <w:t>ngày 29/6/2007</w:t>
            </w:r>
          </w:p>
        </w:tc>
        <w:tc>
          <w:tcPr>
            <w:tcW w:w="580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quyết về một số giải pháp cấp bách nhằm kiềm chế tai nạn giao thông và ùn tắc giao thông</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8/2007</w:t>
            </w:r>
          </w:p>
        </w:tc>
        <w:tc>
          <w:tcPr>
            <w:tcW w:w="15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3</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162/2002/QĐ-TTg; </w:t>
              <w:br/>
              <w:t>ngày 15/11/2002</w:t>
            </w:r>
          </w:p>
        </w:tc>
        <w:tc>
          <w:tcPr>
            <w:tcW w:w="580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phê duyệt “Quy hoạch phát triển ngành GTVT đường bộ Việt Nam đến năm 2010 và định hướng đến năm 2020”</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30/11/2002</w:t>
            </w:r>
          </w:p>
        </w:tc>
        <w:tc>
          <w:tcPr>
            <w:tcW w:w="15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4</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49/2005/QĐ-TTg;</w:t>
              <w:br/>
              <w:t>ngày 10/10/2005</w:t>
            </w:r>
          </w:p>
        </w:tc>
        <w:tc>
          <w:tcPr>
            <w:tcW w:w="580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quy định về lộ trình áp dụng tiêu chuẩn khí thải đối với phương tiện giao thông cơ giới đường bộ</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11/2005</w:t>
            </w:r>
          </w:p>
        </w:tc>
        <w:tc>
          <w:tcPr>
            <w:tcW w:w="15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486/2012/QĐ-TTg;</w:t>
              <w:br/>
              <w:t>ngày 5/10/2012</w:t>
            </w:r>
          </w:p>
        </w:tc>
        <w:tc>
          <w:tcPr>
            <w:tcW w:w="580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quy định về cơ cấu tổ chức và quy chế hoạt động của Hội đồng quản lý quỹ bảo trì đường bộ Trung ương</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5/10/2012</w:t>
            </w:r>
          </w:p>
        </w:tc>
        <w:tc>
          <w:tcPr>
            <w:tcW w:w="15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6</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60/2013/QĐ-TTg;</w:t>
              <w:br/>
              <w:t>ngày 21/10/2013</w:t>
            </w:r>
          </w:p>
        </w:tc>
        <w:tc>
          <w:tcPr>
            <w:tcW w:w="580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quy định chức năng, nhiệm vụ, quyền hạn và cơ cấu tổ chức của Tổng cục Đường bộ Việt Nam</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0/12/2013</w:t>
            </w:r>
          </w:p>
        </w:tc>
        <w:tc>
          <w:tcPr>
            <w:tcW w:w="15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7</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40/2004/CT-TTg;</w:t>
              <w:br/>
              <w:t>ngày 26/11/2004</w:t>
            </w:r>
          </w:p>
        </w:tc>
        <w:tc>
          <w:tcPr>
            <w:tcW w:w="580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ị thị về việc tăng cường công tác quản lý, bảo vệ hành lang an toàn đường Hồ Chí Minh</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1/12/2004</w:t>
            </w:r>
          </w:p>
        </w:tc>
        <w:tc>
          <w:tcPr>
            <w:tcW w:w="15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8</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46/2004/CT-TTg;</w:t>
              <w:br/>
              <w:t>ngày 9/12/2004</w:t>
            </w:r>
          </w:p>
        </w:tc>
        <w:tc>
          <w:tcPr>
            <w:tcW w:w="580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ỉ thị về việc quản lý xe công nông tham gia giao thông đường bộ</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30/12/2004</w:t>
            </w:r>
          </w:p>
        </w:tc>
        <w:tc>
          <w:tcPr>
            <w:tcW w:w="15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9</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9/2006/TT-BGTVT;</w:t>
              <w:br/>
              <w:t>ngày 20/9/2006</w:t>
            </w:r>
          </w:p>
        </w:tc>
        <w:tc>
          <w:tcPr>
            <w:tcW w:w="5808"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hướng dẫn việc điều chỉnh báo hiệu đường bộ trên các tuyến đường tham gia Hiệp định tạo thuận lợi vận tải giữa người và hàng hóa qua lại biên giới giữa các nước tiểu vùng Mê công mở rộng (Hiệp định GMS)</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7/10/2006</w:t>
            </w:r>
          </w:p>
        </w:tc>
        <w:tc>
          <w:tcPr>
            <w:tcW w:w="15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w:t>
              <w:br/>
              <w:t xml:space="preserve"> một phầ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0/2006/TT-BGTVT;</w:t>
              <w:br/>
              <w:t>ngày 01/11/2006</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hướng dẫn thi hành một số điều của Hiệp định và Nghị định thư thực hiện Hiệp định vận tải đường bộ giữa Chính phủ nước CHXHCN Việt Nam và Chính phủ Hoàng gia Campuch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12/2006</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w:t>
              <w:br/>
              <w:t xml:space="preserve"> một phầ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1</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8/2009/TT-BGTVT;</w:t>
              <w:br/>
              <w:t>ngày 23/6/2009</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hướng dẫn việc sử dụng xe thô sơ, xe gắn máy, xe mô tô hai bánh, xe mô tô ba bánh và các loại xe tương tự để vận chuyển hành khách, hàng hoá</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7/8/2009</w:t>
            </w:r>
          </w:p>
        </w:tc>
        <w:tc>
          <w:tcPr>
            <w:tcW w:w="1520"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2</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0/2009/TT-BGTVT;</w:t>
              <w:br/>
              <w:t>ngày 24/6/2009</w:t>
            </w:r>
          </w:p>
        </w:tc>
        <w:tc>
          <w:tcPr>
            <w:tcW w:w="580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về kiểm tra an toàn kỹ thuật và bảo vệ môi trường phương tiện giao thông cơ giới đường bộ</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8/8/2009</w:t>
            </w:r>
          </w:p>
        </w:tc>
        <w:tc>
          <w:tcPr>
            <w:tcW w:w="15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3</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1/2009/TT-BGTVT;</w:t>
              <w:br/>
              <w:t>ngày 24/6/2009</w:t>
            </w:r>
          </w:p>
        </w:tc>
        <w:tc>
          <w:tcPr>
            <w:tcW w:w="5808"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quy định điều kiện đối với Trung tâm đăng kiểm phương tiện giao thông cơ giới đường bộ</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8/8/2009</w:t>
            </w:r>
          </w:p>
        </w:tc>
        <w:tc>
          <w:tcPr>
            <w:tcW w:w="15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4</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3/2009/TT-BGTVT;</w:t>
              <w:br/>
              <w:t>ngày 17/7/2009</w:t>
            </w:r>
          </w:p>
        </w:tc>
        <w:tc>
          <w:tcPr>
            <w:tcW w:w="5808"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quy định về tốc độ và khoảng cách của xe cơ giới, xe máy chuyên dùng tham gia giao thông đường bộ</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31/8/2009</w:t>
            </w:r>
          </w:p>
        </w:tc>
        <w:tc>
          <w:tcPr>
            <w:tcW w:w="15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5</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3/2009/TT-BGTVT;</w:t>
              <w:br/>
              <w:t>ngày 15/10/2009</w:t>
            </w:r>
          </w:p>
        </w:tc>
        <w:tc>
          <w:tcPr>
            <w:tcW w:w="580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kiểm tra chất lượng an toàn và bảo vệ môi trường xe máy chuyên dùng</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9/11/2009</w:t>
            </w:r>
          </w:p>
        </w:tc>
        <w:tc>
          <w:tcPr>
            <w:tcW w:w="15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6</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05/2010/TT-BGTVT; </w:t>
              <w:br/>
              <w:t>ngày 09/02/2010</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tổ chức và hoạt động của trạm thu phí sử dụng đường bộ</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6/3/2010</w:t>
            </w:r>
          </w:p>
        </w:tc>
        <w:tc>
          <w:tcPr>
            <w:tcW w:w="1520"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7</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7/2010/TT-BGTVT;</w:t>
              <w:br/>
              <w:t>ngày 11/02/2010</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quy định về tải trọng, khổ giới hạn đường bộ, việc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8/3/2010</w:t>
            </w:r>
          </w:p>
        </w:tc>
        <w:tc>
          <w:tcPr>
            <w:tcW w:w="152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w:t>
              <w:br/>
              <w:t xml:space="preserve"> một phầ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8</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08/2010/TT-BGTVT; </w:t>
              <w:br/>
              <w:t>ngày 19/3/2010</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nhiệm vụ quyền hạn của Thanh tra đường bộ</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3/5/2010</w:t>
            </w:r>
          </w:p>
        </w:tc>
        <w:tc>
          <w:tcPr>
            <w:tcW w:w="15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9</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18/2010/TT-BGTVT; </w:t>
              <w:br/>
              <w:t>ngày 7/7/2010</w:t>
            </w:r>
          </w:p>
        </w:tc>
        <w:tc>
          <w:tcPr>
            <w:tcW w:w="5808"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hướng dẫn thực hiện một số điều của Hiệp định và Nghị định thư thực hiện Hiệp định vận tải đường bộ giữa Chính phủ nước CHXHCN Việt Nam và Chính phủ Hoàng gia Campuchia đối với phương tiện phi thương mại</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1/8/2010</w:t>
            </w:r>
          </w:p>
        </w:tc>
        <w:tc>
          <w:tcPr>
            <w:tcW w:w="15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20/2010/TT-BGTVT; </w:t>
              <w:br/>
              <w:t>ngày 30/7/2010</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cấp, đổi, thu hồi đăng ký, biển số xe máy chuyên dùng có tham gia giao thông đường b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3/9/2010</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1</w:t>
            </w:r>
          </w:p>
        </w:tc>
        <w:tc>
          <w:tcPr>
            <w:tcW w:w="1530" w:type="dxa"/>
            <w:tcBorders>
              <w:top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1/2010/TT-BGTVT;</w:t>
              <w:br/>
              <w:t>ngày 10/8/2010</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về việc hướng dẫn thực hiện Nghị định 95/2010/NĐ-CP ngày 30/10/2009 của Chính phủ quy định niên hạn sử dụng đối với xe ô tô chở hàng và xe ô tô chở người</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4/9/2010</w:t>
            </w:r>
          </w:p>
        </w:tc>
        <w:tc>
          <w:tcPr>
            <w:tcW w:w="1520"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2</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30/2010/TT-BGTVT; </w:t>
              <w:br/>
              <w:t>ngày 01/10/2010</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phòng chống và khắc phục hậu quả lụt, bão trong ngành đường bộ</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5/11/2010</w:t>
            </w:r>
          </w:p>
        </w:tc>
        <w:tc>
          <w:tcPr>
            <w:tcW w:w="1520"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3</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35/2010/TT-BGTVT; </w:t>
              <w:br/>
              <w:t>ngày 5/11/2010</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sửa đổi, bổ sung một số điều của Quyết định số 02/2008/QĐ-BGTVT ngày 31/01/2008 của Bộ trưởng Bộ Giao thông vận tải về việc phê duyệt mẫu giấy phép lái xe cơ giới đường bộ</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30/12/2010</w:t>
            </w:r>
          </w:p>
        </w:tc>
        <w:tc>
          <w:tcPr>
            <w:tcW w:w="1520"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4</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03/2011/TT-BGTVT; </w:t>
              <w:br/>
              <w:t>ngày 22/02/2011</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sửa đổi, bổ sung Thông tư 07/2010/TT-BGTVT ngày 11/02/2010 của Bộ Giao thông vận tải " quy định về tải trọng, khổ giới hạn đường bộ, việc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8/4/2011</w:t>
            </w:r>
          </w:p>
        </w:tc>
        <w:tc>
          <w:tcPr>
            <w:tcW w:w="1520"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5</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06/2011/TT-BGTVT; </w:t>
              <w:br/>
              <w:t xml:space="preserve"> ngày 7/3/2011</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quy định về bồi dưỡng kiến thức pháp luật về giao thông đường bộ cho người điều khiển xe máy chuyên dùng tham gia giao thông đường bộ</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1/4/2011</w:t>
            </w:r>
          </w:p>
        </w:tc>
        <w:tc>
          <w:tcPr>
            <w:tcW w:w="1520"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6</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8/2011/TT-BGTVT;</w:t>
              <w:br/>
              <w:t>ngày 8/3/2011</w:t>
            </w:r>
          </w:p>
        </w:tc>
        <w:tc>
          <w:tcPr>
            <w:tcW w:w="580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về việc ban hành Quy chuẩn kỹ thuật quốc gia về thiết bị giám sát hành trình của xe ô tô</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2/4/2011</w:t>
            </w:r>
          </w:p>
        </w:tc>
        <w:tc>
          <w:tcPr>
            <w:tcW w:w="15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4/2011/TT-BGTVT;</w:t>
              <w:br/>
              <w:t>ngày 31/3/201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sửa đổi, bổ sung một số điều của Thông tư số 258/1998/TT-BGTVT ngày 18/8/1998 hướng dẫn thực hiện Nghị định thư của Bộ Giao thông vận tải Việt Nam và Bộ Giao thông Trung Quốc thực hiện Hiệp định vận tải đường bộ giữa Chính phủ nước CHXHCN Việt Nam và Chính phủ nước CHND Trung Hoa; Thông tư số 10/2006/TT-BGTVT ngày 01/11/2006 của Bộ Giao thông vận tải hướng dẫn thi hành một số điều của Hiệp định và Nghị định thư thực hiện Hiệp định vận tải đường bộ giữa Chính phủ nước CHXHCN Việt Nam và Chính phủ Hoàng Gia Campuch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5/5/2011</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8</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0/2011/TT-BGTVT;</w:t>
              <w:br/>
              <w:t>ngày 15/4/2011</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kiểm tra chất lượng an toàn kỹ thuật và bảo vệ môi trường trong sản xuất, lắp ráp xe cơ giới</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30/5/2011</w:t>
            </w:r>
          </w:p>
        </w:tc>
        <w:tc>
          <w:tcPr>
            <w:tcW w:w="1520"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9</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 liên tịch</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02/2011/TTLT-BCA-BGTVT; </w:t>
              <w:br/>
              <w:t>ngày 15/4/2011</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quy định việc tổ chức học và kiểm tra lại Luật Giao thông đường bộ đối với người bị tước quyền sử dụng Giấy phép lái xe, chứng chỉ bồi dưỡng kiến thức pháp luật về giao thông đường bộ</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2/6/2011</w:t>
            </w:r>
          </w:p>
        </w:tc>
        <w:tc>
          <w:tcPr>
            <w:tcW w:w="1520"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0</w:t>
            </w:r>
          </w:p>
        </w:tc>
        <w:tc>
          <w:tcPr>
            <w:tcW w:w="1530" w:type="dxa"/>
            <w:tcBorders>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31/2011/TT-BGTVT;</w:t>
              <w:br/>
              <w:t>ngày 15/4/2011</w:t>
            </w:r>
          </w:p>
        </w:tc>
        <w:tc>
          <w:tcPr>
            <w:tcW w:w="5808" w:type="dxa"/>
            <w:gridSpan w:val="2"/>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kiểm tra chất lượng an toàn kỹ thuật và bảo vệ môi trường xe cơ giới nhập khẩu</w:t>
            </w:r>
          </w:p>
        </w:tc>
        <w:tc>
          <w:tcPr>
            <w:tcW w:w="1960" w:type="dxa"/>
            <w:tcBorders>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Ngày 30/5/2011</w:t>
            </w:r>
          </w:p>
        </w:tc>
        <w:tc>
          <w:tcPr>
            <w:tcW w:w="1520" w:type="dxa"/>
            <w:gridSpan w:val="3"/>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1</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7/2011/TT-BGTVT;</w:t>
              <w:br/>
              <w:t>ngày 6/5/2011</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sửa đổi, bổ sung một số điều của Quy định về việc cải tạo phương tiện giao thông cơ giới đường bộ ban hành kèm theo Quyết định số 15/2005/QĐ-BGTVT ngày 15/02/2005, Quy định điều kiện thành lập và hoạt động của Trung tâm Đăng kiểm xe cơ giới ban hành kèm theo Quyết định số 45/2005/QĐ-BGTVT ngày 23/09/2005, Thông tư số 10/2009/TT-BGTVT ngày 24/06/2009 quy định về kiểm tra an toàn kỹ thuật và bảo vệ môi trường phương tiện giao thông cơ giới đường bộ và Thông tư số 22/2009/TT-BGTVT ngày 06/10/2009 quy định về thủ tục kiểm định an toàn kỹ thuật và bảo vệ môi trường phương tiện giao thông cơ giới đường bộ của Bộ trưởng Bộ Giao thông vận tải</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0/6/2011</w:t>
            </w:r>
          </w:p>
        </w:tc>
        <w:tc>
          <w:tcPr>
            <w:tcW w:w="152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2</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38/2011/TT-BGTVT; </w:t>
              <w:br/>
              <w:t>ngày 18/5/2011</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hướng dẫn thực hiện một số điều của Hiệp định và Nghị định thư thực hiện Hiệp định tạo điều kiện thuận lợi cho phương tiện cơ giới đường bộ qua lại biên giới giữa Chính phủ nước CHXHCN Việt Nam và Chính phủ nước CHDCND Lào</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2/7/2011</w:t>
            </w:r>
          </w:p>
        </w:tc>
        <w:tc>
          <w:tcPr>
            <w:tcW w:w="1520"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3</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39/2011/TT-BGTVT; </w:t>
              <w:br/>
              <w:t>ngày 18/5/2011</w:t>
            </w:r>
          </w:p>
        </w:tc>
        <w:tc>
          <w:tcPr>
            <w:tcW w:w="5808"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hướng dẫn thực hiện một số điều của Nghị định 11/2010/NĐ-CP ngày 24/02/2010 của Chính phủ quy định về quản lý và bảo vệ kết cấu hạ tầng giao thông đường bộ</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2/7/2011</w:t>
            </w:r>
          </w:p>
        </w:tc>
        <w:tc>
          <w:tcPr>
            <w:tcW w:w="15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41/2011/TT - BGTVT; </w:t>
              <w:br/>
              <w:t>ngày 18/5/2011</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sửa đổi, bổ sung một số điều của Thông tư số 23/2009/TT-BGTVT ngày 15 tháng 10 năm 2009 của Bộ trưởng Bộ Giao thông vận tải quy định về kiểm tra chất lượng an toàn kỹ thuật và bảo vệ môi trường xe máy chuyên dùng</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2/7/2011</w:t>
            </w:r>
          </w:p>
        </w:tc>
        <w:tc>
          <w:tcPr>
            <w:tcW w:w="1520"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5</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45/2011/TT-BGTVT; </w:t>
              <w:br/>
              <w:t>ngày 10/6/2011</w:t>
            </w:r>
          </w:p>
        </w:tc>
        <w:tc>
          <w:tcPr>
            <w:tcW w:w="580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chi phí thẩm tra an toàn giao thông đối với công trình đường bộ xây dựng mới; công trình nâng cấp, cải tạo</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8/2011</w:t>
            </w:r>
          </w:p>
        </w:tc>
        <w:tc>
          <w:tcPr>
            <w:tcW w:w="15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6</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56/2011/TT-BGTVT;</w:t>
              <w:br/>
              <w:t>ngày 17/11/2011</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về việc ban hành 06 Quy chuẩn quốc gia về phương tiện cơ giới đường bộ</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01/2012</w:t>
            </w:r>
          </w:p>
        </w:tc>
        <w:tc>
          <w:tcPr>
            <w:tcW w:w="1520" w:type="dxa"/>
            <w:gridSpan w:val="3"/>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7</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59/2011/TT-BGTVT; </w:t>
              <w:br/>
              <w:t>ngày 5/12/2011</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sửa đổi một số điều của Thông tư số 20/2010/TT-BGTVT ngày 30/7/2010 của Bộ trưởng Bộ Giao thông vận tải quy định về cấp, đổi, thu hồi đăng ký, biển số xe máy chuyên dùng có tham gia giao thông đường bộ</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9/01/2012</w:t>
            </w:r>
          </w:p>
        </w:tc>
        <w:tc>
          <w:tcPr>
            <w:tcW w:w="1520" w:type="dxa"/>
            <w:gridSpan w:val="3"/>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8</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06/2012/TT-BGTVT; </w:t>
              <w:br/>
              <w:t>Ngày 8/3/2012</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trách nhiệm và xử lý vi phạm trong công tác đào tạo, sát hạch, cấp Giấy phép lái xe cơ giới đường bộ</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5/2012</w:t>
            </w:r>
          </w:p>
        </w:tc>
        <w:tc>
          <w:tcPr>
            <w:tcW w:w="15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9</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10/2012/TT-BGTVT; </w:t>
              <w:br/>
              <w:t>ngày 12/4/2012</w:t>
            </w:r>
          </w:p>
        </w:tc>
        <w:tc>
          <w:tcPr>
            <w:tcW w:w="580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tổ chức và hoạt động của Trạm kiểm tra tải trọng xe trên đường bộ</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6/2012</w:t>
            </w:r>
          </w:p>
        </w:tc>
        <w:tc>
          <w:tcPr>
            <w:tcW w:w="15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0</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6/2012/TT-BGTVT;</w:t>
              <w:br/>
              <w:t>ngày 25/5/2012</w:t>
            </w:r>
          </w:p>
        </w:tc>
        <w:tc>
          <w:tcPr>
            <w:tcW w:w="580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đào tạo, cấp và quản lý Chứng chỉ Thẩm tra viên an toàn giao thông đường bộ</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8/2012</w:t>
            </w:r>
          </w:p>
        </w:tc>
        <w:tc>
          <w:tcPr>
            <w:tcW w:w="15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1</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17/2012/TT-BGTVT; </w:t>
              <w:br/>
              <w:t>ngày 29/5/2012</w:t>
            </w:r>
          </w:p>
        </w:tc>
        <w:tc>
          <w:tcPr>
            <w:tcW w:w="580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ban hành Quy chuẩn quốc gia về báo hiệu đường bộ</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01/2013</w:t>
            </w:r>
          </w:p>
        </w:tc>
        <w:tc>
          <w:tcPr>
            <w:tcW w:w="15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18/2012/TT-BGTVT; </w:t>
              <w:br/>
              <w:t>ngày 6/6/201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ban hành Quy chuẩn kỹ thuật quốc gia về Trung tâm sát hạch lái xe cơ giới đường b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01/2013</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3</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9/2012/TT-BGTVT;</w:t>
              <w:br/>
              <w:t>ngày 6/6/2012</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bảo hành, bảo dưỡng xe ô tô của cơ sở sản xuất, thương nhân nhập khẩu xe ô tô</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8/2012</w:t>
            </w:r>
          </w:p>
        </w:tc>
        <w:tc>
          <w:tcPr>
            <w:tcW w:w="1520"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23/2012/TT-BGTVT; </w:t>
              <w:br/>
              <w:t>ngày 29/6/2012</w:t>
            </w:r>
          </w:p>
        </w:tc>
        <w:tc>
          <w:tcPr>
            <w:tcW w:w="580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hướng dẫn Hiệp định, Nghị định thư vận tải đường bộ giữa Chính phủ nước CHXHCN Việt Nam và Chính phủ nước CHND Trung Hoa</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5/8/2012</w:t>
            </w:r>
          </w:p>
        </w:tc>
        <w:tc>
          <w:tcPr>
            <w:tcW w:w="15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26/2012/TT-BGTVT; </w:t>
              <w:br/>
              <w:t>ngày 20/7/2012</w:t>
            </w:r>
          </w:p>
        </w:tc>
        <w:tc>
          <w:tcPr>
            <w:tcW w:w="580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việc xác định và xử lý vị trí nguy hiểm trên đường bộ đang khai thác</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5/9/2012</w:t>
            </w:r>
          </w:p>
        </w:tc>
        <w:tc>
          <w:tcPr>
            <w:tcW w:w="15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6</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29/2012/TT-BGTVT; </w:t>
              <w:br/>
              <w:t>ngày 31/7/2012</w:t>
            </w:r>
          </w:p>
        </w:tc>
        <w:tc>
          <w:tcPr>
            <w:tcW w:w="580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cải tạo phương tiện giao thông cơ giới đường bộ</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10/2012</w:t>
            </w:r>
          </w:p>
        </w:tc>
        <w:tc>
          <w:tcPr>
            <w:tcW w:w="15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7</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1/2012/TT- BGTVT;</w:t>
              <w:br/>
              <w:t>ngày 01/8/2012</w:t>
            </w:r>
          </w:p>
        </w:tc>
        <w:tc>
          <w:tcPr>
            <w:tcW w:w="580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trách nhiệm và xử lý vi phạm trong công tác quản lý, bảo trì kết cấu hạ tầng giao thông đường bộ</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10/2012</w:t>
            </w:r>
          </w:p>
        </w:tc>
        <w:tc>
          <w:tcPr>
            <w:tcW w:w="15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8</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2/2012/TT-BGTVT;</w:t>
              <w:br/>
              <w:t>ngày 9/8/2012</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kích thước giới hạn thùng chở hàng ô tô tải tự đổ, rơ moóc và sơ mi rơ moóc tải tự đổ, ô tô xi téc, rơ moóc và sơ mi rơ moóc xi téc tham gia giao thông đường bộ</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10/2012</w:t>
            </w:r>
          </w:p>
        </w:tc>
        <w:tc>
          <w:tcPr>
            <w:tcW w:w="1520" w:type="dxa"/>
            <w:gridSpan w:val="3"/>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9</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46/2012/TT-BGTVT;</w:t>
              <w:br/>
              <w:t>ngày 7/11/2012</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đào tạo, sát hạch, cấp Giấy phép lái xe cơ giới đường bộ</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01/2013</w:t>
            </w:r>
          </w:p>
        </w:tc>
        <w:tc>
          <w:tcPr>
            <w:tcW w:w="1520"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0</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47/2012/TT-BGTVT; </w:t>
              <w:br/>
              <w:t>ngày 12/11/2012</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tuần tra, kiểm tra bảo vệ kết cấu hạ tầng giao thông đường bộ</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01/2013</w:t>
            </w:r>
          </w:p>
        </w:tc>
        <w:tc>
          <w:tcPr>
            <w:tcW w:w="15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48/2012/TT-BGTVT; </w:t>
              <w:br/>
              <w:t>ngày 15/11/2012</w:t>
            </w:r>
          </w:p>
        </w:tc>
        <w:tc>
          <w:tcPr>
            <w:tcW w:w="580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ban hành Quy chuẩn kỹ thuật quốc gia về trạm dừng nghỉ đường bộ</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5/5/2013</w:t>
            </w:r>
          </w:p>
        </w:tc>
        <w:tc>
          <w:tcPr>
            <w:tcW w:w="15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49/2012/TT-BGTVT; </w:t>
              <w:br/>
              <w:t>ngày 12/12/2012</w:t>
            </w:r>
          </w:p>
        </w:tc>
        <w:tc>
          <w:tcPr>
            <w:tcW w:w="580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ban hành Quy chuẩn kỹ thuật quốc gia về bến xe khách</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7/2013</w:t>
            </w:r>
          </w:p>
        </w:tc>
        <w:tc>
          <w:tcPr>
            <w:tcW w:w="15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3</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56/2012/TT-BGTVT;</w:t>
              <w:br/>
              <w:t>ngày 27/12/2012</w:t>
            </w:r>
          </w:p>
        </w:tc>
        <w:tc>
          <w:tcPr>
            <w:tcW w:w="580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kiểm định an toàn kỹ thuật và bảo vệ môi trường phương tiện giao thông cơ giới đường bộ</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4/2013</w:t>
            </w:r>
          </w:p>
        </w:tc>
        <w:tc>
          <w:tcPr>
            <w:tcW w:w="15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4</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07/2013/TT-BGTVT; </w:t>
              <w:br/>
              <w:t>ngày 3/5/2013</w:t>
            </w:r>
          </w:p>
        </w:tc>
        <w:tc>
          <w:tcPr>
            <w:tcW w:w="580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quản lý, vận hành và khai thác hệ thống thông tin giấy phép lái xe</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7/2013</w:t>
            </w:r>
          </w:p>
        </w:tc>
        <w:tc>
          <w:tcPr>
            <w:tcW w:w="15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5</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09/2013/TT-BGTVT; </w:t>
              <w:br/>
              <w:t>ngày 6/5/2013</w:t>
            </w:r>
          </w:p>
        </w:tc>
        <w:tc>
          <w:tcPr>
            <w:tcW w:w="580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ban hành Quy chuẩn quốc gia về trạm kiểm tra tải trọng xe</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6/11/2013</w:t>
            </w:r>
          </w:p>
        </w:tc>
        <w:tc>
          <w:tcPr>
            <w:tcW w:w="15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6</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12/2013/TT-BGTVT; </w:t>
              <w:br/>
              <w:t>ngày 30/5/2013</w:t>
            </w:r>
          </w:p>
        </w:tc>
        <w:tc>
          <w:tcPr>
            <w:tcW w:w="580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việc sử dụng kết cấu mặt đường bê tông xi măng trong đầu tư xây dựng công trình giao thông</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5/7/2013</w:t>
            </w:r>
          </w:p>
        </w:tc>
        <w:tc>
          <w:tcPr>
            <w:tcW w:w="15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7</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18/2013/TT-BGTVT; </w:t>
              <w:br/>
              <w:t>ngày 6/8/2013</w:t>
            </w:r>
          </w:p>
        </w:tc>
        <w:tc>
          <w:tcPr>
            <w:tcW w:w="580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tổ chức, quản lý hoạt động kinh doanh vận tải bằng xe ô tô và dịch vụ hỗ trợ vận tải đường bộ</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10/2013</w:t>
            </w:r>
          </w:p>
        </w:tc>
        <w:tc>
          <w:tcPr>
            <w:tcW w:w="15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8</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23/2013/TT-BGTVT; </w:t>
              <w:br/>
              <w:t>ngày 26/8/2013</w:t>
            </w:r>
          </w:p>
        </w:tc>
        <w:tc>
          <w:tcPr>
            <w:tcW w:w="580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cung cấp, quản lý và sử dụng dữ liệu từ thiết bị giám sát hành trình của xe ô tô</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5/10/2013</w:t>
            </w:r>
          </w:p>
        </w:tc>
        <w:tc>
          <w:tcPr>
            <w:tcW w:w="15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9</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35/2013/TT-BGTVT; </w:t>
              <w:br/>
              <w:t>ngày 21/10/2013</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xếp hàng trên xe ô tô khi tham gia giao thông trên đường bộ</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5/12/2013</w:t>
            </w:r>
          </w:p>
        </w:tc>
        <w:tc>
          <w:tcPr>
            <w:tcW w:w="1520"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0</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38/2013/TT-BGTVT; </w:t>
              <w:br/>
              <w:t>ngày 24/10/2013</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sửa đổi, bổ sung một số điều của Thông tư 46/2012/TT-BGTVT ngày 07/11/2012 quy định về đào tạo, sát hạch, cấp Giấy phép lái xe cơ giới đường bộ</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3/2014</w:t>
            </w:r>
          </w:p>
        </w:tc>
        <w:tc>
          <w:tcPr>
            <w:tcW w:w="1520"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1</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9/2013/TT-BGTVT;</w:t>
              <w:br/>
              <w:t>ngày 01/11/2013</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ban hành Quy chuẩn kỹ thuật quốc gia về xe đạp điện</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01/2014</w:t>
            </w:r>
          </w:p>
        </w:tc>
        <w:tc>
          <w:tcPr>
            <w:tcW w:w="1520"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40/2013/TT-BGTVT;</w:t>
              <w:br/>
              <w:t>ngày 01/11/2013</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ban hành Quy chuẩn kỹ thuật quốc gia về kết cấu an toàn chống cháy của xe cơ giới và yêu cầu an toàn chống cháy của vật liệu sử dụng trong kết cấu nội thất xe cơ giới</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6/2014</w:t>
            </w:r>
          </w:p>
        </w:tc>
        <w:tc>
          <w:tcPr>
            <w:tcW w:w="1520"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41/2013/TT-BGTVT;</w:t>
              <w:br/>
              <w:t>ngày 5/11/201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kiểm tra chất lượng an toàn kỹ thuật của xe đạp điệ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01/2014</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52/2013/TT-BGTVT;</w:t>
              <w:br/>
              <w:t>ngày 12/12/201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quản lý, khai thác và bảo trì công trình đường b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02/2014</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5</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55/2013/TT-BGTVT;</w:t>
              <w:br/>
              <w:t>ngày 26/12/2013</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trách nhiệm và xử lý vi phạm trong tổ chức, quản lý hoạt động kinh doanh vận tải bằng xe ô tô và dịch vụ hỗ trợ vận tải đường bộ</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3/2014</w:t>
            </w:r>
          </w:p>
        </w:tc>
        <w:tc>
          <w:tcPr>
            <w:tcW w:w="1520"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6</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56/2013/TT-BGTVT;</w:t>
              <w:br/>
              <w:t>ngày 27/12/2013</w:t>
            </w:r>
          </w:p>
        </w:tc>
        <w:tc>
          <w:tcPr>
            <w:tcW w:w="580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việc kiểm tra thiết bị vệ sinh tự hoại trên toa xe khách</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4/02/2014</w:t>
            </w:r>
          </w:p>
        </w:tc>
        <w:tc>
          <w:tcPr>
            <w:tcW w:w="15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7</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59/2013/TT-BGTVT;</w:t>
              <w:br/>
              <w:t>ngày 27/12/2013</w:t>
            </w:r>
          </w:p>
        </w:tc>
        <w:tc>
          <w:tcPr>
            <w:tcW w:w="580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thành lập và hoạt động của Trung tâm đăng kiểm xe cơ giới</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4/2014</w:t>
            </w:r>
          </w:p>
        </w:tc>
        <w:tc>
          <w:tcPr>
            <w:tcW w:w="15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8</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60/2013/TT-BGTVT;</w:t>
              <w:br/>
              <w:t>ngày 30/12/2013</w:t>
            </w:r>
          </w:p>
        </w:tc>
        <w:tc>
          <w:tcPr>
            <w:tcW w:w="5808"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sửa đổi Điều 7 của Thông tư số 56/2012/TT-BGTVT ngày 27/12/2012 của Bộ trưởng Bộ GTVT quy định về kiểm định an toàn kỹ thuật và bảo vệ môi trường phương tiện giao thông cơ giới đường bộ</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3/2014</w:t>
            </w:r>
          </w:p>
        </w:tc>
        <w:tc>
          <w:tcPr>
            <w:tcW w:w="15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9</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63/2013/TT-BGTVT;</w:t>
              <w:br/>
              <w:t>ngày 27/12/2013</w:t>
            </w:r>
          </w:p>
        </w:tc>
        <w:tc>
          <w:tcPr>
            <w:tcW w:w="5808"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hướng dẫn thực hiện một số điều của Bản ghi nhớ giữa Chính phủ các nước Vương quốc Campuchia, Cộng hòa Dân chủ Nhân dân Lào và Cộng hòa Xã hội Chủ nghĩa Việt Nam về vận tải đường bộ</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0/02/2014</w:t>
            </w:r>
          </w:p>
        </w:tc>
        <w:tc>
          <w:tcPr>
            <w:tcW w:w="15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0</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64/2013/TT-BGTVT;</w:t>
              <w:br/>
              <w:t>ngày 31/12/201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iệc thành lập, nhiệm vụ, quyền hạn của bộ phận tham mưu về công tác thanh tra chuyên ngành giao thông vận tải</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04/2014</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1</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479/2001/QĐ-BGTVT;</w:t>
              <w:br/>
              <w:t>ngày 19/10/2001</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định mức bảo dưỡng thường xuyên đường bộ</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3/11/2001</w:t>
            </w:r>
          </w:p>
        </w:tc>
        <w:tc>
          <w:tcPr>
            <w:tcW w:w="1520"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2</w:t>
            </w:r>
          </w:p>
        </w:tc>
        <w:tc>
          <w:tcPr>
            <w:tcW w:w="1530" w:type="dxa"/>
            <w:tcBorders>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4597/2001/QĐ-BGTVT;</w:t>
              <w:br/>
              <w:t>ngày 28/12/2001</w:t>
            </w:r>
          </w:p>
        </w:tc>
        <w:tc>
          <w:tcPr>
            <w:tcW w:w="5808" w:type="dxa"/>
            <w:gridSpan w:val="2"/>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 quy định kiểu loại phương tiện giao thông cơ giới đường bộ được phép tham gia giao thông</w:t>
            </w:r>
          </w:p>
        </w:tc>
        <w:tc>
          <w:tcPr>
            <w:tcW w:w="1960" w:type="dxa"/>
            <w:tcBorders>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Ngày 01/01/2002</w:t>
            </w:r>
          </w:p>
        </w:tc>
        <w:tc>
          <w:tcPr>
            <w:tcW w:w="15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94/2003/QĐ-BGTVT;</w:t>
              <w:br/>
              <w:t>ngày 28/01/200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ban hành quy định trách nhiệm và hình thức xử lý đối với tổ chức, cá nhân khi vi phạm về quản lý, điều hành hoạt động của Trạm kiểm tra tải trọng xe cơ giới đường b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2/02/2003</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1467/2003/QĐ-BGTVT; </w:t>
              <w:br/>
              <w:t>ngày 22/5/2003</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quy định tạm thời trách nhiệm của tổ chức, cá nhân và hình thức xử lý vi phạm đối với cá nhân trong hoạt động thanh tra chuyên ngành giao thông vận tải đường bộ, đường sắt, đường thuỷ nội địa</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8/7/2003</w:t>
            </w:r>
          </w:p>
        </w:tc>
        <w:tc>
          <w:tcPr>
            <w:tcW w:w="1520"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01/2007/QĐ-BGTVT; </w:t>
              <w:br/>
              <w:t>ngày 17/01/2007</w:t>
            </w:r>
          </w:p>
        </w:tc>
        <w:tc>
          <w:tcPr>
            <w:tcW w:w="580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bắt buộc áp dụng Tiêu chuẩn</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8/7/2007</w:t>
            </w:r>
          </w:p>
        </w:tc>
        <w:tc>
          <w:tcPr>
            <w:tcW w:w="15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 LĨNH VỰC ĐƯỜNG SẮT</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uật</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5/2005/QH11;</w:t>
              <w:br/>
              <w:t>ngày 14/6/2005</w:t>
            </w:r>
          </w:p>
        </w:tc>
        <w:tc>
          <w:tcPr>
            <w:tcW w:w="5808"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Luật Đường sắt</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01/2006</w:t>
            </w:r>
          </w:p>
        </w:tc>
        <w:tc>
          <w:tcPr>
            <w:tcW w:w="15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55/2006/NĐ-CP;</w:t>
              <w:br/>
              <w:t>ngày 31/5/2006</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quy định về tổ chức, nhiệm vụ, quyền hạn, trang thiết bị trang phục, phù hiệu và công cụ hỗ trợ của lực lượng bảo vệ trên tàu hỏa</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9/6/2006</w:t>
            </w:r>
          </w:p>
        </w:tc>
        <w:tc>
          <w:tcPr>
            <w:tcW w:w="1520"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09/2006/NĐ-CP;</w:t>
              <w:br/>
              <w:t>ngày 22/9/2006</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Nghị định quy định chi tiết và hướng dẫn thi hành một số điều của Luật Đường sắt</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7/10/2006</w:t>
            </w:r>
          </w:p>
        </w:tc>
        <w:tc>
          <w:tcPr>
            <w:tcW w:w="152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3/2012/NĐ-CP;</w:t>
              <w:br/>
              <w:t>ngày 19/01/201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Nghị định sửa đổi, bổ sung một số điều của Nghị định 109/2006/NĐ-CP về quy định chi tiết và hướng dẫn thi hành một số điều của Luật Đường sắ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2/3/2012</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75/2013/NĐ-CP;</w:t>
              <w:br/>
              <w:t>ngày 13/11/201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Nghị định về điều lệ tổ chức và hoạt động của Tổng công ty Đường sắt Việt Na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30/12/2013</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84/2007/QĐ-TTg;</w:t>
              <w:br/>
              <w:t>ngày 11/6/2007</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phương thức và mức thu phí, giá thuê sử dụng kết cấu hạ tầng đường sắt quốc gia do Nhà nước đầu t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01/2008</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 liên tịch</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02/1999/TTLT/BGTVT-TCHQ; </w:t>
              <w:br/>
              <w:t>ngày 8/6/1999</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liên tịch quy định công tác phối hợp kiểm tra, giám sát đối với hàng hoá xuất nhập khẩu, hành lý của hành khách xuất nhập cảnh bằng phương tiện vận tải trên tuyến đường sắt liên vận quốc t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3/6/1999</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1/2008/TT-BTC;</w:t>
              <w:br/>
              <w:t>ngày 4/3/2008</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hướng dẫn phương thức và mức thu phí, giá thuê sử dụng kết cấu hạ tầng đường sắt quốc gia do Nhà nước đầu t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31/03/2008</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2/2009/TT-BGTVT;</w:t>
              <w:br/>
              <w:t>ngày 3/4/2009</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việc kiểm tra chất lượng, an toàn kỹ thuật và bảo vệ môi trường phương tiện giao thông đường sắ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8/5/2009</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5/2009/TT-BGTVT;</w:t>
              <w:br/>
              <w:t>ngày 4/8/2009</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giải quyết sự cố, tai nạn giao thông đường sắ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8/9/2009</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1/2010/TT-BGTVT;</w:t>
              <w:br/>
              <w:t>ngày 11/01/2010</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quy định về phòng chống, khắc phục hậu quả lụt, bão; ứng phó sự cố, thiên tai và cứu nạn trong hoạt động đường sắ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5/02/2010</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8/2010/TT-BGTVT;</w:t>
              <w:br/>
              <w:t>ngày 17/12/2010</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quy định về tiêu chuẩn các chức danh nhân viên đường sắt trực tiếp phục vụ chạy tàu, điều kiện cơ sở đào tạo và nội dung chương trình đào tạo nhân viên đường sắt trực tiếp phục vụ chạy tà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31/01/2011</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4/2011/TT-BGTVT;</w:t>
              <w:br/>
              <w:t>ngày 22/02/201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sửa đổi thủ tục hành chính của Quy chế quản lý, sát hạch, cấp, đổi, thu hồi giấy phép lái tàu kèm theo Quyết định 44/2005/QĐ-BGTVT ngày 22/9/2005 của Bộ trưởng Bộ Giao thông vận tả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8/4/2011</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5/2011/TT-BGTVT;</w:t>
              <w:br/>
              <w:t>ngày 22/02/201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hướng dẫn về việc kết nối các tuyến đường sắt đô thị, đường sắt chuyên dùng vào đường sắt quốc g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8/4/2011</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9/2011/TT-BGTVT;</w:t>
              <w:br/>
              <w:t>ngày 11/3/201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sửa đổi, bổ sung một số điều liên quan đến thủ tục hành chính của quy định về loại hình doanh nghiệp kinh doanh đường sắt phải có chứng chỉ an toàn và điều kiện, trình tự, thủ tục cấp chứng chỉ an toàn kèm theo Quyết định 61/2007/QĐ-BGTVT ngày 24/12/2007 của Bộ trưởng Bộ Giao thông vận tả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5/4/2011</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6</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8/2011/TT-BGTVT;</w:t>
              <w:br/>
              <w:t>ngày 14/4/2011</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sửa đổi, bổ sung một số điều của “Quy định về việc cấp giấy phép xây dựng, thực hiện hoạt động trong phạm vi đất dành cho đường sắt” kèm theo quyết định 60/2005/QĐ-BGTVT ngày 30/11/2005; “Điều lệ đường ngang” ban hành kèm theo Quyết định 15/2006/QĐ-BGTVT ngày 30/9/2006; “Quy định về công bố đóng, mở ga đường sắt” ban hành kèm theo Quyết định số 53/2007/QĐ-BGTVT ngày 6/11/2007 của Bộ trưởng Bộ Giao thông vận tải</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9/5/2011</w:t>
            </w:r>
          </w:p>
        </w:tc>
        <w:tc>
          <w:tcPr>
            <w:tcW w:w="152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7</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6/2011/TT-BGTVT;</w:t>
              <w:br/>
              <w:t>ngày 6/5/2011</w:t>
            </w:r>
          </w:p>
        </w:tc>
        <w:tc>
          <w:tcPr>
            <w:tcW w:w="5808"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sửa đổi, bổ sung một số điều của Thông tư số 02/2009/TT-BGTVT ngày 3/4/2009 của Bộ trưởng Bộ Giao thông vận tải quy định về việc kiểm tra chất lượng, an toàn kỹ thuật và bảo vệ môi trường phương tiện giao thông đường sắt</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0/6/2011</w:t>
            </w:r>
          </w:p>
        </w:tc>
        <w:tc>
          <w:tcPr>
            <w:tcW w:w="15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8</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66/2011/TT-BGTVT;</w:t>
              <w:br/>
              <w:t>ngày 28/12/2011</w:t>
            </w:r>
          </w:p>
        </w:tc>
        <w:tc>
          <w:tcPr>
            <w:tcW w:w="5808"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về việc ban hành 03 Quy chuẩn kỹ thuật quốc gia về Đường sắt</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9/6/2011</w:t>
            </w:r>
          </w:p>
        </w:tc>
        <w:tc>
          <w:tcPr>
            <w:tcW w:w="15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9</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3/2012/TT-BGTVT;</w:t>
              <w:br/>
              <w:t>ngày 15/8/2012</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đường ngang</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01/2013</w:t>
            </w:r>
          </w:p>
        </w:tc>
        <w:tc>
          <w:tcPr>
            <w:tcW w:w="1520"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4/2012/TT-BGTVT;</w:t>
              <w:br/>
              <w:t>ngày 22/8/201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quy định danh mục, biện pháp bảo đảm an toàn đối với phương tiện động lực chuyên dùng khi khai thác, vận dụng trên đường sắt không bắt buộc phải có thiết bị ghi tốc độ và các thông tin liên quan đến việc điều hành chạy tàu (hộp đe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5/10/2012</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1</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8/2012/TT-BGTVT;</w:t>
              <w:br/>
              <w:t>ngày 19/9/2012</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quản lý, khai thác cầu chung</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01/2013</w:t>
            </w:r>
          </w:p>
        </w:tc>
        <w:tc>
          <w:tcPr>
            <w:tcW w:w="1520"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58/2012/TT-BGTVT;</w:t>
            </w:r>
          </w:p>
          <w:p>
            <w:pPr>
              <w:pStyle w:val="Normal"/>
              <w:spacing w:before="0" w:after="120"/>
              <w:jc w:val="center"/>
              <w:rPr/>
            </w:pPr>
            <w:r>
              <w:rPr>
                <w:rFonts w:cs="Arial" w:ascii="Arial" w:hAnsi="Arial"/>
                <w:color w:val="000000"/>
                <w:sz w:val="20"/>
                <w:szCs w:val="20"/>
              </w:rPr>
              <w:t>ngày 28/12/201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ban hành định mức vật tư cho một chu kỳ bảo trì kết cấu hạ tầng đường sắt quốc g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3/2013</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3</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1/2013/TT-BGTVT;</w:t>
              <w:br/>
              <w:t>ngày 8/01/2013</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đăng ký phương tiện giao thông đường sắt</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3/2013</w:t>
            </w:r>
          </w:p>
        </w:tc>
        <w:tc>
          <w:tcPr>
            <w:tcW w:w="1520"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4</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0/2013/TT-BGTVT;</w:t>
              <w:br/>
              <w:t>ngày 16/8/2013</w:t>
            </w:r>
          </w:p>
        </w:tc>
        <w:tc>
          <w:tcPr>
            <w:tcW w:w="580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quản lý và bảo trì công trình đường sắt</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2/2014</w:t>
            </w:r>
          </w:p>
        </w:tc>
        <w:tc>
          <w:tcPr>
            <w:tcW w:w="15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5</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9/2013/TT-BGTVT;</w:t>
              <w:br/>
              <w:t>ngày 7/10/2013</w:t>
            </w:r>
          </w:p>
        </w:tc>
        <w:tc>
          <w:tcPr>
            <w:tcW w:w="5808"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sửa đổi, bổ sung Thông tư số 15/2009/TT-BGTVT ngày 4/8/2009 của Bộ trưởng Bộ Giao thông vận tải quy định về giải quyết sự cố, tai nạn giao thông đường sắt</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01/2014</w:t>
            </w:r>
          </w:p>
        </w:tc>
        <w:tc>
          <w:tcPr>
            <w:tcW w:w="15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6</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5/2004/QĐ-BGTVT;</w:t>
              <w:br/>
              <w:t>ngày 16/9/2004</w:t>
            </w:r>
          </w:p>
        </w:tc>
        <w:tc>
          <w:tcPr>
            <w:tcW w:w="580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trách nhiệm và hình thức xử lý đối với tổ chức, cá nhân trong quản lý, bảo trì kết cấu hạ tầng giao thông đường sắt</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9/10/2004</w:t>
            </w:r>
          </w:p>
        </w:tc>
        <w:tc>
          <w:tcPr>
            <w:tcW w:w="15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7</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44/2005/QĐ-BGTVT;</w:t>
              <w:br/>
              <w:t>ngày 22/9/2005</w:t>
            </w:r>
          </w:p>
        </w:tc>
        <w:tc>
          <w:tcPr>
            <w:tcW w:w="580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chế quản lý sát hạch, cấp, đổi, thu hồi Giấy phép lái tàu</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01/2006</w:t>
            </w:r>
          </w:p>
        </w:tc>
        <w:tc>
          <w:tcPr>
            <w:tcW w:w="15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60/2005/QĐ-BGTVT;</w:t>
              <w:br/>
              <w:t>ngày 30/11/2005</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ban hành Quy định về việc cấp giấy phép xây dựng, thực hiện hoạt động trong phạm vi đất dành cho đường sắ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gày 01/01/2006</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iệu lực một phầ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9</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69/2005/QĐ-BGTVT;</w:t>
              <w:br/>
              <w:t>ngày 9/12/2005</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ban hành Quy định về việc xây dựng, công bố công lệnh tốc độ, công lệnh tải trọng, biểu đồ chạy tàu trên đường sắt quốc gia</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01/2006</w:t>
            </w:r>
          </w:p>
        </w:tc>
        <w:tc>
          <w:tcPr>
            <w:tcW w:w="1520"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0</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1/2006/QĐ-BGTVT;</w:t>
              <w:br/>
              <w:t>ngày 4/01/2006</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về việc vận tải hành khách, hành lý, bao gửi trên đường sắt quốc gia</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30/01/2006</w:t>
            </w:r>
          </w:p>
        </w:tc>
        <w:tc>
          <w:tcPr>
            <w:tcW w:w="1520"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1</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5/2006/QĐ-BGTVT;</w:t>
              <w:br/>
              <w:t>ngày 13/01/2006</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về việc vận tải hàng hoá trên đường sắt quốc gia</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4/02/2006</w:t>
            </w:r>
          </w:p>
        </w:tc>
        <w:tc>
          <w:tcPr>
            <w:tcW w:w="1520"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2</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7/2006/QĐ-BGTVT;</w:t>
              <w:br/>
              <w:t>ngày 01/11/2006</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nội dung và quy trình sát hạch cấp giấy phép lái tàu trên đường sắt</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9/11/2006</w:t>
            </w:r>
          </w:p>
        </w:tc>
        <w:tc>
          <w:tcPr>
            <w:tcW w:w="152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3</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0/2007/QĐ-BGTVT;</w:t>
              <w:br/>
              <w:t>ngày 29/6/2007</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ban hành Quy định về bồi dưỡng nghiệp vụ an toàn giao thông đường sắt cho lực lượng bảo vệ trên tàu hỏa</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8/8/2007</w:t>
            </w:r>
          </w:p>
        </w:tc>
        <w:tc>
          <w:tcPr>
            <w:tcW w:w="1520"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4</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7/2007/QĐ-BGTVT;</w:t>
            </w:r>
          </w:p>
          <w:p>
            <w:pPr>
              <w:pStyle w:val="Normal"/>
              <w:spacing w:before="0" w:after="120"/>
              <w:jc w:val="center"/>
              <w:rPr/>
            </w:pPr>
            <w:r>
              <w:rPr>
                <w:rFonts w:cs="Arial" w:ascii="Arial" w:hAnsi="Arial"/>
                <w:color w:val="000000"/>
                <w:sz w:val="20"/>
                <w:szCs w:val="20"/>
              </w:rPr>
              <w:t>ngày 7/8/2007</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về việc sửa đổi, bổ sung "Quy chế quản lý sát hạch, cấp, đổi, thu hồi Giấy phép lái tàu" ban hành kèm theo Quyết định số 44/2005/QĐ-BGTVT ngày 22/9/2005 và "Quy định nội dung và quy trình sát hạch cấp Giấy phép lái tàu trên đường sắt" ban hành kèm theo Quyết định số 37/2006/QĐ-BGTVT ngày 01/11/2006 của Bộ trưởng Bộ Giao thông vận tải</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5/9/2007</w:t>
            </w:r>
          </w:p>
        </w:tc>
        <w:tc>
          <w:tcPr>
            <w:tcW w:w="1520"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5</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53/2007/QĐ-BGTVT;</w:t>
              <w:br/>
              <w:t>ngày 6/11/2007</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ban hành quy định về công bố đóng, mở ga đường sắt</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3/12/2007</w:t>
            </w:r>
          </w:p>
        </w:tc>
        <w:tc>
          <w:tcPr>
            <w:tcW w:w="1520"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61/2007/QĐ-BGTVT;</w:t>
              <w:br/>
              <w:t>ngày 24/12/2007</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về việc ban hành quy định về loại hình doanh nghiệp kinh doanh đường sắt phải có chứng chỉ an toàn và điều kiện, trình tự, thủ tục cấp chứng chỉ an toà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6/01/2008</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7</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2/2008/QĐ-BGTVT;</w:t>
              <w:br/>
              <w:t>ngày 26/12/2008</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Chương trình đào tạo các chức danh nhân viên đường sắt trực tiếp phục vụ chạy tàu</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4/01/2009</w:t>
            </w:r>
          </w:p>
        </w:tc>
        <w:tc>
          <w:tcPr>
            <w:tcW w:w="1520"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I- LĨNH VỰC HÀNG KHÔ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uật</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66/2006/QH11;</w:t>
              <w:br/>
              <w:t>ngày 29/6/2006</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Luật Hàng không dân dụng Việt Nam</w:t>
            </w:r>
          </w:p>
        </w:tc>
        <w:tc>
          <w:tcPr>
            <w:tcW w:w="20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01/2007</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áp lệnh</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1/2010/UBTVQH12;</w:t>
              <w:br/>
              <w:t>ngày 16/3/2010</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áp lệnh thủ tục bắt giữ tàu bay</w:t>
            </w:r>
          </w:p>
        </w:tc>
        <w:tc>
          <w:tcPr>
            <w:tcW w:w="20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01/2011</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70/2007/NĐ-CP;</w:t>
              <w:br/>
              <w:t>ngày 20/4/2007</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ị định về đăng ký quốc tịch và đăng ký các quyền đối với tàu bay dân dụng</w:t>
            </w:r>
          </w:p>
        </w:tc>
        <w:tc>
          <w:tcPr>
            <w:tcW w:w="20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4/6/2007</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75/2007/NĐ-CP;</w:t>
              <w:br/>
              <w:t>ngày 9/5/2007</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ị định về điều tra sự cố, tai nạn tàu bay dân dụng</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6/6/200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83/2007/NĐ-CP;</w:t>
              <w:br/>
              <w:t>ngày 25/5/2007</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ị định về quản lý và khai thác cảng hàng không, sân bay</w:t>
            </w:r>
          </w:p>
        </w:tc>
        <w:tc>
          <w:tcPr>
            <w:tcW w:w="20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7/2007</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94/2007/NĐ-CP;</w:t>
              <w:br/>
              <w:t>ngày 4/6/2007</w:t>
            </w:r>
          </w:p>
        </w:tc>
        <w:tc>
          <w:tcPr>
            <w:tcW w:w="580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ị định về quản lý hoạt động bay</w:t>
            </w:r>
          </w:p>
        </w:tc>
        <w:tc>
          <w:tcPr>
            <w:tcW w:w="2040"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7/7/2007</w:t>
            </w:r>
          </w:p>
        </w:tc>
        <w:tc>
          <w:tcPr>
            <w:tcW w:w="144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6/2008/NĐ-CP;</w:t>
              <w:br/>
              <w:t>ngày 28/3/2008</w:t>
            </w:r>
          </w:p>
        </w:tc>
        <w:tc>
          <w:tcPr>
            <w:tcW w:w="580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ị định về quản lý tàu bay không người lái và các phương tiện bay siêu nhẹ</w:t>
            </w:r>
          </w:p>
        </w:tc>
        <w:tc>
          <w:tcPr>
            <w:tcW w:w="2040"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9/4/2009</w:t>
            </w:r>
          </w:p>
        </w:tc>
        <w:tc>
          <w:tcPr>
            <w:tcW w:w="14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3/2009/NĐ-CP;</w:t>
              <w:br/>
              <w:t>ngày 9/01/2009</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ị định về công tác bảo đảm chuyến bay chuyên c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3/02/200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9</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81/2010/NĐ-CP;</w:t>
              <w:br/>
              <w:t>ngày 14/7/2010</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ị định về an ninh hàng không dân dụng</w:t>
            </w:r>
          </w:p>
        </w:tc>
        <w:tc>
          <w:tcPr>
            <w:tcW w:w="20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8/9/2010</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0</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83/2010/NĐ-CP;</w:t>
              <w:br/>
              <w:t>ngày 23/7/2010</w:t>
            </w:r>
          </w:p>
        </w:tc>
        <w:tc>
          <w:tcPr>
            <w:tcW w:w="580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ị định về đăng ký giao dịch bảo đảm</w:t>
            </w:r>
          </w:p>
        </w:tc>
        <w:tc>
          <w:tcPr>
            <w:tcW w:w="2040"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9/9/2010</w:t>
            </w:r>
          </w:p>
        </w:tc>
        <w:tc>
          <w:tcPr>
            <w:tcW w:w="144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7/2011/NĐ-CP;</w:t>
              <w:br/>
              <w:t>ngày 9/4/201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về cung cấp, khai thác, xử lý, sử dụng thông tin về hành khách trước khi nhập cảnh Việt Nam qua đường hàng không</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5/4/20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79/2011/NĐ-CP;</w:t>
              <w:br/>
              <w:t>ngày 5/9/2011</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Nghị định sửa đổi, bổ sung một số điều của Nghị định số 36/2008/NĐ-CP ngày 28/3/2008 của Chính phủ về quản lý tàu bay không người lái và các phương tiện bay siêu nhẹ và Nghị định số 58/2010/NĐ-CP ngày 01/6/2010 của Chính phủ quy định chi tiết và hướng dẫn thi hành một số điều của Luật Dân quân tự vệ</w:t>
            </w:r>
          </w:p>
        </w:tc>
        <w:tc>
          <w:tcPr>
            <w:tcW w:w="20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2/10/2011</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3</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10/2011/NĐ-CP;</w:t>
              <w:br/>
              <w:t>ngày 5/12/2011</w:t>
            </w:r>
          </w:p>
        </w:tc>
        <w:tc>
          <w:tcPr>
            <w:tcW w:w="580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về quản lý hoạt động thuê, mua tàu bay, động cơ, phụ tùng vật tư và dịch vụ bảo dưỡng, sửa chữa tàu bay, động cơ, phụ tùng vật tư tàu bay</w:t>
            </w:r>
          </w:p>
        </w:tc>
        <w:tc>
          <w:tcPr>
            <w:tcW w:w="2040"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02/2012</w:t>
            </w:r>
          </w:p>
        </w:tc>
        <w:tc>
          <w:tcPr>
            <w:tcW w:w="144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4</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2/2012/NĐ-CP;</w:t>
              <w:br/>
              <w:t>ngày 11/01/2012</w:t>
            </w:r>
          </w:p>
        </w:tc>
        <w:tc>
          <w:tcPr>
            <w:tcW w:w="5808"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Nghị định quy định chi tiết và hướng dẫn thi hành pháp lệnh thủ tục bắt giữ tàu bay; thủ tục xử lý tàu bay bị bỏ</w:t>
            </w:r>
          </w:p>
        </w:tc>
        <w:tc>
          <w:tcPr>
            <w:tcW w:w="2040"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4/02/2012</w:t>
            </w:r>
          </w:p>
        </w:tc>
        <w:tc>
          <w:tcPr>
            <w:tcW w:w="144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7/2012/NĐ-CP;</w:t>
              <w:br/>
              <w:t>ngày 9/02/201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quy định về cơ quan được giao thực hiện chức năng thanh tra chuyên ngành và hoạt động thanh tra chuyên ngành</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5/4/20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6</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50/2012/NĐ-CP;</w:t>
              <w:br/>
              <w:t>ngày 11/6/2012</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Nghị định sửa đổi, bổi sung một số điều của Nghị định số 70/2007/NĐ-CP ngày 20/4/2007 của Chính phủ về đăng ký quốc tịch và đăng ký các quyền đối với tàu bay dân dụng</w:t>
            </w:r>
          </w:p>
        </w:tc>
        <w:tc>
          <w:tcPr>
            <w:tcW w:w="20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5/8/2012</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7</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51/2012/NĐ-CP;</w:t>
              <w:br/>
              <w:t>ngày 11/6/2012</w:t>
            </w:r>
          </w:p>
        </w:tc>
        <w:tc>
          <w:tcPr>
            <w:tcW w:w="5808"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Nghị định sửa đổi, bổ sung một số điều của Nghị định số 81/2010/NĐ-CP ngày 14/7/2010 của Chính phủ về an ninh hàng không dân dụng</w:t>
            </w:r>
          </w:p>
        </w:tc>
        <w:tc>
          <w:tcPr>
            <w:tcW w:w="2040"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8/2012</w:t>
            </w:r>
          </w:p>
        </w:tc>
        <w:tc>
          <w:tcPr>
            <w:tcW w:w="144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0/2013/NĐ-CP;</w:t>
              <w:br/>
              <w:t>ngày 8/4/201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Nghị định về kinh doanh vận chuyển hàng không và hoạt động hàng không chung</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6/201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75/2013/NĐ-CP;</w:t>
              <w:br/>
              <w:t>ngày 15/07/201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Nghị định sửa đổi Nghị định 27/2011/NĐ-CP ngày 09/04/2011 của Chính phủ về cung cấp, khai thác, xử lý, sử dụng thông tin về hành khách trước khi nhập cảnh Việt Nam qua đường hàng không</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9/201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0</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47/2013/NĐ-CP;</w:t>
              <w:br/>
              <w:t>ngày 30/10/2013</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về xử phạt vi phạm hành chính trong lĩnh vực hàng không dân dụng</w:t>
            </w:r>
          </w:p>
        </w:tc>
        <w:tc>
          <w:tcPr>
            <w:tcW w:w="20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5/01/2014</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83/2013/NĐ-CP;</w:t>
              <w:br/>
              <w:t>ngày 15/11/201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Nghị định về điều lệ tổ chức và hoạt động của Tổng công ty Hàng không Việt Nam</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5/12/201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2</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44/2009/QĐ-TTg;</w:t>
              <w:br/>
              <w:t>ngày 26/3/2009</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Phương án khẩn nguy tổng thể đối phó với hành vi can thiệp bất hợp pháp vào hoạt động hàng không dân dụng</w:t>
            </w:r>
          </w:p>
        </w:tc>
        <w:tc>
          <w:tcPr>
            <w:tcW w:w="20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0/5/2009</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3</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94/2009/QĐ-TTg;</w:t>
              <w:br/>
              <w:t>ngày 16/7/2009</w:t>
            </w:r>
          </w:p>
        </w:tc>
        <w:tc>
          <w:tcPr>
            <w:tcW w:w="580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quy định chức năng, nhiệm vụ, quyền hạn và cơ cấu tổ chức của Cục Hàng không Việt Nam trực thuộc Bộ Giao thông vận tải</w:t>
            </w:r>
          </w:p>
        </w:tc>
        <w:tc>
          <w:tcPr>
            <w:tcW w:w="2040"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9/2009</w:t>
            </w:r>
          </w:p>
        </w:tc>
        <w:tc>
          <w:tcPr>
            <w:tcW w:w="144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4</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360/QĐ-TTg;</w:t>
              <w:br/>
              <w:t>ngày 3/8/2010</w:t>
            </w:r>
          </w:p>
        </w:tc>
        <w:tc>
          <w:tcPr>
            <w:tcW w:w="580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ết định về việc thành lập và quy định chức năng, nhiệm vụ, quyền hạn cơ cấu tổ chức của Ủy ban An ninh hàng không dân dụng quốc gia</w:t>
            </w:r>
          </w:p>
        </w:tc>
        <w:tc>
          <w:tcPr>
            <w:tcW w:w="2040"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3/8/2010</w:t>
            </w:r>
          </w:p>
        </w:tc>
        <w:tc>
          <w:tcPr>
            <w:tcW w:w="144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3/2012/QĐ-TTg;</w:t>
              <w:br/>
              <w:t>ngày 6/8/201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chế Phối hợp tìm kiếm, cứu nạn hàng không dân dụng</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10/20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6</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2/2012/QĐ-TTg;</w:t>
              <w:br/>
              <w:t>ngày 15/2/2012</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thí điểm một số cơ chế tài chính đặc thù của Cục Hàng không Việt Nam</w:t>
            </w:r>
          </w:p>
        </w:tc>
        <w:tc>
          <w:tcPr>
            <w:tcW w:w="20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2/4/2012</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7</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4/2009/TT-BGTVT;</w:t>
              <w:br/>
              <w:t>ngày 4/8/2009</w:t>
            </w:r>
          </w:p>
        </w:tc>
        <w:tc>
          <w:tcPr>
            <w:tcW w:w="580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iệc báo cáo hoạt động và số liệu thống kê trong ngành hàng không dân dụng Việt Nam</w:t>
            </w:r>
          </w:p>
        </w:tc>
        <w:tc>
          <w:tcPr>
            <w:tcW w:w="2040"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8/9/2009</w:t>
            </w:r>
          </w:p>
        </w:tc>
        <w:tc>
          <w:tcPr>
            <w:tcW w:w="144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9/2009/TT-BGTVT;</w:t>
              <w:br/>
              <w:t>ngày 8/9/2009</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về khí tượng hàng không dân dụng</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3/10/200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9</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6/2009/TT-BGTVT;</w:t>
              <w:br/>
              <w:t>ngày 28/10/2009</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việc vận chuyển hàng không và hoạt động hàng không chung</w:t>
            </w:r>
          </w:p>
        </w:tc>
        <w:tc>
          <w:tcPr>
            <w:tcW w:w="20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2/12/2009</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0</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8/2009/TT-BGTVT;</w:t>
            </w:r>
          </w:p>
          <w:p>
            <w:pPr>
              <w:pStyle w:val="Normal"/>
              <w:spacing w:before="0" w:after="120"/>
              <w:jc w:val="center"/>
              <w:rPr/>
            </w:pPr>
            <w:r>
              <w:rPr>
                <w:rFonts w:cs="Arial" w:ascii="Arial" w:hAnsi="Arial"/>
                <w:color w:val="000000"/>
                <w:sz w:val="20"/>
                <w:szCs w:val="20"/>
              </w:rPr>
              <w:t>ngày 10/11/2009</w:t>
            </w:r>
          </w:p>
        </w:tc>
        <w:tc>
          <w:tcPr>
            <w:tcW w:w="580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phương thức bay hàng không dân dụng</w:t>
            </w:r>
          </w:p>
        </w:tc>
        <w:tc>
          <w:tcPr>
            <w:tcW w:w="2040"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2/12/2009</w:t>
            </w:r>
          </w:p>
        </w:tc>
        <w:tc>
          <w:tcPr>
            <w:tcW w:w="14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6/2010/TT-BGTVT;</w:t>
              <w:br/>
              <w:t>ngày 30/6/2010</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chi tiết về quản lý, khai thác cảng hàng không, sân bay</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4/8/20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2</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8/2010/TT-BGTVT</w:t>
              <w:br/>
              <w:t>ngày 13/9/2010</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chi tiết về công tác bảo đảm chuyến bay chuyên cơ</w:t>
            </w:r>
          </w:p>
        </w:tc>
        <w:tc>
          <w:tcPr>
            <w:tcW w:w="20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8/10/2010</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3</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1/2011/TT-BGTVT;</w:t>
              <w:br/>
              <w:t>ngày 27/01/2011</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ban hành Bộ quy chế An toàn hàng không dân dụng lĩnh vực tàu bay và khai thác tàu bay</w:t>
            </w:r>
          </w:p>
        </w:tc>
        <w:tc>
          <w:tcPr>
            <w:tcW w:w="20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7/01/2012</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4</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6/2011/TT-BGTVT;</w:t>
              <w:br/>
              <w:t>ngày 31/3/2011</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sửa đổi, bổ sung một số điều của Thông tư 26/2009/TT-BGTVT ngày 28/09/2009 của Bộ Giao thông vận tải quy định về việc vận chuyển hàng không và hoạt động hàng không chung</w:t>
            </w:r>
          </w:p>
        </w:tc>
        <w:tc>
          <w:tcPr>
            <w:tcW w:w="20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5/5/2011</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8/2011/TT-BGTVT;</w:t>
              <w:br/>
              <w:t>ngày 31/3/201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sửa đổi, bổ sung một số điều của Quyết định số 13/2007/QĐ-BGTVT ngày 26/03/2007 của Bộ Giao thông vận tải về việc cấp, công nhận Giấy chứng nhận đủ điều kiện vận chuyển hàng nguy hiểm bằng đường hàng không</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5/5/20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6</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9/2011/T-BGTVT;</w:t>
              <w:br/>
              <w:t>ngày 31/3/2011</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sửa đổi, bổ sung một số điều của Thông tư số 16/2010/TT-BGTVT ngày 30/6/2010 quy định chi tiết về quản lý, khai thác cảng hàng không, sân bay</w:t>
            </w:r>
          </w:p>
        </w:tc>
        <w:tc>
          <w:tcPr>
            <w:tcW w:w="20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5/5/2011</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7</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2/2011/TT-BGTVT;</w:t>
              <w:br/>
              <w:t>ngày 31/3/2011</w:t>
            </w:r>
          </w:p>
        </w:tc>
        <w:tc>
          <w:tcPr>
            <w:tcW w:w="5808"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quy định về thủ tục hành chính thuộc lĩnh vực bảo đảm hoạt động bay</w:t>
            </w:r>
          </w:p>
        </w:tc>
        <w:tc>
          <w:tcPr>
            <w:tcW w:w="2040"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5/5/2011</w:t>
            </w:r>
          </w:p>
        </w:tc>
        <w:tc>
          <w:tcPr>
            <w:tcW w:w="144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8</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42/2011/TT-BGTVT;</w:t>
              <w:br/>
              <w:t>ngày 01/6/2011</w:t>
            </w:r>
          </w:p>
        </w:tc>
        <w:tc>
          <w:tcPr>
            <w:tcW w:w="580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hướng dẫn thực hiện chế độ thời giờ làm việc, thời giờ nghỉ ngơi đối với người lao động làm các công việc có tính chất đặc thù trong ngành hàng không</w:t>
            </w:r>
          </w:p>
        </w:tc>
        <w:tc>
          <w:tcPr>
            <w:tcW w:w="2040"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6/7/2011</w:t>
            </w:r>
          </w:p>
        </w:tc>
        <w:tc>
          <w:tcPr>
            <w:tcW w:w="144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62/2011/TT-BGTVT;</w:t>
              <w:br/>
              <w:t>ngày 21/12/201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iệc cấp phép bay cho các chuyến bay thực hiện hoạt động bay dân dụng tại Việt Nam</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4/02/20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44/2011/TT-BGTVT;</w:t>
              <w:br/>
              <w:t>ngày 10/6/201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trang phục, phù hiệu và biển hiệu của cán bộ, công chức, viên chức Cảng vụ hàng không</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5/7/20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1</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61/2011/TT-BGTVT;</w:t>
              <w:br/>
              <w:t>ngày 21/12/2012</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ịnh về nhân viên hàng không, cơ sở đào tạo, huấn luyện nghiệp vụ nhân viên hàng không và cơ sở đánh giá trình độ tiếng Anh nhân viên hàng không</w:t>
            </w:r>
          </w:p>
        </w:tc>
        <w:tc>
          <w:tcPr>
            <w:tcW w:w="20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4/02/2012</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2</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53/2011/TT-BGTVT;</w:t>
              <w:br/>
              <w:t>ngày 24/10/2011</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ịnh về an toàn hoạt động bay</w:t>
            </w:r>
          </w:p>
        </w:tc>
        <w:tc>
          <w:tcPr>
            <w:tcW w:w="20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8/12/2011</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3</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1/2012/TT-BGTVT;</w:t>
              <w:br/>
              <w:t>ngày 9/01/2012</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việc đảm bảo kỹ thuật nhiên liệu hàng không tại Việt Nam</w:t>
            </w:r>
          </w:p>
        </w:tc>
        <w:tc>
          <w:tcPr>
            <w:tcW w:w="20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3/2/2012</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2/2012/TT-BGTVT;</w:t>
              <w:br/>
              <w:t>ngày 24/4/2012</w:t>
            </w:r>
          </w:p>
        </w:tc>
        <w:tc>
          <w:tcPr>
            <w:tcW w:w="580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trang phục, phù hiệu, cấp hiệu của lực lượng An ninh hàng không dân dụng</w:t>
            </w:r>
          </w:p>
        </w:tc>
        <w:tc>
          <w:tcPr>
            <w:tcW w:w="2040"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7/2012</w:t>
            </w:r>
          </w:p>
        </w:tc>
        <w:tc>
          <w:tcPr>
            <w:tcW w:w="144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5</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0/2012/TT-BGTVT;</w:t>
              <w:br/>
              <w:t>ngày 01/8/2012</w:t>
            </w:r>
          </w:p>
        </w:tc>
        <w:tc>
          <w:tcPr>
            <w:tcW w:w="580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chi tiết về Chương trình an ninh hàng không dân dụng Việt Nam và kiểm soát chất lượng an ninh hàng không dân dụng</w:t>
            </w:r>
          </w:p>
        </w:tc>
        <w:tc>
          <w:tcPr>
            <w:tcW w:w="2040"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5/9/2012</w:t>
            </w:r>
          </w:p>
        </w:tc>
        <w:tc>
          <w:tcPr>
            <w:tcW w:w="144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40/2012/TT-BGTVT;</w:t>
              <w:br/>
              <w:t>ngày 26/9/201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trang phục của cán bộ, công chức, viên chức Cục Hàng không Việt Nam</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5/11/20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7</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51/2012/TT-BGTVT;</w:t>
              <w:br/>
              <w:t>ngày 20/12/2012</w:t>
            </w:r>
          </w:p>
        </w:tc>
        <w:tc>
          <w:tcPr>
            <w:tcW w:w="580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bản đồ, sơ đồ hàng không</w:t>
            </w:r>
          </w:p>
        </w:tc>
        <w:tc>
          <w:tcPr>
            <w:tcW w:w="2040"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30/3/2013</w:t>
            </w:r>
          </w:p>
        </w:tc>
        <w:tc>
          <w:tcPr>
            <w:tcW w:w="144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8</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53/2012/TT-BGTVT;</w:t>
              <w:br/>
              <w:t>ngày 25/12/2012</w:t>
            </w:r>
          </w:p>
        </w:tc>
        <w:tc>
          <w:tcPr>
            <w:tcW w:w="580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bảo vệ môi trường trong hoạt động hàng không dân dụng</w:t>
            </w:r>
          </w:p>
        </w:tc>
        <w:tc>
          <w:tcPr>
            <w:tcW w:w="2040"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3/2013</w:t>
            </w:r>
          </w:p>
        </w:tc>
        <w:tc>
          <w:tcPr>
            <w:tcW w:w="144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9</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2/2013/TT-BGTVT;</w:t>
              <w:br/>
              <w:t>ngày 23/8/2013</w:t>
            </w:r>
          </w:p>
        </w:tc>
        <w:tc>
          <w:tcPr>
            <w:tcW w:w="580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bảo trì công trình hàng không dân dụng</w:t>
            </w:r>
          </w:p>
        </w:tc>
        <w:tc>
          <w:tcPr>
            <w:tcW w:w="2040"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11/2013</w:t>
            </w:r>
          </w:p>
        </w:tc>
        <w:tc>
          <w:tcPr>
            <w:tcW w:w="144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0</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3/2013/TT-BGTVT;</w:t>
              <w:br/>
              <w:t>ngày 15/10/2013</w:t>
            </w:r>
          </w:p>
        </w:tc>
        <w:tc>
          <w:tcPr>
            <w:tcW w:w="580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nhiệm vụ, quyền hạn, tổ chức của Thanh tra Cục Hàng không Việt Nam</w:t>
            </w:r>
          </w:p>
        </w:tc>
        <w:tc>
          <w:tcPr>
            <w:tcW w:w="2040"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12/2013</w:t>
            </w:r>
          </w:p>
        </w:tc>
        <w:tc>
          <w:tcPr>
            <w:tcW w:w="144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1</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46/2013/TT-BGTVT;</w:t>
              <w:br/>
              <w:t>ngày 25/11/2013</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hướng dẫn thực hiện chế độ kỷ luật lao động đặc thù đối với nhân viên hàng không</w:t>
            </w:r>
          </w:p>
        </w:tc>
        <w:tc>
          <w:tcPr>
            <w:tcW w:w="20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3/12/2013</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53/2013/TT-BGTVT;</w:t>
              <w:br/>
              <w:t>ngày 13/12/2013</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ban hành mẫu biên bản, mẫu quyết định xử phạt vi phạm hành chính trong lĩnh vực hàng không dân dụng</w:t>
            </w:r>
          </w:p>
        </w:tc>
        <w:tc>
          <w:tcPr>
            <w:tcW w:w="20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02/2014</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0/2007/QĐ-BGTVT;</w:t>
              <w:br/>
              <w:t>ngày 27/02/2007</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bồi thường ứng trước không hoàn lại trong vận chuyển hành khách bằng đường hàng không</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2/4/200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3/2007/QĐ-BGTVT;</w:t>
              <w:br/>
              <w:t>ngày 26/3/2007</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về việc cấp, công nhận Giấy chứng nhận đủ điều kiện vận chuyển hàng nguy hiểm bằng đường hàng không</w:t>
            </w:r>
          </w:p>
        </w:tc>
        <w:tc>
          <w:tcPr>
            <w:tcW w:w="20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9/4/2007</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4/2007/QĐ-BGTVT;</w:t>
              <w:br/>
              <w:t>ngày 26/3/2007</w:t>
            </w:r>
          </w:p>
        </w:tc>
        <w:tc>
          <w:tcPr>
            <w:tcW w:w="580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chế thông tin, dẫn đường, giám sát hàng không dân dụng</w:t>
            </w:r>
          </w:p>
        </w:tc>
        <w:tc>
          <w:tcPr>
            <w:tcW w:w="2040"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4/5/2007</w:t>
            </w:r>
          </w:p>
        </w:tc>
        <w:tc>
          <w:tcPr>
            <w:tcW w:w="14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6</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1/2007/QĐ-BGTVT;</w:t>
              <w:br/>
              <w:t>ngày 6/4/2007</w:t>
            </w:r>
          </w:p>
        </w:tc>
        <w:tc>
          <w:tcPr>
            <w:tcW w:w="580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chế thông báo tin tức hàng không</w:t>
            </w:r>
          </w:p>
        </w:tc>
        <w:tc>
          <w:tcPr>
            <w:tcW w:w="2040"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6/5/2007</w:t>
            </w:r>
          </w:p>
        </w:tc>
        <w:tc>
          <w:tcPr>
            <w:tcW w:w="14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2/2007/QĐ-BGTVT;</w:t>
              <w:br/>
              <w:t>ngày 5/7/2007</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chế không lưu hàng không dân dụng</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0/8/200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8</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6/2007/QĐ-BGTVT;</w:t>
              <w:br/>
              <w:t>ngày 23/5/2007</w:t>
            </w:r>
          </w:p>
        </w:tc>
        <w:tc>
          <w:tcPr>
            <w:tcW w:w="580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chế phối hợp tìm kiếm, cứu nạn hàng không dân dụng</w:t>
            </w:r>
          </w:p>
        </w:tc>
        <w:tc>
          <w:tcPr>
            <w:tcW w:w="20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8/6/2007</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9</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7/2007/QĐ-BGTVT;</w:t>
              <w:br/>
              <w:t>ngày 22/06/2007</w:t>
            </w:r>
          </w:p>
        </w:tc>
        <w:tc>
          <w:tcPr>
            <w:tcW w:w="580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tổ chức và hoạt động của Cảng vụ hàng không</w:t>
            </w:r>
          </w:p>
        </w:tc>
        <w:tc>
          <w:tcPr>
            <w:tcW w:w="2040"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31/7/2007</w:t>
            </w:r>
          </w:p>
        </w:tc>
        <w:tc>
          <w:tcPr>
            <w:tcW w:w="144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0</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6/2005/CT-BGTVT;</w:t>
              <w:br/>
              <w:t>ngày 30/11/2005</w:t>
            </w:r>
          </w:p>
        </w:tc>
        <w:tc>
          <w:tcPr>
            <w:tcW w:w="580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ỉ thị về việc thực hiện các biện pháp tăng cường đảm bảo an toàn đối với các chuyến bay</w:t>
            </w:r>
          </w:p>
        </w:tc>
        <w:tc>
          <w:tcPr>
            <w:tcW w:w="2040"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5/12/2005</w:t>
            </w:r>
          </w:p>
        </w:tc>
        <w:tc>
          <w:tcPr>
            <w:tcW w:w="144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V- LĨNH VỰC HÀNG HẢI</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 Luật</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0/2005/QH11;</w:t>
              <w:br/>
              <w:t>ngày 14/6/2005</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ộ luật Hàng hải Việt Nam</w:t>
            </w:r>
          </w:p>
        </w:tc>
        <w:tc>
          <w:tcPr>
            <w:tcW w:w="2108"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01/2006</w:t>
            </w:r>
          </w:p>
        </w:tc>
        <w:tc>
          <w:tcPr>
            <w:tcW w:w="144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61/2003/NĐ-CP;</w:t>
              <w:br/>
              <w:t>ngày 18/12/2003</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về Quy chế khu vực biên giới biển</w:t>
            </w:r>
          </w:p>
        </w:tc>
        <w:tc>
          <w:tcPr>
            <w:tcW w:w="2108"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6/01/2004</w:t>
            </w:r>
          </w:p>
        </w:tc>
        <w:tc>
          <w:tcPr>
            <w:tcW w:w="144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6/2006/NĐ-CP;</w:t>
              <w:br/>
              <w:t>ngày 16/5/2006</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về xử lý hàng hóa do người vận chuyển lưu giữ tại cảng biển Việt Nam</w:t>
            </w:r>
          </w:p>
        </w:tc>
        <w:tc>
          <w:tcPr>
            <w:tcW w:w="210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8/6/2006</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15/2007/NĐ-CP;</w:t>
              <w:br/>
              <w:t>ngày 5/7/2007</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Nghị định về điều kiện kinh doanh dịch vụ vận tải biển</w:t>
            </w:r>
          </w:p>
        </w:tc>
        <w:tc>
          <w:tcPr>
            <w:tcW w:w="210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9/8/2007</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73/2007/NĐ-CP;</w:t>
              <w:br/>
              <w:t>ngày 28/11/2007</w:t>
            </w:r>
          </w:p>
        </w:tc>
        <w:tc>
          <w:tcPr>
            <w:tcW w:w="6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về tổ chức và hoạt động của hoa tiêu hàng hải</w:t>
            </w:r>
          </w:p>
        </w:tc>
        <w:tc>
          <w:tcPr>
            <w:tcW w:w="2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20/12/200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96/2009/NĐ-CP;</w:t>
              <w:br/>
              <w:t>ngày 30/10/2009</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về việc xử lý tài sản bị chôn giấu, chìm đắm được phát hiện hoặc tìm thấy thuộc đất liền, các hải đảo và vùng biển Việt Nam</w:t>
            </w:r>
          </w:p>
        </w:tc>
        <w:tc>
          <w:tcPr>
            <w:tcW w:w="210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5/12/2009</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57/2010/NĐ-CP;</w:t>
              <w:br/>
              <w:t>ngày 25/5/2010</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Nghị định quy định chi tiết và hướng dẫn thi hành Pháp lệnh Thủ tục bắt giữ tàu biển</w:t>
            </w:r>
          </w:p>
        </w:tc>
        <w:tc>
          <w:tcPr>
            <w:tcW w:w="2108"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9/7/2010</w:t>
            </w:r>
          </w:p>
        </w:tc>
        <w:tc>
          <w:tcPr>
            <w:tcW w:w="144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9/2011/NĐ-CP;</w:t>
              <w:br/>
              <w:t>ngày 21/6/2011</w:t>
            </w:r>
          </w:p>
        </w:tc>
        <w:tc>
          <w:tcPr>
            <w:tcW w:w="6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Nghị định sửa đổi, bổ sung Điều 11 Nghị định số 173/2007/NĐ-CP ngày 28/11/2007 của Chính phủ về tổ chức và hoạt động của hoa tiêu hàng hải</w:t>
            </w:r>
          </w:p>
        </w:tc>
        <w:tc>
          <w:tcPr>
            <w:tcW w:w="2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9/20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9</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21/2012/NĐ- CP;</w:t>
              <w:br/>
              <w:t>ngày 21/3/2012</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về quản lý cảng biển và luồng hàng hải</w:t>
            </w:r>
          </w:p>
        </w:tc>
        <w:tc>
          <w:tcPr>
            <w:tcW w:w="210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6/2012</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93/2013/NĐ-CP;</w:t>
              <w:br/>
              <w:t>ngày 20/8/2013</w:t>
            </w:r>
          </w:p>
        </w:tc>
        <w:tc>
          <w:tcPr>
            <w:tcW w:w="6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quy định xử phạt vi phạm hành chính trong lĩnh vực giao thông hàng hải, đường thủy nội địa</w:t>
            </w:r>
          </w:p>
        </w:tc>
        <w:tc>
          <w:tcPr>
            <w:tcW w:w="2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5/10/201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1</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28/2013/NĐ-CP;</w:t>
              <w:br/>
              <w:t>ngày 15/10/2013</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về xử lý tài sản chìm đắm trên tuyến đường thủy nội địa, vùng nước cảng biển và vùng biển Việt Nam</w:t>
            </w:r>
          </w:p>
        </w:tc>
        <w:tc>
          <w:tcPr>
            <w:tcW w:w="210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2/12/2013</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46/2013/NĐ-CP;</w:t>
              <w:br/>
              <w:t>ngày 30/10/2013</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về việc công bố tuyến hàng hải và phân luồng giao thông trong lãnh hải Việt Nam</w:t>
            </w:r>
          </w:p>
        </w:tc>
        <w:tc>
          <w:tcPr>
            <w:tcW w:w="2108"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01/2014</w:t>
            </w:r>
          </w:p>
        </w:tc>
        <w:tc>
          <w:tcPr>
            <w:tcW w:w="144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61/2013/NĐ-CP;</w:t>
              <w:br/>
              <w:t>ngày 12/11/2013</w:t>
            </w:r>
          </w:p>
        </w:tc>
        <w:tc>
          <w:tcPr>
            <w:tcW w:w="6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về đăng ký và mua, bán tàu biển</w:t>
            </w:r>
          </w:p>
        </w:tc>
        <w:tc>
          <w:tcPr>
            <w:tcW w:w="2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01/20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4</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84/2013/NĐ-CP;</w:t>
              <w:br/>
              <w:t>ngày 15/11/2013</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Nghị định về điều lệ tổ chức và hoạt động của Tổng công ty Hàng hải Việt Nam</w:t>
            </w:r>
          </w:p>
        </w:tc>
        <w:tc>
          <w:tcPr>
            <w:tcW w:w="210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5/01/2014</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37/2000/QĐ-TTg;</w:t>
              <w:br/>
              <w:t>ngày 24/3/2000</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Quyết định về việc ban hành chính sách hỗ trợ phát triển các sản phẩm công nghiệp trọng điểm (áp dụng cho tàu biển 11.500 tấn, động cơ đốt trong dưới 30 mã lực, máy thu hình màu)</w:t>
            </w:r>
          </w:p>
        </w:tc>
        <w:tc>
          <w:tcPr>
            <w:tcW w:w="210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ày 8/4/2000</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6</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228/2003/QĐ-TTg;</w:t>
              <w:br/>
              <w:t>ngày 6/11/2003</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Quyết định thí điểm cho thuê quản lý, khai thác kết cấu hạ tầng cầu cảng Cái Lân</w:t>
            </w:r>
          </w:p>
        </w:tc>
        <w:tc>
          <w:tcPr>
            <w:tcW w:w="210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28/11/2003</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49/2003/QĐ-TTg;</w:t>
              <w:br/>
              <w:t>ngày 21/7/2003</w:t>
            </w:r>
          </w:p>
        </w:tc>
        <w:tc>
          <w:tcPr>
            <w:tcW w:w="6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một số chính sách và cơ chế khuyến khích phát triển đội tàu biển Việt Nam</w:t>
            </w:r>
          </w:p>
        </w:tc>
        <w:tc>
          <w:tcPr>
            <w:tcW w:w="2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7/8/20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8</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25/2004/QĐ-TTg;</w:t>
              <w:br/>
              <w:t>ngày 9/7/2004</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công bố, tiếp nhận, truyền phát và xử lý thông tin an ninh hàng hải</w:t>
            </w:r>
          </w:p>
        </w:tc>
        <w:tc>
          <w:tcPr>
            <w:tcW w:w="210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3/8/2004</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9</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91/2003/QĐ-TTg;</w:t>
              <w:br/>
              <w:t>ngày 16/9/2003</w:t>
            </w:r>
          </w:p>
        </w:tc>
        <w:tc>
          <w:tcPr>
            <w:tcW w:w="61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về việc phê duyệt sửa đổi bổ sung năm 2002 một số chương của Công ước quốc tế về an toàn sinh mạng con người trên biển</w:t>
            </w:r>
          </w:p>
        </w:tc>
        <w:tc>
          <w:tcPr>
            <w:tcW w:w="2108"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6/9/2003</w:t>
            </w:r>
          </w:p>
        </w:tc>
        <w:tc>
          <w:tcPr>
            <w:tcW w:w="144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48/2008/QĐ-TTg;</w:t>
              <w:br/>
              <w:t>ngày 20/11/2008</w:t>
            </w:r>
          </w:p>
        </w:tc>
        <w:tc>
          <w:tcPr>
            <w:tcW w:w="6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chế độ phụ cấp đặc thù đi biển đối với công chức, viên chức, công nhân, nhân viên trên tàu tìm kiếm cứu nạn hàng hải</w:t>
            </w:r>
          </w:p>
        </w:tc>
        <w:tc>
          <w:tcPr>
            <w:tcW w:w="2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6/12/20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1</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1/2009/QĐ-TTg;</w:t>
              <w:br/>
              <w:t>ngày 16/01/2009</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Quyết định sửa đổi, bổ sung một số điều của Quyết định số 125/2004/QĐ-TTg ngày 09/7/2004 của Thủ tướng Chính phủ về việc công bố, tiếp nhận, truyền phát và xử lý thông tin an ninh hàng hải</w:t>
            </w:r>
          </w:p>
        </w:tc>
        <w:tc>
          <w:tcPr>
            <w:tcW w:w="210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5/03/2009</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2</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26/2009/QĐ-TTg;</w:t>
              <w:br/>
              <w:t>ngày 20/02/2009</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quy định chức năng, nhiệm vụ, quyền hạn và cơ cấu tổ chức của Cục Hàng hải Việt Nam trực thuộc Bộ Giao thông vận tải</w:t>
            </w:r>
          </w:p>
        </w:tc>
        <w:tc>
          <w:tcPr>
            <w:tcW w:w="2108"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6/04/2009</w:t>
            </w:r>
          </w:p>
        </w:tc>
        <w:tc>
          <w:tcPr>
            <w:tcW w:w="144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3</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41/2009/QĐ-TTg;</w:t>
              <w:br/>
              <w:t>ngày 31/12/2009</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cơ chế tiền lương và chế độ phụ cấp ưu đãi theo nghề đối với lực lượng tìm kiếm cứu nạn hàng hải</w:t>
            </w:r>
          </w:p>
        </w:tc>
        <w:tc>
          <w:tcPr>
            <w:tcW w:w="2108"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5/02/2010</w:t>
            </w:r>
          </w:p>
        </w:tc>
        <w:tc>
          <w:tcPr>
            <w:tcW w:w="144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9/2013/QĐ-TTg;</w:t>
              <w:br/>
              <w:t>ngày 02/4/2013</w:t>
            </w:r>
          </w:p>
        </w:tc>
        <w:tc>
          <w:tcPr>
            <w:tcW w:w="6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chế cung cấp, quản lý, khai thác dữ liệu phao Cospas-Sarsat và tiếp nhận, xử lý, truyền phát thông tin báo động cấp cứu Cospas-Sarsat</w:t>
            </w:r>
          </w:p>
        </w:tc>
        <w:tc>
          <w:tcPr>
            <w:tcW w:w="2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6/201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5</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6/2013/QĐ-TTg;</w:t>
              <w:br/>
              <w:t>ngày 26/7/2013</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Quyết định thí điểm áp dụng một số cơ chế chi đặc thù của Cục Hàng hải Việt Nam</w:t>
            </w:r>
          </w:p>
        </w:tc>
        <w:tc>
          <w:tcPr>
            <w:tcW w:w="210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5/9/2013</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6</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70/2013/QĐ-TTg;</w:t>
              <w:br/>
              <w:t>ngày 19/11/2013</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Quyết định về việc công bố danh mục phân loại cảng biển Việt Nam</w:t>
            </w:r>
          </w:p>
        </w:tc>
        <w:tc>
          <w:tcPr>
            <w:tcW w:w="210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0/01/2014</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1/2009/TT-BGTVT;</w:t>
              <w:br/>
              <w:t>ngày 6/10/2009</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về việc ban hành Quy chuẩn kỹ thuật quốc gia về giám sát kỹ thuật và đóng tàu biển cỡ nhỏ-QCVN03: 2009/BGTVT</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0/11/200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8</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02/2010/TT-BGTVT; ngày 22/01/2010</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về việc công bố Vùng nước cảng biển thuộc địa phận tỉnh Bình Thuận và khu vực quản lý của Cảng vụ Hàng hải Bình Thuận</w:t>
            </w:r>
          </w:p>
        </w:tc>
        <w:tc>
          <w:tcPr>
            <w:tcW w:w="210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8/3/2010</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1/2010/TT-BGTVT; ngày 20/4/2010</w:t>
            </w:r>
          </w:p>
        </w:tc>
        <w:tc>
          <w:tcPr>
            <w:tcW w:w="6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ban hành Quy chuẩn kỹ thuật quốc gia Quy phạm thiết bị nâng hàng tàu biển</w:t>
            </w:r>
          </w:p>
        </w:tc>
        <w:tc>
          <w:tcPr>
            <w:tcW w:w="2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21/10/20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0</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2/2010/TT-BGTVT; ngày 21/4/2010</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ban hành Quy chuẩn kỹ thuật quốc gia Quy phạm phân cấp và đóng tàu biển vỏ thép</w:t>
            </w:r>
          </w:p>
        </w:tc>
        <w:tc>
          <w:tcPr>
            <w:tcW w:w="210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22/10/2010</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1</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7/2010/TT-BGTVT; ngày 5/7/2010</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ban hành Quy chuẩn kỹ thuật quốc gia về báo hiệu hàng hải</w:t>
            </w:r>
          </w:p>
        </w:tc>
        <w:tc>
          <w:tcPr>
            <w:tcW w:w="2108"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01/2011</w:t>
            </w:r>
          </w:p>
        </w:tc>
        <w:tc>
          <w:tcPr>
            <w:tcW w:w="144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2</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22/2010/TT-BGTVT; ngày 19/8/2010</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công bố vùng nước các cảng biển thuộc địa phận tỉnh Quảng Bình và khu vực quản lý của Cảng vụ Hàng hải Quảng Bình</w:t>
            </w:r>
          </w:p>
        </w:tc>
        <w:tc>
          <w:tcPr>
            <w:tcW w:w="2108"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5/10/2010</w:t>
            </w:r>
          </w:p>
        </w:tc>
        <w:tc>
          <w:tcPr>
            <w:tcW w:w="144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3</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23/2010/TT-BGTVT; ngày 25/8/2010</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ban hành Quy chuẩn kỹ thuật quốc gia Quy phạm các hệ thống ngăn ngừa ô nhiễm biển của tàu</w:t>
            </w:r>
          </w:p>
        </w:tc>
        <w:tc>
          <w:tcPr>
            <w:tcW w:w="2108"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26/02/2011</w:t>
            </w:r>
          </w:p>
        </w:tc>
        <w:tc>
          <w:tcPr>
            <w:tcW w:w="144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4</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29/2010/TT-BGTVT; ngày 30/9/2010</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phòng, chống và khắc phục hậu quả lụt, bão trong ngành hàng hải</w:t>
            </w:r>
          </w:p>
        </w:tc>
        <w:tc>
          <w:tcPr>
            <w:tcW w:w="2108"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4/11/2010</w:t>
            </w:r>
          </w:p>
        </w:tc>
        <w:tc>
          <w:tcPr>
            <w:tcW w:w="144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5</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31/2010/TT-BGTVT; ngày 01/10/2010</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công bố vùng nước cảng biển thuộc địa phận thành phố hải Phòng và khu vực quản lý của Cảng vụ Hải Phòng</w:t>
            </w:r>
          </w:p>
        </w:tc>
        <w:tc>
          <w:tcPr>
            <w:tcW w:w="2108"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5/11/2010</w:t>
            </w:r>
          </w:p>
        </w:tc>
        <w:tc>
          <w:tcPr>
            <w:tcW w:w="14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6</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02/2011/TT-BGTVT; ngày 14/02/2011</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ban hành định mức kinh tế - kỹ thuật trong lĩnh vực cung ứng dịch vụ công ích bảo đảm an toàn hàng hải</w:t>
            </w:r>
          </w:p>
        </w:tc>
        <w:tc>
          <w:tcPr>
            <w:tcW w:w="210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31/3/2011</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7</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2/2011/TT-BGTVT; ngày 30/3/2011</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Thông tư quy định về cấp, thu hồi giấy chứng nhận bảo hiểm hoặc bảo đảm tài chính theo công ước quốc tế về trách nhiệm dân sự đối với tổn thất ô nhiễm dầu năm 1992</w:t>
            </w:r>
          </w:p>
        </w:tc>
        <w:tc>
          <w:tcPr>
            <w:tcW w:w="210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06/2011</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27/2011/TT-BGTVT; ngày 14/4/2011</w:t>
            </w:r>
          </w:p>
        </w:tc>
        <w:tc>
          <w:tcPr>
            <w:tcW w:w="6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Thông tư áp dụng sửa đổi, bổ sung năm 2002 của Công ước quốc tế về an toàn sinh mạng con người trên biển năm 1974 ban hành kèm theo Bộ luật quốc tế về an ninh tàu biển và cảng biển</w:t>
            </w:r>
          </w:p>
        </w:tc>
        <w:tc>
          <w:tcPr>
            <w:tcW w:w="2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28/5/20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32/2011/TT-BGTVT; ngày 19/4/2011</w:t>
            </w:r>
          </w:p>
        </w:tc>
        <w:tc>
          <w:tcPr>
            <w:tcW w:w="6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Thông tư sửa đổi, bổ sung một số điều của Quy định về đăng kiểm tàu biển Việt Nam ban hành kèm theo Quyết định số 51/2005/QĐ-BGTVT ngày 12/10/2005 của Bộ trưởng Bộ Giao thông vận tải</w:t>
            </w:r>
          </w:p>
        </w:tc>
        <w:tc>
          <w:tcPr>
            <w:tcW w:w="2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3/6/20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0</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6/2011/TT-BGTVT; ngày 30/6/2011</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cấp, thu hồi Giấy chứng nhận bảo hiểm hoặc bảo đảm tài chính theo Công ước quốc tế về trách nhiệm dân sự đối với tổn thất ô nhiễm dầu nhiên liệu năm 2001</w:t>
            </w:r>
          </w:p>
        </w:tc>
        <w:tc>
          <w:tcPr>
            <w:tcW w:w="2108"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9/2011</w:t>
            </w:r>
          </w:p>
        </w:tc>
        <w:tc>
          <w:tcPr>
            <w:tcW w:w="144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1</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7/2011/TT-BGTVT; ngày 30/6/2011</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tiếp nhận, truyền phát và xử lý thông tin an ninh hàng hải</w:t>
            </w:r>
          </w:p>
        </w:tc>
        <w:tc>
          <w:tcPr>
            <w:tcW w:w="2108"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9/2011</w:t>
            </w:r>
          </w:p>
        </w:tc>
        <w:tc>
          <w:tcPr>
            <w:tcW w:w="144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2</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 liên tịch</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9/2011/TTLT-BGTVT-BNV-BTC; ngày 30/9/2011</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Thông tư hướng dẫn thực hiện Quyết định số 141/2009/QĐ-TTg ngày 31/2/2009 của Thủ tướng Chính phủ về cơ chế tiền lương và chế độ phụ cấp ưu đãi theo nghề đối với lực lượng tìm kiếm cứu nạn hàng hải</w:t>
            </w:r>
          </w:p>
        </w:tc>
        <w:tc>
          <w:tcPr>
            <w:tcW w:w="2108"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4/11/2011</w:t>
            </w:r>
          </w:p>
        </w:tc>
        <w:tc>
          <w:tcPr>
            <w:tcW w:w="144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3</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51/2011/TT-BGTVT; ngày 24/10/2011</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công bố vùng nước cảng biển thuộc địa phận tỉnh Quảng Nam và khu vực quản lý của Cảng vụ hàng hải Quảng Nam</w:t>
            </w:r>
          </w:p>
        </w:tc>
        <w:tc>
          <w:tcPr>
            <w:tcW w:w="2108"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8/12/2011</w:t>
            </w:r>
          </w:p>
        </w:tc>
        <w:tc>
          <w:tcPr>
            <w:tcW w:w="144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52/2011/TT-BGTVT; ngày 24/10/2011</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công bố vùng nước cảng biển thuộc địa phận thành phố Đà Nẵng và khu vực quản lý của Cảng vụ hàng hải Đà Nẵng</w:t>
            </w:r>
          </w:p>
        </w:tc>
        <w:tc>
          <w:tcPr>
            <w:tcW w:w="210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8/12/2011</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5</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54/2011/TT-BGTVT; ngày 8/11/2011</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báo hiệu hàng hải và Thông báo hàng hải</w:t>
            </w:r>
          </w:p>
        </w:tc>
        <w:tc>
          <w:tcPr>
            <w:tcW w:w="210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23/12/2011</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58/2011/TT-BGTVT; ngày 28/11/2011</w:t>
            </w:r>
          </w:p>
        </w:tc>
        <w:tc>
          <w:tcPr>
            <w:tcW w:w="6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Thông tư quy định về vùng hoa tiêu hàng hải bắt buộc của Việt Nam</w:t>
            </w:r>
          </w:p>
        </w:tc>
        <w:tc>
          <w:tcPr>
            <w:tcW w:w="2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2/01/20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65/2011/TT-BGTVT; ngày 27/12/2011</w:t>
            </w:r>
          </w:p>
        </w:tc>
        <w:tc>
          <w:tcPr>
            <w:tcW w:w="6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đăng kiểm viên tàu biển</w:t>
            </w:r>
          </w:p>
        </w:tc>
        <w:tc>
          <w:tcPr>
            <w:tcW w:w="2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0/02/20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8</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69/2011/TT-BGTVT; ngày 30/12/2011</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ban hành định mức kinh tế kỹ thuật dịch vụ công ích hoa tiêu hàng hải</w:t>
            </w:r>
          </w:p>
        </w:tc>
        <w:tc>
          <w:tcPr>
            <w:tcW w:w="210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3/02/2011</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9</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03/2012/TT-BGTVT; ngày 20/01/2012</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Sửa đổi, bổ sung một số điều của Quyết định số 56/2005/QĐ-BGTVT ngày 28/10/2005 của Bộ trưởng Bộ GTVT về tổ chức và hoạt động của Trung tâm Phối hợp tìm kiếm, cứu nạn hàng hải</w:t>
            </w:r>
          </w:p>
        </w:tc>
        <w:tc>
          <w:tcPr>
            <w:tcW w:w="2108"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5/03/2012</w:t>
            </w:r>
          </w:p>
        </w:tc>
        <w:tc>
          <w:tcPr>
            <w:tcW w:w="144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0</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04/2012/TT-BGTVT; ngày 29/02/2012</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thủ tục cấp phép cho tàu biển nước ngoài vận tải nội địa</w:t>
            </w:r>
          </w:p>
        </w:tc>
        <w:tc>
          <w:tcPr>
            <w:tcW w:w="2108"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4/4/2012</w:t>
            </w:r>
          </w:p>
        </w:tc>
        <w:tc>
          <w:tcPr>
            <w:tcW w:w="144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1</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05/2012/TT-BGTVT; ngày 6/3/2012</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Thông tư quy định thời giờ làm việc, thời giờ nghỉ ngơi đối với thuyền viên làm việc trên tàu biển Việt Nam</w:t>
            </w:r>
          </w:p>
        </w:tc>
        <w:tc>
          <w:tcPr>
            <w:tcW w:w="2108"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20/04/2012</w:t>
            </w:r>
          </w:p>
        </w:tc>
        <w:tc>
          <w:tcPr>
            <w:tcW w:w="144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07/2012/TT-BGTVT; ngày 21/3/2012</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chức danh, nhiệm vụ theo chức danh của thuyền viên và đăng ký thuyền viên làm việc trên tàu biển Việt Nam</w:t>
            </w:r>
          </w:p>
        </w:tc>
        <w:tc>
          <w:tcPr>
            <w:tcW w:w="2108"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20/5/2012</w:t>
            </w:r>
          </w:p>
        </w:tc>
        <w:tc>
          <w:tcPr>
            <w:tcW w:w="14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3</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1/2012/TT-BGTVT; ngày 12/4/2012</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Thông tư quy định về tiêu chuẩn chuyên môn, chứng chỉ chuyên môn của thuyền viên và định biên an toàn tối thiểu của tàu biển Việt Nam</w:t>
            </w:r>
          </w:p>
        </w:tc>
        <w:tc>
          <w:tcPr>
            <w:tcW w:w="210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6/2012</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20/2012/TT-BGTVT; ngày 15/6/2012</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trang phục, phù hiệu, cấp hiệu, biển hiệu của công chức, viên chức và thuyền viên Cảng vụ Hàng hải</w:t>
            </w:r>
          </w:p>
        </w:tc>
        <w:tc>
          <w:tcPr>
            <w:tcW w:w="210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9/2012</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25/2012/TT-BGTVT; ngày 03/7/2012</w:t>
            </w:r>
          </w:p>
        </w:tc>
        <w:tc>
          <w:tcPr>
            <w:tcW w:w="6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hướng dẫn chế độ thu, nộp quản lý và sử dụng Hội phí tham gia Tổ chức Hàng hải quốc tế (IMO)</w:t>
            </w:r>
          </w:p>
        </w:tc>
        <w:tc>
          <w:tcPr>
            <w:tcW w:w="2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9/20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6</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27/2012/TT-BGTVT; ngày 20/7/2012</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Thông tư quy định về báo cáo và điều tra tai nạn hàng hải</w:t>
            </w:r>
          </w:p>
        </w:tc>
        <w:tc>
          <w:tcPr>
            <w:tcW w:w="210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5/9/2012</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7</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28/2012/TT-BGTVT; ngày 30/7/2012</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ban hành Quy chuẩn kỹ thuật quốc gia về trang bị an toàn tàu biển</w:t>
            </w:r>
          </w:p>
        </w:tc>
        <w:tc>
          <w:tcPr>
            <w:tcW w:w="2108"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02/2013</w:t>
            </w:r>
          </w:p>
        </w:tc>
        <w:tc>
          <w:tcPr>
            <w:tcW w:w="144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8</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50/2012/TT-BGTVT; ngày 19/12/2012</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quản lý tiếp nhận và xử lý chất lỏng có dầu từ tàu biển tại cảng biển Việt Nam</w:t>
            </w:r>
          </w:p>
        </w:tc>
        <w:tc>
          <w:tcPr>
            <w:tcW w:w="2108"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5/02/2013</w:t>
            </w:r>
          </w:p>
        </w:tc>
        <w:tc>
          <w:tcPr>
            <w:tcW w:w="144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9</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55/2012/TT-BGTVT; ngày 26/12/2012</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ban hành Quy chuẩn kỹ thuật quốc gia về phân cấp và giám sát kỹ thuật giàn di động trên biển và Quy chuẩn kỹ thuật quốc gia về phân cấp và giám sát kỹ thuật giàn cố định trên biển</w:t>
            </w:r>
          </w:p>
        </w:tc>
        <w:tc>
          <w:tcPr>
            <w:tcW w:w="2108"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7/2013</w:t>
            </w:r>
          </w:p>
        </w:tc>
        <w:tc>
          <w:tcPr>
            <w:tcW w:w="144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0</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04/2013/TT-BGTVT; ngày 01/4/2013</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Thông tư sửa đổi, bổ sung một số điều của Thông tư số 07/2012/TT-BGTVT ngày 21/3/2012 của Bộ trưởng Bộ Giao thông vận tải quy định về chức danh, nhiệm vụ theo chức danh của thuyền viên và đăng ký thuyền viên làm việc trên tàu biển Việt Nam</w:t>
            </w:r>
          </w:p>
        </w:tc>
        <w:tc>
          <w:tcPr>
            <w:tcW w:w="2108"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7/2013</w:t>
            </w:r>
          </w:p>
        </w:tc>
        <w:tc>
          <w:tcPr>
            <w:tcW w:w="144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05/2013/TT-BGTVT; ngày 02/5/2013</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ban hành Quy chuẩn kỹ thuật quốc gia về quy phạm phân cấp và đóng tàu biển vỏ thép - sửa đổi lần 1 năm 2013</w:t>
            </w:r>
          </w:p>
        </w:tc>
        <w:tc>
          <w:tcPr>
            <w:tcW w:w="2108"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11/2013</w:t>
            </w:r>
          </w:p>
        </w:tc>
        <w:tc>
          <w:tcPr>
            <w:tcW w:w="144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06/2013/TT-BGTVT; ngày 02/5/2013</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ban hành các Quy chuẩn kỹ thuật quốc gia về các quy phạm liên quan đến tàu biển</w:t>
            </w:r>
          </w:p>
        </w:tc>
        <w:tc>
          <w:tcPr>
            <w:tcW w:w="210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11/2013</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3</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0/2013/TT-BGTVT; ngày 8/5/2013</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Thông tư hướng dẫn thực hiện một số điều của Nghị định số 21/2012/NĐ-CP ngày 21/3/2012 của Chính phủ về quản lý cảng biển và luồng hàng hải</w:t>
            </w:r>
          </w:p>
        </w:tc>
        <w:tc>
          <w:tcPr>
            <w:tcW w:w="210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7/2013</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4/2013/TT-BGTVT; ngày 5/7/2013</w:t>
            </w:r>
          </w:p>
        </w:tc>
        <w:tc>
          <w:tcPr>
            <w:tcW w:w="6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Thông tư quy định về bảo trì công trình hàng hải</w:t>
            </w:r>
          </w:p>
        </w:tc>
        <w:tc>
          <w:tcPr>
            <w:tcW w:w="2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9/201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5</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3/2013/TT-BGTVT; ngày 4/7/2013</w:t>
            </w:r>
          </w:p>
        </w:tc>
        <w:tc>
          <w:tcPr>
            <w:tcW w:w="61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ban hành định mức kinh tế - kỹ thuật duy tu bảo dưỡng hệ thống VTS luồng Sài Gòn - Vũng Tàu</w:t>
            </w:r>
          </w:p>
        </w:tc>
        <w:tc>
          <w:tcPr>
            <w:tcW w:w="2108"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0/8/2013</w:t>
            </w:r>
          </w:p>
        </w:tc>
        <w:tc>
          <w:tcPr>
            <w:tcW w:w="144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6</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6/2013/TT-BGTVT; ngày 30/7/2013</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quản lý tuyến vận tải thủy từ bờ ra đảo trong vùng biển Việt Nam</w:t>
            </w:r>
          </w:p>
        </w:tc>
        <w:tc>
          <w:tcPr>
            <w:tcW w:w="2108"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5/9/2013</w:t>
            </w:r>
          </w:p>
        </w:tc>
        <w:tc>
          <w:tcPr>
            <w:tcW w:w="144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9/2013/TT-BGTVT; ngày 6/8/2013</w:t>
            </w:r>
          </w:p>
        </w:tc>
        <w:tc>
          <w:tcPr>
            <w:tcW w:w="6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iệc áp dụng Quy tắc quốc tế về phòng ngừa đâm va tàu thuyền trên biển</w:t>
            </w:r>
          </w:p>
        </w:tc>
        <w:tc>
          <w:tcPr>
            <w:tcW w:w="2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5/9/201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8</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25/2013/TT-BGTVT; ngày 29/8/2013</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Thông tư quy định về trình tự, thủ tục thực hiện việc nạo vét luồng hàng hải, khu nước, vùng nước trong cảng biển kết hợp tận thu sản phẩm, không sử dụng ngân sách nhà nước và quản lý nhà nước về hàng hải đối với hoạt động thăm dò, khai thác khoáng sản trong vùng nước cảng biển và luồng hàng hải</w:t>
            </w:r>
          </w:p>
        </w:tc>
        <w:tc>
          <w:tcPr>
            <w:tcW w:w="210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11/2013</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9</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28/2013/TT-BGTVT; ngày 01/10/2013</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ban hành Định mức kinh tế - kỹ thuật vận hành khai thác và bảo dưỡng đài thông tin duyên hải để cung ứng dịch vụ thông tin duyên hải</w:t>
            </w:r>
          </w:p>
        </w:tc>
        <w:tc>
          <w:tcPr>
            <w:tcW w:w="2108"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5/11/2013</w:t>
            </w:r>
          </w:p>
        </w:tc>
        <w:tc>
          <w:tcPr>
            <w:tcW w:w="144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0</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32/2013/TT-BGTVT; ngày 15/10/213</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ban hành mẫu biên bản, mẫu quyết định xử phạt vi phạm hành chính trong lĩnh vực giao thông hàng hải, đường thủy nội địa</w:t>
            </w:r>
          </w:p>
        </w:tc>
        <w:tc>
          <w:tcPr>
            <w:tcW w:w="210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5/10/2013</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34/2013/TT-BGTVT; ngày 15/10/2013</w:t>
            </w:r>
          </w:p>
        </w:tc>
        <w:tc>
          <w:tcPr>
            <w:tcW w:w="6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nhiệm vụ, quyền hạn và tổ chức của Thanh tra Cục Hàng hải Việt Nam</w:t>
            </w:r>
          </w:p>
        </w:tc>
        <w:tc>
          <w:tcPr>
            <w:tcW w:w="2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12/201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36/2013/TT-BGTVT; ngày 23/10/2013</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về đào tạo, cấp, thu hồi Giấy chứng nhận khả năng chuyên môn hoa tiêu hàng hải và Giấy chứng nhận vùng hoạt động hoa tiêu hàng hải</w:t>
            </w:r>
          </w:p>
        </w:tc>
        <w:tc>
          <w:tcPr>
            <w:tcW w:w="210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01/2014</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2/2013/TT-BGTVT; ngày 14/11/2013</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Thông tư bổ sung phụ lục của định mức kinh tế - kỹ thuật dịch vụ công ích hoa tiêu hàng hải ban hành kèm theo Thông tư số 69/2011/TT-BGTVT ngày 30/12/2011 của Bộ trưởng Bộ Giao thông vận tải</w:t>
            </w:r>
          </w:p>
        </w:tc>
        <w:tc>
          <w:tcPr>
            <w:tcW w:w="2108"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01/2014</w:t>
            </w:r>
          </w:p>
        </w:tc>
        <w:tc>
          <w:tcPr>
            <w:tcW w:w="144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4</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3/2013/TT-BGTVT; ngày 14/11/2013</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trang phục của cán bộ, công chức, viên chức Cục Hàng hảiViệt Nam</w:t>
            </w:r>
          </w:p>
        </w:tc>
        <w:tc>
          <w:tcPr>
            <w:tcW w:w="2108"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30/12/2013</w:t>
            </w:r>
          </w:p>
        </w:tc>
        <w:tc>
          <w:tcPr>
            <w:tcW w:w="144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5</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5/2013/TT-BGTVT; ngày 19/11/2013</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thủ tục cấp, phê duyệt, thu hồi Bản công bố phù hợp lao động hàng hải và Giấy chứng nhận lao động hàng hải</w:t>
            </w:r>
          </w:p>
        </w:tc>
        <w:tc>
          <w:tcPr>
            <w:tcW w:w="2108"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5/01/2014</w:t>
            </w:r>
          </w:p>
        </w:tc>
        <w:tc>
          <w:tcPr>
            <w:tcW w:w="144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6</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8/2013/TT-BGTVT; ngày 6/12/2013</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ban hành Quy chuẩn kỹ thuật quốc gia về quản lý an toàn và ngăn ngừa ô nhiễm trong khai thác tàu biển</w:t>
            </w:r>
          </w:p>
        </w:tc>
        <w:tc>
          <w:tcPr>
            <w:tcW w:w="2108"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3/2014</w:t>
            </w:r>
          </w:p>
        </w:tc>
        <w:tc>
          <w:tcPr>
            <w:tcW w:w="144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9/2013/TT-BGTVT; ngày 6/12/2013</w:t>
            </w:r>
          </w:p>
        </w:tc>
        <w:tc>
          <w:tcPr>
            <w:tcW w:w="6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công bố vùng nước cảng biển thuộc địa phận tỉnh Hà Tĩnh và khu vực quản lý của Cảng vụ Hàng hải Hà Tĩnh</w:t>
            </w:r>
          </w:p>
        </w:tc>
        <w:tc>
          <w:tcPr>
            <w:tcW w:w="2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3/20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8</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50/2013/TT-BGTVT; ngày 6/12/2013</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Thông tư sửa đổi, bổ sung Điều 2 của Thông tư số 31/2010/TT-BGTVT ngày 01/10/2010 của Bộ trưởng Bộ Giao thông vận tải công bố vùng nước cảng biển thuộc địa phận thành phố Hải Phòng và khu vực quản lý của Cảng vụ Hàng hải Hải Phòng</w:t>
            </w:r>
          </w:p>
        </w:tc>
        <w:tc>
          <w:tcPr>
            <w:tcW w:w="210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02/2014</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9</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51/2013/TT-BGTVT; ngày 11/12/2013</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Thông tư sửa đổi, bổ sung một số điều của Thông tư số 11/2012/TT-BGTVT ngày 12/4/2012 của Bộ trưởng Bộ Giao thông vận tải quy định về tiêu chuẩn chuyên môn, chứng chỉ chuyên môn của thuyền viên và định biên an toàn tối thiểu của tàu biển Việt Nam</w:t>
            </w:r>
          </w:p>
        </w:tc>
        <w:tc>
          <w:tcPr>
            <w:tcW w:w="210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5/2/2014</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54/2013/TT-BGTVT; ngày 16/12/2013</w:t>
            </w:r>
          </w:p>
        </w:tc>
        <w:tc>
          <w:tcPr>
            <w:tcW w:w="6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sỹ quan kiểm tra tàu biển</w:t>
            </w:r>
          </w:p>
        </w:tc>
        <w:tc>
          <w:tcPr>
            <w:tcW w:w="2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0/2/20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1</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62/2013/TT-BGTVT; ngày 31/12/2013</w:t>
            </w:r>
          </w:p>
        </w:tc>
        <w:tc>
          <w:tcPr>
            <w:tcW w:w="61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ban hành định mức kinh tế - kỹ thuật khảo sát bảo đảm an toàn hàng hải</w:t>
            </w:r>
          </w:p>
        </w:tc>
        <w:tc>
          <w:tcPr>
            <w:tcW w:w="2108"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0/02/2014</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2</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23/2004/QĐ-BGTVT;</w:t>
              <w:br/>
              <w:t>ngày 4/11/2004</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Quyết định ban hành mẫu “Lý lịch liên tục của tàu biển”, mẫu “Các sửa đổi, bổ sung đối với Lý lịch liên tục của tàu biển” và mẫu “Bản danh mục các sửa đổi, bổ sung đối với Lý lịch liên tục của tàu biển”</w:t>
            </w:r>
          </w:p>
        </w:tc>
        <w:tc>
          <w:tcPr>
            <w:tcW w:w="2108"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30/11/2004</w:t>
            </w:r>
          </w:p>
        </w:tc>
        <w:tc>
          <w:tcPr>
            <w:tcW w:w="144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3</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6/2005/QĐ-BGTVT;</w:t>
              <w:br/>
              <w:t>ngày 16/5/2005</w:t>
            </w:r>
          </w:p>
        </w:tc>
        <w:tc>
          <w:tcPr>
            <w:tcW w:w="61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công bố tạm thời luồng hàng hải công cộng và luồng hàng hải chuyên dùng</w:t>
            </w:r>
          </w:p>
        </w:tc>
        <w:tc>
          <w:tcPr>
            <w:tcW w:w="2108"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2/06/2005</w:t>
            </w:r>
          </w:p>
        </w:tc>
        <w:tc>
          <w:tcPr>
            <w:tcW w:w="144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1/2005/QĐ-BGTVT;</w:t>
              <w:br/>
              <w:t>ngày 16/9/2005</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trình tự, thủ tục xác nhận việc trình "Kháng nghị hàng hải" tại Việt Nam</w:t>
            </w:r>
          </w:p>
        </w:tc>
        <w:tc>
          <w:tcPr>
            <w:tcW w:w="2108"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01/2006</w:t>
            </w:r>
          </w:p>
        </w:tc>
        <w:tc>
          <w:tcPr>
            <w:tcW w:w="144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3/2005/QĐ-BGTVT;</w:t>
              <w:br/>
              <w:t>ngày 19/9/2005</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cách thức phân chia tiền công cứu hộ của thuyền bộ tàu biển Việt Nam</w:t>
            </w:r>
          </w:p>
        </w:tc>
        <w:tc>
          <w:tcPr>
            <w:tcW w:w="2108"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01/2006</w:t>
            </w:r>
          </w:p>
        </w:tc>
        <w:tc>
          <w:tcPr>
            <w:tcW w:w="144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6</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51/2005/QĐ-BGTVT;</w:t>
              <w:br/>
              <w:t>ngày 12/10/2005</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về đăng kiểm tàu biển Việt Nam</w:t>
            </w:r>
          </w:p>
        </w:tc>
        <w:tc>
          <w:tcPr>
            <w:tcW w:w="2108"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01/2006</w:t>
            </w:r>
          </w:p>
        </w:tc>
        <w:tc>
          <w:tcPr>
            <w:tcW w:w="14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54/2005/QĐ-BGTVT;</w:t>
              <w:br/>
              <w:t>ngày 27/10/2005</w:t>
            </w:r>
          </w:p>
        </w:tc>
        <w:tc>
          <w:tcPr>
            <w:tcW w:w="6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Quyết định ban hành Danh mục giấy chứng nhận và tài liệu của tàu biển và tàu công vụ Việt Nam</w:t>
            </w:r>
          </w:p>
        </w:tc>
        <w:tc>
          <w:tcPr>
            <w:tcW w:w="2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01/200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8</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56/2005/QĐ-BGTVT;</w:t>
              <w:br/>
              <w:t>ngày 28/10/2005</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tổ chức và hoạt động của Trung tâm Phối hợp tìm kiếm, cứu nạn hàng hải Việt Nam</w:t>
            </w:r>
          </w:p>
        </w:tc>
        <w:tc>
          <w:tcPr>
            <w:tcW w:w="210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01/2006</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9</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59/2005/QĐ-BGTVT;</w:t>
              <w:br/>
              <w:t>ngày 21/11/2005</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về trang thiết bị an toàn hàng hải và phòng ngừa ô nhiễm môi trường biển lắp đặt trên tàu biển Việt Nam hoạt động tuyến nội địa</w:t>
            </w:r>
          </w:p>
        </w:tc>
        <w:tc>
          <w:tcPr>
            <w:tcW w:w="2108"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01/2006</w:t>
            </w:r>
          </w:p>
        </w:tc>
        <w:tc>
          <w:tcPr>
            <w:tcW w:w="144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42/2006/QĐ-BGTVT;</w:t>
              <w:br/>
              <w:t>ngày 29/11/2006</w:t>
            </w:r>
          </w:p>
        </w:tc>
        <w:tc>
          <w:tcPr>
            <w:tcW w:w="61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công bố Cảng biển Phú Quý cho tàu thuyền ra, vào hoạt động</w:t>
            </w:r>
          </w:p>
        </w:tc>
        <w:tc>
          <w:tcPr>
            <w:tcW w:w="2108"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4/12/2006</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91</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03/2007/QĐ-BGTVT;</w:t>
              <w:br/>
              <w:t>ngày 22/01/2007</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công bố vùng nước cảng biển thuộc địa phận tỉnh Quảng Ngãi và khu vực quản lý của Cảng vụ Hàng hải Quảng Ngãi</w:t>
            </w:r>
          </w:p>
        </w:tc>
        <w:tc>
          <w:tcPr>
            <w:tcW w:w="210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6/02/2007</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9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04/2007/QĐ-BGTVT;</w:t>
              <w:br/>
              <w:t>ngày 24/01/2007</w:t>
            </w:r>
          </w:p>
        </w:tc>
        <w:tc>
          <w:tcPr>
            <w:tcW w:w="6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Quyết định điều chỉnh vị trí vùng đón trả hoa tiêu tại Vũng Tàu</w:t>
            </w:r>
          </w:p>
        </w:tc>
        <w:tc>
          <w:tcPr>
            <w:tcW w:w="2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20/02/200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93</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07/2007/QĐ-BGTVT;</w:t>
              <w:br/>
              <w:t>ngày 23/02/2007</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công bố vùng nước cảng biển thuộc địa phận tỉnh Thái Bình và khu vực quản lý của Cảng vụ Hàng hải Thái Bình</w:t>
            </w:r>
          </w:p>
        </w:tc>
        <w:tc>
          <w:tcPr>
            <w:tcW w:w="210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4/3/2007</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94</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08/2007/QĐ-BGTVT;</w:t>
              <w:br/>
              <w:t>ngày 23/02/2007</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công bố vùng nước cảng biển thuộc địa phận tỉnh Quảng Trị và khu vực quản lý của Cảng vụ Hàng hải Quảng Trị</w:t>
            </w:r>
          </w:p>
        </w:tc>
        <w:tc>
          <w:tcPr>
            <w:tcW w:w="2108"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0/3/2007</w:t>
            </w:r>
          </w:p>
        </w:tc>
        <w:tc>
          <w:tcPr>
            <w:tcW w:w="144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95</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22/2007/QĐ-BGTVT;</w:t>
              <w:br/>
              <w:t>ngày 17/4/2007</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công bố vùng nước cảng biển thuộc địa phận tỉnh Nghệ An và khu vực quản lý của Cảng vụ Hàng hải Nghệ An</w:t>
            </w:r>
          </w:p>
        </w:tc>
        <w:tc>
          <w:tcPr>
            <w:tcW w:w="2108"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26/5/2007</w:t>
            </w:r>
          </w:p>
        </w:tc>
        <w:tc>
          <w:tcPr>
            <w:tcW w:w="144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96</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8/2007/QĐ-BGTVT;</w:t>
              <w:br/>
              <w:t>ngày 4/4/2007</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công bố vùng nước cảng biển thuộc địa phận tỉnh Khánh Hòa, tỉnh Ninh Thuận và khu vực quản lý của Cảng vụ Hàng hải Nha Trang</w:t>
            </w:r>
          </w:p>
        </w:tc>
        <w:tc>
          <w:tcPr>
            <w:tcW w:w="2108"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3/5/2007</w:t>
            </w:r>
          </w:p>
        </w:tc>
        <w:tc>
          <w:tcPr>
            <w:tcW w:w="144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97</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1/2007/QĐ-BGTVT;</w:t>
              <w:br/>
              <w:t>ngày 28/02/2007</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công bố vùng nước cảng biển thuộc địa phận tỉnh Hà Tĩnh và khu vực quản lý của Cảng vụ Hàng hải Hà Tĩnh</w:t>
            </w:r>
          </w:p>
        </w:tc>
        <w:tc>
          <w:tcPr>
            <w:tcW w:w="2108"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25/3/2007</w:t>
            </w:r>
          </w:p>
        </w:tc>
        <w:tc>
          <w:tcPr>
            <w:tcW w:w="144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98</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31/2007/QĐ-BGTVT;</w:t>
              <w:br/>
              <w:t>ngày 4/7/2007</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công bố vùng nước cảng biển thuộc địa phận tỉnh Cà Mau và khu vực quản lý của Cảng vụ Hàng hải Cà Mau</w:t>
            </w:r>
          </w:p>
        </w:tc>
        <w:tc>
          <w:tcPr>
            <w:tcW w:w="2108"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8/8/2007</w:t>
            </w:r>
          </w:p>
        </w:tc>
        <w:tc>
          <w:tcPr>
            <w:tcW w:w="144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9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33/2007/QĐ-BGTVT;</w:t>
              <w:br/>
              <w:t>ngày 17/7/2007</w:t>
            </w:r>
          </w:p>
        </w:tc>
        <w:tc>
          <w:tcPr>
            <w:tcW w:w="6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công bố vùng nước các cảng biển thuộc địa phận tỉnh Bình Định, tỉnh Phú Yên và khu vực quản lý của Cảng vụ Hàng hải Quy Nhơn</w:t>
            </w:r>
          </w:p>
        </w:tc>
        <w:tc>
          <w:tcPr>
            <w:tcW w:w="2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7/8/200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00</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35/2007/QĐ-BGTVT;</w:t>
              <w:br/>
              <w:t>ngày 25/7/2007</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công bố vùng nước các cảng biển thuộc các tỉnh Tiền Giang, Vĩnh Long, Bến Tre và khu vực quản lý của Cảng vụ hàng hải Mỹ Tho</w:t>
            </w:r>
          </w:p>
        </w:tc>
        <w:tc>
          <w:tcPr>
            <w:tcW w:w="210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27/8/2007</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01</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0/2007/QĐ-BGTVT;</w:t>
              <w:br/>
              <w:t>ngày 28/8/2007</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công bố vùng nước các cảng biển thuộc địa phận tỉnh Thừa Thiên Huế và khu vực quản lý của Cảng vụ hàng hải Thừa Thiên Huế</w:t>
            </w:r>
          </w:p>
        </w:tc>
        <w:tc>
          <w:tcPr>
            <w:tcW w:w="210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20/9/2007</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1/2007/QĐ-BGTVT;</w:t>
              <w:br/>
              <w:t>ngày 28/8/2007</w:t>
            </w:r>
          </w:p>
        </w:tc>
        <w:tc>
          <w:tcPr>
            <w:tcW w:w="6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công bố vùng nước các cảng biển thuộc địa phận tỉnh Kiên Giang và khu vực quản lý của Cảng vụ hàng hải Kiên Giang</w:t>
            </w:r>
          </w:p>
        </w:tc>
        <w:tc>
          <w:tcPr>
            <w:tcW w:w="2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20/9/200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03</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2/2007/QĐ-BGTVT;</w:t>
              <w:br/>
              <w:t>ngày 28/8/2007</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công bố vùng nước các cảng biển thuộc địa phận tỉnh Quảng Ninh và khu vực quản lý của Cảng vụ hàng hải Quảng Ninh</w:t>
            </w:r>
          </w:p>
        </w:tc>
        <w:tc>
          <w:tcPr>
            <w:tcW w:w="210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20/9/2007</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04</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3/2007/QĐ-BGTVT;</w:t>
              <w:br/>
              <w:t>ngày 28/8/2007</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công bố vùng nước các cảng biển thuộc địa phận tỉnh Thanh Hoá và khu vực quản lý của Cảng vụ Hàng hải Thanh Hoá</w:t>
            </w:r>
          </w:p>
        </w:tc>
        <w:tc>
          <w:tcPr>
            <w:tcW w:w="2108"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20/9/2007</w:t>
            </w:r>
          </w:p>
        </w:tc>
        <w:tc>
          <w:tcPr>
            <w:tcW w:w="144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05</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5/2007/QĐ-BGTVT;</w:t>
              <w:br/>
              <w:t>ngày 4/9/2007</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công bố vùng nước cảng biển thuộc địa phận tỉnh Đồng Tháp và khu vực quản lý của Cảng vụ Hàng hải Đồng Tháp</w:t>
            </w:r>
          </w:p>
        </w:tc>
        <w:tc>
          <w:tcPr>
            <w:tcW w:w="2108"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10/2007</w:t>
            </w:r>
          </w:p>
        </w:tc>
        <w:tc>
          <w:tcPr>
            <w:tcW w:w="144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06</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6/2007/QĐ-BGTVT;</w:t>
              <w:br/>
              <w:t>ngày 5/9/2007</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công bố vùng nước cảng biển thuộc địa phận tỉnh Bà Rịa-Vũng Tàu, tỉnh Bình Thuận và khu vực quản lý của Cảng vụ hàng Hải Vũng Tàu</w:t>
            </w:r>
          </w:p>
        </w:tc>
        <w:tc>
          <w:tcPr>
            <w:tcW w:w="2108"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5/10/2007</w:t>
            </w:r>
          </w:p>
        </w:tc>
        <w:tc>
          <w:tcPr>
            <w:tcW w:w="14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07</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7/2007/QĐ-BGTVT;</w:t>
              <w:br/>
              <w:t>ngày 5/9/2007</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công bố vùng nước cảng biển thuộc địa phận tỉnh An Giang và khu vực quản lý của Cảng vụ Hàng hải An Giang</w:t>
            </w:r>
          </w:p>
        </w:tc>
        <w:tc>
          <w:tcPr>
            <w:tcW w:w="2108"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5/10/2007</w:t>
            </w:r>
          </w:p>
        </w:tc>
        <w:tc>
          <w:tcPr>
            <w:tcW w:w="144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0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8/2007/QĐ-BGTVT;</w:t>
              <w:br/>
              <w:t>ngày 12/9/2007</w:t>
            </w:r>
          </w:p>
        </w:tc>
        <w:tc>
          <w:tcPr>
            <w:tcW w:w="6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công bố vùng nước cảng biển thuộc địa phận tỉnh Đồng Nai, tỉnh Bình Dương và khu vực quản lý của Cảng vụ Hàng hải Đồng Nai</w:t>
            </w:r>
          </w:p>
        </w:tc>
        <w:tc>
          <w:tcPr>
            <w:tcW w:w="2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0/10/200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09</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9/2007/QĐ-BGTVT;</w:t>
              <w:br/>
              <w:t>ngày 12/9/2007</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công bố vùng nước cảng biển thuộc địa phận thành phố Hồ Chí Minh và khu vực quản lý của Cảng vụ Hàng hải thành phố Hồ Chí Minh</w:t>
            </w:r>
          </w:p>
        </w:tc>
        <w:tc>
          <w:tcPr>
            <w:tcW w:w="210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0/10/2007</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10</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50/2007/QĐ-BGTVT;</w:t>
              <w:br/>
              <w:t>ngày 12/9/2007</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công bố vùng nước cảng biển thuộc địa phận thành phố Cần Thơ, tỉnh Vĩnh Long và khu vực quản lý của Cảng vụ Hàng hải Cần Thơ</w:t>
            </w:r>
          </w:p>
        </w:tc>
        <w:tc>
          <w:tcPr>
            <w:tcW w:w="2108"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0/10/2007</w:t>
            </w:r>
          </w:p>
        </w:tc>
        <w:tc>
          <w:tcPr>
            <w:tcW w:w="144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11</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6/2008/QĐ-BGTVT;</w:t>
              <w:br/>
              <w:t>ngày 10/9/2008</w:t>
            </w:r>
          </w:p>
        </w:tc>
        <w:tc>
          <w:tcPr>
            <w:tcW w:w="61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công bố cảng biển Hòn La thuộc địa phận tỉnh Quảng Bình</w:t>
            </w:r>
          </w:p>
        </w:tc>
        <w:tc>
          <w:tcPr>
            <w:tcW w:w="2108"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1/10/2008</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1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7/2008/QĐ-BGTVT;</w:t>
              <w:br/>
              <w:t>ngày 16/9/2008</w:t>
            </w:r>
          </w:p>
        </w:tc>
        <w:tc>
          <w:tcPr>
            <w:tcW w:w="6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công bố vùng nước cảng biển thuộc địa phận tỉnh Nam Định và khu vực quản lý của Cảng vụ Hàng hải Nam Định</w:t>
            </w:r>
          </w:p>
        </w:tc>
        <w:tc>
          <w:tcPr>
            <w:tcW w:w="2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6/10/20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 LĨNH VỰC ĐƯỜNG THỦY NỘI ĐỊA</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uật</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3/2004/QH11;</w:t>
              <w:br/>
              <w:t>ngày 15/6/2004</w:t>
            </w:r>
          </w:p>
        </w:tc>
        <w:tc>
          <w:tcPr>
            <w:tcW w:w="61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Luật Giao thông đường thuỷ nội địa</w:t>
            </w:r>
          </w:p>
        </w:tc>
        <w:tc>
          <w:tcPr>
            <w:tcW w:w="2205"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01/2005</w:t>
            </w:r>
          </w:p>
        </w:tc>
        <w:tc>
          <w:tcPr>
            <w:tcW w:w="134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1/2005/NĐ-CP;</w:t>
              <w:br/>
              <w:t>ngày 01/3/2005</w:t>
            </w:r>
          </w:p>
        </w:tc>
        <w:tc>
          <w:tcPr>
            <w:tcW w:w="61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Nghị định quy định chi tiết một số điều của Luật Giao thông đường thuỷ nội địa</w:t>
            </w:r>
          </w:p>
        </w:tc>
        <w:tc>
          <w:tcPr>
            <w:tcW w:w="2205"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9/3/2005</w:t>
            </w:r>
          </w:p>
        </w:tc>
        <w:tc>
          <w:tcPr>
            <w:tcW w:w="134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51/2005/NĐ-CP;</w:t>
              <w:br/>
              <w:t>ngày 11/4/2005</w:t>
            </w:r>
          </w:p>
        </w:tc>
        <w:tc>
          <w:tcPr>
            <w:tcW w:w="61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quy định nguồn tài chính và quản lý, sử dụng nguồn tài chính cho quản lý, bảo trì đường thuỷ nội địa.</w:t>
            </w:r>
          </w:p>
        </w:tc>
        <w:tc>
          <w:tcPr>
            <w:tcW w:w="2205"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3/5/2005</w:t>
            </w:r>
          </w:p>
        </w:tc>
        <w:tc>
          <w:tcPr>
            <w:tcW w:w="134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9/2005/NĐ-CP;</w:t>
              <w:br/>
              <w:t>ngày 10/3/2005</w:t>
            </w:r>
          </w:p>
        </w:tc>
        <w:tc>
          <w:tcPr>
            <w:tcW w:w="61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Nghị định quy định danh mục hàng nguy hiểm và vận tải hàng nguy hiểm trên đường thuỷ nội địa</w:t>
            </w:r>
          </w:p>
        </w:tc>
        <w:tc>
          <w:tcPr>
            <w:tcW w:w="2205"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4/4/2005</w:t>
            </w:r>
          </w:p>
        </w:tc>
        <w:tc>
          <w:tcPr>
            <w:tcW w:w="134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25/2005/NĐ-CP;</w:t>
              <w:br/>
              <w:t>ngày 7/10/2005</w:t>
            </w:r>
          </w:p>
        </w:tc>
        <w:tc>
          <w:tcPr>
            <w:tcW w:w="61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quy định chế độ bảo hiểm bắt buộc trách nhiệm dân sự của người kinh doanh vận tải hành khách, hàng hóa dễ cháy và dễ nổ trên đường thủy nội địa.</w:t>
            </w:r>
          </w:p>
        </w:tc>
        <w:tc>
          <w:tcPr>
            <w:tcW w:w="2205"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11/2005</w:t>
            </w:r>
          </w:p>
        </w:tc>
        <w:tc>
          <w:tcPr>
            <w:tcW w:w="134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6/2000/QĐ-TTg;</w:t>
              <w:br/>
              <w:t>ngày 3/02/2000</w:t>
            </w:r>
          </w:p>
        </w:tc>
        <w:tc>
          <w:tcPr>
            <w:tcW w:w="61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phê duyệt Quy hoạch tổng thể phát triển ngành giao thông vận tải đường sông Việt Nam đến năm 2020</w:t>
            </w:r>
          </w:p>
        </w:tc>
        <w:tc>
          <w:tcPr>
            <w:tcW w:w="2205"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8/02/2000</w:t>
            </w:r>
          </w:p>
        </w:tc>
        <w:tc>
          <w:tcPr>
            <w:tcW w:w="134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1/2005/CT-TTg;</w:t>
              <w:br/>
              <w:t>ngày 29/9/2005</w:t>
            </w:r>
          </w:p>
        </w:tc>
        <w:tc>
          <w:tcPr>
            <w:tcW w:w="61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ỉ thị về công tác đảm bảo trật tự, an toàn giao thông đường thủy nội địa</w:t>
            </w:r>
          </w:p>
        </w:tc>
        <w:tc>
          <w:tcPr>
            <w:tcW w:w="2205"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3/10/2005</w:t>
            </w:r>
          </w:p>
        </w:tc>
        <w:tc>
          <w:tcPr>
            <w:tcW w:w="134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2/2009/TT-BGTVT; ngày 30/11/2009</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Chương trình đào tạo thuyền viên, người lái phương tiện thuỷ nội địa</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4/01/20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9</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5/2010/TT-BGTVT; ngày 31/8/2010</w:t>
            </w:r>
          </w:p>
        </w:tc>
        <w:tc>
          <w:tcPr>
            <w:tcW w:w="61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quản lý hoạt động của cảng, bến thuỷ nội địa</w:t>
            </w:r>
          </w:p>
        </w:tc>
        <w:tc>
          <w:tcPr>
            <w:tcW w:w="2205"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5/10/201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4/2010/TT-BGTVT; ngày 8/11/2010</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tổ chức và hoạt động của Cảng vụ Đường thuỷ nội địa</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3/12/20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1</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7/2010/TT-BGTVT; ngày 01/12/2010</w:t>
            </w:r>
          </w:p>
        </w:tc>
        <w:tc>
          <w:tcPr>
            <w:tcW w:w="61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phòng, chống, khắc phục hậu quả lụt, bão; ứng phó sự cố thiên tai và cứu nạn trên đường thuỷ nội địa</w:t>
            </w:r>
          </w:p>
        </w:tc>
        <w:tc>
          <w:tcPr>
            <w:tcW w:w="2205"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5/01/2010</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40/2010/TT-BGTVT; ngày 31/12/2010</w:t>
            </w:r>
          </w:p>
        </w:tc>
        <w:tc>
          <w:tcPr>
            <w:tcW w:w="61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quy định về công tác điều tiết khống chế đảm bảo giao thông và chống va trôi trên đường thủy nội địa</w:t>
            </w:r>
          </w:p>
        </w:tc>
        <w:tc>
          <w:tcPr>
            <w:tcW w:w="2205"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4/02/2011</w:t>
            </w:r>
          </w:p>
        </w:tc>
        <w:tc>
          <w:tcPr>
            <w:tcW w:w="134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3</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3/2011/TT-BGTVT; ngày 30/3/2011</w:t>
            </w:r>
          </w:p>
        </w:tc>
        <w:tc>
          <w:tcPr>
            <w:tcW w:w="61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sửa đổi, bổ sung một số điều liên quan đến thủ tục hành chính của Quy định điều kiện của cơ sở dạy nghề thuyền viên, người lái phương tiện thủy nội địa ban hành kèm theo Quyết định số 18/2008/QĐ-BGTVT ngày 17/9/2008 của Bộ trưởng Bộ Giao thông vận tải</w:t>
            </w:r>
          </w:p>
        </w:tc>
        <w:tc>
          <w:tcPr>
            <w:tcW w:w="2205"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4/5/2011</w:t>
            </w:r>
          </w:p>
        </w:tc>
        <w:tc>
          <w:tcPr>
            <w:tcW w:w="134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4</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4/2011/TT-BGTVT; ngày 30/3/2011</w:t>
            </w:r>
          </w:p>
        </w:tc>
        <w:tc>
          <w:tcPr>
            <w:tcW w:w="61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sửa đổi, bổ sung một số điều liên quan đến thủ tục hành chính của Quy chế thi, cấp, đổi bằng, chứng chỉ chuyên môn thuyền viên, người lái phương tiện thủy nội địa và đảm nhiệm chức danh thuyền viên phương tiện thủy nội địa ban hành kèm theo Quyết định số 19/2008/QĐ-BGTVT ngày 18/9/2008 của Bộ trưởng Bộ Giao thông vận tải</w:t>
            </w:r>
          </w:p>
        </w:tc>
        <w:tc>
          <w:tcPr>
            <w:tcW w:w="2205" w:type="dxa"/>
            <w:gridSpan w:val="4"/>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ày 14/5/2011</w:t>
            </w:r>
          </w:p>
        </w:tc>
        <w:tc>
          <w:tcPr>
            <w:tcW w:w="134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0/2011/TT-BGTVT; ngày 31/3/2011</w:t>
            </w:r>
          </w:p>
        </w:tc>
        <w:tc>
          <w:tcPr>
            <w:tcW w:w="61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vận tải hành khách đường thuỷ nội địa</w:t>
            </w:r>
          </w:p>
        </w:tc>
        <w:tc>
          <w:tcPr>
            <w:tcW w:w="2205"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5/5/2011</w:t>
            </w:r>
          </w:p>
        </w:tc>
        <w:tc>
          <w:tcPr>
            <w:tcW w:w="134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6</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1/2011/TT-BGTVT; ngày 31/3/2011</w:t>
            </w:r>
          </w:p>
        </w:tc>
        <w:tc>
          <w:tcPr>
            <w:tcW w:w="61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quy định về đăng ký phương tiện thuỷ nội địa</w:t>
            </w:r>
          </w:p>
        </w:tc>
        <w:tc>
          <w:tcPr>
            <w:tcW w:w="2205"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5/5/2011</w:t>
            </w:r>
          </w:p>
        </w:tc>
        <w:tc>
          <w:tcPr>
            <w:tcW w:w="134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3/2011/TT-BGTVT; ngày 31/3/201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quản lý đường thuỷ nội địa</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5/5/20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8</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4/2011/TT-BGTVT</w:t>
              <w:br/>
              <w:t>ngày 26/4/2011</w:t>
            </w:r>
          </w:p>
        </w:tc>
        <w:tc>
          <w:tcPr>
            <w:tcW w:w="61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sửa đổi, bổ sung một số điều của quy định về đăng kiểm phương tiện thủy nội địa ban hành kèm theo Quyết định số 25/2004/QĐ-BGTVT ngày 25/11/2004 và tiêu chuẩn, chức trách, nhiệm vụ của đăng kiểm viên phương tiện thủy nội địa ban hành kèm theo Quyết định số 2687/2000/QĐ-BGTVT ngày 14/9/2000</w:t>
            </w:r>
          </w:p>
        </w:tc>
        <w:tc>
          <w:tcPr>
            <w:tcW w:w="2205"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0/6/2011</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48/2011/TT-BGTVT; ngày 20/7/201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sửa đổi, bổ sung định mức kinh tế kỹ thuật quản lý, bảo trì đường thủy nội địa ban hành kèm theo Quyết định số 39/2004/QĐ-BGTVT ngày 31/12/2004 của Bộ trưởng Bộ Giao thông vận tải</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3/9/20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0</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60/2011/TT-BGTVT; ngày 12/12/2011</w:t>
            </w:r>
          </w:p>
        </w:tc>
        <w:tc>
          <w:tcPr>
            <w:tcW w:w="61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ban hành "Định mức kinh tế - kỹ thuật sửa chữa phương tiện chuyên dùng trong công tác quản lý, bảo trì đường thủy nội địa"</w:t>
            </w:r>
          </w:p>
        </w:tc>
        <w:tc>
          <w:tcPr>
            <w:tcW w:w="2205"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6/01/2012</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1</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8/2012/TT-BGTVT; ngày 23/3/2012</w:t>
            </w:r>
          </w:p>
        </w:tc>
        <w:tc>
          <w:tcPr>
            <w:tcW w:w="61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hướng dẫn thực hiện một số điều của Hiệp định giữa Chính phủ nước CHXHCN Việt Nam và Chính phủ Hoàng gia Campuchia về vận tải thủy</w:t>
            </w:r>
          </w:p>
        </w:tc>
        <w:tc>
          <w:tcPr>
            <w:tcW w:w="2205"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6/2012</w:t>
            </w:r>
          </w:p>
        </w:tc>
        <w:tc>
          <w:tcPr>
            <w:tcW w:w="134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2</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9/2012/TT-BGTVT; ngày 23/3/2012</w:t>
            </w:r>
          </w:p>
        </w:tc>
        <w:tc>
          <w:tcPr>
            <w:tcW w:w="61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sửa đổi, bổ sung một số điều của quy định phạm vi trách nhiệm của thuyền viên, người lái phương tiện và định biên an toàn tối thiểu trên phương tiện thủy nội địa ban hành kèm theo Quyết định số 28/2004/QĐ-BGTVT ngày 07/12/2004 của Bộ trưởng Bộ Giao thông vận tải</w:t>
            </w:r>
          </w:p>
        </w:tc>
        <w:tc>
          <w:tcPr>
            <w:tcW w:w="2205"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6/2012</w:t>
            </w:r>
          </w:p>
        </w:tc>
        <w:tc>
          <w:tcPr>
            <w:tcW w:w="134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3</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4/2012/TT-BGTVT; ngày 27/4/2012</w:t>
            </w:r>
          </w:p>
        </w:tc>
        <w:tc>
          <w:tcPr>
            <w:tcW w:w="61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vận tải hành khách, hành lý, bao gửi bằng tàu cao tốc theo tuyến vận tải đường thủy cố định giữa các cảng, bến thuộc nội thủy Việt Nam</w:t>
            </w:r>
          </w:p>
        </w:tc>
        <w:tc>
          <w:tcPr>
            <w:tcW w:w="2205"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5/6/2012</w:t>
            </w:r>
          </w:p>
        </w:tc>
        <w:tc>
          <w:tcPr>
            <w:tcW w:w="134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 liên tịch</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2/2012/TTLT-BGTVT-BVHTTDL;</w:t>
              <w:br/>
              <w:t>ngày 20/6/2012</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liên tịch quy định về bảo đảm an toàn giao thông trong hoạt động vận tải hành khách du lịch bằng phương tiện thủy nội địa</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01/20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5/2012/TT-BGTVT; ngày 10/5/2012</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trang bị và sử dụng áo phao cứu sinh, dụng cụ nối cứu sinh cá nhân trên phương tiện vận tải hành khách sang sông</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5/7/20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6</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5/2012/TT-BGTVT; ngày 6/9/2012</w:t>
            </w:r>
          </w:p>
        </w:tc>
        <w:tc>
          <w:tcPr>
            <w:tcW w:w="61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lắp đặt kí hiệu kilômét - địa danh và cách ghi ký hiệu, số thứ tự trên báo hiệu đường thủy nội địa</w:t>
            </w:r>
          </w:p>
        </w:tc>
        <w:tc>
          <w:tcPr>
            <w:tcW w:w="2205"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01/2013</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7</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6/2012/TT-BGTVT; ngày 13/9/2012</w:t>
            </w:r>
          </w:p>
        </w:tc>
        <w:tc>
          <w:tcPr>
            <w:tcW w:w="61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cấp kỹ thuật đường thủy nội địa</w:t>
            </w:r>
          </w:p>
        </w:tc>
        <w:tc>
          <w:tcPr>
            <w:tcW w:w="2205"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12/2012</w:t>
            </w:r>
          </w:p>
        </w:tc>
        <w:tc>
          <w:tcPr>
            <w:tcW w:w="134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43/2012/TT-BGTVT</w:t>
              <w:br/>
              <w:t>ngày 23/10/2012</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các yêu cầu kỹ thuật và bảo vệ môi trường đối với tàu thuỷ lưu trú du lịch ngủ đêm, nhà hàng nổi, khách sạn nổi</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5/20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9</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3/2013/TT-BGTVT; ngày 29/3/2013</w:t>
            </w:r>
          </w:p>
        </w:tc>
        <w:tc>
          <w:tcPr>
            <w:tcW w:w="61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sửa đổi, bổ sung một số điều của Thông tư số 08/2012/TT-BGTVT ngày 23/3/2012 hướng dẫn thực hiện một số điều của Hiệp định giữa Chính phủ nước CHXHCN Việt Nam và Chính phủ Hoàng gia Campuchia về vận tải thủy</w:t>
            </w:r>
          </w:p>
        </w:tc>
        <w:tc>
          <w:tcPr>
            <w:tcW w:w="2205"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6/2013</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0</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8/2013/TT-BGTVT; ngày 29/3/2013</w:t>
            </w:r>
          </w:p>
        </w:tc>
        <w:tc>
          <w:tcPr>
            <w:tcW w:w="61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sửa đổi, bổ sung một số quy định của QCVN 17:2011/BGTVT - Quy chuẩn kỹ thuật quốc gia về quy phạm ngăn ngừa ô nhiễm do phương tiện thủy nội địa ban hành kèm theo Thông tư số 70/2011/TT-BGTVT ngày 30/12/2011 của Bộ Giao thông vận tải</w:t>
            </w:r>
          </w:p>
        </w:tc>
        <w:tc>
          <w:tcPr>
            <w:tcW w:w="2205"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11/2013</w:t>
            </w:r>
          </w:p>
        </w:tc>
        <w:tc>
          <w:tcPr>
            <w:tcW w:w="134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1</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1/2013/TT-BGTVT;</w:t>
              <w:br/>
              <w:t>ngày 22/5/2013</w:t>
            </w:r>
          </w:p>
        </w:tc>
        <w:tc>
          <w:tcPr>
            <w:tcW w:w="61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ban hành Quy chuẩn kỹ thuật quốc gia về phân cấp và đóng tàu thủy cao tốc</w:t>
            </w:r>
          </w:p>
        </w:tc>
        <w:tc>
          <w:tcPr>
            <w:tcW w:w="2205"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12/2013</w:t>
            </w:r>
          </w:p>
        </w:tc>
        <w:tc>
          <w:tcPr>
            <w:tcW w:w="134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15/2013/TT-BGTVT; </w:t>
              <w:br/>
              <w:t>ngày 26/7/2013</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biểu mẫu giấy chứng nhận kiểm tra an toàn kỹ thuật và bảo vệ môi trường cấp cho tàu biển, phương tiện thuỷ nội địa và sản phẩm công nghiệp sử dụng cho phương tiện thuỷ nội địa</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5/9/20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3</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7/2013/TT-BGTVT; ngày 5/8/2013</w:t>
            </w:r>
          </w:p>
        </w:tc>
        <w:tc>
          <w:tcPr>
            <w:tcW w:w="61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quản lý và bảo trì công trình đường thủy nội địa</w:t>
            </w:r>
          </w:p>
        </w:tc>
        <w:tc>
          <w:tcPr>
            <w:tcW w:w="2205"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10/2013</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 liên tịch</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1/2013/TTLT-BGTVT-BTNMT;</w:t>
              <w:br/>
              <w:t>ngày 22/8/2013</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hướng dẫn quản lý và bảo vệ môi trường trong hoạt động giao thông đường thủy nội địa</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11/20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5</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6/2013/TT-BGTVT; ngày 10/9/2013</w:t>
            </w:r>
          </w:p>
        </w:tc>
        <w:tc>
          <w:tcPr>
            <w:tcW w:w="61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trách nhiệm và xử lý vi phạm đối với tổ chức, cán bộ, công chức, viên chức ngành giao thông vận tải được giao nhiệm vụ trong công tác bảo đảm trật tự, an toàn giao thông đường thủy nội địa</w:t>
            </w:r>
          </w:p>
        </w:tc>
        <w:tc>
          <w:tcPr>
            <w:tcW w:w="2205"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11/2013</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1/2013/TT-BGTVT; ngày 9/10/2013</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ban hành định mức tiêu hao nhiên liệu cho các phương tiện chuyên dùng trong công tác quản lý, bảo trì đường thủy nội địa</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8/11/20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7</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7/2013/TT-BGTVT; ngày 24/10/2013</w:t>
            </w:r>
          </w:p>
        </w:tc>
        <w:tc>
          <w:tcPr>
            <w:tcW w:w="61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nạo vét luồng đường thủy nội địa, vùng nước cảng, bến thủy nội địa kết hợp tận thu sản phẩm</w:t>
            </w:r>
          </w:p>
        </w:tc>
        <w:tc>
          <w:tcPr>
            <w:tcW w:w="2205"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01/2014</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8</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44/2013/TT-BGTVT; ngày 15/11/2013</w:t>
            </w:r>
          </w:p>
        </w:tc>
        <w:tc>
          <w:tcPr>
            <w:tcW w:w="61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sửa đổi, bổ sung một số điều của Thông tư số 14/2012/TT-BGTVT ngày 27/4/2012 quy định về vận tải hành khách, hành lý, bao gửi bằng tàu cao tốc theo tuyến vận tải đường thủy cố định giữa các cảng, bến thuộc nội thủy Việt Nam</w:t>
            </w:r>
          </w:p>
        </w:tc>
        <w:tc>
          <w:tcPr>
            <w:tcW w:w="2205"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30/12/2013</w:t>
            </w:r>
          </w:p>
        </w:tc>
        <w:tc>
          <w:tcPr>
            <w:tcW w:w="134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9</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57/2013/TT-BGTVT; ngày 27/12/2013</w:t>
            </w:r>
          </w:p>
        </w:tc>
        <w:tc>
          <w:tcPr>
            <w:tcW w:w="61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bảo đảm an ninh tại cảng thủy nội địa tiếp nhận phương tiện thủy nước ngoài</w:t>
            </w:r>
          </w:p>
        </w:tc>
        <w:tc>
          <w:tcPr>
            <w:tcW w:w="2205"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5/02/2014</w:t>
            </w:r>
          </w:p>
        </w:tc>
        <w:tc>
          <w:tcPr>
            <w:tcW w:w="134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0</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61/2013/TT-BGTVT; ngày 31/12/2013</w:t>
            </w:r>
          </w:p>
        </w:tc>
        <w:tc>
          <w:tcPr>
            <w:tcW w:w="61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ban hành Quy chuẩn kỹ thuật quốc gia về Quy phạm phân cấp và đóng phương tiện thủy nội địa</w:t>
            </w:r>
          </w:p>
        </w:tc>
        <w:tc>
          <w:tcPr>
            <w:tcW w:w="2205"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7/02/2014</w:t>
            </w:r>
          </w:p>
        </w:tc>
        <w:tc>
          <w:tcPr>
            <w:tcW w:w="134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687/2000/QĐ-BGTVT; ngày 14/9/2000</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ban hành tiêu chuẩn, chức trách và nhiệm vụ của đăng kiểm viên phương tiện thuỷ nội địa</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4/9/2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2</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834/2003/QĐ-BGTVT; ngày 24/6/2003</w:t>
            </w:r>
          </w:p>
        </w:tc>
        <w:tc>
          <w:tcPr>
            <w:tcW w:w="61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công bố tạm thời tuyến vận tải hành khách đường thủy nội địa</w:t>
            </w:r>
          </w:p>
        </w:tc>
        <w:tc>
          <w:tcPr>
            <w:tcW w:w="2205"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9/2003</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3</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5/2004/QĐ-BGTVT;</w:t>
              <w:br/>
              <w:t>ngày 25/11/2004</w:t>
            </w:r>
          </w:p>
        </w:tc>
        <w:tc>
          <w:tcPr>
            <w:tcW w:w="61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về đăng kiểm phương tiện thuỷ nội địa</w:t>
            </w:r>
          </w:p>
        </w:tc>
        <w:tc>
          <w:tcPr>
            <w:tcW w:w="2205"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01/2005</w:t>
            </w:r>
          </w:p>
        </w:tc>
        <w:tc>
          <w:tcPr>
            <w:tcW w:w="134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7/2004/QĐ-BGTVT; ngày 01/12/2004</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chế tuyển sinh học nghề cơ bản để đảm nhiệm chức danh thuỷ thủ, thợ máy, thuyền trưởng hạng ba, máy trưởng hạng ba trên phương tiện thuỷ nội địa</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01/20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5</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8/2004/QĐ-BGTVT; ngày 7/12/2004</w:t>
            </w:r>
          </w:p>
        </w:tc>
        <w:tc>
          <w:tcPr>
            <w:tcW w:w="61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phạm vi trách nhiệm của thuyền viên, người lái phương tiện và định biên an toàn tối thiểu trên phương tiện thủy nội địa</w:t>
            </w:r>
          </w:p>
        </w:tc>
        <w:tc>
          <w:tcPr>
            <w:tcW w:w="2205"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2/01/2005</w:t>
            </w:r>
          </w:p>
        </w:tc>
        <w:tc>
          <w:tcPr>
            <w:tcW w:w="13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6</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0/2004/QĐ-BGTVT; ngày 14/12/2004</w:t>
            </w:r>
          </w:p>
        </w:tc>
        <w:tc>
          <w:tcPr>
            <w:tcW w:w="61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tiêu chuẩn kỹ thuật của tín hiệu trên phương tiện thuỷ nội địa</w:t>
            </w:r>
          </w:p>
        </w:tc>
        <w:tc>
          <w:tcPr>
            <w:tcW w:w="2205"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4/01/2005</w:t>
            </w:r>
          </w:p>
        </w:tc>
        <w:tc>
          <w:tcPr>
            <w:tcW w:w="134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1/2004/QĐ-BGTVT; ngày 21/12/2004</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tiêu chuẩn cấp kỹ thuật cảng thủy nội địa, tiêu chuẩn bến thuỷ nội địa</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1/3/20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8</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3/2004/QĐ-BGTVT; ngày 21/12/2004</w:t>
            </w:r>
          </w:p>
        </w:tc>
        <w:tc>
          <w:tcPr>
            <w:tcW w:w="61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về vận tải hàng hoá đường thủy nội địa</w:t>
            </w:r>
          </w:p>
        </w:tc>
        <w:tc>
          <w:tcPr>
            <w:tcW w:w="2205"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9/01/2005</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9</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9/2004/QĐ-BGTVT; ngày 31/12/2004</w:t>
            </w:r>
          </w:p>
        </w:tc>
        <w:tc>
          <w:tcPr>
            <w:tcW w:w="61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Định mức kinh tế - kỹ thuật quản lý, bảo trì đường thủy nội địa</w:t>
            </w:r>
          </w:p>
        </w:tc>
        <w:tc>
          <w:tcPr>
            <w:tcW w:w="2205"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0/02/2005</w:t>
            </w:r>
          </w:p>
        </w:tc>
        <w:tc>
          <w:tcPr>
            <w:tcW w:w="134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0</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8/2005/QĐ-BGTVT; ngày 24/3/2005</w:t>
            </w:r>
          </w:p>
        </w:tc>
        <w:tc>
          <w:tcPr>
            <w:tcW w:w="61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trách nhiệm và hình thức xử lý vi phạm trong công tác đào tạo, thi, kiểm tra, cấp, đổi bằng, chứng chỉ chuyên môn thuyền viên, người lái phương tiện thủy nội địa</w:t>
            </w:r>
          </w:p>
        </w:tc>
        <w:tc>
          <w:tcPr>
            <w:tcW w:w="2205"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1/4/2005</w:t>
            </w:r>
          </w:p>
        </w:tc>
        <w:tc>
          <w:tcPr>
            <w:tcW w:w="134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9/2005/QĐ-BGTVT;</w:t>
              <w:br/>
              <w:t>ngày 25/3/2005</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quy định điều kiện an toàn của phương tiện thuỷ nội địa phải đăng ký nhưng không thuộc diện đăng kiểm</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3/4/20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0/2005/QĐ-BGTVT; ngày 28/3/2005</w:t>
            </w:r>
          </w:p>
        </w:tc>
        <w:tc>
          <w:tcPr>
            <w:tcW w:w="61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tổ chức và hoạt động của hoa tiêu đường thủy nội địa</w:t>
            </w:r>
          </w:p>
        </w:tc>
        <w:tc>
          <w:tcPr>
            <w:tcW w:w="2205"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3/4/2005</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3</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8/2008/QĐ-BGTVT; ngày 17/9/2008</w:t>
            </w:r>
          </w:p>
        </w:tc>
        <w:tc>
          <w:tcPr>
            <w:tcW w:w="61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ban hành Quy định điều kiện của cơ sở dạy nghề thuyền viên, người lái phương tiện thuỷ nội địa</w:t>
            </w:r>
          </w:p>
        </w:tc>
        <w:tc>
          <w:tcPr>
            <w:tcW w:w="2205"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7/10/2008</w:t>
            </w:r>
          </w:p>
        </w:tc>
        <w:tc>
          <w:tcPr>
            <w:tcW w:w="134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9/2008/QĐ-BGTVT; ngày 18/9/2008</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chế thi, cấp, đổi bằng, chứng chỉ chuyên môn thuyền viên, người lái phương tiện thủy nội địa và đảm nhiệm chức danh thuyền viên phương tiện thủy nội địa</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9/10/200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7/2008/QĐ-BGTVT; ngày 4/12/2008</w:t>
            </w:r>
          </w:p>
        </w:tc>
        <w:tc>
          <w:tcPr>
            <w:tcW w:w="61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 định chức năng, nhiệm vụ, quyền hạn và cơ cấu tổ chức của Cục Đường thủy nội địa Việt Nam</w:t>
            </w:r>
          </w:p>
        </w:tc>
        <w:tc>
          <w:tcPr>
            <w:tcW w:w="2205"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7/01/2009</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I- LĨNH VỰC KHÁC</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87/2009/NĐ-CP;</w:t>
              <w:br/>
              <w:t>ngày 19/10/2009</w:t>
            </w:r>
          </w:p>
        </w:tc>
        <w:tc>
          <w:tcPr>
            <w:tcW w:w="61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về vận tải đa phương thức</w:t>
            </w:r>
          </w:p>
        </w:tc>
        <w:tc>
          <w:tcPr>
            <w:tcW w:w="2205"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5/12/2009</w:t>
            </w:r>
          </w:p>
        </w:tc>
        <w:tc>
          <w:tcPr>
            <w:tcW w:w="134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89/2011/NĐ-CP;</w:t>
              <w:br/>
              <w:t>ngày 10/10/2011</w:t>
            </w:r>
          </w:p>
        </w:tc>
        <w:tc>
          <w:tcPr>
            <w:tcW w:w="61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Nghị định sửa đổi, bổ sung một số điều của Nghị định số 87/2009/NĐ-CP ngày 19/10/2009 của Chính phủ về vận tải đa phương thức</w:t>
            </w:r>
          </w:p>
        </w:tc>
        <w:tc>
          <w:tcPr>
            <w:tcW w:w="2205"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5/11/2011</w:t>
            </w:r>
          </w:p>
        </w:tc>
        <w:tc>
          <w:tcPr>
            <w:tcW w:w="134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07/2012/NĐ-CP;</w:t>
              <w:br/>
              <w:t>ngày 20/12/2012</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quy định chức năng, nhiệm vụ, quyền hạn và cơ cấu tổ chức của Bộ Giao thông vận tải</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5/02/20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57/2013/NĐ-CP;</w:t>
              <w:br/>
              <w:t>ngày 31/5/2013</w:t>
            </w:r>
          </w:p>
        </w:tc>
        <w:tc>
          <w:tcPr>
            <w:tcW w:w="61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về tổ chức và hoạt động thanh tra ngành Giao thông vận tải</w:t>
            </w:r>
          </w:p>
        </w:tc>
        <w:tc>
          <w:tcPr>
            <w:tcW w:w="2205"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8/09/2013</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67/2013/QĐ-TTg;</w:t>
              <w:br/>
              <w:t>ngày 12/11/2013</w:t>
            </w:r>
          </w:p>
        </w:tc>
        <w:tc>
          <w:tcPr>
            <w:tcW w:w="61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áp dụng cơ chế quản lý tài chính đối với Cục Đăng kiểm Việt Nam</w:t>
            </w:r>
          </w:p>
        </w:tc>
        <w:tc>
          <w:tcPr>
            <w:tcW w:w="2205"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01/2014</w:t>
            </w:r>
          </w:p>
        </w:tc>
        <w:tc>
          <w:tcPr>
            <w:tcW w:w="134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4/2007/TT-BGTVT;</w:t>
              <w:br/>
              <w:t>ngày 13/3/2007</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hướng dẫn hoạt động Thanh tra giao thông vận tải</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2/5/20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br/>
              <w:t>liên tịch</w:t>
            </w:r>
          </w:p>
        </w:tc>
        <w:tc>
          <w:tcPr>
            <w:tcW w:w="280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6/2007/TTLT-BGTVT-BNV;</w:t>
              <w:br/>
              <w:t>ngày 17/5/2007</w:t>
            </w:r>
          </w:p>
        </w:tc>
        <w:tc>
          <w:tcPr>
            <w:tcW w:w="61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liên tịch hướng dẫn về xếp hạng các đơn vị sự nghiệp, dịch vụ công lập thuộc ngành Giao thông vận tải</w:t>
            </w:r>
          </w:p>
        </w:tc>
        <w:tc>
          <w:tcPr>
            <w:tcW w:w="2205"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6/7/2007</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br/>
              <w:t>liên tịch</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2/2008/TTLT-BGTVT-BNV;</w:t>
              <w:br/>
              <w:t>ngày 5/12/2008</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liên tịch hướng dẫn chức năng, nhiệm vụ, quyền hạn và cơ cấu tổ chức của cơ quan chuyên môn về giao thông vận tải thuộc Ủy ban nhân dân cấp tỉnh, cấp huyện</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1/01/20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9</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4/2009/TT-BGTVT; ngày 8/5/2009</w:t>
            </w:r>
          </w:p>
        </w:tc>
        <w:tc>
          <w:tcPr>
            <w:tcW w:w="61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tiêu chuẩn Giám đốc Sở Giao thông vận tải thuộc Ủy ban nhân dân tỉnh, thành phố trực thuộc Trung ương</w:t>
            </w:r>
          </w:p>
        </w:tc>
        <w:tc>
          <w:tcPr>
            <w:tcW w:w="2205"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2/6/2009</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0</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3/2010/TT-BGTVT; ngày 7/6/2010</w:t>
            </w:r>
          </w:p>
        </w:tc>
        <w:tc>
          <w:tcPr>
            <w:tcW w:w="61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quản lý các nhiệm vụ môi trường trong ngành giao thông vận tải sử dụng nguồn kinh phí ngân sách nhà nước</w:t>
            </w:r>
          </w:p>
        </w:tc>
        <w:tc>
          <w:tcPr>
            <w:tcW w:w="2205"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2/7/2011</w:t>
            </w:r>
          </w:p>
        </w:tc>
        <w:tc>
          <w:tcPr>
            <w:tcW w:w="134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35/2011/TT-BGTVT; </w:t>
              <w:br/>
              <w:t>ngày 6/5/201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thủ tục cấp giấy chứng nhận chất lượng an toàn kỹ thuật thiết bị xếp dỡ, nồi hơi, thiết bị áp lực sử dụng trong giao thông vận tải</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0/6/20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40/2011/TT-BGTVT; ngày 18/5/201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thủ tục xét, tặng Kỷ niệm chương "Vì sự nghiệp phát triển Giao thông vận tải Việt Nam"</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2/7/20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 liên tịch</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76/2011/TTLT-BTC-BGTVT;</w:t>
              <w:br/>
              <w:t>ngày 6/6/201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liên tịch hướng dẫn lập và quản lý giá sản phẩm công ích trong lĩnh vực quản lý, bảo trì đường sắt quốc gia theo phương thức đặt hàng, giao kế hoạch sử dụng nguồn vốn ngân sách nhà nước</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1/7/20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4</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55/2011/TT-BGTVT; ngày 17/11/2011</w:t>
            </w:r>
          </w:p>
        </w:tc>
        <w:tc>
          <w:tcPr>
            <w:tcW w:w="61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sửa đổi, bổ sung một số điều của "quy định công nhận và quản lý hoạt động phòng thí nghiệm chuyên ngành xây dựng giao thông" ban hành kèm theo Quyết định số 14/2008/QĐ-BGTVT ngày 21/8/2008 của Bộ trưởng Bộ Giao thông vận tải</w:t>
            </w:r>
          </w:p>
        </w:tc>
        <w:tc>
          <w:tcPr>
            <w:tcW w:w="2205"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01/2012</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63/2011/TT-BGTVT; ngày 22/12/201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ban hành danh mục sản phẩm, hàng hóa có khả năng gây mất an toàn thuộc trách nhiệm quản lý nhà nước của Bộ Giao thông vận tải</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5/02/20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6</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64/2011/TT-BGTVT; ngày 26/12/2011</w:t>
            </w:r>
          </w:p>
        </w:tc>
        <w:tc>
          <w:tcPr>
            <w:tcW w:w="61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biện pháp sử dụng năng lượng tiết kiệm và hiệu quả trong hoạt động giao thông vận tải</w:t>
            </w:r>
          </w:p>
        </w:tc>
        <w:tc>
          <w:tcPr>
            <w:tcW w:w="2205"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9/02/2012</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7</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 liên tịch</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68/2011/TTLT-BGTVT-BTC;</w:t>
              <w:br/>
              <w:t>ngày 30/12/2011</w:t>
            </w:r>
          </w:p>
        </w:tc>
        <w:tc>
          <w:tcPr>
            <w:tcW w:w="61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liên tịch hướng dẫn cơ chế quản lý tài chính đối với Cục Đăng kiểm Việt Nam</w:t>
            </w:r>
          </w:p>
        </w:tc>
        <w:tc>
          <w:tcPr>
            <w:tcW w:w="2205"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5/02/2012</w:t>
            </w:r>
          </w:p>
        </w:tc>
        <w:tc>
          <w:tcPr>
            <w:tcW w:w="134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8</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4/2012/TT-BGTVT; ngày 29/6/2012</w:t>
            </w:r>
          </w:p>
        </w:tc>
        <w:tc>
          <w:tcPr>
            <w:tcW w:w="61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hướng dẫn công tác thi đua - khen thưởng ngành Giao thông vận tải</w:t>
            </w:r>
          </w:p>
        </w:tc>
        <w:tc>
          <w:tcPr>
            <w:tcW w:w="2205"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9/2012</w:t>
            </w:r>
          </w:p>
        </w:tc>
        <w:tc>
          <w:tcPr>
            <w:tcW w:w="134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9</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9/2012/TT-BGTVT; ngày 24/9/2012</w:t>
            </w:r>
          </w:p>
        </w:tc>
        <w:tc>
          <w:tcPr>
            <w:tcW w:w="61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hướng dẫn thực hiện Quy chuẩn kỹ thuật quốc gia về kết cấu hạ tầng giao thông, công cụ hỗ trợ và chính sách ưu tiên người khuyết tật tham gia giao thông công cộng</w:t>
            </w:r>
          </w:p>
        </w:tc>
        <w:tc>
          <w:tcPr>
            <w:tcW w:w="2205"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12/2012</w:t>
            </w:r>
          </w:p>
        </w:tc>
        <w:tc>
          <w:tcPr>
            <w:tcW w:w="134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0</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42/2012/TT-BGTVT;</w:t>
              <w:br/>
              <w:t>ngày 16/10/2012</w:t>
            </w:r>
          </w:p>
        </w:tc>
        <w:tc>
          <w:tcPr>
            <w:tcW w:w="61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trách nhiệm và xử lý vi phạm trong công tác đăng kiểm</w:t>
            </w:r>
          </w:p>
        </w:tc>
        <w:tc>
          <w:tcPr>
            <w:tcW w:w="2205"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01/2013</w:t>
            </w:r>
          </w:p>
        </w:tc>
        <w:tc>
          <w:tcPr>
            <w:tcW w:w="134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 liên tịch</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02/2013/TTLT-BGTVT-BKHĐT-BTC; </w:t>
              <w:br/>
              <w:t>ngày 8/01/2013</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liên tịch hướng dẫn quản lý, sử dụng kinh phí ngân sách nhà nước thực hiện Đề án kiểm soát ô nhiễm môi trường trong hoạt động giao thông vận tải theo Quyết định số 855/QĐ-TTg ngày 6/6/2011 của Thủ tướng Chính phủ</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3/3/20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2</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24/2013/TT-BGTVT; </w:t>
              <w:br/>
              <w:t>ngày 27/8/2013</w:t>
            </w:r>
          </w:p>
        </w:tc>
        <w:tc>
          <w:tcPr>
            <w:tcW w:w="61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ban hành Quy chuẩn kỹ thuật quốc gia về chế tạo kiểm tra chứng nhận thiết lập áp lực trong giao thông vận tải</w:t>
            </w:r>
          </w:p>
        </w:tc>
        <w:tc>
          <w:tcPr>
            <w:tcW w:w="2205"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12/2013</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3</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27/2013/TT-BGTVT; </w:t>
              <w:br/>
              <w:t>ngày 24/9/2013</w:t>
            </w:r>
          </w:p>
        </w:tc>
        <w:tc>
          <w:tcPr>
            <w:tcW w:w="61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tiêu chuẩn, nhiệm vụ và quyền hạn đối với lãnh đạo, nhân viên Trung tâm Đăng kiểm phương tiện giao thông cơ giới đường bộ</w:t>
            </w:r>
          </w:p>
        </w:tc>
        <w:tc>
          <w:tcPr>
            <w:tcW w:w="2205"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01/2014</w:t>
            </w:r>
          </w:p>
        </w:tc>
        <w:tc>
          <w:tcPr>
            <w:tcW w:w="134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0/2013/TT-BGTVT; ngày 8/10/2013</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ộng tư bãi bỏ Quyết định số 22/2008/QĐ-BGTVT ngày 20 tháng 10 năm 2008 của Bộ trưởng Bộ Giao thông vận tải về việc ban hành Quy chế tư vấn giám sát thi công xây dựng công trình trong ngành Giao thông vận tải</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5/11/20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5</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47/2013/TT-BGTVT; ngày 3/12/2013</w:t>
            </w:r>
          </w:p>
        </w:tc>
        <w:tc>
          <w:tcPr>
            <w:tcW w:w="61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quy định về công tác phổ biến, giáo dục pháp luật trong ngành giao thông vận tải</w:t>
            </w:r>
          </w:p>
        </w:tc>
        <w:tc>
          <w:tcPr>
            <w:tcW w:w="2205"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5/01/2014</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6</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58/2013/TT-BGTVT; ngày 30/12/2013</w:t>
            </w:r>
          </w:p>
        </w:tc>
        <w:tc>
          <w:tcPr>
            <w:tcW w:w="61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quy định về xây dựng, ban hành, hợp nhất văn bản quy phạm pháp luật, kiểm soát thủ tục hành chính, theo dõi thi hành pháp luật trong lĩnh vực giao thông vận tải</w:t>
            </w:r>
          </w:p>
        </w:tc>
        <w:tc>
          <w:tcPr>
            <w:tcW w:w="2205"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3/2014</w:t>
            </w:r>
          </w:p>
        </w:tc>
        <w:tc>
          <w:tcPr>
            <w:tcW w:w="134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5/2005/QĐ-BGTVT; ngày 13/5/2005</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về việc áp dụng tiêu chuẩn trong xây dựng công trình giao thông</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8/6/20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8</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8/2005/QĐ-BGTVT; ngày 18/5/2005</w:t>
            </w:r>
          </w:p>
        </w:tc>
        <w:tc>
          <w:tcPr>
            <w:tcW w:w="61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quy định về cờ hiệu, trang phục, phù hiệu, cấp hiệu, niên hiệu; phương tiện, thiết bị kỹ thuật của Thanh tra giao thông vận tải các cấp</w:t>
            </w:r>
          </w:p>
        </w:tc>
        <w:tc>
          <w:tcPr>
            <w:tcW w:w="2205"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01/2006</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9</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0/2006/QĐ-BGTVT; ngày 10/8/2006</w:t>
            </w:r>
          </w:p>
        </w:tc>
        <w:tc>
          <w:tcPr>
            <w:tcW w:w="61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quy định về việc áp dụng vật liệu mới, công nghệ mới trong xây dựng công trình giao thông ở Việt Nam</w:t>
            </w:r>
          </w:p>
        </w:tc>
        <w:tc>
          <w:tcPr>
            <w:tcW w:w="2205"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7/9/2006</w:t>
            </w:r>
          </w:p>
        </w:tc>
        <w:tc>
          <w:tcPr>
            <w:tcW w:w="134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0</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52/2007/QĐ-BGTVT; </w:t>
              <w:br/>
              <w:t>ngày 31/10/2007</w:t>
            </w:r>
          </w:p>
        </w:tc>
        <w:tc>
          <w:tcPr>
            <w:tcW w:w="61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về quản lý đề tài khoa học và công nghệ, dự án sản xuất thử nghiệm cấp Bộ</w:t>
            </w:r>
          </w:p>
        </w:tc>
        <w:tc>
          <w:tcPr>
            <w:tcW w:w="2205"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30/11/2007</w:t>
            </w:r>
          </w:p>
        </w:tc>
        <w:tc>
          <w:tcPr>
            <w:tcW w:w="134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4/2008/QĐ-BGTVT; ngày 21/8/2008</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về việc công nhận và quản lý hoạt động phòng thí nghiệm chuyên ngành xây dựng giao thông</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1/9/200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một phầ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2</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3/2008/QĐ-BGTVT; ngày 11/11/2008</w:t>
            </w:r>
          </w:p>
        </w:tc>
        <w:tc>
          <w:tcPr>
            <w:tcW w:w="61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về việc công bố mở cảng nổi xuất dầu thô mỏ Sư tử Vàng tại Lô 15-1 ngoài khơi thềm lục địa Việt Nam</w:t>
            </w:r>
          </w:p>
        </w:tc>
        <w:tc>
          <w:tcPr>
            <w:tcW w:w="2205"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9/12/2008</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3</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5/2008/QĐ-BGTVT; ngày 31/12/2008</w:t>
            </w:r>
          </w:p>
        </w:tc>
        <w:tc>
          <w:tcPr>
            <w:tcW w:w="61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ban hành quy chế giải quyết khiếu nại, tố cáo của Bộ Giao thông vận tải</w:t>
            </w:r>
          </w:p>
        </w:tc>
        <w:tc>
          <w:tcPr>
            <w:tcW w:w="2205"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7/02/2009</w:t>
            </w:r>
          </w:p>
        </w:tc>
        <w:tc>
          <w:tcPr>
            <w:tcW w:w="134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9/2012/TT-BGTVT; ngày 24/9/2012</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về quản lý chuyên ngành giao thông vận tải sông Tiên Yên tỉnh Quảng Ninh</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4/9/20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5</w:t>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802"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14/2005/CT-BGTVT; ngày 17/11/2005</w:t>
            </w:r>
          </w:p>
        </w:tc>
        <w:tc>
          <w:tcPr>
            <w:tcW w:w="6160"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ỉ thị về việc giải quyết chính sách về trả lương và BHXH đối với người lao động</w:t>
            </w:r>
          </w:p>
        </w:tc>
        <w:tc>
          <w:tcPr>
            <w:tcW w:w="2205"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7/11/2005</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ổng số: 384 văn bả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PHỤ LỤC II</w:t>
      </w:r>
    </w:p>
    <w:p>
      <w:pPr>
        <w:pStyle w:val="Normal"/>
        <w:spacing w:before="0" w:after="120"/>
        <w:jc w:val="center"/>
        <w:rPr/>
      </w:pPr>
      <w:r>
        <w:rPr>
          <w:rFonts w:cs="Arial" w:ascii="Arial" w:hAnsi="Arial"/>
          <w:bCs/>
          <w:i/>
          <w:iCs/>
          <w:color w:val="000000"/>
          <w:sz w:val="20"/>
          <w:szCs w:val="20"/>
        </w:rPr>
        <w:t>DANH MỤC VĂN BẢN QUY PHẠM PHÁP LUẬT HẾT HIỆU LỰC TOÀN BỘ THUỘC LĨNH VỰC QUẢN LÝ NHÀ NƯỚC CỦA BỘ GIAO THÔNG VẬN TẢI ĐẾN HẾT NGÀY 31/01/2014</w:t>
      </w:r>
      <w:r>
        <w:rPr>
          <w:rFonts w:cs="Arial" w:ascii="Arial" w:hAnsi="Arial"/>
          <w:i/>
          <w:iCs/>
          <w:color w:val="000000"/>
          <w:sz w:val="20"/>
          <w:szCs w:val="20"/>
        </w:rPr>
        <w:br/>
        <w:t>(Ban hành kèm theo Quyết định số 1291 /</w:t>
      </w:r>
      <w:r>
        <w:rPr/>
        <w:t>QĐ-BGTVT ngày 11 tháng 4 năm 2014 của Bộ trưởng Bộ Giao thông vận tải)</w:t>
      </w:r>
    </w:p>
    <w:tbl>
      <w:tblPr>
        <w:tblW w:w="14940" w:type="dxa"/>
        <w:jc w:val="left"/>
        <w:tblInd w:w="-113" w:type="dxa"/>
        <w:tblLayout w:type="fixed"/>
        <w:tblCellMar>
          <w:top w:w="0" w:type="dxa"/>
          <w:left w:w="108" w:type="dxa"/>
          <w:bottom w:w="0" w:type="dxa"/>
          <w:right w:w="108" w:type="dxa"/>
        </w:tblCellMar>
      </w:tblPr>
      <w:tblGrid>
        <w:gridCol w:w="707"/>
        <w:gridCol w:w="912"/>
        <w:gridCol w:w="2701"/>
        <w:gridCol w:w="180"/>
        <w:gridCol w:w="3420"/>
        <w:gridCol w:w="180"/>
        <w:gridCol w:w="4320"/>
        <w:gridCol w:w="540"/>
        <w:gridCol w:w="198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loại văn bản</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ký hiệu; ngày, tháng, năm ban hành văn bản</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rPr>
              <w:t>Tên gọi của văn bản/Trích yếu nội dung của văn bản</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pt-BR"/>
              </w:rPr>
            </w:pPr>
            <w:r>
              <w:rPr>
                <w:rFonts w:cs="Arial" w:ascii="Arial" w:hAnsi="Arial"/>
                <w:b/>
                <w:bCs/>
                <w:color w:val="000000"/>
                <w:sz w:val="20"/>
                <w:szCs w:val="20"/>
                <w:lang w:val="pt-BR"/>
              </w:rPr>
              <w:t>Lý do hết hiệu lực</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rPr>
              <w:t>Ngày hết hiệu lực</w:t>
            </w:r>
          </w:p>
        </w:tc>
      </w:tr>
      <w:tr>
        <w:trPr/>
        <w:tc>
          <w:tcPr>
            <w:tcW w:w="149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17" w:leader="none"/>
                <w:tab w:val="left" w:pos="12447" w:leader="none"/>
              </w:tabs>
              <w:spacing w:before="0" w:after="120"/>
              <w:jc w:val="center"/>
              <w:rPr>
                <w:rFonts w:ascii="Arial" w:hAnsi="Arial" w:cs="Arial"/>
                <w:b/>
                <w:b/>
                <w:bCs/>
                <w:color w:val="000000"/>
                <w:sz w:val="20"/>
                <w:szCs w:val="20"/>
              </w:rPr>
            </w:pPr>
            <w:r>
              <w:rPr>
                <w:rFonts w:cs="Arial" w:ascii="Arial" w:hAnsi="Arial"/>
                <w:b/>
                <w:bCs/>
                <w:color w:val="000000"/>
                <w:sz w:val="20"/>
                <w:szCs w:val="20"/>
              </w:rPr>
              <w:t>I- LĨNH VỰC ĐƯỜNG BỘ</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9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uật</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26/2001/QH10;</w:t>
              <w:br/>
              <w:t>ngày 29/06/2001</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Luật Giao thông đường bộ năm 2001</w:t>
            </w:r>
          </w:p>
        </w:tc>
        <w:tc>
          <w:tcPr>
            <w:tcW w:w="48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Luật Giao thông đường bộ năm 2008</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7/2009</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quyết</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3/2002/NQ-CP;</w:t>
              <w:br/>
              <w:t>ngày 19/11/2002</w:t>
            </w:r>
          </w:p>
        </w:tc>
        <w:tc>
          <w:tcPr>
            <w:tcW w:w="360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quyết về các giải pháp kiềm chế gia tăng và tiến tới giảm dần tai nạn giao thông và ùn tắc giao thông</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Do nội dung dẫn chiếu của văn bản là Nghị định số 92/2001/NĐ-CP ngày 11/12/2001 của Chính phủ quy định điều kiện kinh doanh vận tải bằng ô tô đã hết hiệu lực</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27/10/2006</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w:t>
            </w:r>
          </w:p>
        </w:tc>
        <w:tc>
          <w:tcPr>
            <w:tcW w:w="9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07/CP ;</w:t>
              <w:br/>
              <w:t>ngày 30/1/1993</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về việc thành lập Cục Đường bộ Việt Nam trực thuộc Bộ Giao thông vận tải</w:t>
            </w:r>
          </w:p>
        </w:tc>
        <w:tc>
          <w:tcPr>
            <w:tcW w:w="48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Nghị định số 34/2003/NĐ-CP ngày 04/04/2003 của Chính phủ quy định chức năng, nhiệm vụ, quyền hạn và cơ cấu tổ chức của Bộ Giao thông vận tải</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16/5/2003</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w:t>
            </w:r>
          </w:p>
        </w:tc>
        <w:tc>
          <w:tcPr>
            <w:tcW w:w="9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36/CP;</w:t>
              <w:br/>
              <w:t>ngày 29/5/1995</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về bảo đảm an toàn giao thông đường bộ và trật tự an toàn giao thông đô thị</w:t>
            </w:r>
          </w:p>
        </w:tc>
        <w:tc>
          <w:tcPr>
            <w:tcW w:w="48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Nghị định số 36/2001/NĐ-CP ngày 10/7/2001 của Chính phủ về bảo đảm trật tự an toàn giao thông đường bộ và trật tự an toàn giao thông đô thị</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25/7/2001</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w:t>
            </w:r>
          </w:p>
        </w:tc>
        <w:tc>
          <w:tcPr>
            <w:tcW w:w="9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9/CP;</w:t>
              <w:br/>
              <w:t>ngày 26/7/1995</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quy định xử phạt hành chính về hành vi vi phạm trật tự an toàn giao thông đường bộ và trật tự an toàn giao thông đô thị</w:t>
            </w:r>
          </w:p>
        </w:tc>
        <w:tc>
          <w:tcPr>
            <w:tcW w:w="48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Nghị định số 39/2001/NĐ-CP ngày 13/7/2001 của Chính phủ quy định xử phạt hành chính về hành vi vi phạm trật tự an toàn giao thông đường bộ và trật tự an toàn giao thông đô thị</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28/7/200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75/1998/NĐ-CP;</w:t>
              <w:br/>
              <w:t>ngày 26/9/1998</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Nghị định sửa đổi, bổ sung một số điều của Nghị định số 36/CP ngày 26/7/1995 của Chính phủ</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Nghị định số 36/2001/NĐ-CP ngày 10/7/2001 của Chính phủ về bảo đảm trật tự an toàn giao thông đường bộ và trật tự an toàn giao thông đô thị</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25/7/200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78/1998/NĐ-CP;.</w:t>
              <w:br/>
              <w:t>ngày 26/9/1998</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Nghị định sửa đổi, bổ sung một số điều của Nghị định số 49/CP ngày 26/7/1995 của Chính phủ.</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Nghị định số 39/2001/NĐ-CP ngày 13/7/2001 của Chính phủ quy định xử phạt hành chính về về hành vi vi phạm trật tự an toàn giao thông đường bộ và trật tự an toàn giao thông đô th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28/7/200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67/1999/NĐ-CP;</w:t>
              <w:br/>
              <w:t>ngày 26/11/1999</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về tổ chức quản lý đường bộ</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Nghị định số 186/2004/NĐ-CP ngày 05/11/2004 của Chính phủ quy định về quản lý và bảo vệ kết cấu hạ tầng giao thông đường b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30/11/200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72/1999/NĐ-CP;</w:t>
              <w:br/>
              <w:t xml:space="preserve"> ngày 7/12/1999</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Nghị định quy định chi tiết thi hành Pháp lệnh Bảo vệ công trình giao thông đối với công trình giao thông đường bộ</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Nghị định số 186/2004/NĐ-CP ngày 05/11/2004 của Chính phủ quy định về quản lý và bảo vệ kết cấu hạ tầng giao thông đường b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30/11/200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36/2001/NĐ-CP;</w:t>
              <w:br/>
              <w:t>ngày 10/7/2001</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về bảo đảm trật tự an toàn giao thông đường bộ và trật tự an toàn giao thông đô thị</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Nghị định số 14/2003/NĐ-CP ngày 19/02/2003 của Chính phủ quy định chi tiết thi hành một số điều của Luật Giao thông đường b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4/4/200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39/2001/NĐ-CP;</w:t>
              <w:br/>
              <w:t>ngày 13/7/2001</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Quy định xử phạt hành chính về hành vi vi phạm trật tự an toàn giao thông đường bộ và trật tự an toàn giao thông đô thị</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Nghị định số 15/2003/NĐ-CP ngày 19/02/2003 của Chính phủ quy định xử phạt vi phạm hành chính về giao thông đường b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4/4/200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92/2001/NĐ-CP;</w:t>
              <w:br/>
              <w:t>ngày 11/12/2001</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Nghị định về điều kiện kinh doanh vận tải bằng ô tô</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Nghị định số 110/2006/NĐ-CP ngày 28/9/2006 của Chính phủ về điều kiện kinh doanh vận tải bằng ô t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27/10/200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3/2003/NĐ-CP;</w:t>
              <w:br/>
              <w:t>ngày 19/02/2003</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Nghị định quy định danh mục hàng nguy hiểm, vận chuyển hàng nguy hiểm bằng đường bộ</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Nghị định số 104/2009/NĐ-CP ngày 09/11/2009 của Chính phủ quy định danh mục hàng nguy hiểm và vận chuyển hàng nguy hiểm bằng phương tiện giao thông cơ giới đường b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31/12/200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4/2003/NĐ-CP;</w:t>
              <w:br/>
              <w:t>ngày 19/02/2003</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Nghị định chi tiết thi hành một số điều của Luật Giao thông đường bộ</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Luật Giao thông đường bộ số 23/2008/QH12 ngày 13/11/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7/200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5/2003/NĐ-CP;</w:t>
              <w:br/>
              <w:t>ngày 19/02/2003</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quy định xử phạt vi phạm hành chính về giao thông đường bộ</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Nghị định số 152/2005/NĐ-CP ngày 15/12/2005 của Chính phủ quy định về xử lý vi phạm hành chính trong lĩnh vực giao thông đường bộ</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9/01/2006</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6</w:t>
            </w:r>
          </w:p>
        </w:tc>
        <w:tc>
          <w:tcPr>
            <w:tcW w:w="9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92/2003/NĐ-CP;</w:t>
              <w:br/>
              <w:t>ngày 13/8/2003</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Nghị định về việc sửa đổi, bổ sung khoản 3 Điều 41 của Nghị định số 15/2003/NĐ-CP ngày 19 tháng 02 năm 2003 của Chính phủ</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Nghị định số 152/2005/NĐ-CP ngày 15/12/2005 của Chính phủ quy định về xử lý vi phạm hành chính trong lĩnh vực giao thông đường bộ</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9/01/2006</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7</w:t>
            </w:r>
          </w:p>
        </w:tc>
        <w:tc>
          <w:tcPr>
            <w:tcW w:w="9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23/2004/NĐ-CP;</w:t>
              <w:br/>
              <w:t>ngày 13/01/2004</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quy định niên hạn sử dụng của ô tô tải và ô tô chở người</w:t>
            </w:r>
          </w:p>
        </w:tc>
        <w:tc>
          <w:tcPr>
            <w:tcW w:w="48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Nghị định số 95/2009/NĐ-CP ngày 30/10/2009 của Chính phủ quy định niên hạn sử dụng đối với xe ô tô chở hàng và xe ô tô chở người.</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20/12/2009</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8</w:t>
            </w:r>
          </w:p>
        </w:tc>
        <w:tc>
          <w:tcPr>
            <w:tcW w:w="9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52/2005/NĐ-CP;</w:t>
              <w:br/>
              <w:t>ngày 15/12/2005</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quy định về xử lý vi phạm hành chính trong lĩnh vực giao thông đường bộ</w:t>
            </w:r>
          </w:p>
        </w:tc>
        <w:tc>
          <w:tcPr>
            <w:tcW w:w="48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Nghị định số 146/2007/NĐ-CP ngày 14/9/2007 của Chính phủ quy định xử phạt vi phạm hành chính trong lĩnh vực giao thông đường bộ</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2/10/2007</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9</w:t>
            </w:r>
          </w:p>
        </w:tc>
        <w:tc>
          <w:tcPr>
            <w:tcW w:w="9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10/2006/NĐ-CP;</w:t>
              <w:br/>
              <w:t>ngày 28/9/2006</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Nghị định về điều kiện kinh doanh vận tải bằng xe ô tô</w:t>
            </w:r>
          </w:p>
        </w:tc>
        <w:tc>
          <w:tcPr>
            <w:tcW w:w="48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Nghị định số 91/2009/NĐ-CP ngày 21 tháng 10 năm 2009 của Chính phủ về kinh doanh và điều kiện kinh doanh vận tải bằng xe ô tô</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15/12/2009</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0</w:t>
            </w:r>
          </w:p>
        </w:tc>
        <w:tc>
          <w:tcPr>
            <w:tcW w:w="9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46/2007/NĐ-CP;</w:t>
              <w:br/>
              <w:t>ngày 14/9/2007</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Nghị định quy định xử phạt vi phạm hành chính trong lĩnh vực giao thông đường bộ</w:t>
            </w:r>
          </w:p>
        </w:tc>
        <w:tc>
          <w:tcPr>
            <w:tcW w:w="48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Nghị định số 34/2010/NĐ-CP ngày 02/4/2010 của Chính phủ quy định xử phạt vi phạm hành chính trong lĩnh vực giao thông đường bộ</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20/5/2010</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1</w:t>
            </w:r>
          </w:p>
        </w:tc>
        <w:tc>
          <w:tcPr>
            <w:tcW w:w="9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86/2004/NĐ-CP;</w:t>
              <w:br/>
              <w:t>ngày 5/11/2004</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quy định về quản lý và bảo vệ kết cấu hạ tầng giao thông đường bộ</w:t>
            </w:r>
          </w:p>
        </w:tc>
        <w:tc>
          <w:tcPr>
            <w:tcW w:w="48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Nghị định số 11/2010/NĐ-CP ngày 24/2/2010 của Chính phủ quy định về quản lý và bảo vệ kết cấu hạ tầng giao thông đường bộ</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15/4/20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2</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67/2008/NĐ-CP;</w:t>
              <w:br/>
              <w:t>ngày 29/5/2008</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Nghị định sửa đổi, bổ sung Khoản 3 Điều 42 Nghị định 146/2007/NĐ-CP ngày 14/9/2007 quy định xử phạt vi phạm hành chính trong lĩnh vực giao thông đường bộ</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Nghị định số 34/2010/NĐ-CP ngày 02/4/2010 của Chính phủ quy định xử phạt vi phạm hành chính trong lĩnh vực giao thông đường bộ</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20/5/20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3</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33/2011/NĐ-CP;</w:t>
              <w:br/>
              <w:t>ngày 16/5/2011</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Nghị định sửa đổi, bổ sung một số điều của Nghị định số 34/2010/NĐ-CP ngày 02 tháng 4 năm 2010 của Chính phủ quy định xử phạt vi phạm hành chính trong lĩnh vực giao thông đường bộ</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Nghị định số 71/2012/NĐ-CP ngày 19/9/2012 của Chính phủ sửa đổi, bổ sung một số điều của Nghị định số 34/2010/NĐ-CP ngày 02/4/2010 của Chính phủ quy định xử phạt vi phạm hành chính trong lĩnh vực giao thông đường bộ.</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10/11/2012</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4</w:t>
            </w:r>
          </w:p>
        </w:tc>
        <w:tc>
          <w:tcPr>
            <w:tcW w:w="9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34/2010/NĐ-CP;</w:t>
              <w:br/>
              <w:t>ngày 02/4/2010</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quy định xử phạt vi phạm hành chính trong lĩnh vực giao thông đường bộ</w:t>
            </w:r>
          </w:p>
        </w:tc>
        <w:tc>
          <w:tcPr>
            <w:tcW w:w="48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Nghị định số 171/2013/NĐ-CP ngày 13/11/2013 của Chính phủ quy định xử phạt vi phạm hành chính trong lĩnh vực giao thông đường bộ và đường sắt</w:t>
            </w:r>
          </w:p>
        </w:tc>
        <w:tc>
          <w:tcPr>
            <w:tcW w:w="1980"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01/01/2014</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5</w:t>
            </w:r>
          </w:p>
        </w:tc>
        <w:tc>
          <w:tcPr>
            <w:tcW w:w="9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71/2012/NĐ-CP;</w:t>
              <w:br/>
              <w:t>ngày 19/9/2012</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Nghị định sửa đổi, bổ sung một số điều của Nghị định 34/2010/NĐ-CP ngày 02/4/2010 của Chính phủ quy định xử phạt vi phạm hành chính trong lĩnh vực giao thông đường bộ</w:t>
            </w:r>
          </w:p>
        </w:tc>
        <w:tc>
          <w:tcPr>
            <w:tcW w:w="48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Nghị định số 171/2013/NĐ-CP ngày 13/11/2013 của Chính phủ quy định xử phạt vi phạm hành chính trong lĩnh vực giao thông đường bộ và đường sắt</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01/2014</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6</w:t>
            </w:r>
          </w:p>
        </w:tc>
        <w:tc>
          <w:tcPr>
            <w:tcW w:w="9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62/2002/QĐ-TTg;</w:t>
              <w:br/>
              <w:t>ngày 15/11/2002</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Quyết định phê duyệt Quy hoạch phát triển ngành giao thông vận tải đường bộ Việt Nam đến năm 2010 và định hướng đến năm 2020</w:t>
            </w:r>
          </w:p>
        </w:tc>
        <w:tc>
          <w:tcPr>
            <w:tcW w:w="48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Quyết định số 1327/QĐ-TTg ngày 24/8/2009 phê duyệt Quy hoạch phát triển giao thông vận tải đường bộ Việt Nam đến năm 2020 và định hướng đến năm 2030 và Quyết định số 356/QĐ-TTg ngày 25/02/2013 phê duyệt điều chỉnh Quy hoạch phát triển giao thông vận tải đường bộ Việt Nam đến năm 2020 và định hướng đến năm 2030</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lần lượt ngày 24/8/2009; 25/02/201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7</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566/2007/QĐ-TTg;</w:t>
              <w:br/>
              <w:t>ngày 8/5/2007</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ê duyệt quy hoạch hệ thống đường ra biên giới khu vực miền trung</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ăn bản là căn cứ pháp lý đã hết hiệu lực, nội dung của văn bản không còn phù hợp với quy định hiện hành và thực tế</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kể từ ngày công bố tập hệ thống hóa năm 201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8</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07/2009/QĐ-TTg;</w:t>
              <w:br/>
              <w:t>ngày 26/8/2009</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quy định chức năng, nhiệm vụ và quyền hạn và cơ cấu tổ chức của Tổng cục Đường bộ Việt Nam trực thuộc Bộ Giao thông vận tải</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Quyết định số 60/2013/QĐ-TTg ngày 21/10/2013 quy định chức năng, nhiệm vụ, quyền hạn và cơ cấu tổ chức của Tổng cục Đường bộ Việt Nam thuộc Bộ Giao thông vận tải</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10/12/201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1/2004/CT-TTg;</w:t>
              <w:br/>
              <w:t>ngày 02/01/200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ỉ thị về việc chấn chỉnh hoạt động vận tải khách liên tỉnh bằng ô tô</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Một số nội dung của văn bản không còn phù hợp với quy định hiện hành và thực tế; mặt khác đã có các chỉ thị khác trong lĩnh vực này bao quát đầy đủ các nội dung của Chỉ thị</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kể từ ngày công bố tập hệ thống hóa năm 201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0</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0/2004/CT-TTg;</w:t>
              <w:br/>
              <w:t>ngày 26/11/2004</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ỉ thị về việc tăng cường công tác quản lý, bảo vệ hành lang an toàn đường Hồ Chí Minh</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Một số nội dung của văn bản không còn phù hợp với quy định hiện hành và thực tế; Mặt khác đã có các văn bản khác trong lĩnh vực này bao quát đầy đủ các nội dung của Chỉ thị (Nghị quyết 32/2007/NQ-CP ngày 29/6/2007, Quyết định số 1856/QĐ-TTg ngày 27/12/2007 của Thủ tướng Chính phủ.)</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kể từ ngày công bố tập hệ thống hóa năm 2014</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1</w:t>
            </w:r>
          </w:p>
        </w:tc>
        <w:tc>
          <w:tcPr>
            <w:tcW w:w="9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6/2004/CT-TTg;</w:t>
              <w:br/>
              <w:t>ngày 09/12/2004</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ỉ thị về việc quản lý xe công nông tham gia giao thông đường bộ</w:t>
            </w:r>
          </w:p>
        </w:tc>
        <w:tc>
          <w:tcPr>
            <w:tcW w:w="48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Nội dung của văn bản không còn phù hợp với tình hình thực tế và các quy định hiện hành; đối tượng điều chỉnh đã thay đổi</w:t>
            </w:r>
          </w:p>
        </w:tc>
        <w:tc>
          <w:tcPr>
            <w:tcW w:w="1980"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kể từ ngày công bố tập hệ thống hóa năm 2014</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2</w:t>
            </w:r>
          </w:p>
        </w:tc>
        <w:tc>
          <w:tcPr>
            <w:tcW w:w="9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35/PC-KHKT;</w:t>
              <w:br/>
              <w:t>ngày 27/6/1995</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hướng dẫn việc kiểm định kỹ thuật và cấp phép lưu hành phương tiện cơ giới đường bộ</w:t>
            </w:r>
          </w:p>
        </w:tc>
        <w:tc>
          <w:tcPr>
            <w:tcW w:w="48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Quyết định 4105/2001/QĐ-BGTVT ngày 04/12/2001 ban hành "Quy định về việc kiểm định an toàn kỹ thuật và bảo vệ môi trường đối với phương tiện cơ giới đường bộ"</w:t>
            </w:r>
          </w:p>
        </w:tc>
        <w:tc>
          <w:tcPr>
            <w:tcW w:w="1980"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01/01/200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3</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39/TT-PC;</w:t>
              <w:br/>
              <w:t>ngày 30/9//1995</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về quản lý và cấp giấy phép lưu hành đặc biệt cho xe quá tải, xe quá khổ, xe bánh xích trên đường bộ</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Thông tư số 112/1998/TT-BGTVT ngày 29/4/1998 hướng dẫn việc quản lý và cấp giấy phép lưu hành đặc biệt cho xe quá tải, xe quá khổ, xe bánh xích trên đường bộ</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15/5/199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4</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12/1998/TT-BGTVT;</w:t>
              <w:br/>
              <w:t>ngày 29/4/1998</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hướng dẫn việc quản lý và cấp giấy phép lưu hành đặc biệt cho xe quá tải, xe quá khổ, xe bánh xích trên đường bộ</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Thông tư số 21/2001/TT-BGTVT ngày 10/12/2001 của Bộ trưởng Bộ GTVT hướng dẫn việc lưu hành xe quá tải, quá khổ và xe bánh xích trên đường bộ</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01/01/200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257/1998/TT-BGTVT;</w:t>
              <w:br/>
              <w:t>ngày 18/08/199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hướng dẫn thực hiện Nghị định thư của Bộ Giao thông vận tải Việt Nam và Bộ Giao thông-Bưu điện-Xây dựng Lào thực hiện Hiệp định vận tải đường bộ giữa Chính phủ nước Cộng hoà xã hội chủ nghĩa Việt Nam và Chính phủ nước Cộng hoà dân chủ nhân dân Lào</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Thông tư số 201/2000/TT-BGTVT ngày 22/5/2000 hướng dẫn thi hành Nghị định thư giữa Bộ Giao thông vận tải Việt Nam và Bộ Giao thông - Bưu điện - Xây dựng Lào nhằm thực hiện Hiệp định vận tải đường bộ giữa Chính phủ nước CHXHCN Việt Nam và Chính phủ nước CHDCND Lào</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6/6/20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6</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258/1998/TT-BGTVT;</w:t>
              <w:br/>
              <w:t>ngày 18/8/1998</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Thông tư hướng dẫn thực hiện Nghị định thư của Bộ Giao thông vận tải Việt Nam và Bộ Giao thông Trung Quốc thực hiện Hiệp định vận tải đường bộ giữa Chính phủ nước Cộng hòa xã hội chủ nghĩa Việt Nam và Chính phủ nước Cộng hòa nhân dân Trung Hoa</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Thông tư số 23/2012/TT-BGTVT ngày 29/6/2012 của Bộ trưởng Bộ GTVT hướng dẫn thực hiện Hiệp định, Nghị định thư về vận tải đường bộ giữa Chính phủ nước Cộng hòa xã hội chủ nghĩa Việt Nam và Chính phủ nước Cộng hòa nhân dân Trung Hoa</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15/8/20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7</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00/1998/TT-BGTVT;</w:t>
              <w:br/>
              <w:t>ngày 10/12/1998</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Thông tư bổ sung sửa đổi Thông tư số 257/1998/TT-BGTVT ngày 18/8/1998 của Bộ trưởng Bộ Giao thông vận tải hướng dẫn thực hiện Nghị định thư của Bộ Giao thông vận tải Việt nam và Bộ Giao thông - Bưu điện - Xây dựng Lào thực hiện Hiệp định vận tải đường bộ giữa Chính phủ nước CHXHCN Việt Nam và Chính phủ nước CHDCND Lào</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Thông tư số 201/2000/TT-BGTVT ngày 07/5/2000 Hướng dẫn thi hành Nghị định thư giữa Bộ giao thông vận tải Việt Nam và Bộ Giao thông-Bưu điện Xây dựng Lào nhằm thực hiện Hiệp định vận tải đường bộ giữa Chính phủ nước CHXHCN Việt Nam và Chính phủ nước CHDCND Lào</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6/6/20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8</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 liên tịc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706/TTLB/GTVT-NV;</w:t>
              <w:br/>
              <w:t>ngày 11/7/1999</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hướng dẫn việc cấp giấy phép và xử lý vi phạm đối với các loại xe quá trọng tải, xe quá khổ giới hạn của cầu đường, các loại xe bánh xích chạy trên đường giao thông công cộng</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ã được công bố hết hiệu lực tại Quyết định số 4194/QĐ-BGTVT ngày 31/12/2007 về việc công bố danh mục VBQPPL do Bộ GTVT ban hành và liên tịch ban hành hết hiệu lực</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ngày 31/12/200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522/1999/TT-BGTVT;</w:t>
              <w:br/>
              <w:t>ngày 20/10/1999</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hướng dẫn đăng ký, cấp biển số và kiểm tra an toàn kỹ thuật các loại xe, máy chuyên dùng thi công đường bộ</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Quyết định số 4381/2001/QĐ-BGTVT ngày 19/12/2001về việc ban hành quy định cấp đăng ký, biển số kiểm tra an toàn kỹ thuật và bảo vệ môi trường xe máy chuyên dùng tham gia giao thông đường bộ</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01/01/2002</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0</w:t>
            </w:r>
          </w:p>
        </w:tc>
        <w:tc>
          <w:tcPr>
            <w:tcW w:w="9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201/2000/TT-BGTVT;</w:t>
              <w:br/>
              <w:t>ngày 22/5/2000</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hướng dẫn thi hành Nghị định thư giữa Bộ Giao thông vận tải Việt Nam và Bộ Giao thông -Bưu điện -Xây dựng Lào nhằm thực hiện Hiệp định vận tải đường bộ giữa chính phủ nước CHXHCN Việt Nam và chính phủ nước CHDCND Lào</w:t>
            </w:r>
          </w:p>
        </w:tc>
        <w:tc>
          <w:tcPr>
            <w:tcW w:w="48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Thông tư số 17/2005/TT-BGTVT ngày 22/12/2005 hướng dẫn thực hiện Nghị định thư 2001 ngày 18/7/2001 của Bộ Giao thông vận tải Việt Nam và Bộ Giao thông - Bưu điện - Xây dựng Lào thực hiện Hiệp định vận tải đường bộ giữa Chính phủ nước CHXHCN Việt Nam và Chính phủ nước CHDCND Lào</w:t>
            </w:r>
          </w:p>
        </w:tc>
        <w:tc>
          <w:tcPr>
            <w:tcW w:w="1980"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17/01/200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1</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213/2000/TT-BGTVT </w:t>
              <w:br/>
              <w:t>ngày 31/5/2000</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Thông tư hướng dẫn thực hiện một số điều Nghị định số 172/1999/NĐ-CP ngày 07/12/1999 của Chính phủ quy định chi tiết thi hành Pháp lệnh bảo vệ công trình giao thông đối với công trình giao thông đường bộ</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Thông tư số 13/2005/TT-BGTVT ngày 07/11/2005 hướng dẫn thực hiện một số điều của Nghị định số 186/2004/NĐ-CP ngày 05/11/2004 của Chính phủ quy định về quản lý và bảo vệ kết cấu hạ tầng giao thông đường bộ</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01/12/200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2</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08 /2001/TT-BGTVT;</w:t>
              <w:br/>
              <w:t>ngày 16/5/2001</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hướng dẫn đội mũ bảo hiểm khi đi mô tô, xe máy</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Thông tư số 01/2003/TT-BGTVT ngày 08/01/2003 hướng dẫn đội mũ bảo hiểm khi đi xe mô tô, xe gắn máy</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8/01/2003</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3</w:t>
            </w:r>
          </w:p>
        </w:tc>
        <w:tc>
          <w:tcPr>
            <w:tcW w:w="9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21/2001/TT-BGTVT;</w:t>
              <w:br/>
              <w:t>ngày 10/12/2001</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hướng dẫn việc lưu hành xe quá tải, quá khổ và xe bánh xích trên đường bộ</w:t>
            </w:r>
          </w:p>
        </w:tc>
        <w:tc>
          <w:tcPr>
            <w:tcW w:w="48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Quyết định số 63/2007/QĐ-BGTVT ngày 28/12/2007 ban hành Quy định về vận chuyển hàng siêu trường, siêu trọng và lưu hành xe bánh xích gây hư hại mặt đường, xe quá tải trọng, quá khổ, giới hạn của đường bộ trên đường bộ</w:t>
            </w:r>
          </w:p>
        </w:tc>
        <w:tc>
          <w:tcPr>
            <w:tcW w:w="1980"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26/01/200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03/2002/TT-BGTVT;</w:t>
              <w:br/>
              <w:t>ngày 27/02/2002</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Thông tư hướng dẫn việc sử dụng xe thô sơ, xe gắn máy, xe mô tô hai bánh, xe mô tô ba bánh và các loại xe tương tự để vận chuyển khách, hàng</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Thông tư số 08/2009/TT-BGTVT ngày 23/6/2009 hướng dẫn việc sử dụng xe thô sơ, xe gắn máy, xe mô tô hai bánh, xe mô tô ba bánh và các loại xe tương tự để vận chuyển hành khách, hàng hó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7/8/200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5</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01/2003/TT-BGTVT;</w:t>
              <w:br/>
              <w:t>ngày 8/01/2003</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hướng dẫn đội mũ bảo hiểm khi đi xe mô tô, xe gắn máy</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Luật Giao thông đường bộ năm 2008</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7/2009</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6</w:t>
            </w:r>
          </w:p>
        </w:tc>
        <w:tc>
          <w:tcPr>
            <w:tcW w:w="9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06/2004/TT-BGTVT;</w:t>
              <w:br/>
              <w:t xml:space="preserve"> ngày 31/3/2004</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Thông tư hướng dẫn thực hiện Nghị định số 23/2004/NĐ-CP của Chính phủ quy định niên hạn sử dụng của ô tô tải và ô tô chở người</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Thông tư số 21/2010/TT-BTVT ngày 10/8/2010 về việc hướng dẫn thực hiện Nghị định số 95/2009/NĐ-CP ngày 30/10/2009 của Chính phủ quy định niên hạn sử dụng đối với xe ô tô chở hàng và xe ô tô chở người</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24/9/20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7</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12/2004/TT-BGTVT; </w:t>
              <w:br/>
              <w:t>ngày 01/7/2004</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hướng dẫn Thanh tra giao thông thực hiện Chỉ thị số 01/2004/CT-TTg ngày 02/01/2004 của Thủ tướng Chính phủ về chấn chỉnh hoạt động vận tải khách liên tỉnh bằng ô tô</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ông bố hết hiệu lực do Luật Giao thông đường bộ năm 2001 là căn cứ đã hết hiệu lực do bị bãi bỏ bởi Luật Giao thông đường bộ năm 2008</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kể từ ngày công bố tập hệ thống hóa năm 201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8</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3/2005/TT-BGTVT;</w:t>
              <w:br/>
              <w:t>ngày 7/11/2005</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Thông tư hướng dẫn Nghị định số 186/2004/NĐ-CP ngày 05/11/2004 của Chính phủ quy định về quản lý và bảo vệ kết cấu hạ tầng giao thông đường bộ</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Thông tư số 39/2011/TT-BGTVT ban hành ngày 18/5/2011 của Bộ trưởng Bộ GTVT hướng dẫn thực hiện một số điều của Nghị định số 11/2010/NĐ-CP ngày 24/02/2010 của Chính phủ quy định về quản lý và bảo vệ kết cấu hạ tầng giao thông đường bộ</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02/7/201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7/2005/TT-BGTVT;</w:t>
              <w:br/>
              <w:t>ngày 22/12/2005</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hướng dẫn thực hiện Nghị định thư của Bộ Giao thông vận tải VN và Bộ GTVT-Bưu điện và Xây dựng Lào thực hiện Hiệp định vận tải đường bộ giữa Chính phủ nước CHXHCN Việt Nam và Chính phủ nước CHDCND Lào</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Thông tư số 38/2011/TT-BGTVT ngày 18/5/2011 của Bộ trưởng Bộ GTVT hướng dẫn thực hiện một số điều của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02/7/201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0</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0/2006/TT-BGTVT;</w:t>
              <w:br/>
              <w:t>ngày 01/11/2006</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Thông tư hướng dẫn thi hành một số điều của Hiệp định và Nghị định thư thực hiện Hiệp định Hiệp định vận tải đường bộ giữa Chính phủ nước CHXHCN Việt Nam và Chính phủ Hoàng gia Campuchia</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Thông tư số 23/2012/TT-BGTVT ngày 29/6/2012 của Bộ trưởng Bộ GTVT hướng dẫn thực hiện Hiệp định, Nghị định thư về vận tải đường bộ giữa Chính phủ nước Cộng hòa xã hội chủ nghĩa Việt Nam và Chính phủ nước Cộng hòa nhân dân Trung Hoa</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15/8/20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1</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07/2009/TT-BGTVT;</w:t>
              <w:br/>
              <w:t>ngày 19/6/2009</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đào tạo, sát hạch, cấp giấy phép lái xe cơ giới đường bộ</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Thông tư số 46/2012/TT-BGTVT ngày 7/11/2012 của Bộ trưởng Bộ GTVT quy định về đào tạo, sát hạch, cấp giấy phép lái xe cơ giới đường bộ</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01/2013</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9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09/2009/TT-BGTVT;</w:t>
              <w:br/>
              <w:t>ngày 24/6/2009</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Thông tư quy định về bồi dưỡng kiến thức pháp luật giao thông đường bộ cho người điều khiển xe máy chuyên dùng tham gia giao thông đường bộ</w:t>
            </w:r>
          </w:p>
        </w:tc>
        <w:tc>
          <w:tcPr>
            <w:tcW w:w="48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Thông tư số 06/2011/TT-BGTVT ngày 07/3/2011 của Bộ trưởng Bộ GTVT quy định về bồi dưỡng kiến thức pháp luật về giao thông đường bộ cho người điều khiển xe máy chuyên dùng tham gia giao thông đường bộ</w:t>
            </w:r>
          </w:p>
        </w:tc>
        <w:tc>
          <w:tcPr>
            <w:tcW w:w="1980"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21/4/201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3</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22/2009/TT-BGTVT;</w:t>
              <w:br/>
              <w:t>ngày 06/10/2009</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thủ tục kiểm định an toàn kỹ thuật và bảo vệ môi trường phương tiện giao thông cơ giới đường bộ</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Thông tư số 56/2012/TT-BGTVT ngày 27/12/2012 của Bộ trưởng Bộ GTVT quy định về kiểm định an toàn kỹ thuật và bảo vệ môi trường phương tiện giao thông cơ giới đường bộ</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01/4/201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24/2009/TT-BGTVT;</w:t>
              <w:br/>
              <w:t>ngày 15/10/2009</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cấp, đổi, thu hồi đăng ký, biển số xe máy chuyên dùng có tham gia giao thông đường bộ</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Thông tư số 20/2010/TT-BGTVT ngày 30/7/2010 của Bộ trưởng Bộ GTVT quy định về cấp, đổi, thu hồi đăng ký, biển số xe máy chuyên dùng có tham gia giao thông đường bộ</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13/9/20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0/2010/TT-BGTVT;</w:t>
              <w:br/>
              <w:t>ngày 19/4/2010</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công tác quản lý bảo trì đường bộ</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Thông tư số 52/2013/TT-BGTVT ngày 12/12/2013 của Bộ trưởng Bộ GTVT quy định về quản lý, khai thác và bảo trì công trình đường bộ</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01/02/2014</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6</w:t>
            </w:r>
          </w:p>
        </w:tc>
        <w:tc>
          <w:tcPr>
            <w:tcW w:w="9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4/2010/TT-BGTVT;</w:t>
              <w:br/>
              <w:t>ngày 24/6/2010</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tổ chức và quản lý hoạt động vận tải bằng xe ô tô</w:t>
            </w:r>
          </w:p>
        </w:tc>
        <w:tc>
          <w:tcPr>
            <w:tcW w:w="48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Thông tư số 18/20013/TT-BGTVT ngày 6/8/2013 của Bộ trưởng Bộ GTVT quy định về tổ chức, quản lý hoạt động kinh doanh bằng xe ô tô và dịch vụ hỗ trợ vận tải đường bộ</w:t>
            </w:r>
          </w:p>
        </w:tc>
        <w:tc>
          <w:tcPr>
            <w:tcW w:w="1980"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01/10/201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7</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19/2010/TT-BGTVT; </w:t>
              <w:br/>
              <w:t>ngày 30/7/2010</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Thông tư sửa đổi, bổ sung một số điều của Thông tư số 23/2009/TT-BGTVT ngày 15/10/2009 của Bộ trưởng Bộ Giao thông vận tải</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Thông tư số 41/2011/TT-BGTVT ngày 18/5/2011 của Bộ trưởng Bộ GTVT sửa đổi, bổ sung một số điều của Thông tư số 23/2009/TT-BGTVT ngày 15/10/2009 của Bộ trưởng Bộ Giao thông vận tải quy định về kiểm tra chất lượng an toàn kỹ thuật và bảo vệ môi trường xe máy chuyên dùng</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02/7/201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8</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24/2010/TT-BGTVT;</w:t>
              <w:br/>
              <w:t>ngày 31/8/2010</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bến xe, bãi đỗ xe, trạm dừng nghỉ và dịch vụ hỗ trợ vận tải đường bộ</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Thông tư số 18/2013/TT-BGTVT ngày 6/8/2013 của Bộ trưởng Bộ GTVT quy định về tổ chức, quản lý hoạt động kinh doanh bằng xe ô tô và dịch vụ hỗ trợ vận tải đường bộ</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01/10/201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07/2011/TT-BGTVT;</w:t>
              <w:br/>
              <w:t>ngày 7/3/2011</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Thông tư sửa đổi, bổ sung một số điều của quy định về tiêu chuẩn, nhiệm vụ, trách nhiệm, quyền hạn, khen thưởng và kỷ luật đối với cán bộ đăng kiểm tại các đơn vị đăng kiểm phương tiện cơ giới đường bộ ban hành kèm theo Quyết định số 1643/1998/QĐ-BGTVT ngày 6/7/1998, đã được sửa đổi, bổ sung theo Quyết định số 3165/2002/QĐ-BGTVT ngày 02/10/2002 của Bộ trưởng Bộ Giao thông vận tải</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Thông tư số 27/2013/TT-BGTVT ngày 24/9/2013 của Bộ trưởng Bộ GTVT quy định về tiêu chuẩn, nhiệm vụ và quyền hạn đối với lãnh đạo, nhân viên Trung tâm đăng kiểm phương tiện giao thông cơ giới đường bộ</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01/01/201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0</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5/2011/TT-BGTVT;</w:t>
              <w:br/>
              <w:t>ngày 31/3/2011</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Thông tư sửa đổi, bổ sung một số điều của Thông tư số 07/2009/TT-BGTVT ngày 19/6/2009 của Bộ trưởng Bộ Giao thông vận tải quy định về đào tạo, sát hạch, cấp giấy phép lái xe cơ giới đường bộ</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Thông tư số 46/2012/TT-BGTVT ngày 7/11/2012 của Bộ trưởng Bộ GTVT quy định về đào tạo, sát hạch, cấp giấy phép lái xe cơ giới đường bộ</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01/01/201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29/2011/TT-BGTVT; </w:t>
              <w:br/>
              <w:t>ngày 15/4/2011</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Thông tư sửa đổi, bổ sung một số điều của Quy định về kiểm tra chất lượng an toàn kỹ thuật và bảo vệ môi trường xe mô tô, xe gắn máy nhập khẩu và động cơ nhập khẩu sử dụng để sản xuất, lắp ráp xe mô tô, xe gắn máy kèm theo Quyết định 57/2007/QĐ-BGTVT và Quy định kiểm tra chất lượng an toàn kỹ thuật và bảo vệ môi trường trong sản xuất, lắp ráp xe mô tô, xe gắn máy kèm theo Quyết định 58/2007/QĐ-BGTVT do Bộ Giao thông vận tải ban hành</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Thông tư số 45/2012/TT-BGTVT ngày 23/10/2012 của Bộ trưởng Bộ GTVT quy định về kiểm tra chất lượng an toàn kỹ thuật và bảo vệ môi trường trong sản xuất, lắp ráp xe mô tô, xe gắn máy</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01/01/201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3/2011/TT-BGTVT;</w:t>
              <w:br/>
              <w:t>ngày 9/6/2011</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bảo hành, bảo dưỡng xe ô tô của thương nhân nhập khẩu xe ô tô</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Thông tư số 19/2012/TT-BGTVTngày 6/6/2012 của Bộ trưởng Bộ GTVT quy định về bảo hành, bảo dưỡng xe ô tô của cơ sở sản xuất, thương nhân nhập khẩu xe ô tô</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01/8/20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3</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961/QĐ-VT;</w:t>
              <w:br/>
              <w:t>ngày 15/9/1990</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thể lệ vận chuyển hành khách bằng ô tô</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ược công bố hết hiệu lực tại Quyết định số 4194/QĐ-BGTVT ngày 31/12/2007 về việc công bố danh mục văn bản quy phạm pháp luật do Bộ Giao thông vận tải ban hành hoặc liên tịch ban hành</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31/12/2007</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4</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br/>
              <w:t>1259 QĐ/KHKT-PCVT;</w:t>
              <w:br/>
              <w:t>ngày 4/6/1996</w:t>
            </w:r>
          </w:p>
        </w:tc>
        <w:tc>
          <w:tcPr>
            <w:tcW w:w="360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việc kiểm tra chất lượng các loại phương tiện cơ giới đường bộ được sản xuất lắp ráp theo thiết kế và mang nhãn hiệu hàng hoá của nước ngoài</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Quyết định số 2069/2000/QĐ- BGTVT ban hành ngày 28/07/2000 quy định về việc kiểm tra chất lượng và an toàn kỹ thuật các loại phương tiện cơ giới đường bộ được sản xuất, lắp ráp theo thiết kế và mang nhãn hiệu hàng hóa của nước ngoài</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12/8/2000</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5</w:t>
            </w:r>
          </w:p>
        </w:tc>
        <w:tc>
          <w:tcPr>
            <w:tcW w:w="9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2487/ĐBVN;</w:t>
              <w:br/>
              <w:t>ngày 19/9/1996</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công bố tải trọng trên quốc lộ</w:t>
            </w:r>
          </w:p>
        </w:tc>
        <w:tc>
          <w:tcPr>
            <w:tcW w:w="48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Quyết định số 2074/2003/QĐ-BGTVT ngày 16/7/2003 về tải trọng và khổ giới hạn đường bộ các quốc lộ</w:t>
            </w:r>
          </w:p>
        </w:tc>
        <w:tc>
          <w:tcPr>
            <w:tcW w:w="1980"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12/8/200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6</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2778/PC-ĐB;</w:t>
              <w:br/>
              <w:t>ngày 21/10/1996</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 Quy chế hoạt động trạm cân xe"</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Quyết định số 4212/2001/QĐ-BGTVT ngày 10/12/2001 quy định về tổ chức, hoạt động của trạm kiểm tra tải trọng xe</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31/12/200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7</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3385/PC-VT;</w:t>
              <w:br/>
              <w:t>ngày 23/12/1996</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ban hành Quy chế tạm thời về quản lý vận tải hành khách công cộng bằng ô tô buýt trong các thành phố</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Quyết định số 34/2006/QĐ-BGTVT ngày 16/10/2006 ban hành Quy định về quản lý vận tải khách công cộng bằng xe buýt</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11/11/2006</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8</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br/>
              <w:t>1774/1997/QĐ/KHKT-PCVT</w:t>
              <w:br/>
              <w:t>ngày 16/7/1997</w:t>
            </w:r>
          </w:p>
        </w:tc>
        <w:tc>
          <w:tcPr>
            <w:tcW w:w="360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việc kiểm tra chất lượng các loại phương tiện cơ giới đường bộ được sản xuất lắp ráp theo thiết kế và mang nhãn hiệu hàng hoá trong nước</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Quyết định số 2070/2000/QĐ-BGTVT ngày 28/07/2000 ban hành quy định việc kiểm tra chất lượng và an toàn kỹ thuật các loại phương tiện cơ giới đường bộ được sản xuất lắp ráp theo thiết kế trong nước</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12/8/20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472/QĐ-GTVT;</w:t>
              <w:br/>
              <w:t>ngày 20/9/199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tạm thời về tổ chức quản lý vận chuyển hành khách công cộng bằng taxi</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Quyết định số 4126/2001/QĐ-BGTVT ngày 05/12/2001 ban hành Quy định vận chuyển khách bằng tax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01/200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0</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432/1998/QĐ-BGTVT;</w:t>
              <w:br/>
              <w:t>ngày 20/3/1998</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về việc bổ sung, sửa đổi một số điều trong Quy định tạm thời về tổ chức quản lý vận chuyển hành khách công cộng bằng taxi tại Quyết định số 2472QĐ/BGTVT</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Quyết định số 4126/2001/QĐ-BGTVT ngày 05/12/2001 ban hành Quy định vận chuyển khách bằng taxi</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01/2002</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1</w:t>
            </w:r>
          </w:p>
        </w:tc>
        <w:tc>
          <w:tcPr>
            <w:tcW w:w="9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474/1998/QĐ-BGTVT;</w:t>
              <w:br/>
              <w:t>ngày 11/6/1998</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phân loại đường bộ các tuyến đường do Trung ương quản lý để tính giá cước vận tải bằng ô tô</w:t>
            </w:r>
          </w:p>
        </w:tc>
        <w:tc>
          <w:tcPr>
            <w:tcW w:w="48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công bố bãi bỏ bởi Quyết định số 494/QĐ-BGTVT ngày 02/3/2010 vì hết thời gian thực hiện và đã có Quyết định về việc phân loại đường bộ để tính giá cước ban hành hàng năm thay thế</w:t>
            </w:r>
          </w:p>
        </w:tc>
        <w:tc>
          <w:tcPr>
            <w:tcW w:w="1980"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02/3/2010</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1643/1998/QĐ-BGTVT; </w:t>
              <w:br/>
              <w:t>ngày 6/7/1998</w:t>
            </w:r>
          </w:p>
        </w:tc>
        <w:tc>
          <w:tcPr>
            <w:tcW w:w="360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ban hành quy định tiêu chuẩn, nhiệm vụ, trách nhiệm, quyền hạn, khen thưởng và kỷ luật đối với cán bộ đăng kiểm tại các Trung tâm đăng kiểm phương tiện giao thông cơ giới đường bộ</w:t>
            </w:r>
          </w:p>
        </w:tc>
        <w:tc>
          <w:tcPr>
            <w:tcW w:w="48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Thông tư số 27/2013/TT-BGTVT ngày 24/9/2013 của Bộ trưởng Bộ GTVT quy định về tiêu chuẩn, nhiệm vụ và quyền hạn đối với lãnh đạo, nhân viên Trung tâm đăng kiểm phương tiện giao thông cơ giới đường bộ</w:t>
            </w:r>
          </w:p>
        </w:tc>
        <w:tc>
          <w:tcPr>
            <w:tcW w:w="1980"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01/01/201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729/1999/QĐ-BGTVT;</w:t>
              <w:br/>
              <w:t>ngày 24/3/1999</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chế về tổ chức quản lý hoạt động của xe ôtô vận tải hành khách theo phương thức hợp đồng</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công bố bãi bỏ bởi Quyết định số 4194 /QĐ-BGTVT ngày 31/12/2007 vì lý do: bị bãi bỏ bởi Quyết định số 4127/2001/QĐ-BGTVT ngày 05/12/2001 ban hành tuyến vận tải hành khách và quản lý khai thác tuyến vận tải khách bằng ôtô</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31/12/200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4</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730/1999/QĐ-BGTVT;</w:t>
              <w:br/>
              <w:t>ngày 24/3/1999</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ban hành Quy chế về tổ chức và quản lý bến xe ôtô khách</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công bố bãi bỏ bởi Quyết định số 4194 /QĐ-BGTVT ngày 31/12/2007 vì lý do: bị bãi bỏ bởi Quyết định số 4128/2001/QĐ-BGTVT ngày 05/12/2001 ban hành quy định về bến xe ôtô khách</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31/12/200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944/1999/QĐ-BGTVT;</w:t>
              <w:br/>
              <w:t>ngày 7/8/199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về việc kiểm tra chất lượng và an toàn kỹ thuật các loại phương tiện cơ giới đường bộ nhập khẩu vào Việt Nam</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Quyết định số 35/2005/QĐ-BGTVT ngày 21/07/2005 về kiểm tra chất lượng, an toàn kỹ thuật và bảo vệ môi trường xe cơ giới nhập khẩu vào Việt N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ngày 19/8/200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6</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332/2000/QĐ-BGTVT;</w:t>
              <w:br/>
              <w:t>ngày 17/2/2000</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ban hành Quy chế tạm thời quản lý, khai thác, đảm bảo ATGT đường Láng - Hoà Lạc</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công bố hết hiệu lực bởi Quyết định số 650/QĐ-BGTVT ngày 27/3/2012 vì lý do: Quyết định số 332/2000/QĐ-BGTVT hiện nay không còn đối tượng điều chỉnh. Đoạn đường Láng - Hòa Lạc đã được đặt tên là Đại lộ Thăng Long tại Nghị quyết số 08/2010/NQ-HĐND ngày 15/7/2010 của Hội đồng nhân dân thành phố Hà Nội và Bộ Giao thông vận tải đã có quyết định số 3641/QĐ - BGTVT ngày 24/12/2010</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27/3/2012</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7</w:t>
            </w:r>
          </w:p>
        </w:tc>
        <w:tc>
          <w:tcPr>
            <w:tcW w:w="9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2069/2000/QĐ-BGTVT;</w:t>
              <w:br/>
              <w:t>ngày 28/7/2000</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Quyết định ban hành quy định về việc kiểm tra chất lượng và an toàn kỹ thuật các loại phương tiện cơ giới đường bộ được sản xuất, lắp ráp theo thiết kế và mang nhãn hiệu hàng hóa của nước ngoài.</w:t>
            </w:r>
          </w:p>
        </w:tc>
        <w:tc>
          <w:tcPr>
            <w:tcW w:w="48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Quyết định số 34/2005/QĐ-BGTVT ngày 21/7/2005 ban hành Quy định về việc kiểm tra chất lượng, an toàn kỹ thuật và bảo vệ môi trường trong sản xuất, lắp ráp xe cơ giới</w:t>
            </w:r>
          </w:p>
        </w:tc>
        <w:tc>
          <w:tcPr>
            <w:tcW w:w="1980"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19/8/200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8</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2070/2000/QĐ-BGTVT;</w:t>
              <w:br/>
              <w:t>ngày 28/7/2000</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về việc kiểm tra chất lượng và an toàn kỹ thuật các loại phương tiện cơ giới đường bộ được sản xuất, lắp ráp theo thiết kế trong nước</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Quyết định số 34/2005/QĐ-BGTVT ngày 21/7/2005 ban hành về việc kiểm tra chất lượng, an toàn kỹ thuật và bảo vệ môi trường trong sản xuất, lắp ráp xe cơ giới</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19/8/200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9</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2988/2001/QĐ-BGTVT;</w:t>
              <w:br/>
              <w:t>ngày 12/9/2001</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Quyết định về việc ban hành Quy chế phòng chống, khắc phục hậu quả bão lụt trong ngành đường bộ</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Thông tư số 30/2010/TT-BGTVT ngày 01/10/2010 của Bộ trưởng Bộ GTVT quy định về phòng, chống và khắc phục hậu quả lụt, bão trong ngành đường bộ</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15/11/20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105/2001/QĐ-BGTVT;</w:t>
              <w:br/>
              <w:t>ngày 4/12/2001</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về việc kiểm định an toàn kỹ thuật và bảo vệ môi trường đối với phương tiện giao thông đường bộ"</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Thông tư số 22/2009/TT-BGTVT ngày 06/10/2009 của Bộ trưởng Bộ GTVT quy định về thủ tục kiểm định an toàn kỹ thuật và bảo vệ môi trường phương tiện giao thông cơ giới đường bộ</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20/11/200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1</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126/2001/QĐ-BGTVT;</w:t>
              <w:br/>
              <w:t>ngày 5/12/2001</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vận chuyển khách bằng taxi</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Quyết định số 17/2007/QĐ-BGTVT ngày 26/3/2007 ban hành "Quy định về vận tải khách bằng taxi"</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6/5/2007</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2</w:t>
            </w:r>
          </w:p>
        </w:tc>
        <w:tc>
          <w:tcPr>
            <w:tcW w:w="9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128/2001/QĐ-BGTVT;</w:t>
              <w:br/>
              <w:t>ngày 5/12/2001</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về bến xe ôtô khách"</w:t>
            </w:r>
          </w:p>
        </w:tc>
        <w:tc>
          <w:tcPr>
            <w:tcW w:w="48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Quyết định số 08/2005/QĐ-BGTVT ngày 10/01/2005 ban hành "Quy định về bến xe ôtô khách"</w:t>
            </w:r>
          </w:p>
        </w:tc>
        <w:tc>
          <w:tcPr>
            <w:tcW w:w="1980"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01/02/2005</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3</w:t>
            </w:r>
          </w:p>
        </w:tc>
        <w:tc>
          <w:tcPr>
            <w:tcW w:w="9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134/2001/QĐ-BGTVT;</w:t>
              <w:br/>
              <w:t>ngày 5/12/2001</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Tiêu chuẩn ngành</w:t>
            </w:r>
          </w:p>
        </w:tc>
        <w:tc>
          <w:tcPr>
            <w:tcW w:w="48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Thông tư số 10/2009/TT-BGTVT ngày 24/6/2009 của Bộ trưởng Bộ GTVT về kiểm tra an toàn kỹ thuật và bảo vệ môi trường phương tiện giao thông cơ giới đường bộ</w:t>
            </w:r>
          </w:p>
        </w:tc>
        <w:tc>
          <w:tcPr>
            <w:tcW w:w="1980"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8/8/2009</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9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170/2001/QĐ-BGTVT;</w:t>
              <w:br/>
              <w:t>ngày 7/12/2001</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ban hành Chương trình đào tạo nghề lái xe cơ giới đường bộ</w:t>
            </w:r>
          </w:p>
        </w:tc>
        <w:tc>
          <w:tcPr>
            <w:tcW w:w="48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Quyết định số 56/2007/QĐ-BGTVT ngày 07/11/2007 ban hành Chương trình đào tạo lái xe cơ giới đường bộ</w:t>
            </w:r>
          </w:p>
        </w:tc>
        <w:tc>
          <w:tcPr>
            <w:tcW w:w="1980"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6/12/2007</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9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212/2001/QĐ-BGTVT;</w:t>
              <w:br/>
              <w:t>ngày 10/12/2001</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về tổ chức, hoạt động của trạm kiểm tra tải trọng xe</w:t>
            </w:r>
          </w:p>
        </w:tc>
        <w:tc>
          <w:tcPr>
            <w:tcW w:w="48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Quyết định số 20/2008/QĐ-BGTVT ngày 02/10/2008 ban hành Quy định tạm thời về tổ chức và hoạt động của các Trạm kiểm tra tải trọng xe</w:t>
            </w:r>
          </w:p>
        </w:tc>
        <w:tc>
          <w:tcPr>
            <w:tcW w:w="1980"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01/11/200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6</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213/2001/QĐ-BGTVT;</w:t>
              <w:br/>
              <w:t>ngày 10/12/2001</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về thi công công trình trên đường bộ đang khai thác"</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Quyết định số 2525/2003/QĐ-BGTVT ngày 28/8/2003 về việc ban hành "Quy định thi công công trình trên đường bộ đang khai thác"</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18/9/200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52/2001/QĐ-BGTVT;</w:t>
              <w:br/>
              <w:t>ngày 18/12/2001</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chế quản lý, sát hạch, cấp giấy phép lái xe cơ giới đường bộ</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Quyết định số 72/2005/QĐ-BGTVT ngày 28/12/2005 ban hành quy chế quản lý sát hạch, cấp giấy phép lái xe cơ giới đường bộ</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Hết hiệu lực </w:t>
              <w:br/>
              <w:t>ngày 23/01/200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4368/2001/QĐ-BGTVT;</w:t>
              <w:br/>
              <w:t>ngày 19/12/200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ban hành Tiêu chuẩn ngành</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Thông tư số 56/2011/TT-BGTVT ngày 17/11/2011 của Bộ trưởng Bộ GTVT về việc ban hành 06 quy chuẩn kỹ thuật quốc gia về phương tiện cơ giới đường b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01/20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9</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381/2001/QĐ-BGTVT;</w:t>
              <w:br/>
              <w:t>ngày 19/12/2001</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ban hành quy định cấp đăng ký, biển số, kiểm tra an toàn kỹ thuật và bảo vệ môi trường xe máy chuyên dùng có tham gia giao thông đường bộ</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Thông tư số 23/2009/TT-BGTVT ngày 15/10/2009 của Bộ trưởng Bộ GTVT quy định về kiểm tra chất lượng an toàn kỹ thuật và bảo vệ môi trường xe máy chuyên dùng và Thông tư số 24/2009/TT-BGTVT ngày 15/10/2009 của Bộ trưởng Bộ GTVT quy định về cấp, đổi, thu hồi đăng ký, biển số xe máy chuyên dùng có tham gia giao thông đường bộ</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29/11/2009</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9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392/2001/QĐ-BGTVT;</w:t>
              <w:br/>
              <w:t>ngày 20/12/2001</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về Tiêu chuẩn ngành</w:t>
            </w:r>
          </w:p>
        </w:tc>
        <w:tc>
          <w:tcPr>
            <w:tcW w:w="48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Thông tư số 18/2012/TT-BGTVT ngày 6/6/2012 của Bộ trưởng Bộ GTVT ban hành Quy chuẩn kỹ thuật quốc gia về Trung tâm sát hạch lái xe cơ giới đường bộ</w:t>
            </w:r>
          </w:p>
        </w:tc>
        <w:tc>
          <w:tcPr>
            <w:tcW w:w="1980"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01/01/2013</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91</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4393/2001/QĐ-BGTVT;</w:t>
              <w:br/>
              <w:t>ngày 20/12/2001</w:t>
            </w:r>
          </w:p>
        </w:tc>
        <w:tc>
          <w:tcPr>
            <w:tcW w:w="360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của Bộ Giao thông vận tải ban hành Tiêu chuẩn ngành "Điều lệ báo hiệu đường bộ" 22 TCN 237-01</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Thông tư số 17/2012/TT-BGTVT ngày 29/5/2012 của Bộ trưởng Bộ GTVT ban hành “Quy chuẩn kỹ thuật quốc gia về báo hiệu đường bộ”.</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01/2013</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92</w:t>
            </w:r>
          </w:p>
        </w:tc>
        <w:tc>
          <w:tcPr>
            <w:tcW w:w="9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596/2001/QĐ-BGTVT;</w:t>
              <w:br/>
              <w:t>ngày 28/12/2001</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Quyết định quy định về tốc độ tối đa và khoảng cách tối thiểu của xe cơ giới chạy trên đường bộ</w:t>
            </w:r>
          </w:p>
        </w:tc>
        <w:tc>
          <w:tcPr>
            <w:tcW w:w="48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Quyết định số 17/2004/QĐ-GTVT ngày 30/9/2004 ban hành Quy định về tốc độ và khoảng cách của xe cơ giới lưu hành trên đường bộ</w:t>
            </w:r>
          </w:p>
        </w:tc>
        <w:tc>
          <w:tcPr>
            <w:tcW w:w="1980"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23/10/200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93</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824/2002/QĐ-BGTVT;</w:t>
              <w:br/>
              <w:t>ngày 25/3/2002</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vận chuyển hàng siêu trường, siêu trọng bằng đường bộ"</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Quyết định số 63/2007/QĐ-BGTVT ngày 28/12/2007 ban hành quy định về vận chuyển hàng siêu trường, siêu trọng và lưu hành xe bánh xích gây hư hại mặt đường, xe quá tải trọng, quá khổ, giới hạn của đường bộ trên đường bộ</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26/01/200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94</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068/2002/QĐ-BGTVT;</w:t>
              <w:br/>
              <w:t>ngày 12/4/2002</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Quyết định về việc ban hành quy định tạm thời về một số nội dung trong thiết kế công trình cầu đường quốc lộ</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hủy bỏ bởi Quyết định số 3408/2003/QĐ-BGTVT ngày 14/11/2003</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14/11/200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9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635/2002/QĐ-BGTVT;</w:t>
              <w:br/>
              <w:t>ngày 30/5/2002</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ban hành Tiêu chuẩn ngành: 22 TCN 299-02 "Phương tiện giao thông cơ giới đường bộ - Khung mô tô, xe máy hai bánh - Yêu cầu và phương pháp thử"</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Thông tư số 36/2010/TT-BGTVT ngày 01/12/2010 của Bộ trưởng Bộ GTVT về việc ban hành 04 Quy chuẩn kỹ thuật quốc gia về phụ tùng của xe mô tô, xe gắn máy</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02/6/201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96</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636/2002/QĐ-BGTVT;</w:t>
              <w:br/>
              <w:t>ngày 30/5/2002</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ban hành Tiêu chuẩn ngành: 22 TCN 291-02 "Phương tiện giao thông cơ giới đường bộ - Ống xả mô tô, xe máy - Yêu cầu kỹ thuật và phương pháp thử"</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Thông tư số 36/2010/TT-BGTVT ngày 01/12/2010 của Bộ trưởng Bộ GTVT về việc ban hành 04 Quy chuẩn kỹ thuật quốc gia về phụ tùng của xe mô tô, xe gắn máy</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02/6/2011</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97</w:t>
            </w:r>
          </w:p>
        </w:tc>
        <w:tc>
          <w:tcPr>
            <w:tcW w:w="9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2047/2002/QĐ-BGTVT;.</w:t>
              <w:br/>
              <w:t>ngày 02/07/2000</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chế quản lý, sử dụng, khai thác bảo đảm an toàn giao thông đường Pháp Vân- Cầu Giẽ</w:t>
            </w:r>
          </w:p>
        </w:tc>
        <w:tc>
          <w:tcPr>
            <w:tcW w:w="48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ội dung không còn phù hợp với thực tế. Các văn bản làm căn cứ ban hành đã hết hiệu lực</w:t>
            </w:r>
          </w:p>
        </w:tc>
        <w:tc>
          <w:tcPr>
            <w:tcW w:w="1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kể từ ngày công bố tập hệ thống hóa năm 201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98</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3165/2002/QĐ-BGTVT; </w:t>
              <w:br/>
              <w:t>ngày 02/10/2010</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về việc sửa đổi, bổ sung một số điều của quy định tiêu chuẩn, nhiệm vụ, trách nhiệm, quyền hạn, khen thưởng và kỷ luật đối với cán bộ đăng kiểm tại các Trung tâm đăng kiểm phương tiện giao thông cơ giới đường bộ được ban hành kèm theo Quyết định số 1643/1998/QĐ-BGTVT ngày 06/7/1998 của Bộ trưởng Bộ Giao thông vận tải</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Thông tư số 27/2013/TT-BGTVT ngày 24/9/2013 của Bộ trưởng Bộ GTVT quy định về tiêu chuẩn, nhiệm vụ và quyền hạn đối với lãnh đạo, nhân viên Trung tâm đăng kiểm phương tiện giao thông cơ giới đường bộ</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01/01/201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99</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3277/2002/QĐ-BGTVT; </w:t>
              <w:br/>
              <w:t>ngày 10/10/2002</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phê duyệt mẫu Giấy phép lái xe cơ giới đường bộ</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Quyết định số 02/2008/QĐ-BGTVT ngày 31/01/2008 phê duyệt Mẫu giấy phép lái xe cơ giới đường bộ</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26/02/2008</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00</w:t>
            </w:r>
          </w:p>
        </w:tc>
        <w:tc>
          <w:tcPr>
            <w:tcW w:w="9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331/2002/QĐ-BGTVT;</w:t>
              <w:br/>
              <w:t>ngày 24/12/2002</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sửa đổi, bổ sung tiêu chuẩn ngành 22 TCN 224-01</w:t>
            </w:r>
          </w:p>
        </w:tc>
        <w:tc>
          <w:tcPr>
            <w:tcW w:w="48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Thông tư số 10/2009/TT-BGTVT ngày 24/6/2009 của Bộ trưởng Bộ GTVT về kiểm tra an toàn kỹ thuật và bảo vệ môi trường phương tiện giao thông cơ giới đường bộ</w:t>
            </w:r>
          </w:p>
        </w:tc>
        <w:tc>
          <w:tcPr>
            <w:tcW w:w="1980"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8/8/200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br/>
              <w:t>4455/2002/QĐ-BGTVT;</w:t>
              <w:br/>
              <w:t>ngày 31/12/200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quy định trách nhiệm và xử lý khi vi phạm về quản lý, kiểm tra chất lượng và an toàn kỹ thuật phương tiện GTVT</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Thông tư 42/2012/TT-BGTVT ngày 16/10/2012 của Bộ trưởng Bộ GTVT quy định trách nhiệm và xử lý vi phạm trong công tác đăng kiể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01/201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02</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4480/2002/QĐ-BGTVT; </w:t>
              <w:br/>
              <w:t>ngày 31/12/2002</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ban hành quy định trách nhiệm và xử lý khi vi phạm trong công tác quản lý đào tạo, sát hạch, cấp Giấy phép lái xe cơ giới đường bộ</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Thông tư số 06/2012/TT-BGTVT ngày 8/3/2012 của Bộ trưởng Bộ GTVT quy định trách nhiệm và xử lý khi vi phạm trong công tác quản lý đào tạo, sát hạch, cấp Giấy phép lái xe cơ giới đường bộ</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5/20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03</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527/2003/QĐ-BGTVT;</w:t>
              <w:br/>
              <w:t>ngày 28/05/2003</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an hành Tiêu chuẩn kỹ thuật bảo dưỡng thường xuyên đường bộ</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căn cứ pháp lý đã hết hiệu lực. Nội dung văn bản không còn phù hợp với các quy định hiện hành và thực tế. Theo quy định của Luật ban hành Tiêu chuẩn, Quy chuẩn kỹ thuật năm 2006,, Tổng cục Đường bộ Việt Nam công bố Tiêu chuẩn cơ sở “Tiêu chuẩn kỹ thuật bảo dưỡng thường xuyên đường bộ” (Quyết định số 1682/QĐ-BGTVT ngày 07/10/2013). Trên cơ sở tiêu chuẩn cơ sở này để xây dựng định mức bảo dưỡng thường xuyên đường bộ trình Bộ</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kể từ ngày công bố tập hệ thống hóa năm 201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04</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318 /2003/QĐ-BGTVT;</w:t>
              <w:br/>
              <w:t>ngày 30/01/2003</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Quyết định về việc ban hành Quy định trách nhiệm và hình thức xử lý đối với tổ chức, cá nhân khi vi phạm về quản lý, điều hành hoạt động thu phí trên quốc lộ do Nhà nước quản lý</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Quyết định số 12/2004/QĐ-BGTVT ngày 19/8/2004 ban hành Quy định trách nhiệm và hình thức xử lý đối với tổ chức, cá nhân khi vi phạm trong hoạt động thu phí trên quốc lộ do Nhà nước quản lý</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17/9/2004</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05</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992/2003/QĐ-BGTVT;</w:t>
              <w:br/>
              <w:t>ngày 9/4/2003</w:t>
            </w:r>
          </w:p>
        </w:tc>
        <w:tc>
          <w:tcPr>
            <w:tcW w:w="360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bảo dưỡng kỹ thuật, sửa chữa ô tô</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Luật Giao thông đường bộ năm 2008</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7/200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0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378/2003/QĐ-BGTVT;</w:t>
              <w:br/>
              <w:t>ngày 15/5/2003</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tạm thời về việc kiểm tra chất lượng mô tô, xe gắn máy nhập khẩu và động cơ nhập khẩu sử dụng để sản xuất, lắp ráp mô tô, xe gắn máy</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Quyết định số 57/2007/QĐ-BGTVT ngày 21/11/2007 ban hành quy định về kiểm tra chất lượng, an toàn kỹ thuật và bảo vệ môi trường xe mô tô, xe gắn máy nhập khẩu và động cơ nhập khẩu sử dụng để sản xuất, lắp ráp xe môtô, xe gắn máy</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14/12/200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07</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040/2003/QĐ-BGTVT;</w:t>
              <w:br/>
              <w:t>ngày 15/4/2003</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Quyết định bổ sung "Quy chế quản lý sát hạch cấp Giấy phép lái xe cơ giới đường bộ" ban hành kèm theo Quyết định số 4352/2001/QĐ-BGTVT ngày 18/12/2001 của Bộ trưởng Bộ GTVT</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Quyết định số 10/2005/QĐ-BGTVT ngày 12/01/2005 bổ sung "Quy chế quản lý sát hạch cấp Giấy phép lái xe cơ giới đường bộ" ban hành kèm theo Quyết định số 4352/2001/QĐ-BGTVT ngày 18/12/2001</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8/02/200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08</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1943/2003/QĐ-BGTVT; </w:t>
              <w:br/>
              <w:t>ngày 4/7/2003</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chế quản lý khai thác bảo đảm an toàn giao thông đoạn Lạng Sơn- Hà Nội Quốc lộ 1 mới</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ội dung không còn phù hợp với thực tế, các văn bản làm căn cứ ban hành đã hết hiệu lực</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kể từ ngày công bố tập hệ thống hóa năm 201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09</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944/2003/QĐ-BGTVT;</w:t>
              <w:br/>
              <w:t>ngày 4/7/2003</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chế quản lý khai thác bảo đảm an toàn giao thông đường Hồ Chí Minh giai đoạn 1</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ội dung không còn phù hợp với thực tế, các văn bản làm căn cứ ban hành đã hết hiệu lực</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kể từ ngày công bố tập hệ thống hóa năm 2014</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10</w:t>
            </w:r>
          </w:p>
        </w:tc>
        <w:tc>
          <w:tcPr>
            <w:tcW w:w="9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2112/2003/QĐ-BGTVT;</w:t>
              <w:br/>
              <w:t>ngày 21/7/2003</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Quyết định về việc bổ sung, sửa đổi một số điều của quy định vận chuyển hàng siêu trường, siêu trọng bằng đường bộ (ban hành kèm theo Quyết định số 824/2002/QĐ-BGTVT ngày 25/3/2002 của Bộ trưởng Bộ Giao thông vận tải)</w:t>
            </w:r>
          </w:p>
        </w:tc>
        <w:tc>
          <w:tcPr>
            <w:tcW w:w="48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Quyết định số 63/2007/QĐ-BGTVT ngày 28/12/2007 ban hành Quy định về vận chuyển hàng siêu trường, siêu trọng và lưu hành xe bánh xích gây hư hại mặt đường, xe quá tải trọng, quá khổ giới hạn của đường bộ trên đường bộ</w:t>
            </w:r>
          </w:p>
        </w:tc>
        <w:tc>
          <w:tcPr>
            <w:tcW w:w="1980"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26/01/2008</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11</w:t>
            </w:r>
          </w:p>
        </w:tc>
        <w:tc>
          <w:tcPr>
            <w:tcW w:w="9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2525/2003/QĐ-BGTVT;</w:t>
              <w:br/>
              <w:t>ngày 28/8/2003</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thi công công trình trên đường bộ đang khai thác"</w:t>
            </w:r>
          </w:p>
        </w:tc>
        <w:tc>
          <w:tcPr>
            <w:tcW w:w="48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Thông tư số 13/2005/TT-BGTVT ngày 07/11/2005 hướng dẫn thực hiện Nghị định số 186/2004/NĐ-CP ngày 05/11/2004 của Chính phủ quy định về quản lý và bảo vệ kết cấu hạ tầng giao thông đường bộ</w:t>
            </w:r>
          </w:p>
        </w:tc>
        <w:tc>
          <w:tcPr>
            <w:tcW w:w="1980"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Hết hiệu lực </w:t>
              <w:br/>
              <w:t>ngày 01/12/200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1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2567/2003/QĐ-BGTVT;</w:t>
              <w:br/>
              <w:t>ngày 29/8/2003</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quy định chức năng, nhiệm vụ, quyền hạn và cơ cấu tổ chức của Cục Đường bộ Việt Nam</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Quyết định số 107/2009/QĐ-TTg ngày 26/8/2009 quy định chức năng, nhiệm vụ, quyền hạn và cơ cấu tổ chức của Tổng cục Đường bộ Việt Nam trực thuộc Bộ Giao thông vận tải</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10/10/200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13</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571/2003/QĐ-BGTVT;</w:t>
              <w:br/>
              <w:t>ngày 17/6/2003</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về xếp loại đường để xác định cước vận tải đường bộ</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Vì hết thời gian thực hiện và đã có Quyết định về việc phân loại đường bộ để tính giá cước ban hành hàng năm thay thế và đã được công bố hết hiệu lực tại Quyết định số 494/QĐ-BGTVT về việc công bố danh mục văn bản quy phạm pháp luật giao thông vận tải hết hiệu lực thi hành</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w:t>
              <w:br/>
              <w:t xml:space="preserve"> ngày 02/3/20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14</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2074/2003/QĐ-BGTVT;</w:t>
              <w:br/>
              <w:t>ngày 16/7/2003</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tải trọng và khổ giới hạn đường bộ các quốc lộ</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Quyết định số 60/2007/QĐ-BGTVT ngày 07/12/2007 ban hành quy định về giới hạn xếp hàng của xe ô tô tải tham gia giao thông trên đường bộ và công bố tải trọng của đường bộ</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02/01/200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15</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633/2003/QĐ-BGTVT;</w:t>
              <w:br/>
              <w:t>ngày 02/12/2003</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ban hành quy định trách nhiệm và hình thức xử lý đối với tổ chức, cá nhân khi vi phạm trong quản lý, điều hành và hoạt động kinh doanh vận tải khách bằng ô tô</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Thông tư số 55/2013/TT-BGTVT ngày 26/12/2013 của Bộ trưởng Bộ GTVT quy định trách nhiệm và xử lý vi phạm trong tổ chức, quản lý hoạt động kinh doanh vận tải bằng xe ô tô và dịch vụ hỗ trợ vận tải đường bộ</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01/3/2014</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16</w:t>
            </w:r>
          </w:p>
        </w:tc>
        <w:tc>
          <w:tcPr>
            <w:tcW w:w="9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09/2004/QĐ-BGTVT; </w:t>
              <w:br/>
              <w:t>ngày 23/6/2004</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quy định tạm thời tốc độ và chiều cao xe vận chuyển container</w:t>
            </w:r>
          </w:p>
        </w:tc>
        <w:tc>
          <w:tcPr>
            <w:tcW w:w="48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Quyết định số 60/2007/QĐ-BGTVT ngày 07/12/2007 ban hành quy định về giới hạn xếp hàng của xe ô tô tải tham gia giao thông trên đường bộ và công bố tải trọng của đường bộ</w:t>
            </w:r>
          </w:p>
        </w:tc>
        <w:tc>
          <w:tcPr>
            <w:tcW w:w="1980"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02/01/2008</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17</w:t>
            </w:r>
          </w:p>
        </w:tc>
        <w:tc>
          <w:tcPr>
            <w:tcW w:w="9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38/2004/QĐ-BGTVT;</w:t>
              <w:br/>
              <w:t>ngày 24/12/2004</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Quyết định ban hành quy định trách nhiệm và hình thức xử lý đối với tổ chức, cá nhân khi vi phạm trong quản lý, bảo trì kết cấu hạ tầng giao thông đường bộ</w:t>
            </w:r>
          </w:p>
        </w:tc>
        <w:tc>
          <w:tcPr>
            <w:tcW w:w="48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Thông tư số 31/2012/TT-BGTVT ngày 01/8/2012 của Bộ trưởng Bộ GTVT quy định trách nhiệm và xử lý vi phạm trong công tác quản lý, bảo trì kết cấu hạ tầng giao thông đường bộ.</w:t>
            </w:r>
          </w:p>
        </w:tc>
        <w:tc>
          <w:tcPr>
            <w:tcW w:w="1980"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01/10/20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1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6/2004/QĐ-BGTVT;</w:t>
              <w:br/>
              <w:t>ngày 30/9/200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về việc sửa đổi, bổ sung khoản 2 Điều 4 Quy chế quản lý, sử dụng, khai thác bảo đảm an toàn giao thông đường Hồ Chí Minh giai đoạn 1</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ội dung không còn phù hợp với thực tế, các văn bản làm căn cứ ban hành đã hết hiệu lự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kể từ ngày công bố tập hệ thống hóa năm 201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19</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7/2004/QĐ-BGTVT;</w:t>
              <w:br/>
              <w:t>ngày 30/9/2004</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Quyết định về việc ban hành Quy định về tốc độ và khoảng cách của xe cơ giới lưu hành trên đường bộ</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quyết định số 42/2005/QĐ-BGTVT ngày 16/09/2005 ban hành quy định về tốc độ và khoảng cách của xe cơ giới lưu hành trên đường bộ</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11/10/200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20</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05/2005/QĐ-BGTVT;</w:t>
              <w:br/>
              <w:t>ngày 4/1/2005</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quy định chức năng, nhiệm vụ, quyền hạn và tổ chức của Thanh tra Cục Đường bộ Việt Nam</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Bị thay thế bởi Thông tư số </w:t>
            </w:r>
            <w:r>
              <w:rPr>
                <w:rFonts w:cs="Arial" w:ascii="Arial" w:hAnsi="Arial"/>
                <w:color w:val="000000"/>
                <w:sz w:val="20"/>
                <w:szCs w:val="20"/>
                <w:shd w:fill="FFFFFF" w:val="clear"/>
              </w:rPr>
              <w:t>64/2013/TT-BGTVT ngày 31/12/2013 của Bộ trưởng Bộ GTVT quy định việc thành lập, nhiệm vụ, quyền hạn của bộ phận tham mưu về công tác thanh tra chuyên ngành GTVT</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shd w:fill="FFFFFF" w:val="clear"/>
              </w:rPr>
            </w:pPr>
            <w:r>
              <w:rPr>
                <w:rFonts w:cs="Arial" w:ascii="Arial" w:hAnsi="Arial"/>
                <w:color w:val="000000"/>
                <w:sz w:val="20"/>
                <w:szCs w:val="20"/>
              </w:rPr>
              <w:t>Hết hiệu lực ngày</w:t>
            </w:r>
          </w:p>
          <w:p>
            <w:pPr>
              <w:pStyle w:val="Normal"/>
              <w:spacing w:before="0" w:after="120"/>
              <w:jc w:val="center"/>
              <w:rPr>
                <w:rFonts w:ascii="Arial" w:hAnsi="Arial" w:cs="Arial"/>
                <w:color w:val="000000"/>
                <w:sz w:val="20"/>
                <w:szCs w:val="20"/>
              </w:rPr>
            </w:pPr>
            <w:r>
              <w:rPr>
                <w:rFonts w:cs="Arial" w:ascii="Arial" w:hAnsi="Arial"/>
                <w:color w:val="000000"/>
                <w:sz w:val="20"/>
                <w:szCs w:val="20"/>
                <w:shd w:fill="FFFFFF" w:val="clear"/>
              </w:rPr>
              <w:t>01/04/201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21</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08/2005/QĐ-BGTVT;</w:t>
              <w:br/>
              <w:t>ngày 10/1/2005</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về bến xe ôtô khách"</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Thông tư số 24/2010/TT-BGTVT ngày 31/8/2010 của Bộ trưởng Bộ GTVT quy định về bến xe, bãi đỗ xe, trạm dừng nghỉ và dịch vụ vận tải hỗ trợ đường bộ</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15/10/20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22</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09/2005/QĐ-BGTVT;</w:t>
              <w:br/>
              <w:t>ngày 10/01/2005</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vận tải khách bằng ôtô theo tuyến cố định và vận tải khách bằng ôtô theo hợp đồng"</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Quyết định số 16/2007/QĐ-BGTVT ngày 26/3/2007 ban hành quy định vận tải khách bằng ôtô theo tuyến cố định, hợp đồng và vận tải khách du lịch bằng ôtô</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6/5/2007</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23</w:t>
            </w:r>
          </w:p>
        </w:tc>
        <w:tc>
          <w:tcPr>
            <w:tcW w:w="9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0/2005/QĐ-BGTVT;</w:t>
              <w:br/>
              <w:t>ngày 12/01/2005</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Quyết định bổ sung "Quy chế quản lý sát hạch cấp Giấy phép lái xe cơ giới đường bộ" ban hành kèm theo Quyết định số 4352/2001/QĐ-BGTVT ngày 18/12/2001 của Bộ trưởng Bộ Giao thông vận tải</w:t>
            </w:r>
          </w:p>
        </w:tc>
        <w:tc>
          <w:tcPr>
            <w:tcW w:w="48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Quyết định số 72/2005/QĐ-BGTVT ngày 28/12/2001 ban hành quy chế quản lý sát hạch, cấp giấy phép lái xe cơ giới đường bộ</w:t>
            </w:r>
          </w:p>
        </w:tc>
        <w:tc>
          <w:tcPr>
            <w:tcW w:w="1980"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23/01/200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24</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3/2005/QĐ-BGTVT;</w:t>
              <w:br/>
              <w:t>ngày 02/02/2005</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về việc xác định và xử lý vị trí nguy hiểm thường xảy ra tai nạn giao thông trên đường bộ đang khai thác"</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Thông tư số 26/2012/TT-BGTVT ngày 20/7/2012 của Bộ trưởng Bộ GTVT quy định việc xác định và xử lý vị trí nguy hiểm trên đường bộ đang khai thác</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Hết hiệu lực </w:t>
              <w:br/>
              <w:t>ngày 15/09/20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2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4/2005/QĐ-BGTVT;</w:t>
              <w:br/>
              <w:t>ngày 15/02/2005</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Quyết định về việc sửa đổi, bổ sung danh mục xe máy chuyên dùng phải cấp đăng ký, biển số và kiểm tra an toàn kỹ thuật khi tham gia giao thông đường bộ tại Phụ lục 1 của Quy định ban hành kèm theo Quyết định số 4381/2001/QĐ-BGTVT ngày 19/12/2001 của Bộ trưởng Bộ Giao thông vận tải</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Thông tư số 23/2009/TT-BGTVT ngày 15/10/2009 của Bộ trưởng Bộ GTVT quy định về kiểm tra chất lượng an toàn kỹ thuật và bảo vệ môi trường xe máy chuyên dùng và Thông tư số 24/2009/TT-BGTVT ngày 15/10/2009 của Bộ trưởng Bộ GTVT quy định về cấp, đổi, thu hồi đăng ký, biển số xe máy chuyên dùng có tham gia giao thông đường bộ</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29/11/200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26</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5/2005/QĐ-BGTVT;</w:t>
              <w:br/>
              <w:t>ngày 15/02/2005</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về việc cải tạo phương tiện giao thông cơ giới đường bộ</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Thông tư số 29/2012/TT-BGTVT ngày 31/7/2012 của Bộ trưởng Bộ GTVT quy định về cải tạo phương tiện giao thông cơ giới đường bộ</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w:t>
              <w:br/>
              <w:t xml:space="preserve"> ngày 01/10/20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27</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21/2005/QĐ-BGTVT;</w:t>
              <w:br/>
              <w:t>ngày 30/3/2005</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Quyết định về việc bổ sung biển báo hiệu vào Điều lệ báo hiệu đường bộ 22 TCN 237 - 01</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Thông tư số 17/2012/TT-BGTVT ngày 29/5/2012 của Bộ trưởng Bộ GTVT ban hành “Quy chuẩn kỹ thuật quốc gia về báo hiệu đường bộ”</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01/01/201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28</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30/2005/QĐ-BGTVT; </w:t>
              <w:br/>
              <w:t>ngày 9/6/2005</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ban hành Tiêu chuẩn ngành</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Thông tư số 56/2011/TT-</w:t>
              <w:br/>
              <w:t>BGTVT ngày 17/11/2011 của Bộ trưởng Bộ GTVT về việc ban hành 06 quy chuẩn kỹ thuật quốc gia về phương tiện cơ giới đường bộ</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01/2012</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29</w:t>
            </w:r>
          </w:p>
        </w:tc>
        <w:tc>
          <w:tcPr>
            <w:tcW w:w="9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34/2005/QĐ-BGTVT; </w:t>
              <w:br/>
              <w:t>ngày 21/7/2005</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kiểm tra chất lượng, an toàn kỹ thuật và bảo vệ môi trường trong sản xuất, lắp ráp xe cơ giới</w:t>
            </w:r>
          </w:p>
        </w:tc>
        <w:tc>
          <w:tcPr>
            <w:tcW w:w="48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Thông tư số 30/2011/TT-BGTVT ngày 15/4/2011 của Bộ trưởng Bộ GTVT quy định về kiểm tra chất lượng an toàn kỹ thuật và bảo vệ môi trường trong sản xuất, lắp ráp xe cơ giới</w:t>
            </w:r>
          </w:p>
        </w:tc>
        <w:tc>
          <w:tcPr>
            <w:tcW w:w="1980"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30/5/2011</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30</w:t>
            </w:r>
          </w:p>
        </w:tc>
        <w:tc>
          <w:tcPr>
            <w:tcW w:w="9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35/2005/QĐ-BGTVT;</w:t>
              <w:br/>
              <w:t>ngày 21/7/2005</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kiểm tra chất lượng, an toàn kỹ thuật và bảo vệ môi trường xe cơ giới nhập khẩu vào Việt Nam</w:t>
            </w:r>
          </w:p>
        </w:tc>
        <w:tc>
          <w:tcPr>
            <w:tcW w:w="48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Thông tư số 31/2011/TT-BGTVT ngày 15/4/2011 của Bộ trưởng Bộ GTVT quy định về kiểm tra chất lượng an toàn kỹ thuật và bảo vệ môi trường xe cơ giới nhập khẩu</w:t>
            </w:r>
          </w:p>
        </w:tc>
        <w:tc>
          <w:tcPr>
            <w:tcW w:w="1980"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30/5/201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3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36/2005/QĐ-BGTVT; </w:t>
              <w:br/>
              <w:t>ngày 21/7/2005</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đặt tên hoặc số hiệu đường bộ</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Thông tư số 39/2011/TT-BGTVT ngày 18/5/2011 của Bộ trưởng Bộ GTVT hướng dẫn thực hiện một số điều của Nghị định số 11/2010/NĐ-CP ngày 24/02/2010 của Chính phủ quy định về quản lý và bảo vệ kết cấu hạ tầng giao thông đường bộ</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02/7/201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32</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2/2005/QĐ-BGTVT;</w:t>
              <w:br/>
              <w:t>ngày 16/9/2005</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Quyết định ban hành quy định về tốc độ tối đa và khoảng cách tối thiểu của xe cơ giới chạy trên đường bộ</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Quyết định số 05/2007/QĐ-BGTVT ngày 02/02/2007 ban hành quy định về tốc độ và khoảng cách của xe cơ giới tham gia giao thông trên đường bộ</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15/03/200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33</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5/2005/QĐ-BGTVT;</w:t>
              <w:br/>
              <w:t>ngày 23/9/2005</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Quyết định về việc quy định điều kiện thành lập và hoạt động của Trung tâm đăng kiểm cơ giới xe</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Thông tư số 59/2013/TT-BGTVT ngày 30/12/2013 của Bộ trưởng Bộ GTVT quy định việc thành lập và hoạt động của Trung tâm Đăng kiểm xe cơ giới</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ngày</w:t>
            </w:r>
          </w:p>
          <w:p>
            <w:pPr>
              <w:pStyle w:val="Normal"/>
              <w:spacing w:before="0" w:after="120"/>
              <w:jc w:val="center"/>
              <w:rPr/>
            </w:pPr>
            <w:r>
              <w:rPr>
                <w:rFonts w:cs="Arial" w:ascii="Arial" w:hAnsi="Arial"/>
                <w:color w:val="000000"/>
                <w:sz w:val="20"/>
                <w:szCs w:val="20"/>
              </w:rPr>
              <w:t>01/4/201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34</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50/2005/QĐ-BGTVT;</w:t>
              <w:br/>
              <w:t>ngày 12/10/2005</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Tiêu chuẩn ngành</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Thông tư số 11/2009/TT-BGTVT ngày 24/6/2009 của Bộ trưởng Bộ GTVT quy định điều kiện đối với Trung tâm đăng kiểm phương tiện giao thông cơ giới đường bộ</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8/8/2009</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35</w:t>
            </w:r>
          </w:p>
        </w:tc>
        <w:tc>
          <w:tcPr>
            <w:tcW w:w="9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61/2005QĐ-BGTVT;</w:t>
            </w:r>
          </w:p>
          <w:p>
            <w:pPr>
              <w:pStyle w:val="Normal"/>
              <w:spacing w:before="0" w:after="120"/>
              <w:jc w:val="center"/>
              <w:rPr/>
            </w:pPr>
            <w:r>
              <w:rPr>
                <w:rFonts w:cs="Arial" w:ascii="Arial" w:hAnsi="Arial"/>
                <w:color w:val="000000"/>
                <w:sz w:val="20"/>
                <w:szCs w:val="20"/>
              </w:rPr>
              <w:t>ngày 30/11/2005</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Tiêu chuẩn ngành</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Thông tư 56/2011/TT-BGTVT ngày 17/11/2011 của Bộ trưởng Bộ GTVT về việc ban hành 06 quy chuẩn kỹ thuật quốc gia về phương tiện cơ giới đường bộ</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01/2012</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36</w:t>
            </w:r>
          </w:p>
        </w:tc>
        <w:tc>
          <w:tcPr>
            <w:tcW w:w="9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72/2005/QĐ-BGTVT ; </w:t>
              <w:br/>
              <w:t>ngày 28/12/2005</w:t>
            </w:r>
          </w:p>
        </w:tc>
        <w:tc>
          <w:tcPr>
            <w:tcW w:w="360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ban hành Quy chế quản lý sát hạch, cấp giấy phép lái xe cơ giới đường bộ</w:t>
            </w:r>
          </w:p>
        </w:tc>
        <w:tc>
          <w:tcPr>
            <w:tcW w:w="48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Quyết định số 54/2007/QĐ-BGTVT ngày 07/11/2007 ban hành Quy chế quản lý sát hạch, cấp giấy phép lái xe cơ giới đường bộ</w:t>
            </w:r>
          </w:p>
        </w:tc>
        <w:tc>
          <w:tcPr>
            <w:tcW w:w="1980"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5/12/2007</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37</w:t>
            </w:r>
          </w:p>
        </w:tc>
        <w:tc>
          <w:tcPr>
            <w:tcW w:w="9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04/2006/QÐ-BGTVT;</w:t>
              <w:br/>
              <w:t>ngày 9/01/2006</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về bảo đảm an toàn giao thông khi thi công công trình trong phạm vi đất dành cho đường bộ</w:t>
            </w:r>
          </w:p>
        </w:tc>
        <w:tc>
          <w:tcPr>
            <w:tcW w:w="48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Thông tư số 39/2011/TT-BGTVT ngày 18/5/2011 của Bộ trưởng Bộ GTVT hướng dẫn thực hiện một số điều của Nghị định số 11/2010/NĐ-CP ngày 24/02/2010 của Chính phủ về quản lý và bảo vệ kết cấu hạ tầng giao thông đường bộ</w:t>
            </w:r>
          </w:p>
        </w:tc>
        <w:tc>
          <w:tcPr>
            <w:tcW w:w="1980"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02/7/201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3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14/2006/QĐ-BGTVT; </w:t>
              <w:br/>
              <w:t>ngày 02/3/2006</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ban hành tiêu chuẩn ngành</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Thông tư 56/2011/TT-BGTVT ngày 17/11/2011 của Bộ trưởng Bộ GTVT về việc ban hành 06 quy chuẩn kỹ thuật quốc gia về phương tiện cơ giới đường b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01/20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39</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br/>
              <w:t>24/2006/QĐ-BGTVT;</w:t>
              <w:br/>
              <w:t>ngày 20/02/2006</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Tiêu chuẩn ngành</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Thông tư 56/2011/TT-BGTVT ngày 17/11/2011 của Bộ trưởng Bộ GTVT về việc ban hành 06 quy chuẩn kỹ thuật quốc gia về phương tiện cơ giới đường bộ</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01/2012</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40</w:t>
            </w:r>
          </w:p>
        </w:tc>
        <w:tc>
          <w:tcPr>
            <w:tcW w:w="9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34/2006/QĐ-BGTVT;</w:t>
              <w:br/>
              <w:t>ngày 16/10/2006</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về quản lý vận tải khách công cộng bằng xe buýt</w:t>
            </w:r>
          </w:p>
        </w:tc>
        <w:tc>
          <w:tcPr>
            <w:tcW w:w="48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Thông tư số 14/2010/TT-BGTVT ngày 24/6/2010 của Bộ trưởng Bộ GTVT quy định về tổ chức và quản lý hoạt động vận tải bằng xe ôtô</w:t>
            </w:r>
          </w:p>
        </w:tc>
        <w:tc>
          <w:tcPr>
            <w:tcW w:w="1980"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8/8/20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41</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36/2006/QĐ-BGTVT;</w:t>
              <w:br/>
              <w:t>ngày 31/10/2006</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Quyết định ban hành quy chế bồi dưỡng kiến thức pháp luật giao thông đường bộ cho người điều khiển xe máy chuyên dùng tham gia giao thông đường bộ</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Thông tư số 09/2009/TT-BGTVT ban hành ngày 24/6/2009 của Bộ trưởng Bộ GTVT quy định về bồi dưỡng kiến thức pháp luật về giao thông đường bộ cho người điều khiển xe máy chuyên dùng tham gia giao thông đường bộ</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8/8/200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42</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8/2006/QĐ-BGTVT;</w:t>
              <w:br/>
              <w:t>ngày 27/12/2006</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Quyết định về việc sửa đổi, bổ sung biển báo hiệu số 420 và 421 trong Điều lệ báo hiệu đường bộ 22 TCN 237-01</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Thông tư số 17/2012/TT-BGTVT ngày 29/5/2012 của Bộ trưởng Bộ GTVT ban hành “Quy chuẩn kỹ thuật quốc gia về báo hiệu đường bộ”</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01/01/2013</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43</w:t>
            </w:r>
          </w:p>
        </w:tc>
        <w:tc>
          <w:tcPr>
            <w:tcW w:w="9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05/2007/QĐ-BGTVT;</w:t>
              <w:br/>
              <w:t>ngày 02/02/2007</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Quyết định ban hành quy định về tốc độ và khoảng cách của xe cơ giới tham gia giao thông trên đường bộ</w:t>
            </w:r>
          </w:p>
        </w:tc>
        <w:tc>
          <w:tcPr>
            <w:tcW w:w="48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Thông tư số 13/2009/TT-BGTVT ngày 17/7/2009 của Bộ trưởng Bộ GTVT quy định về tốc độ và khoảng cách của xe cơ giới, xe máy chuyên dùng tham gia giao thông đường bộ</w:t>
            </w:r>
          </w:p>
        </w:tc>
        <w:tc>
          <w:tcPr>
            <w:tcW w:w="1980"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31/8/2009</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44</w:t>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9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5/2007/QĐ-BGTVT;</w:t>
              <w:br/>
              <w:t>ngày 26/3/2007</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Quyết định sửa đổi, bổ sung một số điều khoản trong quy định về bến ô tô khách ban hành kèm theo Quyết định số 08/2005/QĐ-BGTVT ngày 10/1/2005 của Bộ trưởng BGTVT</w:t>
            </w:r>
          </w:p>
        </w:tc>
        <w:tc>
          <w:tcPr>
            <w:tcW w:w="48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Thông tư số 24/2010/TT-BGTVT ngày 31/8/2010 của Bộ trưởng Bộ GTVT quy định về bến xe, bãi đỗ xe, trạm dừng nghỉ và dịch vụ vận tải hỗ trợ đường bộ</w:t>
            </w:r>
          </w:p>
        </w:tc>
        <w:tc>
          <w:tcPr>
            <w:tcW w:w="1980"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15/10/20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4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6/2007/QĐ-BGTVT;</w:t>
              <w:br/>
              <w:t>ngày 26/3/2007</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vận tải khách bằng ô tô theo tuyến cố định, hợp đồng và vận tải khách du lịch bằng ôtô</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Thông tư số 14/2010/TT-BGTVT ngày 24/6/2010 của Bộ trưởng Bộ GTVT quy định về tổ chức và quản lý hoạt động vận tải bằng xe ô tô</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8/8/20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46</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7/2007/QĐ-BGTVT;</w:t>
              <w:br/>
              <w:t>ngày 26/3/2007</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về vận tải khách bằng taxi”</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Thông tư số 14/2010/TT-BGTVT ngày 24/6/2010 của Bộ trưởng Bộ GTVT quy định về tổ chức và quản lý hoạt động vận tải bằng xe ô tô</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8/8/20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47</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20/2007/QĐ-BGTVT;</w:t>
              <w:br/>
              <w:t>ngày 06/4/2007</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Quyết định sửa đổi, bổ sung một số nội dung trong quy định ban hành kèm theo Quyết định số 2557/2002/QĐ-BGTVT ngày 16/8/2002</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Vì Quyết định số 2557/2002/QĐ-BGTVT đã bị bãi bỏ bởi Quyết định số 58/2007/QĐ-BGTVT ngày 21/11/2007 ban hành Quy định về kiểm tra chất lượng, an toàn kỹ thuật và bảo vệ môi trường trong sản xuất, lắp ráp xe mô tô, xe gắn máy</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14/12/200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4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23/2007/QĐ-BGTVT;</w:t>
              <w:br/>
              <w:t>ngày 07/5/2007</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về thẩm định an toàn giao thông đường bộ</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Thông tư số 39/2011/TT-BGTVT ngày 18/5/2011 của Bộ trưởng Bộ GTVT hướng dẫn thực hiện một số điều của Nghị định số 11/2010/NĐ-CP ngày 24/02/2010 của Chính phủ về quản lý và bảo vệ kết cấu hạ tầng giao thông đường bộ</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02/7/201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49</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39/2007/QĐ-BGTVT;</w:t>
              <w:br/>
              <w:t>ngày 22/8/2007</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Quyết định sửa đổi, bổ sung một số điều của quy định về việc kiểm tra định kỳ an toàn kỹ thuật bảo vệ môi trường đối với phương tiện giao thông cơ giới đường bộ ban hành kèm theo Quyết định số 4105/2001/QĐ-BGTVT ngày 04/12/2001 của Bộ trưởng Bộ Giao thông</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Thông tư số 22/2009/TT-BGTVT ngày 06/10/2009 của Bộ trưởng Bộ GTVT quy định về thủ tục kiểm định an toàn kỹ thuật và bảo vệ môi trường phương tiện giao thông cơ giới đường bộ</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20/11/2009</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50</w:t>
            </w:r>
          </w:p>
        </w:tc>
        <w:tc>
          <w:tcPr>
            <w:tcW w:w="9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54/2007/QĐ-BGTVT;</w:t>
              <w:br/>
              <w:t>ngày 07/11/2007</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chế quản lý sát hạch, cấp giấy phép lái xe cơ giới đường bộ</w:t>
            </w:r>
          </w:p>
        </w:tc>
        <w:tc>
          <w:tcPr>
            <w:tcW w:w="48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Thông tư số 07/2009/TT-BGTVT ngày 19/6/2009 của Bộ trưởng Bộ GTVT quy định về đào tạo, sát hạch, cấp giấy phép lái xe cơ giới đường bộ</w:t>
            </w:r>
          </w:p>
        </w:tc>
        <w:tc>
          <w:tcPr>
            <w:tcW w:w="1980"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3/8/200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5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55/2007/QĐ-BGTVT; </w:t>
              <w:br/>
              <w:t>ngày 07/11/2007</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chế quản lý đào tạo lái xe cơ giới đường bộ</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Thông tư số 07/2009/TT-BGTVT ngày 19/6/2009 của Bộ trưởng Bộ GTVT quy định về đào tạo, sát hạch, cấp giấy phép lái xe cơ giới đường bộ</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3/8/200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52</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56/2007/QĐ-BGTVT;</w:t>
              <w:br/>
              <w:t>ngày 07/11/2007</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Chương trình đào tạo lái xe cơ giới đường bộ</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Thông tư số 07/2009/TT-BGTVT ngày 19/6/2009 của Bộ trưởng Bộ GTVT quy định về đào tạo, sát hạch, cấp giấy phép lái xe cơ giới đường bộ</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3/8/200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53</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57/2007/QĐ-BGTVT;</w:t>
              <w:br/>
              <w:t>ngày 21/11/2007</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quy định về kiểm tra chất lượng, an toàn kỹ thuật và bảo vệ môi trường xe mô tô, xe gắn máy nhập khẩu và động cơ nhập khẩu sử dụng để sản xuất, lắp ráp xe mô tô, xe gắn máy</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Thông tư số 44/2012/TT-BGTVT ngày 23/10/2012 của Bộ trưởng Bộ GTVT quy định về kiểm tra chất lượng an toàn kỹ thuật và bảo vệ môi trường xe mô tô, xe gắn máy nhập khẩu và động cơ nhập khẩu để sản xuất, lắp ráp xe mô tô, xe gắn máy</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01/01/201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54</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58/2007/QĐ-BGTVT; </w:t>
              <w:br/>
              <w:t>ngày 21/11/2007</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về kiểm tra chất lượng, an toàn kỹ thuật và bảo vệ môi trường trong sản xuất, lắp ráp xe mô tô, xe gắn máy</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Thông tư số 45/2012/TT-BGTVT ngày 23/10/2012 của Bộ trưởng Bộ GTVT quy định về kiểm tra chất lượng an toàn kỹ thuật và bảo vệ môi trường trong sản xuất, lắp ráp xe mô tô, xe gắn máy</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01/01/2013</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55</w:t>
            </w:r>
          </w:p>
        </w:tc>
        <w:tc>
          <w:tcPr>
            <w:tcW w:w="9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60/2007/QĐ-BGTVT;</w:t>
              <w:br/>
              <w:t>ngày 07/12/2007</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về giới hạn xếp hàng của xe ô tô tải tham gia giao thông trên đường bộ và công bố tải trọng của đường bộ</w:t>
            </w:r>
          </w:p>
        </w:tc>
        <w:tc>
          <w:tcPr>
            <w:tcW w:w="48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Thông tư số 07/2010/TT-BGTVT ngày 11/2/2010 của Bộ trưởng Bộ GTVT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tc>
        <w:tc>
          <w:tcPr>
            <w:tcW w:w="1980"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28/3/20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5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63/2007/QĐ-BGTVT;</w:t>
              <w:br/>
              <w:t>ngày 28/12/2007</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Ban hành Quy định về vận chuyển hàng siêu trường, siêu trọng và lưu hành xe bánh xích gây hư hại mặt đường, xe quá tải trọng, quá khổ, giới hạn của đường bộ trên đường bộ</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Thông tư số 07/2010/TT-BGTVT ngày 11/2/2010 của Bộ trưởng Bộ GTVT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28/3/20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57</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02/2008/QĐ-BGTVT;</w:t>
            </w:r>
          </w:p>
          <w:p>
            <w:pPr>
              <w:pStyle w:val="Normal"/>
              <w:spacing w:before="0" w:after="120"/>
              <w:jc w:val="center"/>
              <w:rPr/>
            </w:pPr>
            <w:r>
              <w:rPr>
                <w:rFonts w:cs="Arial" w:ascii="Arial" w:hAnsi="Arial"/>
                <w:color w:val="000000"/>
                <w:sz w:val="20"/>
                <w:szCs w:val="20"/>
              </w:rPr>
              <w:t>ngày 31/01/2008</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phê duyệt mẫu Giấy phép lái xe cơ giới đường bộ</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Văn bản là căn cứ pháp lý hết hiệu lực, nội dung của văn bản đã được Thông tư số 35/2010/TT-BGTVT ngày 15/11/2010 sửa đổi, bổ su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kể từ ngày công bố tập hệ thống hóa năm 201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58</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05/2008/QĐ-BGTVT;</w:t>
              <w:br/>
              <w:t>ngày 20/3/2008</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bổ sung một số nội dung trong đào tạo, sát hạch và cấp giấy phép lái xe cho người tàn tật</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Thông tư số 07/2009/TT-BGTVT ngày 19/6/2009 của Bộ trưởng Bộ GTVT quy định về đào tạo, sát hạch, cấp giấy phép lái xe cơ giới đường bộ</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3/8/200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59</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07/2008/QĐ-BGTVT;</w:t>
              <w:br/>
              <w:t>ngày 29/4/2008</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Quyết định sửa đổi, bổ sung một số điều của “Quy định vận tải khách bằng ô tô theo tuyến cố định, hợp đồng và vận tải khách du lịch bằng ô tô” ban hành kèm theo Quyết định số 16/2007/QĐ-BGTVT ngày 26/3/2007 “Quy định về vận tải khách bằng taxi” ban hành theo Quyết định số 17/2007/QĐ-BGTVT ngày 26 tháng 3 năm 2007 của Bộ trưởng Bộ Giao thông vận tải</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Thông tư số 14/2010/TT-BGTVT ngày 24/6/2010 của Bộ trưởng Bộ GTVT quy định về tổ chức và quản lý hoạt động vận tải bằng xe ô tô</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8/8/2010</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60</w:t>
            </w:r>
          </w:p>
        </w:tc>
        <w:tc>
          <w:tcPr>
            <w:tcW w:w="9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20/2008/QĐ-BGTVT;</w:t>
              <w:br/>
              <w:t>ngày 02/10/2008</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tạm thời về tổ chức và hoạt động của các trạm kiểm tra tải trọng xe</w:t>
            </w:r>
          </w:p>
        </w:tc>
        <w:tc>
          <w:tcPr>
            <w:tcW w:w="48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Thông tư số 10/2012/TT-BGTVT ngày 12/4/2012 của Bộ trưởng Bộ GTVT quy định về tổ chức và hoạt động của trạm kiểm tra tải trọng xe trên đường bộ</w:t>
            </w:r>
          </w:p>
        </w:tc>
        <w:tc>
          <w:tcPr>
            <w:tcW w:w="1980"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01/6/20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3/2002/CT-BGTVT;</w:t>
              <w:br/>
              <w:t>ngày 02/8/200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ỉ thị về việc tăng cường quản lý hoạt động các trạm kiểm tra tải trọng xe</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Một số nội dung không còn phù hợp với tình hình thực tế, các quy định hiện hành. Mặt khác đã có các văn bản khác bao quát đây đủ nội dung này (cụ thể: Nghị định 57/2013/ND-CP, Thông tư 68/2013/TT-BGTVT, Quyết định 2919/QĐ-BGTVT năm 2013, Quyết định 1502/QĐ-TTG ngày 11/10/2012 Phê duyệt quy hoạch tổng thể trạm kiểm tra tải trọng xe, Quyết định 1526/QĐ-BGTVT ngày 05/6/2013 Phê duyệt Đề án tổng thể kiểm soát tải trọng xe trên đường bộ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kể từ ngày công bố tập hệ thống hóa năm 201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62</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4/2002/CT-BGTVT;</w:t>
              <w:br/>
              <w:t>ngày 09/8/2002</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ỉ thị về việc tăng cường hoạt động của lực lượng Thanh tra giao thông</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ăn bản là căn cứ pháp lý đã hết hiệu lực, nhiều nội dung của văn bản không còn phù hợp với các quy định hiện hành và thực tế (Cụ thể: Nghị định 57/2013/ND-CP, Thông tư 68/2013/TT-BGTVT, Thông tư 64/2013/TT-BGTVT; Nghị quyết 32/2007/NQ-CP về các giải pháp kiềm chế gia tăng và tiến tới giảm dần tai nạn giao thông và ùn tắc giao thông, Nghị quyết 88/NQ-CP năm 2011 về tăng cường thực hiện các giải pháp trọng tâm bảo đảm trật tự ATGT)</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kể từ ngày công bố tập hệ thống hóa năm 2014</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63</w:t>
            </w:r>
          </w:p>
        </w:tc>
        <w:tc>
          <w:tcPr>
            <w:tcW w:w="9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20/2002/CT-BGTVT;</w:t>
              <w:br/>
              <w:t>ngày 11/11/2002</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ỉ thị về việc tiếp tục nâng cao trách nhiệm quản lý đào tạo, sát hạch và cấp giấy phép lái xe</w:t>
            </w:r>
          </w:p>
        </w:tc>
        <w:tc>
          <w:tcPr>
            <w:tcW w:w="48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ăn bản là căn cứ pháp lý đã hết hiệu lực, nội dung của văn bản không còn phù hợp với quy định hiện hành và thực tế</w:t>
            </w:r>
          </w:p>
        </w:tc>
        <w:tc>
          <w:tcPr>
            <w:tcW w:w="1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kể từ ngày công bố tập hệ thống hóa năm 2014</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64</w:t>
            </w:r>
          </w:p>
        </w:tc>
        <w:tc>
          <w:tcPr>
            <w:tcW w:w="9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27/2002/CT-BGTVT;</w:t>
              <w:br/>
              <w:t>ngày 27/12/2002</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Chỉ thị về việc thực hiện Nghị định 92/2001/NĐ-CP của Chính phủ</w:t>
            </w:r>
          </w:p>
        </w:tc>
        <w:tc>
          <w:tcPr>
            <w:tcW w:w="48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Hết hiệu lực vì Nghị định số 92/2001/NĐ-CP ngày 11/12/2001 của Chính phủ đã bị bãi bỏ bởi Nghị định số 110/2006/NĐ-CP ngày 28/9/2006 về điều kiện kinh doanh vận tải bằng ôtô</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27/10/200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6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2/2003/CT-BGTVT;</w:t>
              <w:br/>
              <w:t>ngày 22/5/2003</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ỉ thị về chấn chỉnh công tác tổ chức vận tải khách liên tỉnh bằng ô tô</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ăn bản là căn cứ pháp lý đã hết hiệu lực, các nội dung không còn phù hợp với tình tình thực tế và quy định hiện hành. Mặt khác đã có chỉ thị khác bao quát nội dung nà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kể từ ngày công bố tập hệ thống hóa năm 2014</w:t>
            </w:r>
          </w:p>
        </w:tc>
      </w:tr>
      <w:tr>
        <w:trPr/>
        <w:tc>
          <w:tcPr>
            <w:tcW w:w="14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 LĨNH VỰC ĐƯỜNG SẮT</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9/CP;</w:t>
              <w:br/>
              <w:t>ngày 5/7/1996</w:t>
            </w:r>
          </w:p>
        </w:tc>
        <w:tc>
          <w:tcPr>
            <w:tcW w:w="360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về bảo đảm trật tự an toàn giao thông đường sắt</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ược thay thế bởi Nghị định số 109/2006/NĐ-CP ngày 22/9/2006 của Chính phủ quy định chi tiết và hướng dẫn thi hành một số điều của Luật Đường sắt</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27/10/200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76/1998/NĐ-CP;</w:t>
              <w:br/>
              <w:t>ngày 26/9/1998</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Nghị định về việc sửa đổi, bổ sung một số điều của Nghị định số 39/CP ngày 05/7/1996 của Chính phủ</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ược thay thế bởi Nghị định số 109/2006/NĐ-CP ngày 22/9/2006 của Chính phủ quy định chi tiết và hướng dẫn thi hành một số điều của Luật Đường sắt</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27/10/200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44/2006/NĐ-CP;</w:t>
              <w:br/>
              <w:t>ngày 25/4/2006</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về việc xử phạt vi phạm hành chính trong lĩnh vực giao thông vận tải đường sắt</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Nghị định số 171/2013/NĐ-CP ban hành ngày 13/11/2013 của Chính phủ quy định xử phạt vi phạm hành chính trong lĩnh vực giao thông đường bộ và đường sắt</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01/2014</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56/2007/NĐ-CP;</w:t>
              <w:br/>
              <w:t>ngày 19/10/2007</w:t>
            </w:r>
          </w:p>
        </w:tc>
        <w:tc>
          <w:tcPr>
            <w:tcW w:w="360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Nghị định sửa đổi, bổ sung một số điều của Nghị định số 09/2005/NĐ-CP ngày 27/01/2005 của Chính phủ quy định xử phạt vi phạm hành chính trong lĩnh vực giao thông đường thủy nội địa và Nghị định số 44/2006/NĐ-CP ngày 25/4/2006 của Chính phủ về việc xử phạt vi phạm hành chính trong lĩnh vực giao thông vận tải đường sắt</w:t>
            </w:r>
          </w:p>
        </w:tc>
        <w:tc>
          <w:tcPr>
            <w:tcW w:w="48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Nghị định số 171/2013/NĐ-CP ngày 13/11/2013 của Chính phủ quy định xử phạt vi phạm hành chính trong lĩnh vực giao thông đường bộ và đường sắt</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01/201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50-TT/PC;</w:t>
              <w:br/>
              <w:t>ngày 01/3/199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hướng dẫn thi hành Nghị định 39/NĐ-CP về đảm bảo trật tự an toàn giao thông đường sắt</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Hết hiệu lực vì Nghị định số 39/CP ngày 05/7/1996 đã bị bãi bỏ bởi Nghị định số 44/2006/NĐ-CP ngày 25/4/2006 về việc xử phạt vi phạm hành chính trong lĩnh vực đường sắt và Nghị định số 109/2006/NĐ-CP ngày 22/9/2006 quy định chi tiết và hướng dẫn thi hành một số điều của Luật đường sắ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21/5/200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38/1999/TT-BGTVT;</w:t>
              <w:br/>
              <w:t>ngày 30/3/1999</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hướng dẫn bổ sung thi hành Nghị định 39/CP ngày 5/7/1996 của Chính phủ về bảo đảm trật tự an toàn giao thông đường sắt và hướng dẫn thi hành Nghị định số 76/1998/NĐ-CP ngày 26/9/1998 của Chính phủ về sửa đổi, bổ sung một số điều của Nghị định 39/CP ngày 5/7/1996</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Hết hiệu lực vì Nghị định số 39/CP và Nghị định số 76/1998/NĐ-CP đã bị bãi bỏ bởi Nghị định số 44/2006/NĐ-CP ngày 25/4/2006 về việc xử phạt vi phạm hành chính trong lĩnh vực đường sắt và Nghị định số 109/2006/NĐ-Cpngày 22/9/2006 quy định chi tiết và hướng dẫn thi hành một số điều của Luật đường sắt</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21/5/200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6/2011/TT-BGTVT;</w:t>
              <w:br/>
              <w:t>ngày 13/4/201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sửa đổi, bổ sung một số điều của quy định về đăng ký phương tiện giao thông đường sắt ban hành kèm theo Quyết định số 55/2005/QĐ –BGTVT ngày 28/10/2005 của Bộ trưởng Bộ Giao thông vận tải</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Thông tư số 01/2013/TT-BGTVT ngày 08/01/2013 của Bộ trưởng Bộ GTVT quy định về đăng ký phương tiện giao thông đường sắ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3/201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56-QĐ/PC;</w:t>
              <w:br/>
              <w:t>ngày 22/3/1982</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về việc ban hành Điều lệ Cầu chung</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Thông tư số 38/2012/TT-BGTVT ngày 19/9/2012 của Bộ trưởng Bộ GTVT quy định về quản lý, khai thác cầu chu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01/2013</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9</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006/ĐS-KH;</w:t>
              <w:br/>
              <w:t>ngày 26/11/1992</w:t>
            </w:r>
          </w:p>
        </w:tc>
        <w:tc>
          <w:tcPr>
            <w:tcW w:w="360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 định về định mức vật tư để bảo dưỡng thường xuyên đường sắt chu kỳ 01 năm cho 01 km đường sắt</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Thông tư số 58/2012/TT-BGTVT ngày 28/12/2012 của Bộ trưởng Bộ GTVT ban hành định mức vật tư cho một chu kỳ bảo trì kết cấu hạ tầng đường sắt quốc gia</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3/2013</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0</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91/QĐ-ĐS;</w:t>
              <w:br/>
              <w:t>ngày 25/3/1994</w:t>
            </w:r>
          </w:p>
        </w:tc>
        <w:tc>
          <w:tcPr>
            <w:tcW w:w="360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tắc giải quyết tai nạn giao thông đường sắt</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Thông tư số 15/2009/TT-BGTVT ngày 4/8/2009 của Bộ trưởng Bộ GTVT quy định về giải quyết sự cố, tai nạn giao thông đường sắt</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18/9/200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1-QĐ/CSHT;</w:t>
              <w:br/>
              <w:t>ngày 7/01/199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Định mức tạm thời tiêu hao vật tư bảo dưỡng, sửa chữa thông tin, tín hiệu</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Thông tư số 58/2012/TT-BGTVT ngày 28/12/2012 của Bộ trưởng Bộ GTVT ban hành định mức vật tư cho một chu kỳ bảo trì kết cấu hạ tầng đường sắt quốc g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3/201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587/1999/QĐ-BGTVT;</w:t>
              <w:br/>
              <w:t>ngày 02/7/1999</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ban hành Quy phạm kỹ thuật khai thác Đường sắt Việt Nam</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Quyết định số 76/2005/QĐ-BGTVT ngày 30/12/2005 ban hành Tiêu chuẩn ngành</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31/01/2006</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3</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862/2001/QĐ-BGTVT;</w:t>
              <w:br/>
              <w:t>ngày 19/11/2001</w:t>
            </w:r>
          </w:p>
        </w:tc>
        <w:tc>
          <w:tcPr>
            <w:tcW w:w="360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chế phòng, chống và khắc phục hậu quả lụt, bão trong ngành đường sắt</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Thông tư số 01/2010/TT-BGTVT ngày 11/01/2010 của Bộ trưởng Bộ GTVT quy định về phòng, chống và khắc phục hậu quả lụt, bão trong ngành đường sắt</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25/02/2010</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4</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01/2005/QĐ-BGTVT; </w:t>
              <w:br/>
              <w:t>ngày 4/01/2005</w:t>
            </w:r>
          </w:p>
        </w:tc>
        <w:tc>
          <w:tcPr>
            <w:tcW w:w="360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quy định chức năng, nhiệm vụ, quyền hạn và tổ chức của Thanh tra Cục Đường sắt Việt Nam</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Bị thay thế bởi Thông tư số </w:t>
            </w:r>
            <w:r>
              <w:rPr>
                <w:rFonts w:cs="Arial" w:ascii="Arial" w:hAnsi="Arial"/>
                <w:color w:val="000000"/>
                <w:sz w:val="20"/>
                <w:szCs w:val="20"/>
                <w:shd w:fill="FFFFFF" w:val="clear"/>
              </w:rPr>
              <w:t>64/2013/TT-BGTVT ngày 31/12/2013 của Bộ trưởng Bộ GTVT quy định việc thành lập, nhiệm vụ, quyền hạn của bộ phận tham mưu về công tác thanh tra chuyên ngành GTVT</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4/201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Quyết định</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55/2005/QĐ-BGTVT;</w:t>
              <w:br/>
              <w:t>ngày 28/10/200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về đăng ký phương tiện giao thông đường sắt</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Thông tư số 01/2013/TT-BGTVT ngày 08/01/2013 của Bộ trưởng Bộ GTVT quy định về đăng ký phương tiện giao thông đường sắ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3/201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6</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58/2005/QĐ-BGTVT;</w:t>
              <w:br/>
              <w:t>ngày 07/11/2005</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về việc kiểm tra chất lượng, an toàn kỹ thuật và bảo vệ môi trường phương tiện giao thông đường sắt</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Thông tư số 02/2009/TT-BGTVT ngày 03/04/2009 của Bộ trưởng Bộ GTVT quy định về kiểm tra chất lượng, an toàn kỹ thuật và bảo vệ môi trường phương tiện giao thông đường sắt</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18/5/2009</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7</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67/2005/QĐ-BGTVT;</w:t>
              <w:br/>
              <w:t>ngày 02/12/2005</w:t>
            </w:r>
          </w:p>
        </w:tc>
        <w:tc>
          <w:tcPr>
            <w:tcW w:w="360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ban hành “Quy định về Tiêu chuẩn các chức danh nhân viên đường sắt trực tiếp phục vụ chạy tàu, điều kiện cơ sở đào tạo và nội dung, chương trình đào tạo nhân viên đường sắt trực tiếp phục vụ chạy tàu”;</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Thông tư số 38/2010/TT-BGTVT ngày 17/12/2010 của Bộ trưởng Bộ GTVT quy định về tiêu chuẩn các chức danh nhân viên đường sắt trực tiếp phục vụ chạy tàu, điều kiện cơ sở đào tạo và nội dung chương trình đào tạo nhân viên đường sắt trực tiếp phục vụ chạy tàu</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31/01/2001</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8</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74/2005/QĐ-BGTVT;</w:t>
              <w:br/>
              <w:t>ngày 30/12/2005</w:t>
            </w:r>
          </w:p>
        </w:tc>
        <w:tc>
          <w:tcPr>
            <w:tcW w:w="360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Tiêu chuẩn ngành</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Thông tư số 66/2011/TT-BGTVT ngày 28/12/2011 của Bộ trưởng Bộ GTVT về việc ban hành 03 quy chuẩn kỹ thuật quốc gia đường sắt</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29/6/2012</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9</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75/2005/QĐ-BGTVT;</w:t>
              <w:br/>
              <w:t>ngày 30/12/2005</w:t>
            </w:r>
          </w:p>
        </w:tc>
        <w:tc>
          <w:tcPr>
            <w:tcW w:w="360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Tiêu chuẩn ngành</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Thông tư số 66/2011/TT-BGTVT ngày 28/12/2011 của Bộ trưởng Bộ GTVT về việc ban hành 03 quy chuẩn kỹ thuật quốc gia đường sắt</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29/6/20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76/2005/QĐ-BGTVT;</w:t>
              <w:br/>
              <w:t>ngày 30/12/200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Tiêu chuẩn ngành</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Thông tư số 66/2011/TT-BGTVT ngày 28/12/2011 của Bộ trưởng Bộ GTVT về việc ban hành 03 quy chuẩn kỹ thuật quốc gia đường sắ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29/6/20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1</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15/2006/QĐ-BGTVT; </w:t>
              <w:br/>
              <w:t>ngày 30/3/2006</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ban hành Điều lệ đường ngang</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Thông tư số 33/2012/TT-BGTVT ngày 15/8/2012 của Bộ trưởng Bộ GTVT quy định về đường nga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01/201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29/2006/QĐ-BGTVT; </w:t>
              <w:br/>
              <w:t>ngày 01/8/200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về việc sửa đổi, bổ sung quy định về đăng ký phương tiện giao thông đường sắt ban hành kèm theo Quyết định số 55/2005/QĐ-BGTVT của Bộ trưởng Bộ Giao thông vận tải</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Thông tư số 01/2013/TT-BGTVT ngày 08/01/2013 của Bộ trưởng Bộ GTVT quy định về đăng ký phương tiện giao thông đường sắ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3/201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3</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2/2006/QĐ-BGTVT;</w:t>
              <w:br/>
              <w:t>ngày 28/8/2006</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về việc bổ sung, sửa đổi “Quy định về Tiêu chuẩn các chức danh nhân viên đường sắt trực tiếp phục vụ chạy tàu, điều kiện cơ sở đào tạo và nội dung, chương trình đào tạo nhân viên đường sắt trực tiếp phục vụ chạy tàu” ban hành kèm theo Quyết định số 67/2005/QĐ-BGTVT ngày 02 tháng 12 năm 2005 của Bộ trưởng Bộ Giao thông vận tải</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Thông tư số 38/2010/TT-BGTVT ngày 17/12/2010 của Bộ trưởng Bộ GTVT quy định về tiêu chuẩn các chức danh nhân viên đường sắt trực tiếp phục vụ chạy tàu, điều kiện cơ sở đào tạo và nội dung chương trình đào tạo nhân viên đường sắt trực tiếp phục vụ chạy tàu</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31/01/200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53/2007/QĐ-BGTVT;</w:t>
              <w:br/>
              <w:t>ngày 6/11/200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ban hành quy định về công bố đóng, mở ga đường sắt</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Hết hiệu lực một phần do bị sửa đổi, bổ sung bởi Thông tư 28/2011/TT-BGTVT ngày 14/4/2011của Bộ trưởng Bộ GTVT sửa đổi, bổ sung một số điều của “Quy định về việc cấp giấy phép xây dựng, thực hiện hoạt động trong phạm vi đất dành cho đường sắt” kèm theo quyết định 60/2005/QĐ-BGTVT ngày 30/11/2005; “Điều lệ đường ngang” ban hành kèm theo Quyết định 15/2006/QĐ-BGTVT ngày 30/9/2006; “Quy định về công bố đóng, mở ga đường sắt” ban hành kèm theo Quyết định số 53/2007/QĐ-BGTVT ngày 6/11/2007 của Bộ trưởng Bộ Giao thông vận t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29/5/201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5</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1/2008/QĐ-BTVT;</w:t>
              <w:br/>
              <w:t>ngày 10/10/2008</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về bổ sung sửa đổi Điều 5 của “Quy định về Tiêu chuẩn các chức danh nhân viên đường sắt trực tiếp phục vụ chạy tàu, điều kiện cơ sở đào tạo và nội dung, chương trình đào tạo nhân viên đường sắt trực tiếp phục vụ chạy tàu” ban hành kèm theo Quyết định số 67/2005/QĐ-BGTVT ngày 02 tháng 12 năm 2005 của Bộ trưởng Bộ Giao thông vận tải</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Thông tư số 38/2010/TT-BGTVT ngày 17/12/2010 của Bộ trưởng Bộ GTVT quy định về tiêu chuẩn các chức danh nhân viên đường sắt trực tiếp phục vụ chạy tàu, điều kiện cơ sở đào tạo và nội dung chương trình đào tạo nhân viên đường sắt trực tiếp phục vụ chạy tàu</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31/01/2001</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6</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3/2008/QĐ-BGTVT;</w:t>
              <w:br/>
              <w:t>ngày 31/12/2008</w:t>
            </w:r>
          </w:p>
        </w:tc>
        <w:tc>
          <w:tcPr>
            <w:tcW w:w="360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quy định chức năng, nhiệm vụ quyền hạn và cơ cấu tổ chức của Cục Đường sắt Việt Nam</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Quyết định 1890/QĐ-BGTVT ngày 03/7/2013 quy định chức năng, nhiệm vụ, quyền hạn và cơ cấu tổ chức của Cục Đường sắt Việt Nam</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3/7/2013</w:t>
            </w:r>
          </w:p>
        </w:tc>
      </w:tr>
      <w:tr>
        <w:trPr/>
        <w:tc>
          <w:tcPr>
            <w:tcW w:w="1494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I – LĨNH VỰC HÀNG KHÔNG</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uật</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63/LCT-HĐNN8; </w:t>
              <w:br/>
              <w:t>ngày 26/12/1991</w:t>
            </w:r>
          </w:p>
        </w:tc>
        <w:tc>
          <w:tcPr>
            <w:tcW w:w="360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Luật về Hàng không dân dụng</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Luật Hàng không dân dụng Việt Nam số 66/2006/QH11 ngày 29/6/2006</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01/2007</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uật</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39/L/CTN; </w:t>
              <w:br/>
              <w:t>ngày 20/04/1995</w:t>
            </w:r>
          </w:p>
        </w:tc>
        <w:tc>
          <w:tcPr>
            <w:tcW w:w="360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Luật sửa đổi, bổ sung một số điều của Luật Hàng không dân dụng Việt Nam</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Luật Hàng không dân dụng Việt Nam số 66/2006/QH11 ngày 29/6/2006</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01/200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4/CP;</w:t>
              <w:br/>
              <w:t>ngày 27/01/199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Nghị định phê chuẩn điều lệ tổ chức và hoạt động của Tổng công ty hàng không Việt Nam</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Quyết định số 586/QĐ-TTg ngày 20/4/2011 phê duyệt điều lệ tổ chức và hoạt động của Tổng công ty Hàng không Việt N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20/4/201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9/CP;</w:t>
              <w:br/>
              <w:t>ngày 02/4/1997</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ban hành quy chế phối hợp hoạt động của các cơ quan quản lý Nhà nước tại cảng hàng không, sân bay dân dụng</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Nghị định số 83/2007/NĐ-CP ngày 25/5/2007 của Chính phủ về quản lý, khai thác cảng hàng không, sân bay</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7/2007</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8/2000/NĐ-CP;</w:t>
              <w:br/>
              <w:t>ngày 10/3/2000</w:t>
            </w:r>
          </w:p>
        </w:tc>
        <w:tc>
          <w:tcPr>
            <w:tcW w:w="360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về đăng ký giao dịch bảo đảm</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Nghị định số 83/2010/NĐ-CP ngày 23/7/2010 của Chính phủ về đăng ký giao dịch bảo đảm</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9/9/2010</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5/2000/NĐ-CP;</w:t>
              <w:br/>
              <w:t>ngày 01/08/2000</w:t>
            </w:r>
          </w:p>
        </w:tc>
        <w:tc>
          <w:tcPr>
            <w:tcW w:w="360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về quản lý hoạt động bay dân dụng tại Việt Nam</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Nghị định 94/2007/NĐ-CP ngày 4/6/2007 về quản lý hoạt động bay</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17/7/200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1/2001/NĐ-CP;</w:t>
              <w:br/>
              <w:t>ngày 4/01/200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về xử phạt vi phạm hành chính trong lĩnh vực hàng không dân dụng</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Nghị định số 91/2007/NĐ-CP ngày 01/6/2007 của Chính phủ về xử phạt hành chính trong lĩnh vực hàng không dân dụ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14/7/200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1/2000/NĐ-CP;</w:t>
              <w:br/>
              <w:t>ngày 3/5/2000</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ban hành Quy chế bảo đảm an ninh hàng không dân dụng</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Nghị định số 81/2010/NĐ-CP ngày 14/7/2010 của Chính phủ về an ninh hàng không dân dụ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8/9/2010</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9</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76/2007/NĐ-CP;</w:t>
              <w:br/>
              <w:t>ngày 9/5/2007</w:t>
            </w:r>
          </w:p>
        </w:tc>
        <w:tc>
          <w:tcPr>
            <w:tcW w:w="360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về kinh doanh vận chuyển hàng không và hoạt động hàng không chung</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Nghị định số 30/2013/NĐ-CP ngày 8/4/2013 của Chính phủ về kinh doanh vận chuyển hàng không và hoạt động hàng không chung</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6/2013</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0</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91/2007/NĐ-CP;</w:t>
              <w:br/>
              <w:t>ngày 01/6/2007</w:t>
            </w:r>
          </w:p>
        </w:tc>
        <w:tc>
          <w:tcPr>
            <w:tcW w:w="360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về xử phạt vi phạm hành chính trong lĩnh vực hàng không dân dụng</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Nghị định số 60/2010/NĐ-CP ngày 03/6/2010 của Chính phủ về xử phạt hành chính trong lĩnh vực hàng không dân dụng</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20/7/20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1</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60/2010/NĐ-CP</w:t>
              <w:br/>
              <w:t>ngày 03/6/2010</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về xử phạt vi phạm hành chính trong lĩnh vực hàng không dân dụng</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Nghị định số 147/2013/NĐ-CP ngày 30/10/2013 của Chính phủ về xử phạt vi phạm hành chính trong lĩnh vực hàng không dân dụ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15/12/201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67/2003/QĐ-TTg;</w:t>
              <w:br/>
              <w:t>ngày 19/12/200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quy định chức năng, nhiệm vụ, quyền hạn và cơ cấu tổ chức của Cục Hàng không Việt Nam</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Quyết định số 94/2009/QĐ-TTg ngày 16/7/2009 quy định chức năng, nhiệm vụ, quyền hạn và cơ cấu tổ chức của Cục Hàng không Việt N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9/200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3</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818/TTg;</w:t>
              <w:br/>
              <w:t>ngày 13/12/1995</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quản lý cước hàng không dân dụng</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Pháp lệnh Giá năm 2002</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7/2002</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4</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971/TTg;</w:t>
              <w:br/>
              <w:t>ngày 28/12/1996</w:t>
            </w:r>
          </w:p>
        </w:tc>
        <w:tc>
          <w:tcPr>
            <w:tcW w:w="360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chế đăng ký tàu bay, đăng ký chuyển nhượng quyền sở hữu tàu bay và đăng ký thế chấp tàu bay dân dụng</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Nghị định số 70/2007/NĐ-CP ngày 20/4/2007 của Chính phủ về đăng ký quốc tịch và đăng ký các quyền đối với tàu bay dân dụng.</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4/6/2007</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5/1998/QĐ-TTg;</w:t>
              <w:br/>
              <w:t>ngày 24/01/1998</w:t>
            </w:r>
          </w:p>
        </w:tc>
        <w:tc>
          <w:tcPr>
            <w:tcW w:w="360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chuyển Trung tâm quản lý bay dân dụng Việt Nam thành doanh nghiệp nhà nước hoạt động công ích</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Hết hiệu lực do chuyển đổi cơ cấu tổ chức và có Quyết định của Bộ trưởng Bộ Giao thông vận tải số 1754/QĐ-BGTVT ngày 25/6/2010 về việc thành lập công ty mẹ - Tổng công ty quản lý bay Việt Nam</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25/6/20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13/1998/QĐ-TTg;</w:t>
              <w:br/>
              <w:t>ngày 06/7/199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chuyển các Cụm cảng hàng không sân bay miền Bắc, miền Trung, miền Nam thành doanh nghiệp nhà nước hoạt động công ích</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Hết hiệu lực do chuyển đổi cơ cấu tổ chức và có Quyết định của Bộ trưởng Bộ Giao thông vận tải ban hành thành lập lần lượt các Tổng công ty cảng hàng không miền Nam, miền Bắc và miền Trung (Quyết định 168/QĐ-BGTVT ngày 16/1/2008; Quyết định 1788/QĐ-BGTVT ngày 19/6/2008; Quyết định số 1750/QĐ-BGTVT ngày 25/6/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từ ngày công bố trong tập hệ thống hóa năm 201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7</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58/1998/QĐ-TTg;</w:t>
              <w:br/>
              <w:t>ngày 31/12/1998</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về việc sửa đổi, bổ sung Quyết định số 113/1998/QĐ-TTg của Thủ tướng Chính phủ chuyển các Cụm cảng hàng không sân bay miền Bắc, miền Trung, miền Nam thành doanh nghiệp nhà nước hoạt động công ích</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Hết hiệu lực do chuyển đổi cơ cấu tổ chức và có Quyết định của Bộ trưởng Bộ Giao thông vận tải ban hành thành lập lần lượt các Tổng công ty cảng hàng không miền Nam, miền Bắc và miền Trung (Quyết định 168/QĐ-BGTVT ngày 16/1/2008; Quyết định 1788/QĐ-BGTVT ngày 19/6/2008; Quyết định số 1750/QĐ-BGTVT ngày 25/6/2010).</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từ ngày công bố trong tập hệ thống hóa năm 201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6/1999/QĐ-TTg;</w:t>
              <w:br/>
              <w:t>ngày 6/02/199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về việc sửa đổi, bổ sung Quyết định số 113/1998/QĐ-TTg của Thủ tướng Chính phủ chuyển các Cụm cảng hàng không sân bay miền Bắc, miền Trung, miền Nam thành doanh nghiệp nhà nước hoạt động công ích</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Hết hiệu lực do chuyển đổi cơ cấu tổ chức và có Quyết định của Bộ trưởng Bộ Giao thông vận tải ban hành thành lập lần lượt các Tổng công ty cảng hàng không miền Nam, miền Bắc và miền Trung (Quyết định 168/QĐ-BGTVT ngày 16/1/2008; Quyết định 1788/QĐ-BGTVT ngày 19/6/2008; Quyết định số 1750/QĐ-BGTVT ngày 25/6/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từ ngày công bố trong tập hệ thống hóa năm 201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9</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904/CAAV;</w:t>
              <w:br/>
              <w:t>ngày 6/5/1996</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hướng dẫn thực hiện Quyết định số 818/TTg ngày 13/02/1995 của Thủ tướng Chính phủ về quản lý cước hàng không dân dụng</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Pháp lệnh Giá năm 2002</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7/2002</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0</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65/1999/TT-CHK;</w:t>
              <w:br/>
              <w:t>ngày 27/12/1999</w:t>
            </w:r>
          </w:p>
        </w:tc>
        <w:tc>
          <w:tcPr>
            <w:tcW w:w="360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hướng dẫn thực hiện việc trang bị, quản lý, sử dụng và bảo quản vũ khí, công cụ hỗ trợ trong ngành hàng không dân dụng</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Quyết định 06/2007/QĐ-BGTVT ngày 05/02/2007 về việc ban hành Chương trình an ninh hàng không dân dụng Việt Nam</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6/3/200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8/2001/TT-CHK;</w:t>
              <w:br/>
              <w:t>ngày 7/5/200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hướng dẫn thi hành Nghị định số 01/2001/NĐ-CP ngày 04/01/2001 của Chính phủ về xử lý vi phạm trong lĩnh vực hàng không dân dụng</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Hết hiệu lực vì Nghị định số 01/2001/NĐ-CP ngày 04/01/2001 của Chính phủ về xử lý vi phạm trong lĩnh vực hàng không dân dụng đã bị bãi bỏ bởi Nghị định số 91/2007/NĐ-CP ngày 01/6/2007 của Chính phủ về xử phạt vi phạm hành chính trong lĩnh vực hàng không dân dụ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14/7/200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2</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 liên tịc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3/2002/TTLT-CHK-BQP-BNG ngày 08/3/2002</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liên tịch hướng dẫn thực hiện Nghị định số 25/2000/NĐ-CP ngày 01/08/2000 của Chính phủ về quản lý hoạt động bay dân dụng tại Việt Nam</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Hết hiệu lực vì Nghị định số 25/2000/NĐ-CP ngày 01/8/2000 của Chính phủ về quản lý hoạt động bay dân dụng tại Việt Nam đã bị bãi bỏ bởi Nghị định số 94/2007/NĐ-CP ngày 04/6/2007 của Chính phủ về quản lý hoạt động bay</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17/7/200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3</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01/2004/TT-BGTVT; </w:t>
              <w:br/>
              <w:t>ngày 16/01/2004</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hướng dẫn việc đăng ký tàu bay và đăng ký các quyền đối với tàu bay</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Nghị định số 70/2007/NĐ-CP ngày 20/4/2007 của Chính phủ về đăng ký quốc tịch và đăng ký các quyền đối với tàu bay dân dụ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4/6/200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4</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1/2011/TT-BGTVT;</w:t>
              <w:br/>
              <w:t>ngày 28/3/2011</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sửa đổi, bổ sung một số điều của Quyết định số 19/2007/QĐ-BGTVT ngày 04/04/2007 của Bộ trưởng Bộ Giao thông vận tải về nhân viên hàng không và cơ sở đào tạo, huấn luyện nghiệp vụ nhân viên hàng không</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Thông tư số 61/2011/TT-BGTVT ngày 21/12/2011 của Bộ trưởng Bộ GTVT quy định về nhân viên hàng không, cơ sở đào tạo, huấn luyện nghiệp vụ nhân viên hàng không và cơ sở đánh giá trình độ tiếng anh nhân viên hàng khô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4/02/2012</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5</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7/2011/TT-BGTVT;</w:t>
              <w:br/>
              <w:t>ngày 31/3/2011</w:t>
            </w:r>
          </w:p>
        </w:tc>
        <w:tc>
          <w:tcPr>
            <w:tcW w:w="360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sửa đổi, bổ sung một số điều của Quyết định số 06/2007/QĐ-BTGVT ngày 05/02/2007 của Bộ trưởng Bộ Giao thông vận tải ban hành Chương trình an ninh hàng không dân dụng</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Thông tư số 30/2012/TT-BGTVT ngày 01/8/2012 của Bộ trưởng Bộ GTVT về việc quy định chi tiết Chương trình an ninh hàng không dân dụng Việt Nam và kiểm soát chất lượng an ninh hàng không dân dụng</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15/9/20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6</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463/CAAV; </w:t>
              <w:br/>
              <w:t>ngày 11/3/1994</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quy định về việc cấp phép cho các chuyến bay quốc tế thuê chuyến được thực hiện bởi các hãng hàng không và tư nhân nước ngoài đến và đi từ Việt Nam</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Luật hàng không dân dụng Việt Nam năm 2006 và Nghị định số 94/2007/NĐ-CP ngày 04/6/2007 của Chính phủ về quản lý hoạt động bay</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01/200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7</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913/CAAV;</w:t>
              <w:br/>
              <w:t>ngày 10/5/1995</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quản lý hoạt động bán chứng từ vận chuyển hàng không tại Việt Nam</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Bị bãi bỏ bởi Luật hàng không dân dụng Việt Nam năm 2006 </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01/200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8</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63/CAAV;</w:t>
              <w:br/>
              <w:t>ngày 31/01/1994</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ban hành quy chế cấp, gia hạn và thừa nhận chứng chỉ đủ điều kiện bay</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Do các căn cứ ban hành đã hết hiệu lực (Luật Hàng không dân dụng Việt Nam được công bố theo Lệnh số 63/LCT ngày 04/01/1992 ; Quyết định 36/TTg ngày 30/06/1993; Nghị định 242/HĐBT ngày 30/06/1992)</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01/200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905/CAAV;</w:t>
              <w:br/>
              <w:t>ngày 05/01/199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thi, cấp chứng chỉ cho nhân viên khai thác kỹ thuật ngành hàng không dân dụng</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Quyết định số 19/2007/QĐ-BGTVT ngày 04/4/2007 về nhân viên hàng không, cơ sở đào tạo, huấn luyện nghiệp vụ nhân viên hàng kh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13/5/200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0</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70/CAAV;</w:t>
              <w:br/>
              <w:t>ngày 10/02/1996</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tiêu chuẩn khai thác thấp nhất của các sân bay có hoạt động bay dân dụng</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Luật Hàng không dân dụng năm 2006</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01/2007</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1</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210/CAAV;</w:t>
              <w:br/>
              <w:t>ngày 17/5/1996</w:t>
            </w:r>
          </w:p>
        </w:tc>
        <w:tc>
          <w:tcPr>
            <w:tcW w:w="360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áp dụng một số tiêu chuẩn của JAR</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Quyết định số 1906/QĐ-CHK ngày 24/8/2000 về việc thừa nhận các tiêu chuẩn về hàng không của Châu Âu (JARs)</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24/8/2000</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2</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063/CAAV;</w:t>
              <w:br/>
              <w:t>ngày 27/5/1996</w:t>
            </w:r>
          </w:p>
        </w:tc>
        <w:tc>
          <w:tcPr>
            <w:tcW w:w="360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chế cấp chứng chỉ người khai thác tàu bay</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Quyết định 2727/1998/QĐ-CHK ngày 10/10/1998 ban hành Quy chế khai thác máy bay vận tải thương mại (QCHK-KT1); Quyết định 45/2006/QĐ-BGTVT ngày 19/12/2006 ban hành Quy chế khai thác trực thăng vận tải thương mại (QCHK-KT3)</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24/01/200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3</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165/CAAV;</w:t>
              <w:br/>
              <w:t>ngày 10/6/1996</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giới hạn khai thác của các sân bay quốc tế</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ược công bố hết hiệu lực tại Quyết định số 494/QĐ-BGTVT ngày 02/3/2010 về việc công bố danh mục VBQPPL về GTVT hết hiệu lực thi hành</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2/3/20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4</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539/CAAV;</w:t>
              <w:br/>
              <w:t>ngày 05/8/1996</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về quản lý, trang bị và bảo quản vũ khí quân dụng trong ngành hàng không dân dụng</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Quyết định 06/2007/QĐ-BGTVT ngày 05/02/2007 ban hành Chương trình an ninh hàng không dân dụng Việt Nam</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6/3/2007</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5</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800/CAAV;</w:t>
              <w:br/>
              <w:t>ngày 24/8/1996</w:t>
            </w:r>
          </w:p>
        </w:tc>
        <w:tc>
          <w:tcPr>
            <w:tcW w:w="360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về việc ban hành Quy chế điều phối Slot tại các sân bay quốc tế của Việt Nam</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Luật hàng không dân dụng Việt Nam năm 2006 và Nghị định số 83/2007/NĐ-CP ngày 25/5/2007 của Chính phủ về quản lý, khai thác cảng hàng không, sân bay</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01/2007</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6</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921/CAAV;</w:t>
              <w:br/>
              <w:t>ngày 9/9/1996</w:t>
            </w:r>
          </w:p>
        </w:tc>
        <w:tc>
          <w:tcPr>
            <w:tcW w:w="360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chế về an ninh hàng không tại các khu vực hạn chế</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Quyết định 06/2007/QĐ-BGTVT ngày 05/02/2007 về việc ban hành Chương trình an ninh hàng không dân dụng Việt Nam</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6/3/200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954/1977/CAAV-KV;</w:t>
              <w:br/>
              <w:t>ngày 29/10/199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ban hành “Quy chế kiểm tra để cấp, gia hạn chứng chỉ và năng định cho nhân viên không lưu hàng không dân dụng Việt Nam’’</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Luật Hàng không dân dụng Việt Nam năm 2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01/200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8</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977/CAAV;</w:t>
              <w:br/>
              <w:t>ngày 01/11/1997</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báo cáo an toàn hàng không và sự cố trong hoạt động bay</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Nghị định số 75/2007/NĐ-CP ngày 09/5/2007 của Chính phủ về điều tra sự cố, tai nạn tàu bay dân dụ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16/6/2007</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9</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24/1998/QĐ-CHK;</w:t>
              <w:br/>
              <w:t>ngày 4/3/1998</w:t>
            </w:r>
          </w:p>
        </w:tc>
        <w:tc>
          <w:tcPr>
            <w:tcW w:w="360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về việc ban hành Điều lệ tổ chức và hoạt động của Trung tâm quản lý bay dân dụng Việt Nam – doanh nghiệp nhà nước hoạt động công ích</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Hết hiệu lực do chuyển đổi cơ cấu tổ chức từ đơn vị trực thuộc Cục Hàng không Việt Nam thành đơn vị trực thuộc Bộ GTVT theo quy định tại Nghị định số 51/2008/NĐ-CP ngày 22/4/2008 quy định chức năng, nhiệm vụ, quyền hạn và cơ cấu tổ chức của Bộ Giao thông vận tải</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22/4/200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0</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71/1998/QĐ-CHK;</w:t>
              <w:br/>
              <w:t>ngày 13/03/1998</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ban hành quy chế hàng không 145 “Phê chuẩn tổ chức bảo dưỡng tầu bay HKDD”.</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Quyết định số 16/2006/QĐ-BGTVT ngày 31/3/2006 ban hành Tiêu chuẩn ngành</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25/4/200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1</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642/1998/QĐ-CHK;</w:t>
              <w:br/>
              <w:t>ngày 7/5/1998</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ký kết bản hiệp đồng trách nhiệm bảo đảm cung cấp dịch vụ khí tượng giữa các đơn vị không lưu và khí tượng</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Quyết định số 12/2007/QĐ-BGTVT ngày 21/3/2007 về việc ban hành Quy chế khí tượng hàng không dân dụ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2/5/200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040/1998/QĐ-CHK;</w:t>
              <w:br/>
              <w:t>ngày 20/7/199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ban hành “Quy định tạm thời về quản lý hoạt động cho thuê tàu bay của các doanh nghiệp vận chuyển hàng không Việt Nam”</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Luật hàng không dân dụng Việt Nam năm 2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01/200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3</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061/1998/QĐ-CHK;</w:t>
              <w:br/>
              <w:t>ngày 23/7/1998</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chế không lưu hàng không dân dụng VN”</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Quyết định số 63/2005/QĐ-BGTVT ngày 30/11/2005 về việc ban hành “Quy chế không lưu hàng không dân dụ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27/12/2005</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727/1998/QĐ-CHK;</w:t>
              <w:br/>
              <w:t>ngày 10/10/1998</w:t>
            </w:r>
          </w:p>
        </w:tc>
        <w:tc>
          <w:tcPr>
            <w:tcW w:w="360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chế khai thác máy bay vận tải thương mại</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Thông tư số 01/2011/TT-BGTVT ngày 27/01/2011 của Bộ trưởng Bộ GTVT ban hành Bộ quy chế an toàn hàng không dân dụng lĩnh vực tàu bay và khai thác tàu bay</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27/01/20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868/QĐ-CHK;</w:t>
              <w:br/>
              <w:t>ngày 31/10/199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về thẻ kiểm soát an ninh trong ngành hàng không dân dụng Việt Nam”</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Quyết định số 62/2005/QĐ-BGTVT ngày 30/11/2005 ban hành “Quy định về thẻ, giấy phép kiểm soát an ninh hàng không sử dụng để hoạt động tại các khu vực hạn chế của cảng hàng không dân dụ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7/200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6</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07/1999/QĐ-CHK; </w:t>
              <w:br/>
              <w:t>ngày 29/3/1999</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ban hành quy định về cấp chứng chỉ nghiệp vụ an ninh hàng không</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Quyết định số 06/2007/QĐ-BGTVT ngày 05/02/2007 ban hành Chương trình an ninh hàng không dân dụng Việt Nam</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3/6/200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7</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1/1999/QĐ-CHK-TCCB;</w:t>
              <w:br/>
              <w:t>ngày 15/5/1999</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về việc ban hành Điều lệ tổ chức và hoạt động của Cụm cảng hàng không miền Bắc – Doanh nghiệp Nhà nước hoạt động công ích</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Hết hiệu lực do chuyển đổi cơ cấu theo quy định của Luật Hàng không dân dụng Việt Nam năm 2006 và bị bãi bỏ bởi bị Quyết định 1788/QĐ-BGTVT của Bộ trưởng Bộ Giao thông vận tải ngày 19/6/2008 thành lập tổng công ty cảng hàng không miền Bắc</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19/6/200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8</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2/1999/QĐ-CHK-TCCB;</w:t>
              <w:br/>
              <w:t>ngày 15/5/1999</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về việc ban hành Điều lệ tổ chức và hoạt động của Cụm cảng hàng không miền Trung – Doanh nghiệp Nhà nước hoạt động công ích</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Hết hiệu lực do chuyển đổi cơ cấu theo quy định của Luật Hàng không dân dụng Việt Nam năm 2006 và bị bãi bỏ bởi Quyết định số 1750/QĐ-BGTVT ngày 25/6/2010 của Bộ Giao thông vận tải thành lập Công ty mẹ - Tổng Công ty cảng hàng không miền Tru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25/6/20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3/1999/QĐ-CHK-TCCB;</w:t>
              <w:br/>
              <w:t>ngày 15/5/199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về việc ban hành Điều lệ tổ chức và hoạt động của Cụm cảng hàng không miền Nam – Doanh nghiệp Nhà nước hoạt động công ích</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Hết hiệu lực do chuyển đổi cơ cấu theo quy định của Luật Hàng không dân dụng Việt Nam năm 2006 và bị bãi bỏ bởi Quyết định 168/QĐ-BGTVT ngày 16/01/2008 của Bộ trưởng Bộ Giao thông vận tải về việc thành lập Tổng công ty Cảng Hàng Không miền N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16/01/200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0</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4/1999/QĐ-CHK;</w:t>
              <w:br/>
              <w:t>ngày 18/5/1999</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về việc ban hành “Điều lệ kỹ thuật xăng dầu hàng không”</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Thông tư số 01/2012/TT-BGTVT ngày 9/01/2012 của Bộ trưởng Bộ GTVT quy định về việc đảm bảo kỹ thuật nhiên liệu hàng không tại Việt Nam</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23/02/20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5/1999/QĐ-CHK;</w:t>
              <w:br/>
              <w:t>ngày 22/5/199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kiểm tra, giám sát an ninh hàng không tại cảng hàng không dân dụng Việt Nam</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Quyết định số 06/2007/QĐ-BGTVT ngày 05/02/2007 ban hành Chương trình an ninh hàng không dân dụng Việt N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6/3/200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18/1999/QĐ-CHK; </w:t>
              <w:br/>
              <w:t>ngày 25/6/1999</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chế đào tạo, huấn luyện trong ngành hàng không dân dụng Việt Nam</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Quyết định số 19/2007/QĐ-BGTVT ngày 4/4/2007 về nhân viên hàng không và cơ sở đào tạo, huấn luyện nghiệp vụ nhân viên hàng khô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13/5/200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3</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06/2000/QĐ-CHK; </w:t>
              <w:br/>
              <w:t>ngày 3/02/2000</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chế về nhân viên xác nhận hoàn thành bảo dưỡng”</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Thông tư số 01/2011/TT-BGTVT ngày 27/01/2011 của Bộ trưởng Bộ GTVT ban hành Bộ quy chế an toàn hàng không dân dụng lĩnh vực tàu bay và khai thác tàu bay</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27/01/20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18/2000/QĐ-CHK; </w:t>
              <w:br/>
              <w:t>ngày 14/7/2000</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ban hành quy định về giá tại các cảng hàng không và giá điều hành bay đi đến</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Pháp lệnh giá, Luật hàng không dân dụng Việt Nam 2006 và Thông tư số 22/2007/TTLT-BTC-BGTVT ngày 21/3/2007 hướng dẫn về quản lý giá cước vận chuyển hàng không nội địa và giá dịch vụ hàng không tại cảng hàng không, sân bay Việt Nam</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7/2002</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20/2000/QĐ-CHK; </w:t>
              <w:br/>
              <w:t>ngày 01/8/2000</w:t>
            </w:r>
          </w:p>
        </w:tc>
        <w:tc>
          <w:tcPr>
            <w:tcW w:w="360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chế cấp bằng người lái (máy bay)</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Thông tư số 01/2011/TT-BGTVT ngày 27/01/2011 của Bộ trưởng Bộ GTVT ban hành Bộ quy chế an toàn hàng không dân dụng lĩnh vực tàu bay và khai thác tàu bay</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27/01/20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3/2000/QĐ-CHK;</w:t>
              <w:br/>
              <w:t>ngày 16/8/200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về quản lý giấy phép hành nghề đối với những người làm việc trong lĩnh vực khai thác kỹ thuật hàng không dân dụng”</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Quyết định số 19/2007/QĐ-BGTVT ngày 4/4/2007 về nhân viên hàng không và cơ sở đào tạo, huấn luyện nghiệp vụ nhân viên hàng kh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13/5/200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7</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28/2000/QĐ-CHK; </w:t>
              <w:br/>
              <w:t>ngày 18/9/2000</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ban hành “Điều lệ kỹ thuật trang thiết bị mặt đất hàng không Việt Nam”</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Quyết định số 06/2006/QĐ-BGTVT ngày 16/01/2006 ban hành Quy chế quản lý, khai thác kỹ thuật các phương tiện hoạt động trên khu bay</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14/02//200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07/2001/QĐ-CHK; </w:t>
              <w:br/>
              <w:t>ngày 03/5/200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về quản lý hoạt động thuê tàu bay, động cơ, phụ tùng tàu bay và các dịch vụ liên quan</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Luật hàng không dân dụng Việt Nam năm 2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01/200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9</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9/2001/QĐ-CHK;</w:t>
              <w:br/>
              <w:t>ngày 5/7/2001</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chế về bảo vệ môi trường ngành hàng không dân dụng Việt Nam</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Thông tư số 53/2012/TT-BGTVT ngày 25/12/2012 của Bộ trưởng Bộ GTVT quy định về bảo vệ môi trường trong hoạt động hàng không dân dụ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3/2013</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0</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0/2001/QĐ-CHK;</w:t>
              <w:br/>
              <w:t>ngày 9/7/2001</w:t>
            </w:r>
          </w:p>
        </w:tc>
        <w:tc>
          <w:tcPr>
            <w:tcW w:w="360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chế về quy trình cấp chứng chỉ cho tàu bay và các sản phẩm, thiết bị của tàu bay</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Thông tư số 01/2011/TT-BGTVT ngày 27/01/2011 của Bộ trưởng Bộ GTVT ban hành Bộ quy chế an toàn hàng không dân dụng lĩnh vực tàu bay và khai thác tàu bay</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27/01/2012</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16/2001/QĐ-CHK; </w:t>
              <w:br/>
              <w:t>ngày 18/9/2001</w:t>
            </w:r>
          </w:p>
        </w:tc>
        <w:tc>
          <w:tcPr>
            <w:tcW w:w="360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chế báo cáo số liệu thống kê liên quan đến hoạt động hàng không dân dụng</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Thông tư số 14/2009/TT-BGTVT ngày 4/8/2009 của Bộ trưởng Bộ GTVT quy định việc báo cáo hoạt động và số liệu thống kê trong ngành hàng không dân dụng Việt Nam</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18/9/200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28/2001/QĐ-CHK; </w:t>
              <w:br/>
              <w:t>ngày 28/12/200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ban hành Điều lệ tổ chức và hoạt động của Trung tâm quản lý bay dân dụng Việt Nam – Doanh nghiệp nhà nước hoạt động công ích</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Hết hiệu lực do chuyển đổi cơ cấu tổ chức thành đơn vị trực thuộc Bộ GTVT theo quy định tại Nghị định số 51/2008/NĐ-CP ngày 22 tháng 4 năm 2008 Quy định chức năng, nhiệm vụ, quyền hạn và cơ cấu tổ chức của Bộ Giao thông vận tải và bị bãi bỏ bởi Quyết định số 1754 ngày 25/6/2010 về việc thành lập công ty mẹ, Tổng công ty Quản lý bay Việt N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25/6/20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3</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046/2003/QĐ-BGTVT;</w:t>
              <w:br/>
              <w:t>ngày 15/10/2003</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về việc ban hành Quy chế cấp giấy phép khai thác cảng hàng không, sân bay</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Quyết định số 51/2007/QĐ-BGTVT ngày 4/10/1997 về sổ đăng bạ cảng hàng không, sân bay, cấp Giấy chứng nhận và Giấy phép kinh doanh tại cảng hàng không, sân bay</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31/10/2007</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4</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02/2004/QĐ-BGTVT; </w:t>
              <w:br/>
              <w:t>ngày 23/02/2004</w:t>
            </w:r>
          </w:p>
        </w:tc>
        <w:tc>
          <w:tcPr>
            <w:tcW w:w="360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ban hành Quy chế chuyên cơ hàng không dân dụng</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Thông tư số 28/2010/TT-BGTVT ngày 13/9/2010 của Bộ trưởng Bộ GTVT quy định chi tiết về công tác đảm bảo chuyến bay chuyên cơ</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28/10/20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04/2004/QĐ-BGTVT; </w:t>
              <w:br/>
              <w:t>ngày 19/3/200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ban hành Chương trình an ninh hàng không dân dụng Việt Nam</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Quyết định 06/2007/QĐ-BGTVT ngày 05/02/2007 về việc ban hành Chương trình an ninh hàng không dân dụng Việt N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6/3/200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6</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05/2004/QĐ-BGTVT; </w:t>
              <w:br/>
              <w:t>ngày 06/4/2004</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ban hành “Quy chế tìm kiếm – cứu nạn hàng không dân dụng”</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Quyết định số 26/2007/QĐ-BGTVT ngày 23/5/2007 ban hành”Quy chế tìm kiếm – cứu nạn hàng không dân dụ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28/6/2007</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7</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10/2004/QĐ-BGTVT; </w:t>
              <w:br/>
              <w:t>ngày 25/6/2004</w:t>
            </w:r>
          </w:p>
        </w:tc>
        <w:tc>
          <w:tcPr>
            <w:tcW w:w="360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chế công tác không báo hàng không dân dụng Việt Nam”</w:t>
            </w:r>
          </w:p>
        </w:tc>
        <w:tc>
          <w:tcPr>
            <w:tcW w:w="48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ị bãi bỏ bởi Quyết định số 21/2007/QĐ-BGTVT ngày 06/4/2007 ban hành Quy chế thông báo tin tức hàng không</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26/5/2007</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8</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3/2004/QĐ-BGTVT;</w:t>
              <w:br/>
              <w:t>ngày 10/9/2004</w:t>
            </w:r>
          </w:p>
        </w:tc>
        <w:tc>
          <w:tcPr>
            <w:tcW w:w="360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ban hành Quy chế phòng, chống, khắc phục hậu quả bão, lụt trong ngành hàng không</w:t>
            </w:r>
          </w:p>
        </w:tc>
        <w:tc>
          <w:tcPr>
            <w:tcW w:w="48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o các căn cứ ban hành của văn bản hết hiệu lực</w:t>
            </w:r>
          </w:p>
        </w:tc>
        <w:tc>
          <w:tcPr>
            <w:tcW w:w="1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kể từ ngày công bố tập hệ thống hóa năm 2014</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9</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20/2004/QĐ-BGTVT; </w:t>
              <w:br/>
              <w:t>ngày 28/10/2004</w:t>
            </w:r>
          </w:p>
        </w:tc>
        <w:tc>
          <w:tcPr>
            <w:tcW w:w="360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giấy tờ của hành khách sử dụng khi đi tàu bay dân dụng</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Quyết định số 06/2007/QĐ-BGTVT ngày 05/02/2007 ban hành Chương trình an ninh hàng không dân dụng Việt Nam</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6/3/200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03/2005/QĐ-BGTVT; </w:t>
              <w:br/>
              <w:t>ngày 4/01/200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quy định chức năng, nhiệm vụ, quyền hạn và tổ chức của Thanh tra Cục Hàng không Việt Nam</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Quyết định số 36/2007/QĐ-BGTVT ngày 30/7/2007 quy định về chức năng, nhiệm vụ, quyền hạn và tổ chức của Thanh tra hàng kh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31/8/200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1</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29/2005/QĐ-BGTVT; </w:t>
              <w:br/>
              <w:t>ngày 18/5/2005</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chế công tác khí tượng hàng không dân dụng Việt Nam”</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Quyết định số 12/2007/QĐ-BGTVT ngày 21/3/2007 ban hành Quy chế khí tượng hàng không dân dụ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2/5/2007</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39/2005/QĐ-BGTVT; </w:t>
              <w:br/>
              <w:t>ngày 26/8/2005</w:t>
            </w:r>
          </w:p>
        </w:tc>
        <w:tc>
          <w:tcPr>
            <w:tcW w:w="360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chế công tác thông tin, dẫn đường và giám sát hàng không dân dụng”</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Quyết định số 14/2007/QĐ-BGTVT ngày 26/3/2007 ban hành Quy chế thông tin, dẫn đường, giám sát hàng không dân dụng</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4/5/2007</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46/2005/QĐ-BGTVT; </w:t>
              <w:br/>
              <w:t>ngày 23/9/2005</w:t>
            </w:r>
          </w:p>
        </w:tc>
        <w:tc>
          <w:tcPr>
            <w:tcW w:w="360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ban hành quy định về trang phục của lực lượng an ninh hàng không</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Quyết định số 06/2007/QĐ-BGTVT ngày 05/02/2007 ban hành Chương trình an ninh hàng không dân dụng Việt Nam</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6/3/200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62/2005/QĐ-BGTVT; </w:t>
              <w:br/>
              <w:t>ngày 30/11/200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về thẻ, giấy phép kiểm soát an ninh hàng không sử dụng để hoạt động tại các khu vực hạn chế của cảng hàng không dân dụng</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Quyết định số 06/2007/QĐ-BGTVT ngày 05/02/2007 ban hành Chương trình an ninh hàng không dân dụng Việt N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6/3/200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5</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63/2005/QĐ-BGTVT; </w:t>
              <w:br/>
              <w:t>ngày 30/11/2005</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chế không lưu hàng không dân dụng Việt Nam”</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Quyết định số 32/2007/QĐ-BGTVT ngày 05/7/2007 ban hành “Quy chế không lưu hàng không dân dụ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10/8/2007</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6</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73/2005/QĐ-BGTVT; </w:t>
              <w:br/>
              <w:t>ngày 30/12/2005</w:t>
            </w:r>
          </w:p>
        </w:tc>
        <w:tc>
          <w:tcPr>
            <w:tcW w:w="360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chương trình đào tạo an ninh hàng không dân dụng</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Thông tư số 25/2009/TT-BGTVT ngày 16/10/2009 của Bộ trưởng Bộ GTVT quy định về đào tạo, bồi dưỡng nghiệp vụ, huấn luyện an ninh hàng không</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30/11/2009</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7</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06/2006/ QĐ-BGTVT; </w:t>
              <w:br/>
              <w:t>ngày 16/01/2006</w:t>
            </w:r>
          </w:p>
        </w:tc>
        <w:tc>
          <w:tcPr>
            <w:tcW w:w="360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chế quản lý, khai thác kỹ thuật các phương tiện hoạt động trên khu bay”</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Thông tư số 16/2010/TT-BGTVT ngày 30/06/2010 của Bộ trưởng Bộ GTVT quy định chi tiết về quản lý, khai thác cảng hàng không, sân bay</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14/8/20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16/2006/QĐ-BGTVT; </w:t>
              <w:br/>
              <w:t>ngày 31/3/200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Tiêu chuẩn ngành</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Thông tư số 01/2011/TT-BGTVT ngày 27/01/2011 của Bộ trưởng Bộ GTVT ban hành Bộ quy chế an toàn hàng không dân dụng lĩnh vực tàu bay và khai thác tàu ba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27/01/20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9</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31/2006/QĐ-BGTVT; </w:t>
              <w:br/>
              <w:t>ngày 21/8/2006</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phương thức thu giá phục vụ hành khách đi chuyến bay quốc tế tại các cảng hàng không Việt Nam</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Văn bản làm căn cứ ban hành (Quyết định số 13/2006/QĐ-BTC ngày 13/3/2006 của Bộ Tài chính về giá một số dịch vụ chuyên ngành hàng không) đã bị bãi bỏ bởi Quyết định 426/2010/QĐ-BTC ngày 25/02/2010 về mức giá, khung giá một số dịch vụ hàng không tại cảng hàng không, sân bay Việt Nam</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kể từ ngày công bố tệp hệ thống hóa năm 2014</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0</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41/2006/QĐ-BGTVT; </w:t>
              <w:br/>
              <w:t>ngày 08/11/2006</w:t>
            </w:r>
          </w:p>
        </w:tc>
        <w:tc>
          <w:tcPr>
            <w:tcW w:w="360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chế khai thác trực thăng vận tải thương mại (QCHK-KT3)</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Quyết định số 45/2006/QĐ-BGTVT ngày 19/12/2006 ban hành Quy chế khai thác trực thăng vận tải thương mại (QCHK-KT3)</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24/01/200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45/2006/QĐ-BGTVT; </w:t>
              <w:br/>
              <w:t>ngày 19/12/200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ban hành Quy chế khai thác trực thăng vận tải thương mại (QCHK-KT3)</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Thông tư số 01/2011/TT-BGTVT ngày 27/01/2011 của Bộ trưởng Bộ GTVT ban hành Bộ quy chế an toàn hàng không dân dụng lĩnh vực tàu bay và khai thác tàu ba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27/01/20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2</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06/2007/QĐ-BGTVT; </w:t>
              <w:br/>
              <w:t>ngày 05/02/2007</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chương trình an ninh hàng không dân dụng VN</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Thông tư 30/2012/TT-BGTVT ngày 01/8/2012 của Bộ trưởng Bộ GTVT về việc quy định chi tiết Chương trình an ninh hàng không dân dụng Việt Nam và kiểm soát chất lượng an ninh hàng không dân dụ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15/9/2012</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3</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12/2007/QĐ-BGTVT; </w:t>
              <w:br/>
              <w:t>ngày 21/3/2007</w:t>
            </w:r>
          </w:p>
        </w:tc>
        <w:tc>
          <w:tcPr>
            <w:tcW w:w="360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chế khí tượng hàng không dân dụng</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Thông tư số 19/2009/TT-BGTVT ngày 08/9/2009 của Bộ trưởng Bộ GTVT quy định về khí tượng hàng không dân dụng</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23/10/2009</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19/2007/QĐ-BGTVT; </w:t>
              <w:br/>
              <w:t>ngày 4/4/2007</w:t>
            </w:r>
          </w:p>
        </w:tc>
        <w:tc>
          <w:tcPr>
            <w:tcW w:w="360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nhân viên hàng không và cơ sở đào tạo, huấn luyện nghiệp vụ nhân viên hàng không</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Thông tư số 61/2011/TT-BGTVT ngày 21/12/2011 của Bộ trưởng Bộ GTVT quy định về nhân viên hàng không, cơ sở đào tạo, huấn luyện nghiệp vụ nhân viên hàng không và cơ sở đánh giá trình độ tiếng Anh nhân viên hàng không</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4/02/20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6/2007/QĐ-BGTVT;</w:t>
              <w:br/>
              <w:t>ngày 30/7/200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quy định chức năng, nhiệm vụ quyền hạn, tổ chức của Thanh tra Hàng không</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ị thay thế bởi Thông tư số 33/2013/TT-BGTVT ngày 15/10/2013 của Bộ trưởng Bộ GTVT quy định về nhiệm vụ, quyền hạn và tổ chức Thanh tra Cục Hàng không Việt N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12/201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6</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51/2007/QĐ-BGTVT; </w:t>
              <w:br/>
              <w:t>ngày 04/10/2007</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Sổ đăng bạ cảng hàng không, sân bay, cấp Giấy chứng nhận và Giấy phép kinh doanh tại cảng hàng không, sân bay</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Thông tư số 16/2010/TT-BGTVT ngày 30/06/2010 của Bộ trưởng Bộ GTVT quy định chi tiết về quản lý, khai thác cảng hàng không, sân bay</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14/8/20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10/2008/QĐ-BGTVT; </w:t>
              <w:br/>
              <w:t>ngày 13/6/2008</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chế an toàn hàng không dân dụng</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Thông tư số 01/2011/TT-BGTVT ngày 27/01/2011 của Bộ trưởng Bộ GTVT ban hành Bộ quy chế an toàn hàng không dân dụng lĩnh vực tàu bay và khai thác tàu bay</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27/1/2012</w:t>
            </w:r>
          </w:p>
        </w:tc>
      </w:tr>
      <w:tr>
        <w:trPr/>
        <w:tc>
          <w:tcPr>
            <w:tcW w:w="149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V- LĨNH VỰC HÀNG HẢI</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 Luật</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2/LCT/HĐNN8;</w:t>
              <w:br/>
              <w:t>ngày 30/6/1990</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ộ luật Hàng hải</w:t>
            </w:r>
          </w:p>
        </w:tc>
        <w:tc>
          <w:tcPr>
            <w:tcW w:w="48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Bộ Luật số 40/2005/QH11(Bộ Luật Hàng hải 2005)</w:t>
            </w:r>
          </w:p>
        </w:tc>
        <w:tc>
          <w:tcPr>
            <w:tcW w:w="1980"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01/01/200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13/CP; </w:t>
              <w:br/>
              <w:t>ngày 25/02/1994</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ban hành bản Quy chế quản lý hoạt động hàng hải tại cảng biển và các khu vực hàng hải ở Việt Nam</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Nghị định số 160/2003/NĐ-CP ngày 18/12/2003 của Chính phủ về quản lý hoạt động hàng hải tại cảng biển và khu vực hàng hải của Việt Nam</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6/01/200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14/CP; </w:t>
              <w:br/>
              <w:t>ngày 25/02/1994</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Nghị định về việc ban hành Quy chế đăng ký tàu biển và thuyền viên</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Nghị định số 91/CP ngày 23/8/1997 về việc ban hành Quy chế đăng ký tàu biển và thuyền viên</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7/9/1997</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91/CP; </w:t>
              <w:br/>
              <w:t>ngày 23/8/1997</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về việc ban hành Quy chế đăng ký tàu biển và thuyền viên</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Nghị định số 49/2006/NĐ-CP ngày 18/5/2006 của Chính phủ về đăng ký và mua bán tàu biển</w:t>
            </w:r>
          </w:p>
        </w:tc>
        <w:tc>
          <w:tcPr>
            <w:tcW w:w="1980"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2/6/2006</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39/1998/NĐ-CP;</w:t>
              <w:br/>
              <w:t>ngày 10/6/1998</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về xử lý tài sản chìm đắm ở biển</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Nghị định 18/2006/NĐ-CP ngày 10/02/2006 của Chính phủ về xử lý tài sản chìm đắm ở biển</w:t>
            </w:r>
          </w:p>
        </w:tc>
        <w:tc>
          <w:tcPr>
            <w:tcW w:w="1980"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01/03/2006</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99/1998/NĐ-CP;</w:t>
              <w:br/>
              <w:t>ngày 28/11/1998</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quản lý mua, bán tàu biển</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hủy bỏ bởi Nghị định số 49/2006/NĐ-CP ngày 18/5/2006 của Chính phủ về đăng ký và mua bán tàu biển</w:t>
            </w:r>
          </w:p>
        </w:tc>
        <w:tc>
          <w:tcPr>
            <w:tcW w:w="1980"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12/6/200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55/1998/NĐ-CP;</w:t>
              <w:br/>
              <w:t>ngày 22/7/1998</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về xử lý hàng hóa do người vận chuyển đường biển lưu giữ tại Việt Nam</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hủy bỏ bởi Nghị định số 46/2006/NĐ-CP ngày 16/5/2006 của Chính phủ về xử lý hàng hóa do người vận chuyển lưu giữ tại cảng biển Việt Nam</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8/6/200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92/1999/NĐ-CP;</w:t>
              <w:br/>
              <w:t>ngày 4/9/1999</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về xử phạt vi phạm hành chính trong lĩnh vực hàng hải</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Nghị định số 62/2006/NĐ-CP ngày 21/6/2006 của Chính phủ về xử phạt vi phạm hành chính trong lĩnh vực hàng hải</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16/7/200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9</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0/2001/NĐ-CP;</w:t>
              <w:br/>
              <w:t>ngày 19/3/2001</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Nghị định về điều kiện kinh doanh dịch vụ hàng hải</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Nghị định 115/2007/NĐ-CP ngày 5/7/2007 của Chính phủ về điều kiện kinh doanh dịch vụ vận tải biển</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9/8/200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23/2001/NĐ-CP;</w:t>
              <w:br/>
              <w:t>ngày 30/5/2001</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Nghị định về sửa đổi, bổ sung một số điều của Quy chế đăng ký tàu biển và thuyền viên ban hành theo Nghị định số 91/CP ngày 23/08/1997 của Chính phủ</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hủy bỏ bởi Nghị định số 49/2006/NĐ-CP ngày 18/5/2006 của Chính phủ về đăng ký và mua bán tàu biển</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12/6/200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1</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24/2001/NĐ-CP;</w:t>
              <w:br/>
              <w:t>ngày 30/5/2001</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Nghị định sửa đổi bổ sung một số điều của Quy chế quản lý hoạt động hàng hải tại cảng biển và các khu vực hàng hải ở Việt Nam ban hành kèm theo Nghị định 13/CP ngày 25/02/1994 của Chính phủ</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Nghị định số 160/2003/NĐ-CP ngày 18/12/2003 của Chính phủ về quản lý hoạt động hàng hải tại cảng biển và khu vực hàng hải của Việt Nam</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6/01/2004</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91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hị định</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57/2001/NĐ-CP;</w:t>
              <w:br/>
              <w:t>ngày 24/8/2001</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Nghị định về điều kiện kinh doanh vận tải biển</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Nghị định số 115/2007/NĐ-CP ngày 5/7/2007 của Chính phủ về điều kiện kinh doanh dịch vụ vận tải biển</w:t>
            </w:r>
          </w:p>
        </w:tc>
        <w:tc>
          <w:tcPr>
            <w:tcW w:w="1980"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9/8/2007</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3</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60/2003/NĐ-CP;</w:t>
              <w:br/>
              <w:t>ngày 18/12/2003</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về quản lý hoạt động hàng hải tại cảng biển và khu vực hàng hải của Việt Nam</w:t>
            </w:r>
          </w:p>
        </w:tc>
        <w:tc>
          <w:tcPr>
            <w:tcW w:w="48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Nghị định số 71/2006/NĐ-CP ngày 25/7/2006 của Chính phủ về quản lý cảng biển và luồng hàng hải</w:t>
            </w:r>
          </w:p>
        </w:tc>
        <w:tc>
          <w:tcPr>
            <w:tcW w:w="1980"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14/8/2006</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4</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8/2006/NĐ-CP;</w:t>
              <w:br/>
              <w:t>ngày 10/02/2006</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về xử lý tài sản chìm đắm ở biển</w:t>
            </w:r>
          </w:p>
        </w:tc>
        <w:tc>
          <w:tcPr>
            <w:tcW w:w="48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Nghị định số 128/2013/NĐ-CP ngày 15/10/2013 của Chính phủ về xử lý tài sản chìm đắm trên tuyến đường thủy nội địa, vùng nước cảng biển và vùng biển Việt Nam</w:t>
            </w:r>
          </w:p>
        </w:tc>
        <w:tc>
          <w:tcPr>
            <w:tcW w:w="1980"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12/12/201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9/2006/NĐ-CP;</w:t>
              <w:br/>
              <w:t>ngày 18/5/2006</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về đăng ký và mua, bán tàu biển</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Nghị định số 29/2009/NĐ-CP ngày 26/3/2009 của Chính phủ về đăng ký và mua, bán tàu biển</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01/6/200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6</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62/2006/NĐ-CP;</w:t>
              <w:br/>
              <w:t>ngày 21/6/2006</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về xử phạt vi phạm hành chính trong lĩnh vực hàng hải</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Nghị định số 48/2011/NĐ-CP ngày 21/6/2011 của Chính phủ quy định xử phạt vi phạm hành chính trong lĩnh vực hàng hải</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01/9/201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7</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71/2006/NĐ-CP;</w:t>
              <w:br/>
              <w:t>ngày 25/7/2006</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về quản lý cảng biển và luồng hàng hải</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Nghị định số 21/2012/NĐ-CP ngày 21/3/2012 của Chính phủ về quản lý cảng biển và luồng hàng hải</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01/6/20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29/2009/NĐ-CP;</w:t>
              <w:br/>
              <w:t>ngày 26/3/2009</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về đăng ký và mua, bán tàu biển</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Nghị định 161/2013/NĐ-CP ngày 12/11/2013 của Chính phủ về đăng ký và mua, bán, đóng mới tàu biển</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01/01/201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9</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8/2011/NĐ-CP;</w:t>
              <w:br/>
              <w:t>ngày 21/6/2011</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quy định xử phạt vi phạm hành chính trong lĩnh vực hàng hải</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Nghị định số 93/2013/NĐ-CP ngày 20/8/2013 của Chính phủ quy định xử phạt vi phạm hành chính trong lĩnh vực giao thông hàng hải, đường thủy nội địa</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15/10/201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0</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77/2011/NĐ-CP;</w:t>
              <w:br/>
              <w:t>ngày 01/9/2011</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Nghị định sửa đổi, bổ sung một số điều của Nghị định 29/2009/ND-CP ngày 26/3/2009 của Chính phủ về đăng ký và mua, bán tàu biển</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Nghị định 161/2013/NĐ-CP ngày 12/11/2013 của Chính phủ về đăng ký và mua, bán, đóng mới tàu biển</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01/01/201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1</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639/1997/QĐ-TTg; </w:t>
              <w:br/>
              <w:t>ngày 12/8/1997</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quy định tổ chức, chức năng, nhiệm vụ và quyền hạn của Cảng vụ Hàng hải</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Quyết định số 131/2006/QĐ-TTg ngày 31/5/2006 về việc bãi bỏ Quyết định</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24/6/2006</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2</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55/2002/QĐ-TTg;</w:t>
              <w:br/>
              <w:t>ngày 23/4/2002</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cải cách thủ tục hành chính tại các cảng biển khu vực thành phố Hồ Chí Minh</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Nghị định số 160/2003/NĐ-CP ngày 18/12/2003 của Chính phủ về quản lý hoạt động hàng hải tại cảng biển và khu vực hàng hải của Việt Nam</w:t>
            </w:r>
          </w:p>
        </w:tc>
        <w:tc>
          <w:tcPr>
            <w:tcW w:w="1980"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6/01/200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78/2002/QĐ-TTg;</w:t>
              <w:br/>
              <w:t>ngày 13/12/2002</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Quyết định về việc thực hiện thí điểm cải cách hành chính tại các cảng biển thuộc khu vực các tỉnh, thành phố: Bà Rịa – Vũng Tàu, Quảng Ninh, Đà Nẵng, Hải Phòng.</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Nghị định số 160/2003/NĐ-CP ngày 18/12/2003 của Chính phủ về quản lý hoạt động hàng hải tại cảng biển và khu vực hàng hải của Việt Nam</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6/01/200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4</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33/2003/QĐ-TTg;</w:t>
              <w:br/>
              <w:t>ngày 4/7/2003</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quản lý luồng hàng hải</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hủy bỏ bởi Nghị định Nghị định 71/2006/NĐ-CP ngày 25/7/2006 của Chính phủ về quản lý cảng biển và luồng hàng hải</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14/8/200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5</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269/2003/QĐ-TTg;</w:t>
              <w:br/>
              <w:t>ngày 22/12/2003</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quy định chức năng, nhiệm vụ, quyền hạn và cơ cấu tổ chức của Cục Hàng hải Việt Nam</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Quyết định số 26/2009/QĐ-TTg ngày 20/02/2009 quy định chức năng, nhiệm vụ, quyền hạn và tổ chức của Cục Hàng hải Việt Nam trực thuộc Bộ Giao thông vận tải</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6/4/200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195//QĐ-TTg;</w:t>
              <w:br/>
              <w:t>ngày 4/11/2003</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phê duyệt quy hoạch phát triển vận tải biển Việt Nam đến năm 2010 và định hướng đến năm 2020</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Quyết định số 1601/QĐ-TTg ngày 15/10/2009 phê duyệt quy hoạch phát triển vận tải biển Việt Nam đến năm 2020 và định hướng đến năm 20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15/10/200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7</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70/2006/QĐ-TTg; ngày 29/3/2006</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chế độ phụ cấp đặc thù đi biển đối với công chức, viên chức, công nhân, nhân viên trên tàu tìm kiếm cứu nạn hàng hải</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Quyết định số 148/2008/QĐ-TTg ngày 20/11/2008 về chế độ phụ cấp đặc thù đi biển đối với công chức, viên chức, công nhân, nhân viên trên tàu tìm kiếm cứu nạn hàng hải</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16/12/200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8</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6/2008/QĐ-TTg;</w:t>
              <w:br/>
              <w:t>ngày 28/01/2008</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Quyết định về công bố Danh mục phân loại cảng biển Việt Nam</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Quyết định số 70/2013/QĐ-TTg ngày 19/11/2013 về việc công bố Danh mục phân loại cảng biển Việt Nam</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10/01/201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9</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20/2001/TT-BGTVT; </w:t>
              <w:br/>
              <w:t>ngày 12/11/2001</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hướng dẫn thực hiện chế độ thời giờ làm việc, thời giờ nghỉ ngơi đối với thuyền viên làm việc trên tàu vận tải đường biển</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Thông tư số 05/2012/TT-BGTVT ngày 6/3/2012 của Bộ trưởng Bộ GTVT quy định thời giờ làm việc, thời giờ nghỉ ngơi đối với thuyền viên làm việc trên tàu biển Việt Nam</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20/4/20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0</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11/2004/TT-BGTVT; </w:t>
              <w:br/>
              <w:t>ngày 24/6/2004</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Thông tư về việc hướng dẫn thực hiện Nghị định số 160/2003/NĐ-CP ngày 18/12/2003 của Chính phủ về quản lý hoạt động hàng hải tại cảng biển và khu vực hàng hải của Việt Nam</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Hết hiệu lực vì Nghị định số 160/2003/NĐ-CP ngày 18/12/2003 của Chính phủ về quản lý hoạt động hàng hải tại cảng biển và khu vực hàng hải Việt Nam đã bị bãi bỏ bởi Nghị định số 71/2006/NĐ-CP ngày 25/7/2006 về quản lý cảng biển và luồng hàng hải</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14/8/200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1</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25/2004/TT-BGTVT; </w:t>
              <w:br/>
              <w:t>ngày 13/10/2004</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hướng dẫn thực hiện việc tiếp nhận, truyền phát và xử lý thông tin an ninh hàng hải của tàu biển, công ty tàu biển, doanh nghiệp cảng biển và các cơ quan liên quan</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Thông tư số 47/2011/TT-BGTVT ngày 30/6/2011 của Bộ trưởng Bộ GTVT quy định tiếp nhận truyền phát và xử lý thông tin an ninh hàng hải</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01/9/201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 liên tịch</w:t>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4/2006/TTLT-BGTVT-BNV-BTC;</w:t>
              <w:br/>
              <w:t>ngày 29/12/2006</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Thông tư liên tịch hướng dẫn thực hiện Quyết định số 70/2006/QĐ-TTg về chế độ phụ cấp đặc thù đi biển đối với công chức, viên chức, công nhân, nhân viên trên tàu tìm kiếm cứu nạn hàng hải và Quyết định số 179/2006/QĐ-TTg về chế độ phụ cấp ưu đãi theo nghề đối với lực lượng tìm kiếm cứu nạn hàng hải</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Hết hiệu lực do các Quyết định số 70/2006/QĐ-TTg và Quyết định số 179/2006/QĐ-TTg đã bị thay thế</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16/12/2008; 15/02/20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3</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10/2007/TT-BGTVT; </w:t>
              <w:br/>
              <w:t>ngày 6/8/2007</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Thông tư hướng dẫn thực hiện Nghị định 71/2006/NĐ-CP ngày 25/7/2006 của Chính phủ về quản lý cảng biển và luồng hàng hải</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Thông tư số 10/2013/TT-BGTVT ngày 8/5/2013 của Bộ trưởng Bộ GTVT hướng dẫn thực hiện một số điều của Nghị định số 21/2012/NĐ-CP về quản lý cảng biển và luồng hàng hải</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01/7/201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4</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06/2009/TT-BGTVT; </w:t>
              <w:br/>
              <w:t>ngày 18/6/2009</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đào tạo, cấp, thu hồi Giấy chứng nhận khả năng chuyên môn hoa tiêu hàng hải và Giấy chứng nhận vùng hoạt động hoa tiêu hàng hải</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Thông tư số 36/2013/TT-BGTVT ngày 23/10/2013 của Bộ trưởng Bộ GTVT quy định về đào tạo, cấp, thu hồi Giấy chứng nhận khả năng chuyên môn hoa tiêu hàng hải và Giấy chứng nhận vùng hoạt động hoa tiêu hàng hải</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01/01/201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5</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17/2009/TT-BGTVT; </w:t>
              <w:br/>
              <w:t>ngày 11/8/2009</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Thông tư về báo cáo và điều tra tai nạn hàng hải</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Thông tư số 27/2012/TT-BGTVT ngày 20/7/2012 của Bộ trưởng Bộ GTVT quy định về báo cáo và điều tra tai nạn hàng hải</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15/9/20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6</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10/2011/TT-BGTVT; </w:t>
              <w:br/>
              <w:t>ngày 25/3/2011</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Thông tư sửa đổi, bổ sung một số điều của Thông tư số 06/2009/TT-BGTVT của Bộ trưởng Bộ Giao thông vận tải quy định về đào tạo, cấp, thu hồi Giấy chứng nhận khả năng chuyên môn hoa tiêu hàng hải và Giấy chứng nhận vùng hoạt động hoa tiêu hàng hải</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Thông tư số 36/2013/TT-BGTVT ngày 23/10/2013 của Bộ trưởng Bộ GTVT quy định về đào tạo, cấp, thu hồi Giấy chứng nhận khả năng chuyên môn hoa tiêu hàng hải và Giấy chứng nhận vùng hoạt động hoa tiêu hàng hải</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01/01/201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788/QĐ-PC;</w:t>
              <w:br/>
              <w:t>ngày 17/5/199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tàu biển nước ngoài vận chuyển hàng hóa, hành khách và hành lý giữa các cảng biển Việt Nam</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Bộ luật Hàng hải Việt Nam năm 200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01/01/200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8</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917/QĐ-PCVT;</w:t>
              <w:br/>
              <w:t>ngày 25/12/1992</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ùng hoa tiêu hàng hải tại Việt Nam</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Quyết định số 64/2005/QĐ-BGTVT ngày 30/11/2005 về vùng hoa tiêu hàng hải bắt buộc của Việt Nam</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01/01/2006</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9</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9/QĐ-VT;</w:t>
              <w:br/>
              <w:t>ngày 9/01/1993</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quy tắc báo hiệu hàng hải Việt Nam</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Quyết định số 53/2005/QĐ-BGTVT ngày 27/10/2005 về báo hiệu hàng hải</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01/2006</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0</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935/QĐ-PCVT;</w:t>
              <w:br/>
              <w:t>ngày 17/5/1993</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công bố vùng nước cảng Thanh Hóa và khu vực trách nhiệm thuộc Cảng vụ Thanh Hóa</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Quyết định số 2438/2002/QĐ-BGTVT ngày 7/8/2002 về vùng nước các cảng biển thuộc địa phận tỉnh Thanh Hóa và khu vực trách nhiệm thuộc Cảng vụ Thanh Hóa</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22/8/200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1</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333/VT-PC;</w:t>
              <w:br/>
              <w:t>ngày 01/7/1993</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ùng nước cảng Quảng Ninh và khu vực trách nhiệm của Cảng vụ Quảng Ninh</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Quyết định số 2790/2002/QĐ-BGTVT ngày 30/8/2002 về vùng nước các cảng biển thuộc địa phận tỉnh Quảng Ninh và khu vực trách nhiệm thuộc Cảng vụ Quảng Ninh</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14/9/200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2</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330/QĐ-PCVT;</w:t>
              <w:br/>
              <w:t>ngày 3/7/1993</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ùng nước cảng Nghệ Tĩnh, khu vực trách nhiệm của Cảng vụ Nghệ tĩnh</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hủy bỏ bởi Quyết định số 2437/2002/QĐ-BGTVT ngày 7/8/2002 về vùng nước cảng biển thuộc địa phận tỉnh Hà Tĩnh và khu vực trách nhiệm của Cảng vụ Hà Tĩnh</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22/8/200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3</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400/QĐ-PCVT;</w:t>
              <w:br/>
              <w:t>ngày 12/7/1993</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ùng nước cảng Năm Căn và khu vực trách nhiệm của Cảng vụ Năm Căn</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Quyết định số 31/2007/QĐ-BGTVT ngày 4/7/2007 về việc công bố vùng nước cảng biển thuộc địa phận tỉnh Cà Mau và khu vực quản lý của Cảng vụ Hàng hải Cà Mau</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8/8/200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74/QĐ-PCVT;</w:t>
              <w:br/>
              <w:t>ngày 5/02/1994</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Quyết định về việc ban hành Điều lệ chức trách thuyền viên trên tàu biển Việt Nam</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ã bị thay thế bởi Quyết định 65/2005/QĐ-BGTVT ngày 30/11/2005 về chức danh, nhiệm vụ theo chức danh của thuyền viên và đăng ký thuyền viên làm việc trên tàu biển Việt Nam</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01/01/2006</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5</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387/1998/QĐ-BGTVT;</w:t>
              <w:br/>
              <w:t>ngày 3/6/1998</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chế huấn luyện, cấp chứng chỉ chuyên môn và đảm nhiệm chức danh thuyền viên trên tàu biển Việt Nam</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Quyết định số 66/2005/QĐ-BGTVT ngày 30/11/2005 về tiêu chuẩn chuyên môn, chứng chỉ chuyên môn của thuyền viên và định biên an toàn tối thiểu của tàu biển Việt Nam</w:t>
            </w:r>
          </w:p>
        </w:tc>
        <w:tc>
          <w:tcPr>
            <w:tcW w:w="1980"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01/01/2006</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6</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290/1999/QĐ-BGTVT; </w:t>
              <w:br/>
              <w:t>ngày 3/02/1999</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ùng nước cảng Hải Thịnh và khu vực trách nhiệm của Cảng vụ Hải Thịnh</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Quyết định số 24/2007/QĐ-BGTVT ngày 7/5/2007 công bố vùng nước cảng biển thuộc địa phận tỉnh Nam Định và khu vực quản lý thuộc Cảng vụ Hàng hải Nam Định</w:t>
            </w:r>
          </w:p>
        </w:tc>
        <w:tc>
          <w:tcPr>
            <w:tcW w:w="1980"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12/6/2007</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7</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1581/1999/QĐ-BGTVT; </w:t>
              <w:br/>
              <w:t>ngày 30/6/1999</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Khung định biên an toàn tối thiểu cho tầu biển Việt Nam</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Quyết định số 66/2005/QĐ-BGTVT ngày 30/11/2005 về tiêu chuẩn chuyên môn, chứng chỉ chuyên môn của thuyền viên và định biên an toàn tối thiểu của tàu biển Việt Nam</w:t>
            </w:r>
          </w:p>
        </w:tc>
        <w:tc>
          <w:tcPr>
            <w:tcW w:w="1980"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01/01/200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8</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115/1999/QĐ-BGTVT; </w:t>
              <w:br/>
              <w:t>ngày 13/01/1999</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ùng nước cảng Cà Ná tỉnh Ninh Thuận</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Quyết định số 18/2007/QĐ-BGTVT ngày 4/4/2007 công bố vùng nước cảng biển thuộc địa phận tỉnh Khánh Hòa, tỉnh Ninh Thuận và khu vực quản lý của cảng vụ hàng hải Nha Trang</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13/5/200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9</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027/1999/QĐ-BGTVT;</w:t>
              <w:br/>
              <w:t>ngày 29/4/1999</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ùng nước cảng Diêm Điền tỉnh Thái Bình</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Quyết định số 07/2007/QĐ-BGTVT ngày 23/02/2007 công bố vùng nước cảng biển thuộc địa phận tỉnh Thái Bình và khu vực quản lý của Cảng vụ Hàng hải Thái Bình</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14/3/200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0</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750/2000/QĐ-BGTVT; </w:t>
              <w:br/>
              <w:t>ngày 30/3/2000</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chế huấn luyện, bồi dưỡng cập nhật, thi và cấp chứng chỉ chuyên môn hoa tiêu hàng hải</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Quyết định số 52/2005/QĐ-BGTVT ngày 27/10/2005 về tiêu chuẩn đào tạo, cấp, thu hồi Chứng chỉ khả năng chuyên môn hoa tiêu hàng hải và Giấy chứng nhận vùng hoạt động hoa tiêu hàng hải</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01/01/200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1811/2000/QĐ-BGTVT; </w:t>
              <w:br/>
              <w:t>ngày 4/7/2000</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chế phòng, chống và khắc phục hậu quả lụt, bão trong ngành Hàng hải.</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Thông tư số 29/2010/TT-BGTVT ngày 30/9/2010 quy định về phòng, chống và khắc phục hậu quả lụt, bão trong ngành hàng hải</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14/11/20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3013/2001/QĐ-BGTVT; </w:t>
              <w:br/>
              <w:t>ngày 13/9/2009</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ùng nước cảng Quảng Bình và khu vực trách nhiệm của Cảng vụ Quảng Bình</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Quyết định số 25/2007/QĐ-BGTVT ngày 17/5/2007 công bố vùng nước cảng biển thuộc địa phận tỉnh Quảng Bình và khu vực quản lý của Cảng vụ Hàng hải Quảng Bình</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21/6/2007</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3</w:t>
            </w:r>
          </w:p>
        </w:tc>
        <w:tc>
          <w:tcPr>
            <w:tcW w:w="9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1831/2001/QĐ-BGTVT; </w:t>
              <w:br/>
              <w:t>ngày 12/6/2001</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ban hành Tiêu chuẩn đăng kiểm viên tàu biển.</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Thông tư số 65/2011/TT-BGTVT ngày 27/12/2011 của Bộ trưởng Bộ GTVT quy định về đăng kiểm viên tàu biển</w:t>
            </w:r>
          </w:p>
        </w:tc>
        <w:tc>
          <w:tcPr>
            <w:tcW w:w="1980"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10/02/2012</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4131/2001/QĐ-BGTVT; </w:t>
              <w:br/>
              <w:t>ngày 5/12/2001</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quy định về thuyền viên Việt Nam làm việc trên tàu biển nước ngoài và thuyền viên nước ngoài làm việc trên tàu biển Việt Nam</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Quyết định số 47/2005/QĐ-BGTVT ngày 23/9/2005 quy định điều kiện thuyền viên Việt Nam làm việc trên tàu biển nước ngoài và thuyền viên nước ngoài làm việc trên tàu biển Việt Nam</w:t>
            </w:r>
          </w:p>
        </w:tc>
        <w:tc>
          <w:tcPr>
            <w:tcW w:w="1980"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01/01/200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2437/2002/QĐ-BGTVT; </w:t>
              <w:br/>
              <w:t>ngày 7/8/2002</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ùng nước các cảng biển thuộc địa phận tỉnh Hà Tĩnh và khu vực trách nhiệm của cảng vụ Hà Tĩnh</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Quyết định số 11/2007/QĐ-BGTVT ngày 28/02/2007 công bố vùng nước cảng biển thuộc địa phận tỉnh Hà Tĩnh và khu vực quản lý của Cảng vụ Hàng hải Hà Tĩnh</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25/3/200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6</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2438/2002/QĐ-BGTVT; </w:t>
              <w:br/>
              <w:t>ngày 7/8/2002</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ùng nước các cảng biển thuộc địa phận tỉnh Thanh Hoá và khu vực trách nhiệm của Cảng vụ Thanh Hoá</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Quyết định số 43/2007/QĐ-BGTVT ngày 28/8/2007 công bố vùng nước các cảng biển thuộc địa phận tỉnh Thanh Hóa và khu vực quản lý của Cảng vụ Hàng hải Thanh Hóa</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20/9/200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7</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2756/ 2002/QĐ-BGTVT; </w:t>
              <w:br/>
              <w:t>ngày 29/8/2002</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Quyết định về việc ban hành Thể lệ báo cáo và điều tra tai nạn hàng hải</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Quyết định số 48/2005/QĐ-BGTVT ngày 30/9/2005 về báo cáo và điều tra tai nạn hàng hải</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01/01/200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2790/2002/QĐ-BGTVT; </w:t>
              <w:br/>
              <w:t>ngày 30/8/2002</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ùng nước các cảng biển thuộc địa phận tỉnh Quảng Ninh và khu vực trách nhiệm của Cảng vụ Quảng Ninh</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Quyết định số 42/2007/QĐ-BGTVT ngày 28/8/2007 công bố vùng nước các cảng biển thuộc địa phận tỉnh Quảng Ninh và khu vực quản lý của Cảng vụ Hàng hải Quảng Ninh</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20/9/200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9</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3171/2002/QĐ-BGTVT; </w:t>
              <w:br/>
              <w:t>ngày 3/10/2002</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ùng nước các cảng biển thuộc địa phận tỉnh Nghệ An và khu vực trách nhiệm của Cảng vụ Hàng hải Nghệ An</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Quyết định số 22/2007/QĐ-BGTVT ngày 17/4/2007 công bố vùng nước cảng biển thuộc địa phận tỉnh Nghệ An và khu vực quản lý của Cảng vụ Hàng hải Nghệ An</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26/5/2007</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0</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3522/2002/QĐ-GTVT; </w:t>
              <w:br/>
              <w:t>ngày 29/10/2002</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ùng nước các cảng biển thuộc địa phận tỉnh Thừa Thiên Huế và khu vực trách nhiệm của Cảng vụ Thừa Thiên Huế</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Quyết định số 40/2007/QĐ-BGTVT ngày 28/8/2007 công bố vùng nước các cảng biển thuộc địa phận tỉnh Thừa Thiên Huế và khu vực quản lý của Cảng vụ Hàng hải Thừa Thiên Huế</w:t>
            </w:r>
          </w:p>
        </w:tc>
        <w:tc>
          <w:tcPr>
            <w:tcW w:w="1980"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20/9/2007</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4465/2002/QĐ-BGTVT; </w:t>
              <w:br/>
              <w:t>ngày 31/12/2002</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ùng nước các cảng biển thuộc địa phận tỉnh Kiên Giang và khu vực trách nhiệm của Cảng vụ Kiên Giang</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Quyết định 41/2007/QĐ-BGTVT ngày 28/8/2007 công bố vùng nước các cảng biển thuộc địa phận tỉnh Kiên Giang và khu vực quản lý của Cảng vụ Hàng hải Kiên Giang</w:t>
            </w:r>
          </w:p>
        </w:tc>
        <w:tc>
          <w:tcPr>
            <w:tcW w:w="1980"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20/9/200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4466/2002/QĐ-BGTVT; </w:t>
              <w:br/>
              <w:t>ngày 31/12/2002</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ùng nước các cảng biển thuộc địa phận tỉnh Quảng Trị và khu vực trách nhiệm của Cảng vụ Quảng Trị</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Quyết định số 08/2007/QĐ-BGTVT ngày 23/02/2007 công bố vùng nước cảng biển thuộc địa phận tỉnh Quảng Trị và khu vực quản lý của Cảng vụ Hàng hải Quảng Trị</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10/3/200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3</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225/2003/QĐ-BGTVT; </w:t>
              <w:br/>
              <w:t>ngày 23/01/2003</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ùng nước các cảng biển thuộc địa phận tỉnh Quảng Ngãi và khu vực trách nhiệm của Cảng vụ Quảng Ngãi</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Quyết định số 03/2007/QĐ-BGTVT ngày 22/01/2007 về việc công bố vùng nước cảng biển thuộc địa phận tỉnh Quảng Ngãi và khu vực quản lý của Cảng vụ Hàng hải Quảng Ngãi</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16/02/200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4</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994/2003/QĐ-BGTVT;</w:t>
              <w:br/>
              <w:t>ngày 9/4/2003</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ùng nước các cảng biển thuộc địa phận thành phố Hải Phòng và khu vực trách nhiệm của Cảng vụ Hải Phòng</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Quyết định số 44/2007/QĐ-BGTVT ngày 28/8/2007 công bố vùng nước cảng biển thuộc địa phận thành phố Hải Phòng và khu vực quản lý của Cảng vụ hàng hải Hải Phòng</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20/9/200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330/2003/QĐ-BGTVT;</w:t>
              <w:br/>
              <w:t>ngày 12/5/2003</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ùng nước các cảng biển thuộc địa phận thành phố Đà Nẵng, tỉnh Quảng Nam và khu vực trách nhiệm của Cảng vụ Đà Nẵng</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Quyết định số 09/2007/QĐ-BGTVT ngày 23/02/2007 về việc công bố vùng nước các cảng biển thuộc địa phận thành phố Đà Nẵng, tỉnh Quảng Nam và khu vực quản lý của Cảng vụ Hàng hải Đà Nẵng</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21/03/200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6</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3395 /2003/QĐ- BGTVT;</w:t>
              <w:br/>
              <w:t>ngày 13/11/2003</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ùng nước các cảng biển thuộc địa phận tỉnh Khánh Hòa và khu vực trách nhiệm của Cảng vụ Nha Trang.</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Quyết định 18/2007/QĐ-BGTVT ngày 4/4/2007 công bố vùng nước cảng biển thuộc địa phận tỉnh Khánh Hòa, tỉnh Ninh Thuận và khu vực quản lý của Cảng vụ Hàng hải Nha Trang</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13/5/2007</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7</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03/2004/QĐ-BGTVT; </w:t>
              <w:br/>
              <w:t>ngày 15/3/2004</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ùng nước các cảng biển thuộc địa phận tỉnh Bà Rịa-Vũng Tàu và khu vực trách nhiệm của Cảng vụ Vũng Tàu</w:t>
            </w:r>
          </w:p>
        </w:tc>
        <w:tc>
          <w:tcPr>
            <w:tcW w:w="48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Quyết định số 46/2007/QĐ-BGTVT ngày 5/9/2007 công bố vùng nước các cảng biển thuộc địa phận tỉnh Bà Rịa - Vũng Tàu, tỉnh Bình Thuận và khu vực quản lý thuộc Cảng vụ Hàng hải Vũng Tàu</w:t>
            </w:r>
          </w:p>
        </w:tc>
        <w:tc>
          <w:tcPr>
            <w:tcW w:w="1980"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5/10/200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8</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08/2004/QĐ-BGTVT; </w:t>
              <w:br/>
              <w:t>ngày 26/5/2004</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ùng nước cảng biển thuộc địa phận thành phố Hồ Chí Minh và khu vực trách nhiệm của Cảng vụ thành phố Hồ Chí Minh</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Quyết định số 49/2007/QĐ-BGTVT ngày 12/9/2007 công bố vùng nước cảng biển thuộc địa phận thành phố Hồ Chí Minh và khu vực quản lý của Cảng vụ Hàng hải thành phố Hồ Chí Minh</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10/10/200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9</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70/2004/QĐ-BGTVT;</w:t>
              <w:br/>
              <w:t>ngày 16/01/2004</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Quyết định về việc áp dụng sửa đổi, bổ sung năm 2002 của Công ước SOLAS 74 và Bộ luật quốc tế về an ninh tàu biển và cảng biển</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Thông tư số 27 /2011/TT-BGTVT ngày 14/4/2011 của Bộ trưởng Bộ GTVT áp dụng sửa đổi, bổ sung năm 2002 của Công ước quốc tế về an toàn sinh mạng con người trên biển năm 1974 ban hành kèm theo Bộ luật quốc tế về an ninh tàu biển và cảng biển</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28/5/201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0</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04/2005/QĐ-BGTVT;</w:t>
              <w:br/>
              <w:t>ngày 4/01/2005</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quy định chức năng, nhiệm vụ, quyền hạn và tổ chức của Thanh tra Cục Hàng hải Việt Nam</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Quyết định số 70/2005/QĐ-BGTVT ngày 16/12/2005 quy định về tổ chức, chức năng, nhiệm vụ, quyền hạn của Thanh tra Hàng hải</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01/01/200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26/2005/QĐ-BGTVT; </w:t>
              <w:br/>
              <w:t>ngày 16/5/2005</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công bố tạm thời luồng hàng hải công cộng và luồng hàng hải chuyên dùng</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Căn cứ ban hành văn bản đã hết hiệu lực (Quyết định 133/2003/QĐ-TTg bị hủy bỏ bởi Nghị định số 71/2006/NĐ-CP ngày 25/7/2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kể từ ngày công bố tập hệ thống hóa năm 201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48/2005/QĐ-BGTVT; </w:t>
              <w:br/>
              <w:t>ngày 30/9/2005</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Quyết định về báo cáo và điều tra tai nạn hàng hải</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Thông tư số 17/2009/TT-BGTVT ngày 11/8/2009 của Bộ trưởng Bộ GTVT về báo cáo điều tra tai nạn hàng hải</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25/9/2009</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49/2005/QĐ-BGTVT; </w:t>
              <w:br/>
              <w:t>ngày 4/10/2005</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áp dụng Quy tắc quốc tế phòng ngừa đâm va tàu thuyền trên biển</w:t>
            </w:r>
          </w:p>
        </w:tc>
        <w:tc>
          <w:tcPr>
            <w:tcW w:w="48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Thông tư số 19/2013/TT-BGTVT ngày 6/8/2013 của Bộ trưởng Bộ GTVT quy định việc áp dụng quy tắc quốc tế về phòng ngừa đâm va tàu thuyền trên biển</w:t>
            </w:r>
          </w:p>
        </w:tc>
        <w:tc>
          <w:tcPr>
            <w:tcW w:w="1980"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15/9/2013</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4</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52/2005/QĐ-BGTVT; </w:t>
              <w:br/>
              <w:t>ngày 27/10/2005</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tiêu chuẩn đào tạo, cấp, thu hồi Chứng chỉ khả năng chuyên môn hoa tiêu hàng hải và Giấy chứng nhận vùng hoạt động hoa tiêu hàng hải.</w:t>
            </w:r>
          </w:p>
        </w:tc>
        <w:tc>
          <w:tcPr>
            <w:tcW w:w="48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Thông tư số 06/2009/TT-BGTVT ngày 18/6/2009 của Bộ trưởng Bộ GTVT quy định về đào tạo, cấp, thu hồi Giấy chứng nhận khả năng chuyên môn hoa tiêu hàng hải và Giấy chứng nhận vùng hoạt động hoa tiêu hàng hải</w:t>
            </w:r>
          </w:p>
        </w:tc>
        <w:tc>
          <w:tcPr>
            <w:tcW w:w="1980"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02/8/200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5</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53/2005/QĐ-BGTVT; </w:t>
              <w:br/>
              <w:t>ngày 27/10/2005</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báo hiệu hàng hải</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Thông tư số 54/2011/TT-BGTVT ngày 8/11/2011 của Bộ trưởng Bộ GTVT quy định về báo hiệu hàng hải và thông báo hàng hải</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23/12/201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6</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64/2005/QĐ-BGTVT; </w:t>
              <w:br/>
              <w:t>ngày 30/11/2005</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ùng hoa tiêu hàng hải bắt buộc của Việt Nam</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Thông tư số 58/2011/TT-BGTVT ngày 28/11/2011 của Bộ trưởng Bộ GTVT quy định về vùng hoa tiêu hàng hải bắt buộc của Việt Nam</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12/01/20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7</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65/2005/QĐ-BGTVT; </w:t>
              <w:br/>
              <w:t>ngày 30/11/2005</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chức danh, nhiệm vụ theo chức danh của thuyền viên và đăng ký thuyền viên làm việc trên tàu biển Việt Nam</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Quyết định số 29/2008/QĐ-BGTVT ngày 16/12/2008 về chức danh, nhiệm vụ theo chức danh của thuyền viên và đăng ký thuyền viên làm việc trên tàu biển Việt Nam</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17/01/200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66/2005/QĐ-BGTVT; </w:t>
              <w:br/>
              <w:t>ngày 30/11/2005</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tiêu chuẩn chuyên môn, chứng chỉ chuyên môn của thuyền viên và định biên an toàn tối thiểu của tàu biển Việt Nam</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Quyết định số 31/2008/QĐ-BGTVT ngày 26/12/2008 về tiêu chuẩn chuyên môn, chứng chỉ chuyên môn của thuyền viên và định biên an toàn tối thiểu của tàu biển Việt Nam</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28/01/200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9</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70/2005/QĐ-BGTVT;</w:t>
              <w:br/>
              <w:t>ngày 16/12/2005</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quy định về tổ chức, chức năng, nhiệm vụ, quyền hạn của Thanh tra Hàng hải</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Thông tư số 34/2013/TT-BGTVT ngày 15/10/2013 của Bộ trưởng Bộ GTVT quy định về tổ chức, chức năng, nhiệm vụ, quyền hạn của Thanh tra Hàng hải</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01/12/2013</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0</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744/QĐ-BGTVT;</w:t>
              <w:br/>
              <w:t>ngày 24/3/2006</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thành lập Trạm Tìm kiếm cứu nạn Trường Sa</w:t>
            </w:r>
          </w:p>
        </w:tc>
        <w:tc>
          <w:tcPr>
            <w:tcW w:w="48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Thông tư số 03/2012/TT-BGTVT ngày 20/01/2012 của Bộ trưởng Bộ GTVT sửa đổi, bổ sung một số điều của Quyết định số 56/2005/QĐ-BGTVT ngày 28/10/2005 của Bộ trưởng Bộ GTVT về tổ chức và hoạt động của Trung tâm Phối hợp tìm kiếm, cứu nạn hàng hải</w:t>
            </w:r>
          </w:p>
        </w:tc>
        <w:tc>
          <w:tcPr>
            <w:tcW w:w="1980"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5/3/2012</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1</w:t>
            </w:r>
          </w:p>
        </w:tc>
        <w:tc>
          <w:tcPr>
            <w:tcW w:w="9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09/2007/QĐ-BGTVT; </w:t>
              <w:br/>
              <w:t>ngày 23/02/2007</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công bố vùng nước cảng biển thuộc địa phận thành phố Đà Nẵng, tỉnh Quảng Nam và khu vực quản lý của Cảng vụ hàng hải Đà Nẵng</w:t>
            </w:r>
          </w:p>
        </w:tc>
        <w:tc>
          <w:tcPr>
            <w:tcW w:w="48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Thông tư 52/2011/TT-BGTVT ngày 24/10/2011 của Bộ trưởng Bộ GTVT công bố vùng nước cảng biển thuộc địa phận thành phố Đà Nẵng và khu vực quản lý của Cảng vụ Hàng hải Đà Nẵng</w:t>
            </w:r>
          </w:p>
        </w:tc>
        <w:tc>
          <w:tcPr>
            <w:tcW w:w="1980"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8/12/201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2</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1/2007/QĐ-</w:t>
              <w:br/>
              <w:t xml:space="preserve">BGTVT; </w:t>
              <w:br/>
              <w:t>ngày 28/02/2007</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công bố vùng nước cảng biển thuộc địa phận tỉnh Hà Tĩnh và khu vực quản lý của Cảng vụ hàng hải Hà Tĩnh</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Thông tư số 49/2013/</w:t>
              <w:br/>
              <w:t>TT-BGTVT ngày 7/12/2013 của Bộ trưởng Bộ GTVT công bố vùng nước cảng biển thuộc địa phận tỉnh Hà Tĩnh và khu vực quản lý của Cảng vụ hàng hải Hà Tĩnh</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01/3/201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3</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24/2007/QĐ-BGTVT; </w:t>
              <w:br/>
              <w:t>ngày 7/5/2007</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công bố vùng nước cảng biển thuộc địa phận tỉnh Nam Định và khu vực quản lý của Cảng vụ Hàng hải Nam Định</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Quyết định số 17/2008/QĐ-BGTVT ngày 16/9/2008 công bố vùng cảng biển thuộc địa phận tỉnh Nam Định và khu vực quản lý của Cảng vụ Hàng hải Nam Định</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16/10/200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25/2007/QĐ-BGTVT; </w:t>
              <w:br/>
              <w:t>ngày 17/5/2007</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công bố vùng nước cảng biển thuộc địa phận tỉnh Quảng Bình và khu vực quản lý của Cảng vụ Hàng hải Quảng Bình</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Thông tư số 22/2010/TT-BGTVT ngày 19/8/2010 của Bộ trưởng Bộ GTVT công bố vùng nước cảng biển thuộc địa phận tỉnh Quảng Bình và khu vực quản lý của Cảng vụ Hàng hải Quảng Bình</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15/10/20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28/2007/QĐ-BGTVT; </w:t>
              <w:br/>
              <w:t>ngày 25/6/2007</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Quyết định về việc sửa đổi điểm a và điểm b mục 8 Phụ lục I Quy tắc quốc tế phòng ngừa đâm va tàu thuyền trên biển ban hành kèm theo Quyết định số 49/2005/QĐ-BGTVT ngày 04/10/2005 của Bộ trưởng Bộ Giao thông vận tải</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Thông tư số 19/2013/TT-BGTVT ngày 6/8/2013 của Bộ trưởng Bộ GTVT quy định việc áp dụng quy tắc quốc tế về phòng ngừa đâm va tàu thuyền trên biển</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15/9/2013</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6</w:t>
            </w:r>
          </w:p>
        </w:tc>
        <w:tc>
          <w:tcPr>
            <w:tcW w:w="9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44/2007/QĐ-BGTVT; </w:t>
              <w:br/>
              <w:t>ngày 28/8/2007</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công bố vùng nước các cảng biển thuộc địa phận thành phố Hải Phòng và khu vực quản lý của Cảng vụ hàng hải Hải Phòng</w:t>
            </w:r>
          </w:p>
        </w:tc>
        <w:tc>
          <w:tcPr>
            <w:tcW w:w="48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Thông tư số 31/2010/TT-BGTVT ngày 01/10/2010 của Bộ trưởng Bộ GTVT công bố vùng nước cảng biển thuộc địa phận thành phố Hải Phòng và khu vực quản lý của Cảng vụ hàng hải Hải Phòng</w:t>
            </w:r>
          </w:p>
        </w:tc>
        <w:tc>
          <w:tcPr>
            <w:tcW w:w="1980"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15/11/2010</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9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791/QĐ-BGTVT; ngày 20/6/2008</w:t>
            </w:r>
          </w:p>
        </w:tc>
        <w:tc>
          <w:tcPr>
            <w:tcW w:w="360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ban hành Định mức kinh tế kỹ thuật vận hành, khai thác và duy tu bảo dưỡng đài thông tin duyên hải Việt Nam.</w:t>
            </w:r>
          </w:p>
        </w:tc>
        <w:tc>
          <w:tcPr>
            <w:tcW w:w="48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Thông tư số 28/2013/TT-BGTVT ngày 01/10/2013 của Bộ trưởng Bộ GTVT ban hành Định mức kinh tế - kỹ thuật vận hành khai thác và bảo dưỡng đài thông tin duyên hải để cung ứng dịch vụ thông tin duyên hải</w:t>
            </w:r>
          </w:p>
        </w:tc>
        <w:tc>
          <w:tcPr>
            <w:tcW w:w="1980"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15/11/201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8</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29/2008/QĐ-BGTVT; </w:t>
              <w:br/>
              <w:t>ngày 16/12/2008</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chức danh, nhiệm vụ theo chức danh của thuyền viên và đăng ký thuyền viên làm việc trên tàu biển Việt Nam</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Thông tư số 07/2012/TT-BGTVT ngày 21/3/2012 của Bộ trưởng Bộ GTVT về chức danh, nhiệm vụ theo chức danh của thuyền viên và đăng ký thuyền viên làm việc trên tàu biển Việt Nam</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20/5/20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9</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31/2008/QĐ-BGTVT; </w:t>
              <w:br/>
              <w:t>ngày 26/12/2008</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tiêu chuẩn chuyên môn, chứng chỉ chuyên môn của thuyền viên và định biên an toàn tối thiểu của tàu biển Việt Nam</w:t>
            </w:r>
          </w:p>
        </w:tc>
        <w:tc>
          <w:tcPr>
            <w:tcW w:w="48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bãi bỏ bởi Thông tư số 11/2012/TT-BGTVT ngày 12/4/2012 của Bộ trưởng Bộ GTVT quy định về tiêu chuẩn chuyên môn, chứng chỉ chuyên môn của thuyền viên và định biên an toàn tối thiểu của tàu biển Việt Nam</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01/6/20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818/QĐ-BGTVT;</w:t>
              <w:br/>
              <w:t>ngày 23/6/2009</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quản lý tuyến vận tải thủy từ bờ ra đảo trong vùng biển Việt Nam</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bởi Thông tư số 16/2013/TT-BGTVT ngày 30/7/2013 của Bộ trưởng Bộ GTVT quy định về quản lý tuyến vận tải thủy từ bờ ra đảo trong vùng biển Việt Nam</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ngày 15/9/2013</w:t>
            </w:r>
          </w:p>
        </w:tc>
      </w:tr>
      <w:tr>
        <w:trPr/>
        <w:tc>
          <w:tcPr>
            <w:tcW w:w="149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 LĨNH VỰC ĐƯỜNG THỦY NỘI ĐỊA</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40/CP; </w:t>
              <w:br/>
              <w:t>ngày 5/7/1996</w:t>
            </w:r>
          </w:p>
        </w:tc>
        <w:tc>
          <w:tcPr>
            <w:tcW w:w="360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về bảo đảm trật tự, an toàn giao thông đường thủy nội địa</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Luật Giao thông đường thuỷ nội địa 2004</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01/2005</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77/1998/NĐ-CP;</w:t>
              <w:br/>
              <w:t>ngày 26/9/1998</w:t>
            </w:r>
          </w:p>
        </w:tc>
        <w:tc>
          <w:tcPr>
            <w:tcW w:w="360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Nghị định về sửa đổi, bổ sung một số điều của Nghị định 40/CP ngày 05/7/1996</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Luật Giao thông đường thuỷ nội địa 2004</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01/2005</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71/1999/NĐ-CP;</w:t>
              <w:br/>
              <w:t>ngày 7/12/1999</w:t>
            </w:r>
          </w:p>
        </w:tc>
        <w:tc>
          <w:tcPr>
            <w:tcW w:w="360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Nghị định quy định chi tiết thi hành Pháp lệnh Bảo vệ công trình giao thông đối với công trình giao thông đường sông</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Nghị định số 21/2005/NĐ-CP ngày 01/3/2005 của Chính phủ quy định chi tiết thi hành một số điều của Luật Giao thông đường thủy nội địa</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19/3/2005</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91/2001/NĐ-CP; ngày 11/12/2001</w:t>
            </w:r>
          </w:p>
        </w:tc>
        <w:tc>
          <w:tcPr>
            <w:tcW w:w="360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Nghị định về điều kiện kinh doanh một số ngành, nghề giao thông vận tải đường thủy nội địa</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Nghị định số 21/2005/NĐ-CP ngày 01/3/2005 của Chính phủ quy định chi tiết thi hành một số điều của Luật Giao thông đường thủy nội địa</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19/03/200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9/2005/NĐ-CP;</w:t>
              <w:br/>
              <w:t>ngày 27/01/2005</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quy định xử phạt vi phạm hành chính trong lĩnh vực giao thông đường thủy nội địa</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Nghị định số 60/2011/NĐ-CP ngày 20/7/2011 của Chính phủ quy định xử phạt vi phạm hành chính trong lĩnh vực giao thông đường thủy nội địa</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15/9/201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56/2007/NĐ-CP;</w:t>
              <w:br/>
              <w:t>ngày 19/10/2007</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Nghị định sửa đổi, bổ sung một số điều của Nghị định số 09/2005/NĐ-CP ngày 27/01/2005 của Chính phủ quy định xử phạt vi phạm hành chính trong lĩnh vực giao thông đường thủy nội địa và Nghị định số 44/2006/NĐ-CP ngày 25/4/2006 của Chính phủ về việc xử phạt trong lĩnh vực giao thông đường sắt</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Nghị định số 171/2013/NĐ-CP ngày 13/11/2013 của Chính phủ quy định xử phạt vi phạm hành chính trong lĩnh vực giao thông đường bộ, đường sắt</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01/201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60/2011/NĐ-CP;</w:t>
              <w:br/>
              <w:t>ngày 20/7/201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quy định xử phạt vi phạm hành chính trong lĩnh vực giao thông đường thủy nội đị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Nghị định số 93/2013/NĐ-CP ngày 20/8/2013 của Chính phủ quy định xử phạt vi phạm hành chính trong lĩnh vực giao thông hàng hải, đường thủy nội đị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15/10/201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99/2000/TT-BGTVT;</w:t>
              <w:br/>
              <w:t>ngày 4/8/2000</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hướng dẫn thực hiện Điều 22 và Điều 23 của Nghị định số 171/1999/NĐ-CP ngày 07/12/1999 của Chính phủ</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hủy bỏ bởi Quyết định số 27/2005/QĐ-BGTVT ngày 17/5/2005 về quản lý đường thủy nội địa</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12/6/2005</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9</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329/2000/TT-BGTVT; </w:t>
              <w:br/>
              <w:t>ngày 31/8/2000</w:t>
            </w:r>
          </w:p>
        </w:tc>
        <w:tc>
          <w:tcPr>
            <w:tcW w:w="360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hướng dẫn thực hiện một số điều của Nghị định số 171/1999/NĐ-CP ngày 7/12/1999 của Chính phủ quy định chi tiết thi hành Pháp lệnh bảo vệ công trình giao thông đối với công trình giao thông đường sông</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hủy bỏ bởi Quyết định số 27/2005/QĐ-BGTVT ngày 17/5/2005 về quản lý đường thủy nội địa</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12/6/200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0</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6/2002/TT-BGTVT;</w:t>
              <w:br/>
              <w:t>ngày 25/4/2002</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hướng dẫn một số điều của Nghị định số 91/2001/NĐ-CP ngày 11/12/2001 của Chính phủ về điều kiện kinh doanh một số ngành, nghề giao thông vận tải đường thủy</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Hết hiệu lực vì Nghị định số 91/2001/NĐ-CP ngày 11/12/2001 của Chính phủ về điều kiện kinh doanh một số ngành nghề giao thông vận tải đường thủy nội địa là căn cứ ban hành đã bị bãi bỏ bởi Nghị định số 21/2005/NĐ-CP ngày 01/3/2005 quy định chi tiết thi hành một số điều của Luật Giao thông đường thủy nội địa</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19/3/200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09/2003/TT-BGTVT; </w:t>
              <w:br/>
              <w:t>ngày 14/4/200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hướng dẫn lập dự toán quản lý, sửa chữa đường sông</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Thông tư liên tịch số 75/2011/TTLT-BTC-BGTVT ngày 6/6/2011 liên tịch giữa Bộ Tài chính và Bộ GTVT hướng dẫn lập và quản lý giá sản phẩm, dịch vụ công ích trong lĩnh vực quản lý, bảo trì đường bộ, đường thủy nội địa thực hiện theo phương thức đặt hàng, giao kế hoạch sử dụng nguồn vốn ngân sách nhà nướ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21/7/201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 liên tịc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7/2012/TTLT-BGTVT-BCA; ngày 17/9/2012</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liên tịch hướng dẫn thi hành một số điều của Nghị định số 60/2011/NĐ-CP ngày 20/7/2011 của Chính phủ quy định xử phạt vi phạm hành chính trong lĩnh vực giao thông đường thủy nội địa.</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Hết hiệu lực do không còn đối tượng để hướng dẫn (Nghị định 60/2011/NĐ-CP đã bị thay thế bởi Nghị định số 93/2013/NĐ-CP ngày 20/8/2013)</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15/10/2013</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3</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046/QĐ-PC;</w:t>
            </w:r>
          </w:p>
          <w:p>
            <w:pPr>
              <w:pStyle w:val="Normal"/>
              <w:spacing w:before="0" w:after="120"/>
              <w:jc w:val="center"/>
              <w:rPr/>
            </w:pPr>
            <w:r>
              <w:rPr>
                <w:rFonts w:cs="Arial" w:ascii="Arial" w:hAnsi="Arial"/>
                <w:color w:val="000000"/>
                <w:sz w:val="20"/>
                <w:szCs w:val="20"/>
              </w:rPr>
              <w:t>ngày 6/8/1996</w:t>
            </w:r>
          </w:p>
        </w:tc>
        <w:tc>
          <w:tcPr>
            <w:tcW w:w="360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Thể lệ quản lý cảng, bến thủy nội địa</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Quyết định số 07/2005/QĐ-BGTVT ngày 07/01/2005 ban hành Quy chế quản lý hoạt động của cảng bến thủy nội địa</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02/200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4</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731/QĐ-PCVT;</w:t>
              <w:br/>
              <w:t>ngày 10/7/1997</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về việc công bố danh mục sông, kênh thuộc Trung ương quản lý</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Quyết định số 68/2005/QĐ-BGTVT ngày 09/12/2005 về việc công bố đường thủy nội địa quốc gia</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4/200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2873/1997/QĐ-BGTVT; </w:t>
              <w:br/>
              <w:t>ngày 13/10/1997</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ban hành Điều lệ tạm thời về tổ chức và hoạt động của Cảng vụ Đường thủy nội địa</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Quyết định số 32/2004/QĐ-BGTVT ngày 21/12/2004 quy định về tổ chức và hoạt động của Cảng vụ Đường thủy nội địa</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13/01/2005</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6</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1522/1998/QĐ-BGTVT; </w:t>
              <w:br/>
              <w:t>ngày 20/6/1998</w:t>
            </w:r>
          </w:p>
        </w:tc>
        <w:tc>
          <w:tcPr>
            <w:tcW w:w="360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về đăng ký phương tiện thuỷ nội địa</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Quyết định số 29/2004/QĐ-BGTVT ngày 7/12/2004 ban hành quy định về đăng ký phương tiện thuỷ nội địa</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30/12/200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7</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1809/1998/QĐ-BGTVT; </w:t>
              <w:br/>
              <w:t>ngày 18/7/1998</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tạm thời tập "Định mức kinh tế- kỹ thuật sửa chữa thường xuyên đường sông”.</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Quyết định 39/2004/QĐ-BGTVT ngày 31/12/2004 ban hành định mức kinh tế - kỹ thuật quản lý, bảo trì đường thủy nội địa</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20/02/200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1211/1999/QĐ-BGTVT; </w:t>
              <w:br/>
              <w:t>ngày 20/5/199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quản lý bến khách ngang sông.</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Quyết định số 07/2005/QĐ-BGTVT ngày 07/01/2005 ban hành Quy chế quản lý hoạt động của cảng bến thủy nội đị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02/200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9</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1431/1999/QĐ-BGTVT; </w:t>
              <w:br/>
              <w:t>ngày 15/6/1999</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đặt và quản lý báo hiệu đường thủy nội địa tại khoang thông thuyền các cầu vượt sông trên không.</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Luật Giao thông đường thuỷ nội địa 2004</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01/2005</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0</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865/1999/QĐ-BGTVT;</w:t>
              <w:br/>
              <w:t>ngày 30/7/1999</w:t>
            </w:r>
          </w:p>
        </w:tc>
        <w:tc>
          <w:tcPr>
            <w:tcW w:w="360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thể lệ vận chuyển, xếp dỡ, giao nhận và bảo quản hàng hoá đường thủy nội địa</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Quyết định số 33/2004/QĐ-BGTVT ngày 21/12/2004 ban hành quy định về vận tải hàng hóa đường thủy nội địa</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29/01/2005</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1</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866/1999/QĐ-BGTVT;</w:t>
              <w:br/>
              <w:t>ngày 30/7/1999</w:t>
            </w:r>
          </w:p>
        </w:tc>
        <w:tc>
          <w:tcPr>
            <w:tcW w:w="360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Thể lệ vận chuyển hành khách đường thủy nội địa.</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Quyết định số 34/2004/QĐ-BGTVT ngày 21/12/2004 ban hành quy định về vận tải hành khách đường thủy nội địa</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20/1/2005</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2</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3028/1999/QĐ-BGTVT; </w:t>
              <w:br/>
              <w:t>ngày 01/11/1999</w:t>
            </w:r>
          </w:p>
        </w:tc>
        <w:tc>
          <w:tcPr>
            <w:tcW w:w="360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trách nhiệm quản lý tuyến luồng vào Cảng Mũi Chùa Quảng Ninh</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hủy bỏ bởi Quyết định số 2789/2002/QĐ-BGTVT ngày 30/8/2002 về quản lý chuyên ngành giao thông vận tải sông Tiên Yên tỉnh Quảng Ninh</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14/9/200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3</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809/1999/QĐ-BGTVT;</w:t>
              <w:br/>
              <w:t>ngày 30/12/1999</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về sửa đổi một số điều của Thể lệ Quản lý cảng, bến thủy nội địa ban hành theo Quyết định số 2046/QĐ-PC ngày 6/8/1996 của Bộ trưởng Bộ Giao thông vận tải</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Quyết định số 07/2005/QĐ-BGTVT ngày 07/01/2005 ban hành Quy chế quản lý hoạt động của cảng bến thủy nội địa</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02/200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4</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613/2000/QĐ-BGTVT; </w:t>
              <w:br/>
              <w:t>ngày 16/3/2000</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quy định đảm bảo trật tự an toàn giao thông thuỷ qua các cầu trên đường thủy nội địa</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o văn bản làm căn cứ ban hành đều đã hết hiệu lực</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01/2005</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5</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1035/2000/QĐ-GTVT; </w:t>
              <w:br/>
              <w:t>ngày 28/4/2000</w:t>
            </w:r>
          </w:p>
        </w:tc>
        <w:tc>
          <w:tcPr>
            <w:tcW w:w="360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chế phòng, chống, khắc phục hậu quả bão lụt trong ngành đường sông</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Thông tư số 37/2010/TT-BGTVT ngày 01/12/2010 của Bộ trưởng Bộ GTVT quy định về phòng, chống, khắc phục hậu quả lụt, bão; ứng phó sự cố thiên tai và cứu nạn trên đường thuỷ nội địa.</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15/01/201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2597/2000/QĐ-BGTVT; </w:t>
              <w:br/>
              <w:t>ngày 6/9/200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định biên an toàn tối thiểu trong một ca làm việc của thuyền viên trên phương tiện thuỷ nội đị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Quyết định số 28/2004/QĐ-BGTVT ngày 7/12/2004 ban hành quy định phạm vi trách nhiệm của thuyền viên, người lái phương tiện và định biên an toàn tối thiểu trên phương tiện thủy nội đị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2/01/200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7</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764/2000/QĐ-BGTVT;</w:t>
              <w:br/>
              <w:t>ngày 21/9/2000</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về quản lý và giám sát hoạt động tàu khách tốc độ cao trên đường thủy nội địa</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Quyết định số 34/2004/QĐ-BGTVT ngày 21/12/2004 ban hành quy định về vận tải hành khách đường thủy nội địa</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29/01/2005</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8</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2376/2000/QĐ-BGTVT; </w:t>
              <w:br/>
              <w:t>ngày 17/8/2000</w:t>
            </w:r>
          </w:p>
        </w:tc>
        <w:tc>
          <w:tcPr>
            <w:tcW w:w="360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bổ sung kênh Quần Liêu về Trung ương quản lý.</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Quyết định số 68/2005/QĐ-BGTVT ngày 09/12/2005 về việc công bố đường thủy nội địa quốc gia</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4/2006</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9</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3711/2000/QĐ-BGTVT; </w:t>
              <w:br/>
              <w:t>ngày 5/12/2000</w:t>
            </w:r>
          </w:p>
        </w:tc>
        <w:tc>
          <w:tcPr>
            <w:tcW w:w="360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giao nhiệm vụ quản lý sông cho Cục Đường sông Việt Nam.</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Quyết định số 68/2005/QĐ-BGTVT ngày 09/12/2005 về việc công bố đường thủy nội địa quốc gia</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4/2006</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0</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4099/2000/QĐ-BGTVT; </w:t>
              <w:br/>
              <w:t>ngày 28/12/2000</w:t>
            </w:r>
          </w:p>
        </w:tc>
        <w:tc>
          <w:tcPr>
            <w:tcW w:w="360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Tiêu chuẩn ngành</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Thông tư số 73/2011/TT-BGTVT ngày 30/12/2011 của Bộ trưởng Bộ GTVT ban hành "Quy chuẩn ky thuật quốc gia về báo hiệu đường thủy nội địa Việt Nam"</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7/20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1</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3237/2001/QĐ-BGTVT; </w:t>
              <w:br/>
              <w:t>ngày 02/10/2001</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về việc ban hành "Điều lệ thi lấy bằng, chứng chỉ chuyên môn và đảm nhiệm chức danh thuyền viên trên phương tiện thủy nội địa"</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Quyết định số 36/2004/QĐ-BGTVT ngày 23/12/2004 ban hành "Quy chế thi, cấp, đổi bằng, chứng chỉ chuyên môn của thuyền viên, người lái phương tiện và đảm nhiệm chức danh thuyền viên ph</w:t>
              <w:softHyphen/>
              <w:t>ương tiện thủy nội địa”</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21/01/200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2</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446/2002/QĐ-BGTVT; </w:t>
              <w:br/>
              <w:t>ngày 19/02/2002</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tiêu chuẩn kỹ thuật và nghiệp vụ của cơ sở đào tạo, bổ túc thi cấp bằng, chứng chỉ chuyên môn thuyền viên phương tiện thuỷ nội địa"</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Quyết định số 35/2004/QĐ-BGTVT ngày 23/12/2004 ban hành "Quy định điều kiện của cơ sở đào tạo thuyên viên, người lái phương tiện thủy nội địa"</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21/01/200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2789/2002/QĐ- BGTVT; </w:t>
              <w:br/>
              <w:t>ngày 30/8/200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quản lý chuyên ngành giao thông vận tải sông Tiên Yên tỉnh Quảng Ninh</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ăn cứ pháp lý đã hết hiệu lực (Quyết định 1731/QĐ-PCVT ngày 10/7/1997 bị bãi bỏ bởi Quyết định số 68/2005/QĐ-BGTVT ngày 09/12/2005 về việc công bố đường thủy nội địa quốc g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kể từ ngày công bố tập hệ thống hóa năm 201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4</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748/2003/QĐ-BGTVT; </w:t>
              <w:br/>
              <w:t>ngày 20/3/2003</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phê duyệt và ban hành "Chương trình đào tạo - bổ túc nâng cấp các hạng bằng thuyền trưởng, máy trưởng phương tiện thủy nội địa"</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Quyết định số 37/2004/QĐ-BGTVT ngày 24/12/2004 ban hành "Chương trình đào tạo thuyền viên, người lái phương tiện thủy nội địa"</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20/01/2005</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5</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2652/2003/QĐ-BGTVT; </w:t>
              <w:br/>
              <w:t>ngày 11/9/2003</w:t>
            </w:r>
          </w:p>
        </w:tc>
        <w:tc>
          <w:tcPr>
            <w:tcW w:w="360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bổ sung danh mục tuyến sông, kênh thuộc Trung ương quản lý</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Quyết định số 68/2005/QĐ-BGTVT ngày 09/12/2005 về việc công bố đường thủy nội địa quốc gia</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4/2006</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6</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2569/2003/QĐ-BGTVT; </w:t>
              <w:br/>
              <w:t>ngày 29/8/2004</w:t>
            </w:r>
          </w:p>
        </w:tc>
        <w:tc>
          <w:tcPr>
            <w:tcW w:w="360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quy định chức năng, nhiệm vụ, quyền hạn và cơ cấu của Cục Đường sông Việt Nam</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Quyết định số 27/2008/QĐ-BGTVT ngày 4/02/2008 quy định chức năng, nhiệm vụ, quyền hạn và cơ cấu của Cục Đường sông Việt Nam</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7/01/2009</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7</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29/2004/QĐ-BGTVT; </w:t>
              <w:br/>
              <w:t>ngày 7/12/2004</w:t>
            </w:r>
          </w:p>
        </w:tc>
        <w:tc>
          <w:tcPr>
            <w:tcW w:w="360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về đăng ký phương tiện thuỷ nội địa</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Quyết định số 15/2008/QĐ-BGTVT ngày 29/8/2008 ban hành quy định về đăng ký phương tiện thuỷ nội địa</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3/10/200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8</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32/2004/QĐ-BGTVT; </w:t>
              <w:br/>
              <w:t>ngày 21/12/2004</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quy định về tổ chức, hoạt động của Cảng vụ Đường thủy nội địa</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Thông tư số 34/2010/TT-BGTVT ngày 8/11/2010 của Bộ trưởng Bộ GTVT quy định về tổ chức, hoạt động của Cảng vụ Đường thủy nội địa</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23/12/20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9</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4/2004/QĐ-BGTVT;</w:t>
              <w:br/>
              <w:t>ngày 21/12/2004</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về vận tải hành khách đường thủy nội địa</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Thông tư số 20/2011/TT-BGTVT ngày 31/3/2011 của Bộ trưởng Bộ GTVT quy định về vận tải hành khách đường thủy nội địa</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15/5/2011</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0</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35/2004/QĐ-BGTVT; </w:t>
              <w:br/>
              <w:t>ngày 23/12/2004</w:t>
            </w:r>
          </w:p>
        </w:tc>
        <w:tc>
          <w:tcPr>
            <w:tcW w:w="360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ban hành “Quy định điều kiện của cơ sở đào tạo thuyền viên, người lái phương tiện thuỷ nội địa"</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Quyết định số 18/2008/QĐ-BGTVT ngày 17/9/2008 ban hành quy định điều kiện của cơ sở dạy nghề thuyền viên, người lái phương tiện thủy nội địa</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17/10/200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36/2004/QĐ-BGTVT; </w:t>
              <w:br/>
              <w:t>ngày 23/12/200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chế thi, cấp, đổi bằng, chứng chỉ chuyên môn của thuyền viên, người lái phương tiện và đảm nhiệm chức danh thuyền viên phương tiện thuỷ nội đị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Quyết định số 19/2008/QĐ-BGTVT ngày 18/9/2008 ban hành Quy chế thi, cấp, đổi bằng, chứng chỉ chuyên môn thuyền viên, người lái phương tiện thủy nội địa và đảm nhiệm chức danh thuyền viên phương tiện thủy nội đị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19/10/200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2</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37/2004/QĐ-BGTVT; </w:t>
              <w:br/>
              <w:t>ngày 24/12/2004</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ban hành "Chương trình đào tạo thuyền viên, người lái phương tiện thuỷ nội địa"</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Thông tư số 32/2009/TT-BGTVT ngày 30/11/2009 của Bộ trưởng Bộ GTVT quy định chương trình đào tạo thuyền viên, người lái phương tiện thủy nội địa</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14/01/2010</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3</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2/2005/QĐ-BGTVT;</w:t>
              <w:br/>
              <w:t>ngày 4/01/2005</w:t>
            </w:r>
          </w:p>
        </w:tc>
        <w:tc>
          <w:tcPr>
            <w:tcW w:w="360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quy định chức năng, nhiệm vụ, quyền hạn và tổ chức của Thanh tra Cục Đường sông Việt Nam</w:t>
            </w:r>
          </w:p>
        </w:tc>
        <w:tc>
          <w:tcPr>
            <w:tcW w:w="48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Bị thay thế bởi Thông tư số </w:t>
            </w:r>
            <w:r>
              <w:rPr>
                <w:rFonts w:cs="Arial" w:ascii="Arial" w:hAnsi="Arial"/>
                <w:color w:val="000000"/>
                <w:sz w:val="20"/>
                <w:szCs w:val="20"/>
                <w:shd w:fill="FFFFFF" w:val="clear"/>
              </w:rPr>
              <w:t>64/2013/TT-BGTVT ngày 31/12/2013 của Bộ trưởng Bộ GTVT quy định việc thành lập, nhiệm vụ, quyền hạn của bộ phận tham mưu về công tác thanh tra chuyên ngành GTVT</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4/2014</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7/2005/QĐ-BGTVT;</w:t>
              <w:br/>
              <w:t>ngày 7/01/2005</w:t>
            </w:r>
          </w:p>
        </w:tc>
        <w:tc>
          <w:tcPr>
            <w:tcW w:w="360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chế quản lý hoạt động của cảng, bến thuỷ nội địa.</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Thông tư 25/2010/TT-BGTVT ngày 31/8/2010 của Bộ trưởng Bộ GTVT quy định về quản lý hoạt động của cảng bến thủy nội địa</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15/10/2010</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5</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11/2005/QĐ-BGTVT; </w:t>
              <w:br/>
              <w:t>ngày 17/01/2005</w:t>
            </w:r>
          </w:p>
        </w:tc>
        <w:tc>
          <w:tcPr>
            <w:tcW w:w="360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sửa đổi, bổ sung Tiêu chuẩn ngành</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Thông tư số 73/2011/TT-BGTVT ngày 30/12/2011của Bộ trưởng Bộ GTVT ban hành "Quy chuẩn ky thuật quốc gia về báo hiệu đường thủy nội địa Việt Nam"</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7/20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6</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27/2005/QĐ-BGTVT; </w:t>
              <w:br/>
              <w:t>ngày 17/5/2005</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quản lý đường thuỷ nội địa</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Thông tư 23/2011/TT-BGTVT ngày 21/3/2011 của Bộ trưởng Bộ GTVT quy định về quản lý đường thủy nội địa</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15/5/2011</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7</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68/2005/QĐ-BGTVT;</w:t>
              <w:br/>
              <w:t>ngày 9/12/2005</w:t>
            </w:r>
          </w:p>
        </w:tc>
        <w:tc>
          <w:tcPr>
            <w:tcW w:w="360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công bố đường thủy nội địa quốc gia</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Quyết định 970/QĐ-BGTVT ngày 15/4/2009 về việc công bố đường thủy nội địa quốc gia.</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30/5/2009</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8</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9/2006/QĐ-BGTVT;</w:t>
              <w:br/>
              <w:t>ngày 26/01/2006</w:t>
            </w:r>
          </w:p>
        </w:tc>
        <w:tc>
          <w:tcPr>
            <w:tcW w:w="360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về việc đổi Giấy chứng nhận đăng ký phương tiện thủy nội địa được cấp theo QĐ số 2056/QĐ-PC ngày 6/8/1996.</w:t>
            </w:r>
          </w:p>
        </w:tc>
        <w:tc>
          <w:tcPr>
            <w:tcW w:w="48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ì một số căn cứ ban hành đã hết hiệu lực, nội dung quyết định không còn phù hợp với thực tế</w:t>
            </w:r>
          </w:p>
        </w:tc>
        <w:tc>
          <w:tcPr>
            <w:tcW w:w="1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kể từ ngày công bố tập hệ thống hóa năm 201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38/2006/QĐ-BGTVT; </w:t>
              <w:br/>
              <w:t>ngày 01/11/200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sửa đổi, bổ sung Quy chế thi, cấp, đổi bằng, chứng chỉ chuyên môn của thuyền viên, người lái phương tiện và đảm nhiệm chức danh thuyền viên phương tiện thủy nội địa (ban hành kèm theo Quyết định số 36/2004/QĐ-BGTVT ngày 23/12/2004 của Bộ trưởng Bộ Giao thông vận tải)</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Quyết định số 19/2008/QĐ-BGTVT ngày 18/9/2008 ban hành Quy chế thi, cấp, đổi bằng, chứng chỉ chuyên môn thuyền viên, người lái phương tiện thủy nội địa và đảm nhiệm chức danh thuyền viên phương tiện thủy nội đị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19/10/200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0</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39/2006/QĐ-BGTVT; </w:t>
              <w:br/>
              <w:t>ngày 3/11/2006</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bổ sung chương trình đào tạo thuyền viên, người lái phương tiện thủy nội địa</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Thông tư số 32/2009/TT-BGTVT ngày 30/11/2009 của Bộ trưởng Bộ GTVT quy định chương trình đào tạo thuyền viên, người lái phương tiện thủy nội địa</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14/01/2010</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1</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13/2008/QĐ-BGTVT; </w:t>
              <w:br/>
              <w:t>ngày 6/8/2008</w:t>
            </w:r>
          </w:p>
        </w:tc>
        <w:tc>
          <w:tcPr>
            <w:tcW w:w="360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phê duyệt điều chỉnh, bổ sung Quy hoạch tổng thể phát triển giao thông vận tải đường thủy nội địa Việt Nam đến năm 2020</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Quyết định số 1071/QĐ-BGTVT ngày 24/4/2013 phê duyệt điều chỉnh Quy hoạch tổng thể phát triển giao thông vận tải Đường thủy nội địa Việt Nam đến năm 2020, định hướng đến năm 2030</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24/4/2013</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8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15/2008/QĐ-BGTVT; </w:t>
              <w:br/>
              <w:t>ngày 29/8/2008</w:t>
            </w:r>
          </w:p>
        </w:tc>
        <w:tc>
          <w:tcPr>
            <w:tcW w:w="360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về đăng ký phương tiện thủy nội địa</w:t>
            </w:r>
          </w:p>
        </w:tc>
        <w:tc>
          <w:tcPr>
            <w:tcW w:w="48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Thông tư số 21/2011/TT-BGTVT ngày 31/3/2011 của Bộ trưởng Bộ GTVT quy định về đăng ký phương tiện thủy nội địa</w:t>
            </w:r>
          </w:p>
        </w:tc>
        <w:tc>
          <w:tcPr>
            <w:tcW w:w="198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15/5/201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3</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236/1997/CT-BGTV; </w:t>
              <w:br/>
              <w:t>ngày 21/7/1997</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ỉ thị về phạm vi bảo vệ công trình giao thông đường thuỷ nội địa</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ị bãi bỏ bởi Quyết định số 813/2000/QĐ-BGTVT ngày 5/4/2000 về việc bãi bỏ văn bản quy phạm pháp luật</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20/4/20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8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2/2002/CT-BGTVT;</w:t>
              <w:br/>
              <w:t>ngày 26/7/2002</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hỉ thị về việc tăng cường thực hiện Nghị định 40/CP ngày 05/7/1996 của Chính phủ về đảm bảo trật tự, an toàn giao thông đường thủy nội địa</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Hết hiệu lực vì căn cứ ban hành là Nghị định số 40/CP ngày 05/07/1996 về bảo đảm trật tự, an toàn giao thông đường thủy nội địa đã bị bãi bỏ bởi Luật Giao thông đường thủy nội địa</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01/2005</w:t>
            </w:r>
          </w:p>
        </w:tc>
      </w:tr>
      <w:tr>
        <w:trPr/>
        <w:tc>
          <w:tcPr>
            <w:tcW w:w="14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I - LĨNH VỰC KHÁC</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701"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80/CP;</w:t>
              <w:br/>
              <w:t>ngày 5/12/1996</w:t>
            </w:r>
          </w:p>
        </w:tc>
        <w:tc>
          <w:tcPr>
            <w:tcW w:w="360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quy định tổ chức và hoạt động của thanh tra chuyên ngành giao thông vận tải</w:t>
            </w:r>
          </w:p>
        </w:tc>
        <w:tc>
          <w:tcPr>
            <w:tcW w:w="4500" w:type="dxa"/>
            <w:gridSpan w:val="2"/>
            <w:tcBorders>
              <w:bottom w:val="single" w:sz="4" w:space="0" w:color="000000"/>
              <w:right w:val="single" w:sz="4" w:space="0" w:color="000000"/>
            </w:tcBorders>
            <w:vAlign w:val="bottom"/>
          </w:tcPr>
          <w:p>
            <w:pPr>
              <w:pStyle w:val="Normal"/>
              <w:spacing w:before="0" w:after="120"/>
              <w:rPr/>
            </w:pPr>
            <w:r>
              <w:rPr>
                <w:rFonts w:cs="Arial" w:ascii="Arial" w:hAnsi="Arial"/>
                <w:color w:val="000000"/>
                <w:sz w:val="20"/>
                <w:szCs w:val="20"/>
              </w:rPr>
              <w:t>Bị bãi bỏ bởi Nghị định số 136/2004/NĐ-CP ngày 16/6/2004 của Chính phủ về tổ chức và hoạt động của Thanh tra giao thông vận tải</w:t>
            </w:r>
          </w:p>
        </w:tc>
        <w:tc>
          <w:tcPr>
            <w:tcW w:w="2520"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12/7/200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4/2003/NĐ-CP;</w:t>
              <w:br/>
              <w:t>ngày 4/4/200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quy định chức năng, nhiệm vụ, quyền hạn và cơ cấu tổ chức của Bộ Giao thông vận tải</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Nghị định số 51/2008/NĐ-CP ngày 22/4/2008 của Chính phủ quy định chức năng, nhiệm vụ, quyền hạn và cơ cấu tổ chức của Bộ Giao thông vận tải</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30/5/200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70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25/2003/NĐ-CP;</w:t>
              <w:br/>
              <w:t>ngày 29/10/2003</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về vận tải đa phương thức quốc tế</w:t>
            </w:r>
          </w:p>
        </w:tc>
        <w:tc>
          <w:tcPr>
            <w:tcW w:w="45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Nghị định số 87/2009/NĐ-CP ngày 19/10/2009 của Chính phủ về vận tải đa phương thức</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15/12/2009</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701"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136/2004/NĐ-CP; </w:t>
              <w:br/>
              <w:t>ngày 16/6/2004</w:t>
            </w:r>
          </w:p>
        </w:tc>
        <w:tc>
          <w:tcPr>
            <w:tcW w:w="360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quy định về tổ chức và hoạt động của thanh tra giao thông vận tải</w:t>
            </w:r>
          </w:p>
        </w:tc>
        <w:tc>
          <w:tcPr>
            <w:tcW w:w="450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Nghị định số 57/2013/NĐ-CP ngày 31/5/2013 của Chính phủ về tổ chức và hoạt động thanh tra ngành GTVT</w:t>
            </w:r>
          </w:p>
        </w:tc>
        <w:tc>
          <w:tcPr>
            <w:tcW w:w="2520"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28/09/2013</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701"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51/2008/NĐ-CP;</w:t>
              <w:br/>
              <w:t>ngày 22/4/2008</w:t>
            </w:r>
          </w:p>
        </w:tc>
        <w:tc>
          <w:tcPr>
            <w:tcW w:w="360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quy định chức năng, nhiệm vụ, quyền hạn và cơ cấu tổ chức của Bộ Giao thông vận tải</w:t>
            </w:r>
          </w:p>
        </w:tc>
        <w:tc>
          <w:tcPr>
            <w:tcW w:w="450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Nghị định số 107/2012/NĐ-CP ngày 20/12/2012 của Chính phủ quy định chức năng, nhiệm vụ, quyền hạn và cơ cấu tổ chức của Bộ Giao thông vận tải</w:t>
            </w:r>
          </w:p>
        </w:tc>
        <w:tc>
          <w:tcPr>
            <w:tcW w:w="2520"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15/02/201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Thông tư liên tịch</w:t>
            </w:r>
          </w:p>
        </w:tc>
        <w:tc>
          <w:tcPr>
            <w:tcW w:w="270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93/1997/TTLT-BGTVT-BTCCBCP;</w:t>
              <w:br/>
              <w:t>ngày 29/3/1997</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liên tịch hướng dẫn nhiệm vụ, quyền hạn và cơ cấu tổ chức của Sở Giao thông vận tải và Sở Giao thông công chính ở các tỉnh, thành phố trực thuộc Trung ương</w:t>
            </w:r>
          </w:p>
        </w:tc>
        <w:tc>
          <w:tcPr>
            <w:tcW w:w="45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Thông tư liên tịch số 12/2008/TTLT-BGTVT-BNV ngày 5/12/2008 liên tịch giữa Bộ GTVT và Bộ Nội vụ hướng dẫn chức năng, nhiệm vụ, quyền hạn và cơ cấu tổ chức của cơ quan chuyên môn về giao thông vận tải thuộc Ủy ban nhân dân cấp tỉnh, cấp huyện</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11/01/200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70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167/1998/TT-BGTVT; </w:t>
              <w:br/>
              <w:t>ngày 18/6/1998</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hướng dẫn việc điều chỉnh dự toán công trình xây dựng cơ bản thuộc ngành Giao thông vận tải</w:t>
            </w:r>
          </w:p>
        </w:tc>
        <w:tc>
          <w:tcPr>
            <w:tcW w:w="45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tại Quyết định số 33/2006/QĐ-BGTVT ngày 16/10/2006 về việc bãi bỏ các Quyết định, Thông tư, Chỉ thị</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11/11/200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10/2004/TT-BGTVT; </w:t>
              <w:br/>
              <w:t>ngày 23/6/200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hướng dẫn thi hành Nghị định số 125/2003/NĐ-CP ngày 29/10/2003 của Chính phủ về vận tải đa phương thức quốc tế</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Hết hiệu lực do Nghị định số 125/2003/NĐ-CP đã bị thay thế bởi Nghị định số 87/2009/NĐ-CP ngày 19/10/2009 của Chính phủ về vận tải đa phương thức</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15/12/200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9</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 liên tịch</w:t>
            </w:r>
          </w:p>
        </w:tc>
        <w:tc>
          <w:tcPr>
            <w:tcW w:w="270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3/2005/TTLT-BGTVT-BNV;</w:t>
              <w:br/>
              <w:t>ngày 06/01/2005</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liên tịch hướng dẫn về nhiệm vụ, quyền hạn, tổ chức và biên chế của Thanh tra giao thông vận tải ở địa phương</w:t>
            </w:r>
          </w:p>
        </w:tc>
        <w:tc>
          <w:tcPr>
            <w:tcW w:w="45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Hết hiệu lực do Nghị định làm căn cứ là Nghị định 136/2004/NĐ-CP đã bị thay thế bởi Nghị định số 57/2013/NĐ-CP ngày 31/5/2013 của Chính phủ về tổ chức và hoạt động thanh tra ngành GTVT</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28/9/2013</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0</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701"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2/2008/TT-BGTVT;</w:t>
              <w:br/>
              <w:t>ngày 4/3/2008</w:t>
            </w:r>
          </w:p>
        </w:tc>
        <w:tc>
          <w:tcPr>
            <w:tcW w:w="360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hướng dẫn một số quy định về thanh tra viên, cộng tác viên và việc cấp thẻ kiểm tra giao thông vận tải</w:t>
            </w:r>
          </w:p>
        </w:tc>
        <w:tc>
          <w:tcPr>
            <w:tcW w:w="450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ằng Thông tư số 68/2013/TT-BGTVT ngày 31/12/2013 của Bộ trưởng Bộ GTVT Quy định về thanh tra viên, công chức thanh tra chuyên ngành và cộng tác viên thanh tra ngành GTVT</w:t>
            </w:r>
          </w:p>
        </w:tc>
        <w:tc>
          <w:tcPr>
            <w:tcW w:w="2520"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4/201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16/2009/TT-BGTVT; </w:t>
              <w:br/>
              <w:t>ngày 5/8/200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quy định về về soạn thảo, thẩm định, ban hành, rà soát, hệ thống hóa, kiểm tra và xử lý văn bản quy phạm pháp luật về giao thông vận tải</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Thông tư số 32/2010/TT-BGTVT ngày 11/10/2010 của Bộ trưởng bộ GTVT quy định về soạn thảo, thẩm định, ban hành, rà soát hệ thống hóa văn bản quy phạm pháp luật về giao thông vận tải</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25/11/20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70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32/2010/TT-BGTVT; </w:t>
              <w:br/>
              <w:t>ngày 11/10/2010</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quy định về soạn thảo, thẩm định, ban hành, rà soát hệ thống hóa văn bản quy phạm pháp luật về giao thông vận tải</w:t>
            </w:r>
          </w:p>
        </w:tc>
        <w:tc>
          <w:tcPr>
            <w:tcW w:w="45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Thông tư số 58/2013/TT-BGTVT ngày 30/12/2013 của Bộ trưởng Bộ GTVT quy định về xây dựng, ban hành, hợp nhất văn bản quy phạm pháp luật, kiểm soát thủ tục hành chính, theo dõi thi hành pháp luật trong lĩnh vực giao thông vận tải</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3/201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3</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70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1/2012/TT-BGTVT;</w:t>
              <w:br/>
              <w:t>ngày 26/6/2012</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sửa đổi, bổ sung một số điều của Thông tư số 32/2010/TT-BGTVT ngày 11/10/2010 của Bộ trưởng Bộ Giao thông vận tải uy định về soạn thảo, thẩm định, ban hành, rà soát hệ thống hóa văn bản quy phạm pháp luật về giao thông vận tải</w:t>
            </w:r>
          </w:p>
        </w:tc>
        <w:tc>
          <w:tcPr>
            <w:tcW w:w="45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Thông tư số 58/2013/TT-BGTVT ngày 30/12/2013 của Bộ trưởng Bộ GTVT quy định về xây dựng, ban hành, hợp nhất văn bản quy phạm pháp luật, kiểm soát thủ tục hành chính, theo dõi thi hành pháp luật trong lĩnh vực giao thông vận tải</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3/201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4</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70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43/PC-VT;</w:t>
              <w:br/>
              <w:t>ngày 22/02/1997</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quy định nhiệm vụ quyền hạn, chức danh phù hiệu, cấp hiệu biển hiệu, trang phục, trang bị của lực lượng Thanh tra giao thông</w:t>
            </w:r>
          </w:p>
        </w:tc>
        <w:tc>
          <w:tcPr>
            <w:tcW w:w="45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Quyết định số 28/2005/QĐ-BGTVT ngày 18/5/2005 quy định về cờ hiệu, trang phục, phù hiệu, cấp hiệu, niên hiệu, phương tiện, thiết bị kỹ thuật của Thanh tra giao thông vận tải các cấp</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01/2006</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701"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37/1998/QĐ-BGTVT;</w:t>
              <w:br/>
              <w:t>ngày 4/3/1998</w:t>
            </w:r>
          </w:p>
        </w:tc>
        <w:tc>
          <w:tcPr>
            <w:tcW w:w="360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về việc sửa đổi khoản 16.3 Điều 16 của Quy trình thực hiện trình tự đầu tư và xây dựng trong ngành giao thông vận tải được ban hành theo Quyết định số 1781/CGĐ-KHĐT-TCKT ngày 17/7/1997 của Bộ Giao thông vận tải</w:t>
            </w:r>
          </w:p>
        </w:tc>
        <w:tc>
          <w:tcPr>
            <w:tcW w:w="450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tại Quyết định số 33/2006/QĐ-BGTVT ngày 16/10/2006 về việc bãi bỏ các Quyết định, Thông tư, Chỉ thị</w:t>
            </w:r>
          </w:p>
        </w:tc>
        <w:tc>
          <w:tcPr>
            <w:tcW w:w="2520"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11/11/200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1862/1998/QĐ-BGTVT; </w:t>
              <w:br/>
              <w:t>ngày 24/7/199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về việc sửa đổi một số điều của Quyết định 343/PC-VT</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Quyết định số 28/2005/QĐ-BGTVT ngày 18/5/2005 quy định về cờ hiệu, trang phục, phù hiệu, cấp hiệu, niên hiệu, phương tiện, thiết bị kỹ thuật của Thanh tra giao thông vận tải các cấp</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01/200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7</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70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592/1999/QĐ-BGTVT;</w:t>
              <w:br/>
              <w:t>ngày 12/3/1999</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ban hành những quy định về kỹ thuật, trình tự khi tiến hành giải phóng mặt bằng phục vụ các dự án xây dựng công trình giao thông</w:t>
            </w:r>
          </w:p>
        </w:tc>
        <w:tc>
          <w:tcPr>
            <w:tcW w:w="45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Nội dung của Quyết định không còn phù hợp với hệ thống pháp luật hiện hành</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kể từ ngày công bố tập hệ thống hóa 201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8</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70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1562/1999/QĐ-BGTVT; </w:t>
              <w:br/>
              <w:t>ngày 29/6/1999</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ban hành Quy chế tư vấn giám sát xây dựng công trình trong ngành Giao thông vận tải</w:t>
            </w:r>
          </w:p>
        </w:tc>
        <w:tc>
          <w:tcPr>
            <w:tcW w:w="45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Quyết định số 22/2008/QĐ-BGTVT ngày 20/10/2008 ban hành quy chế tư vấn giám sát thi công xây dựng công trình trong ngành giao thông vận tải</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13/11/200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9</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70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1626/1999/QĐ-BGTVT; </w:t>
              <w:br/>
              <w:t>ngày 6/7/1999</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ề việc ban hành một số quy định trong công tác đấu thầu xây lắp đối với các dự án đầu tư thuộc ngành Giao thông vận tải quản lý</w:t>
            </w:r>
          </w:p>
        </w:tc>
        <w:tc>
          <w:tcPr>
            <w:tcW w:w="45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Quyết định số 06/2005/QĐ-BGTVT ngày 4/01/2005 về việc ban hành “Một số quy định trong công tác đấu thầu xây lắp các dự án đầu tư xây dựng bằng nguồn vốn trong nước do Bộ Giao thông vận tải quản lý”</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17/3/200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3127/1999/QĐ-BGTVT; </w:t>
              <w:br/>
              <w:t>ngày 10/11/1999</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ban hành quy định phân cấp quản lý cán bộ, công chức, viên chức trong ngành Giao thông vận tải</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ị bãi bỏ bởi Thông tư số 05/2009-TT-BGTVT ngày 3/6/2009 của Bộ trưởng Bộ GTVT bãi bỏ văn bản quy phạm pháp luậ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18/7/200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1</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70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702/2000/QĐ-BGTVT;</w:t>
              <w:br/>
              <w:t>ngày 27/3/2000</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phân công trách nhiệm trong quản lý các kết cấu hạ tầng giao thông đang khai thác</w:t>
            </w:r>
          </w:p>
        </w:tc>
        <w:tc>
          <w:tcPr>
            <w:tcW w:w="45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ì đã ban hành các Thông tư quy định về bảo trì kết cấu hạ tầng giao thông hàng hải, hàng không, đường bộ, đường thủy nội địa, đường sắt trong đó đã phân công trách nhiệm trong quản lý, bảo trì kết cấu hạ tầng giao thông đang khai thác</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kể từ ngày công bố tập hệ thống hóa 2014</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2</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701"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2885/2000/QĐ-BGTVT; </w:t>
              <w:br/>
              <w:t>ngày 29/9/2000</w:t>
            </w:r>
          </w:p>
        </w:tc>
        <w:tc>
          <w:tcPr>
            <w:tcW w:w="360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chế tuyển chọn công trình giao thông chất lượng cao</w:t>
            </w:r>
          </w:p>
        </w:tc>
        <w:tc>
          <w:tcPr>
            <w:tcW w:w="450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Nội dung của Quyết định không còn phù hợp với hệ thống pháp luật hiện hành</w:t>
            </w:r>
          </w:p>
        </w:tc>
        <w:tc>
          <w:tcPr>
            <w:tcW w:w="252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kể từ ngày công bố tập hệ thống hóa 201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4391/2002/QĐ-BGTVT;</w:t>
              <w:br/>
              <w:t>ngày 27/12/200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ban hành quy định trách nhiệm và hình thức xử lý đối với tổ chức, cá nhân khi vi phạm về quản lý, bảo đảm chất lượng các dự án xây dựng kết cấu hạ tầng giao thông</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Quyết định số 09/2008/QĐ-BGTVT ngày 12/6/2008 về việc bãi bỏ Quyết định số 4391/2002/QĐ-BGTVT ngày 27/12/200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9/7/200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4</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70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362/2003/QĐ-BGTVT; </w:t>
              <w:br/>
              <w:t>ngày 13/02/2003</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phân cấp quản lý cán bộ Cục Hàng không dân dụng Việt Nam.</w:t>
            </w:r>
          </w:p>
        </w:tc>
        <w:tc>
          <w:tcPr>
            <w:tcW w:w="45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ị bãi bỏ bởi Thông tư số 05/2009/TT-BGTVT ngày 3/6/2009 của Bộ trưởng Bộ GTVT bãi bỏ văn bản quy phạm pháp luật</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18/7/200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5</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70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19/2004/QĐ-BGTVT; </w:t>
              <w:br/>
              <w:t>ngày 22/10/2004</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ban hành quy định tạm thời về việc tham gia ý kiến vào quá trình chuẩn bị và thực hiện dự án xây dựng giao thông</w:t>
            </w:r>
          </w:p>
        </w:tc>
        <w:tc>
          <w:tcPr>
            <w:tcW w:w="45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Nội dung của Quyết định không còn phù hợp với hệ thống pháp luật hiện hành</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kể từ ngày công bố tập hệ thống hóa 201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6</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701"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21/2004/QĐ-BGTVT; </w:t>
              <w:br/>
              <w:t>ngày 02/11/2004</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quy định chức năng, nhiệm vụ, quyền hạn và cơ cấu tổ chức của Thanh tra Bộ Giao thông vận tải;</w:t>
            </w:r>
          </w:p>
        </w:tc>
        <w:tc>
          <w:tcPr>
            <w:tcW w:w="45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Quyết định số 24/2008/QĐ-BGTVT ngày 25/11/2008 quy định chức năng, nhiệm vụ, quyền hạn và cơ cấu tổ chức của Thanh tra Bộ Giao thông vận tải</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7/01/200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07/2004/QĐ-BGTVT; </w:t>
              <w:br/>
              <w:t>ngày 13/4/2004</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trình thẩm tra, phê duyệt quyết toán vốn đầu tư dự án hoàn thành</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Quyết định số 2386/QĐ-BGTVT ngày 16/8/2010 ban hành quy trình thẩm tra, phê duyệt quyết toán vốn đầu tư dự án hoàn thành đối với các dự án thuộc thẩm quyền phê duyệt quyết toán của Bộ trưởng Bộ Giao thông vận tải</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9/20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8</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701"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01/2005/QĐ-BGTVT; </w:t>
              <w:br/>
              <w:t>ngày 4/01/2005</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quy định chức năng, nhiệm vụ, quyền hạn và tổ chức của Thanh tra Cục Đường sắt Việt Nam</w:t>
            </w:r>
          </w:p>
        </w:tc>
        <w:tc>
          <w:tcPr>
            <w:tcW w:w="45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Thông tư số 64/2013/TT-BGTVT ngày 31/12/2013 của Bộ trưởng Bộ GTVT quy định việc thành lập; nhiệm vụ, quyền hạn của bộ phận tham mưu về công tác thanh tra chuyên ngành giao thông vận tải</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4/201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9</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701"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02/2005/QĐ-BGTVT; </w:t>
              <w:br/>
              <w:t>ngày 4/01/2005</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quy định chức năng, nhiệm vụ, quyền hạn và tổ chức của Thanh tra Cục Đường sông Việt Nam</w:t>
            </w:r>
          </w:p>
        </w:tc>
        <w:tc>
          <w:tcPr>
            <w:tcW w:w="45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Thông tư số 64/2013/TT-BGTVT ngày 31/12/2013 của Bộ trưởng Bộ GTVT quy định việc thành lập; nhiệm vụ, quyền hạn của bộ phận tham mưu về công tác thanh tra chuyên ngành giao thông vận tải</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4/201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05/2005/QĐ-BGTVT; </w:t>
              <w:br/>
              <w:t>ngày 4/01/2005</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quy định chức năng, nhiệm vụ, quyền hạn và tổ chức của Thanh tra Cục Đường bộ Việt Nam</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Thông tư số 64/2013/TT-BGTVT ngày 31/12/2013 của Bộ trưởng Bộ GTVT quy định việc thành lập; nhiệm vụ, quyền hạn của bộ phận tham mưu về công tác thanh tra chuyên ngành giao thông vận tải</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1/4/201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1</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70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06/2005/QĐ-BGTVT; </w:t>
              <w:br/>
              <w:t>ngày 4/01/2005</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Một số quy định trong công tác đấu thầu xây lắp các dự án đầu tư xây dựng bằng nguồn vốn trong nước do Bộ Giao thông vận tải quản lý"</w:t>
            </w:r>
          </w:p>
        </w:tc>
        <w:tc>
          <w:tcPr>
            <w:tcW w:w="45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tại Quyết định số 33/2006/QĐ-BGTVT ngày 16/10/2006 về việc bãi bỏ các Quyết định, Thông tư, Chỉ thị</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11/11/2006</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2</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701"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2/2005/QĐ-BGTVT;</w:t>
              <w:br/>
              <w:t>ngày 30/3/2005</w:t>
            </w:r>
          </w:p>
        </w:tc>
        <w:tc>
          <w:tcPr>
            <w:tcW w:w="360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ban hành kỷ niệm chương "Vì sự nghiệp giao thông vận tải"</w:t>
            </w:r>
          </w:p>
        </w:tc>
        <w:tc>
          <w:tcPr>
            <w:tcW w:w="450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Thông tư số 40/2011/TT-BGTVT ngày 18/5/2011 của Bộ trưởng Bộ GTVT quy định thủ tục xét, tặng Kỷ niệm chương "Vì sự nghiệp phát triển Giao thông vận tải Việt Nam"</w:t>
            </w:r>
          </w:p>
        </w:tc>
        <w:tc>
          <w:tcPr>
            <w:tcW w:w="2520"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02/7/201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25/2006/QĐ-BGTVT; </w:t>
              <w:br/>
              <w:t>ngày 24/5/200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ban hành Quy chế soạn thảo, thẩm định, ban hành, rà soát, hệ thống hóa, kiểm tra và xử lý văn bản quy phạm pháp luật về giao thông vận tải</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Thông tư số 16/2009/TT-BGTVT ngày 5/8/2009 của Bộ trưởng Bộ GTVT quy định về soạn thảo, thẩm định, ban hành, rà soát, hệ thống hóa, kiểm tra và xử lý văn bản quy phạm pháp luật về giao thông vận tải</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19/9/200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4</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701"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22/2008/QĐ-BGTVT; </w:t>
              <w:br/>
              <w:t>ngày 20/10/2008</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chế tư vấn giám sát thi công xây dựng công trình trong ngành giao thông vận tải</w:t>
            </w:r>
          </w:p>
        </w:tc>
        <w:tc>
          <w:tcPr>
            <w:tcW w:w="45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bởi Thông tư số 30/2013/TT-BGTVT ngày 8/10/2013 của Bộ trưởng Bộ GTVT bãi bỏ Quyết định số 22/2008/QĐ-BGTVT ngày 20/10/2008 của Bộ trưởng Bộ Giao thông vận tải ban hành Quy chế tư vấn giám sát thi công xây dựng công trình trong ngành giao thông vận tải</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25/11/201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5</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70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24/2008/QĐ-BGTVT; </w:t>
              <w:br/>
              <w:t>ngày 25/11/2008</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 định chức năng, nhiệm vụ, quyền hạn và cơ cấu tổ chức của Thanh tra Bộ Giao thông vận tải</w:t>
            </w:r>
          </w:p>
        </w:tc>
        <w:tc>
          <w:tcPr>
            <w:tcW w:w="45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thay thế bởi Quyết định số 1160/QĐ-BGTVT ngày 4/5/2013 của Bộ trưởng Bộ GTVT quy định chức năng, nhiệm vụ, quyền hạn và cơ cấu tổ chức của các tổ chức tham mưu giúp việc Bộ trưởng Bộ Giao thông vận tải</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4/5/201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423/1998/CT-BGTVT; </w:t>
              <w:br/>
              <w:t>ngày 22/12/199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ỉ thị về việc đào tạo tư vấn giám sát các công trình xây dựng giao thông</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tại Quyết định số 33/2006/QĐ-BGTVT ngày 16/10/2006 về việc bãi bỏ các Quyết định, Thông tư, Chỉ th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11/11/200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7</w:t>
            </w:r>
          </w:p>
        </w:tc>
        <w:tc>
          <w:tcPr>
            <w:tcW w:w="9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70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14/2002/CT-BGTVT; </w:t>
              <w:br/>
              <w:t>ngày 9/8/2002</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ỉ thị về việc tăng cường hoạt động của lực lượng Thanh tra giao thông</w:t>
            </w:r>
          </w:p>
        </w:tc>
        <w:tc>
          <w:tcPr>
            <w:tcW w:w="45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Hết hiệu lực do không còn phù hợp với tình hình thực tế và hệ thống pháp luật hiện hành</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kể từ ngày công bố tập hệ thống hóa năm 2014</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8</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701"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56/2000/CT-GTVT;</w:t>
              <w:br/>
              <w:t>ngày 18/02/2000</w:t>
            </w:r>
          </w:p>
        </w:tc>
        <w:tc>
          <w:tcPr>
            <w:tcW w:w="360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ỉ thị về việc tăng cường công tác đảm bảo trật tự an toàn giao thông</w:t>
            </w:r>
          </w:p>
        </w:tc>
        <w:tc>
          <w:tcPr>
            <w:tcW w:w="450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ăn bản là căn cứ pháp lý đã hết hiệu lực, nội dung của văn bản không còn phù hợp với quy định hiện hành và thực tế.</w:t>
            </w:r>
          </w:p>
        </w:tc>
        <w:tc>
          <w:tcPr>
            <w:tcW w:w="252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kể từ ngày công bố tập hệ thống hóa năm 2014</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9</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701"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23/2002/CT-BGTVT; </w:t>
              <w:br/>
              <w:t>ngày 3/12/2002</w:t>
            </w:r>
          </w:p>
        </w:tc>
        <w:tc>
          <w:tcPr>
            <w:tcW w:w="360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ỉ thị về việc tăng cường công tác quản lý đầu tư và xây dựng trong giao thông vận tải</w:t>
            </w:r>
          </w:p>
        </w:tc>
        <w:tc>
          <w:tcPr>
            <w:tcW w:w="450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ị bãi bỏ tại Quyết định số 33/2006/QĐ-BGTVT ngày 16/10/2006 về việc bãi bỏ các Quyết định, Thông tư, Chỉ thị</w:t>
            </w:r>
          </w:p>
        </w:tc>
        <w:tc>
          <w:tcPr>
            <w:tcW w:w="2520"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ngày 11/11/200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02/2004/CT-BGTVT;</w:t>
              <w:br/>
              <w:t>ngày 3/02/200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ỉ thị về việc tăng cường công tác thanh tra, kiểm tra trong ngành Giao thông vận tải</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Căn cứ pháp lý đã hết hiệu lực; </w:t>
              <w:br/>
              <w:t>Các nội dung chỉ đạo tăng cường công tác thanh tra, kiểm tra trong ngành GTVT năm 2004 và đã hoàn thành theo báo cáo tổng kết công tác thanh tra, kiểm tra năm 200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kể từ ngày công bố tập hệ thống hóa năm 2014</w:t>
            </w:r>
          </w:p>
        </w:tc>
      </w:tr>
      <w:tr>
        <w:trPr/>
        <w:tc>
          <w:tcPr>
            <w:tcW w:w="1494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ổng số: 462 văn bả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PHỤ LỤC III</w:t>
      </w:r>
    </w:p>
    <w:p>
      <w:pPr>
        <w:pStyle w:val="Normal"/>
        <w:spacing w:before="0" w:after="120"/>
        <w:jc w:val="center"/>
        <w:rPr>
          <w:rFonts w:ascii="Arial" w:hAnsi="Arial" w:cs="Arial"/>
          <w:color w:val="000000"/>
          <w:szCs w:val="20"/>
        </w:rPr>
      </w:pPr>
      <w:r>
        <w:rPr>
          <w:rFonts w:cs="Arial" w:ascii="Arial" w:hAnsi="Arial"/>
          <w:bCs/>
          <w:color w:val="000000"/>
          <w:sz w:val="20"/>
          <w:szCs w:val="20"/>
        </w:rPr>
        <w:t>DANH MỤC VĂN BẢN QUY PHẠM PHÁP LUẬT HẾT HIỆU LỰC MỘT PHẦN THUỘC LĨNH VỰC QUẢN LÝ NHÀ NƯỚC CỦA BỘ GIAO THÔNG VẬN TẢI ĐẾN HẾT NGÀY 31/01/2014</w:t>
      </w:r>
      <w:r>
        <w:rPr>
          <w:rFonts w:cs="Arial" w:ascii="Arial" w:hAnsi="Arial"/>
          <w:i/>
          <w:iCs/>
          <w:color w:val="000000"/>
          <w:sz w:val="20"/>
          <w:szCs w:val="20"/>
        </w:rPr>
        <w:br/>
        <w:t>(Ban hành kèm theo Quyết định số 1291 /QĐ-BGTVT ngày 11 tháng 4 năm 2014 của Bộ trưởng Bộ Giao thông vận tải)</w:t>
      </w:r>
    </w:p>
    <w:tbl>
      <w:tblPr>
        <w:tblW w:w="14556" w:type="dxa"/>
        <w:jc w:val="left"/>
        <w:tblInd w:w="-113" w:type="dxa"/>
        <w:tblLayout w:type="fixed"/>
        <w:tblCellMar>
          <w:top w:w="0" w:type="dxa"/>
          <w:left w:w="108" w:type="dxa"/>
          <w:bottom w:w="0" w:type="dxa"/>
          <w:right w:w="108" w:type="dxa"/>
        </w:tblCellMar>
      </w:tblPr>
      <w:tblGrid>
        <w:gridCol w:w="707"/>
        <w:gridCol w:w="11"/>
        <w:gridCol w:w="901"/>
        <w:gridCol w:w="2721"/>
        <w:gridCol w:w="3920"/>
        <w:gridCol w:w="40"/>
        <w:gridCol w:w="3928"/>
        <w:gridCol w:w="561"/>
        <w:gridCol w:w="1767"/>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91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loại văn bản</w:t>
            </w:r>
          </w:p>
        </w:tc>
        <w:tc>
          <w:tcPr>
            <w:tcW w:w="27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ký hiệu; ngày, tháng, năm ban hành văn bản</w:t>
            </w:r>
          </w:p>
        </w:tc>
        <w:tc>
          <w:tcPr>
            <w:tcW w:w="39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rPr>
              <w:t>Tên gọi của văn bản/Trích yếu nội dung của văn bản</w:t>
            </w:r>
          </w:p>
        </w:tc>
        <w:tc>
          <w:tcPr>
            <w:tcW w:w="448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pt-BR"/>
              </w:rPr>
            </w:pPr>
            <w:r>
              <w:rPr>
                <w:rFonts w:cs="Arial" w:ascii="Arial" w:hAnsi="Arial"/>
                <w:b/>
                <w:bCs/>
                <w:color w:val="000000"/>
                <w:sz w:val="20"/>
                <w:szCs w:val="20"/>
                <w:lang w:val="pt-BR"/>
              </w:rPr>
              <w:t>Lý do hết hiệu lực</w:t>
            </w:r>
          </w:p>
        </w:tc>
        <w:tc>
          <w:tcPr>
            <w:tcW w:w="176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rPr>
              <w:t>Ngày hết hiệu lực</w:t>
            </w:r>
          </w:p>
        </w:tc>
      </w:tr>
      <w:tr>
        <w:trPr/>
        <w:tc>
          <w:tcPr>
            <w:tcW w:w="14556" w:type="dxa"/>
            <w:gridSpan w:val="9"/>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I – LĨNH VỰC ĐƯỜNG BỘ</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91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721"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91/2009/NĐ-CP;</w:t>
              <w:br/>
              <w:t>ngày 21/10/2009</w:t>
            </w:r>
          </w:p>
        </w:tc>
        <w:tc>
          <w:tcPr>
            <w:tcW w:w="39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Nghị định về kinh doanh và điều kiện kinh doanh vận tải bằng xe ô tô</w:t>
            </w:r>
          </w:p>
        </w:tc>
        <w:tc>
          <w:tcPr>
            <w:tcW w:w="4489"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ược sửa đổi, bổ sung bởi Nghị định số 93/2012/NĐ-CP ngày 08/11/2012 của Chính phủ sửa đổi, bổ sung một số điều của Nghị định số 91/2009/NĐ-CP ngày 21/10/2009 về kinh doanh và điều kiện kinh doanh vận tải bằng xe ô tô</w:t>
            </w:r>
          </w:p>
        </w:tc>
        <w:tc>
          <w:tcPr>
            <w:tcW w:w="1767"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một phần ngày 25/12/2012</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91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721"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11/2010/NĐ-CP; </w:t>
              <w:br/>
              <w:t>ngày 24/02/2010</w:t>
            </w:r>
          </w:p>
        </w:tc>
        <w:tc>
          <w:tcPr>
            <w:tcW w:w="39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của Chính phủ về quản lý và bảo vệ kết cấu hạ tầng giao thông đường bộ</w:t>
            </w:r>
          </w:p>
        </w:tc>
        <w:tc>
          <w:tcPr>
            <w:tcW w:w="4489"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ược sửa đổi, bổ sung bởi Nghị định số 100/2013/NĐ-CP ngày 03/9/2013 của Chính phủ sửa đổi, bổ sung một số điều của Nghị định số 11/2010/NĐ-CP ngày 24/2/2010 của Chính phủ quy định về quản lý và bảo vệ kết cấu hạ tầng giao thông đường bộ</w:t>
            </w:r>
          </w:p>
        </w:tc>
        <w:tc>
          <w:tcPr>
            <w:tcW w:w="1767"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một phần ngày 20/10/201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w:t>
            </w:r>
          </w:p>
        </w:tc>
        <w:tc>
          <w:tcPr>
            <w:tcW w:w="91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721"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09/2006/TT-BGTVT;</w:t>
              <w:br/>
              <w:t>ngày 20/9/2006</w:t>
            </w:r>
          </w:p>
        </w:tc>
        <w:tc>
          <w:tcPr>
            <w:tcW w:w="39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Thông tư hướng dẫn điều chỉnh báo hiệu đường bộ trên các tuyến đường theo Hiệp định tạo điều kiện thuận lợi vận tải người và hàng hóa qua lại biên giới giữa các nước tiểu vùng Mêkông mở rộng (Hiệp định GMS)</w:t>
            </w:r>
          </w:p>
        </w:tc>
        <w:tc>
          <w:tcPr>
            <w:tcW w:w="4489"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Phụ lục 02 bị thay thế bởi Thông tư số 17/2012/TT-BGTVT ngày 29/5/2012 của Bộ trưởng Bộ GTVT ban hành "Quy chuẩn kỹ thuật quốc gia về báo hiệu đường bộ"</w:t>
            </w:r>
          </w:p>
        </w:tc>
        <w:tc>
          <w:tcPr>
            <w:tcW w:w="176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một phần ngày 01/01/201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07/2010/TT-BGTVT; </w:t>
              <w:br/>
              <w:t>ngày 11/02/20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quy định về tải trọng, khổ giới hạn đường bộ, việc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tc>
        <w:tc>
          <w:tcPr>
            <w:tcW w:w="4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Được sửa đổi, bổ sung bởi Thông tư số 03/2011/TT-BGTVT ngày 22/02/2011 của Bộ trưởng Bộ GTVT sửa đổi, bổ sung Thông tư số 07/2010/TT-BGTVT ngày 11/02/2010 của Bộ Giao thông vận tải quy định về tải trọng, khổ giới hạn đường bộ, việc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một phần ngày 8/4/201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w:t>
            </w:r>
          </w:p>
        </w:tc>
        <w:tc>
          <w:tcPr>
            <w:tcW w:w="91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72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0/2010/TT-BGTVT;</w:t>
              <w:br/>
              <w:t>ngày 30/7/2010</w:t>
            </w:r>
          </w:p>
        </w:tc>
        <w:tc>
          <w:tcPr>
            <w:tcW w:w="39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cấp, đổi, thu hồi đăng ký, biển số xe máy chuyên dùng có tham gia giao thông đường bộ</w:t>
            </w:r>
          </w:p>
        </w:tc>
        <w:tc>
          <w:tcPr>
            <w:tcW w:w="4489"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ược sửa đổi bởi Thông tư số 59/2011/TT-BGTVT ngày 5/12/2011 của Bộ trưởng Bộ GTVT sửa đổi một số điều của Thông tư số 20/2010/TT-BGTVT quy định về cấp, đổi, thu hồi đăng ký, biển số xe máy chuyên dùng có tham gia giao thông đường bộ</w:t>
            </w:r>
          </w:p>
        </w:tc>
        <w:tc>
          <w:tcPr>
            <w:tcW w:w="176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một phần ngày 19/01/2012</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w:t>
            </w:r>
          </w:p>
        </w:tc>
        <w:tc>
          <w:tcPr>
            <w:tcW w:w="912"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721"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24/2011/TT-BGTVT;</w:t>
              <w:br/>
              <w:t>ngày 31/3/2011</w:t>
            </w:r>
          </w:p>
        </w:tc>
        <w:tc>
          <w:tcPr>
            <w:tcW w:w="39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Thông tư sửa đổi, bổ sung một số điều của Thông tư số 258/1998/TT-BGTVT ngày 18/8/1998 hướng dẫn thực hiện Nghị định thư của Bộ Giao thông vận tải Việt Nam và Bộ Giao thông Trung Quốc thực hiện Hiệp định vận tải đường bộ giữa Chính phủ nước CHXHCN Việt Nam và Chính phủ nước CHND Trung Hoa; Thông tư số 10/2006/TT-BGTVT ngày 1/11/2006 của Bộ Giao thông vận tải hướng dẫn thi hành một số điều của Hiệp định và Nghị định thư thực hiện Hiệp định vận tải đường bộ giữa Chính phủ nước CHXHCN Việt Nam và Chính phủ Hoàng Gia Campuchia</w:t>
            </w:r>
          </w:p>
        </w:tc>
        <w:tc>
          <w:tcPr>
            <w:tcW w:w="4489"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Điều 1 bị bãi bỏ bởi Thông tư số 23/2012/TT-BGTVT ngày 29/6/2012 của Bộ trưởng Bộ GTVT hướng dẫn Hiệp định và Nghị định thư vận tải đường bộ giữa Chính phủ nước CHXHCN Việt Nam và Chính phủ nước CHND Trung Hoa</w:t>
            </w:r>
          </w:p>
        </w:tc>
        <w:tc>
          <w:tcPr>
            <w:tcW w:w="1767"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một phần ngày 15/8/20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7/2011/TT-BGTVT;</w:t>
              <w:br/>
              <w:t>ngày 6/5/201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sửa đổi, bổ sung một số điều của quy định về việc cải tạo phương tiện giao thông cơ giới đường bộ ban hành kèm theo Quyết định số 15/2005/QĐ-BGTVT ngày 15/02/2005, quy định điều kiện thành lập và hoạt động của Trung tâm Đăng kiểm xe cơ giới ban hành kèm theo Quyết định số 45/2005/QĐ-BGTVT ngày 23/09/2005, Thông tư số 10/2009/TT-BGTVT ngày 24/06/2009 quy định về kiểm tra an toàn kỹ thuật và bảo vệ môi trường phương tiện giao thông cơ giới đường bộ và Thông tư số 22/2009/TT-BGTVT ngày 06/10/2009 quy định về thủ tục kiểm định an toàn kỹ thuật và bảo vệ môi trường phương tiện giao thông cơ giới đường bộ của Bộ trưởng Bộ Giao thông vận tải</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iều 1 bị bãi bỏ bởi Thông tư số 29/2012/TT-BGTVT ngày 31/7/2012 của Bộ trưởng Bộ GTVT quy định về cải tạo phương tiện giao thông cơ giới đường bộ; Điều 2 bị bãi bỏ bởi Thông tư số 59/2013/TT-BGTVT ngày 30/12/2013 quy định về việc thành lập và hoạt động của Trung tâm đăng kiểm xe cơ giới; Điều 4 được bãi bỏ bởi Thông tư 56/2012/TT-BGTVT ban hành ngày 27/12/2012 quy định về kiểm định an toàn kỹ thuật và bảo vệ môi trường phương tiện giao thông cơ giới đường b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một phần kể từ ngày 01/10/2012;</w:t>
              <w:br/>
              <w:t xml:space="preserve"> 01/4/2013; 01/4/201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w:t>
            </w:r>
          </w:p>
        </w:tc>
        <w:tc>
          <w:tcPr>
            <w:tcW w:w="91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72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46/2012/TT-BGTVT; </w:t>
              <w:br/>
              <w:t>ngày 7/11/2012</w:t>
            </w:r>
          </w:p>
        </w:tc>
        <w:tc>
          <w:tcPr>
            <w:tcW w:w="39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đào tạo, sát hạch, cấp Giấy phép lái xe cơ giới đường bộ</w:t>
            </w:r>
          </w:p>
        </w:tc>
        <w:tc>
          <w:tcPr>
            <w:tcW w:w="4489"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ược sửa đổi, bổ sung bởi Thông tư số 38/2013/TT-BGTVT ngày 24/10/2013 của Bộ trưởng Bộ GTVT sửa đổi, bổ sung một số điều của Thông tư 46/2012/TT-BGTVT ngày 07/11/2012 quy định về đào tạo, sát hạch, cấp Giấy phép lái xe cơ giới đường bộ</w:t>
            </w:r>
          </w:p>
        </w:tc>
        <w:tc>
          <w:tcPr>
            <w:tcW w:w="176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một phần ngày 01/3/201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9</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18/2013/TT-BGTVT; </w:t>
              <w:br/>
              <w:t>ngày 6/8/201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tổ chức, quản lý hoạt động kinh doanh vận tải bằng xe ô tô và dịch vụ hỗ trợ vận tải đường bộ</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Khoản 2 Điều 19, khoản 2 Điều 48 bị thay thế bởi Điều 19, 20 của Thông tư số 55/2013/TT-BGTVT ngày 26/12/2013 của Bộ trưởng Bộ GTVT quy định trách nhiệm và xử lý vi phạm trong tổ chức, quản lý hoạt động kinh doanh vận tải bằng xe ô tô và dịch vụ hỗ trợ vận tải đường b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một phần ngày 01/3/201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849" w:type="dxa"/>
            <w:gridSpan w:val="8"/>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 - LĨNH VỰC ĐƯỜNG SẮT</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91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721"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09/2006/NĐ-CP;</w:t>
              <w:br/>
              <w:t>ngày 22/9/2006</w:t>
            </w:r>
          </w:p>
        </w:tc>
        <w:tc>
          <w:tcPr>
            <w:tcW w:w="39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Nghị định quy định chi tiết và hướng dẫn thi hành một số điều của Luật Đường sắt</w:t>
            </w:r>
          </w:p>
        </w:tc>
        <w:tc>
          <w:tcPr>
            <w:tcW w:w="4489"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Được sửa đổi, bổ sung bởi Nghị định số 03/2012/NĐ-CP ngày 19/01/2012 của Chính phủ sửa đổi bổ sung một số điều của Nghị định số 109/2006/NĐ-CP ngày 22/9/2006 quy định chi tiết và hướng dẫn thi hành một số điều của Luật Đường sắt</w:t>
            </w:r>
          </w:p>
        </w:tc>
        <w:tc>
          <w:tcPr>
            <w:tcW w:w="1767"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một phần ngày 02/3/2012</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91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721"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02/2009/TT-BGTVT; </w:t>
              <w:br/>
              <w:t>ngày 3/4/2009</w:t>
            </w:r>
          </w:p>
        </w:tc>
        <w:tc>
          <w:tcPr>
            <w:tcW w:w="39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việc kiểm tra chất lượng, an toàn kỹ thuật và bảo vệ môi trường phương tiện giao thông đường sắt</w:t>
            </w:r>
          </w:p>
        </w:tc>
        <w:tc>
          <w:tcPr>
            <w:tcW w:w="4489"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ược sửa đổi, bổ sung bởi Thông tư số 36/2011/TT-BGTVT ngày 6/5/2011 của Bộ trưởng Bộ GTVT sửa đổi, bổ sung một số điều của Thông tư số 02/2009/TT-BGTVT ngày 3/4/2009 của Bộ trưởng Bộ Giao thông vận tải quy định về việc kiểm tra chất lượng, an toàn kỹ thuật và bảo vệ môi trường phương tiện giao thông đường sắt</w:t>
            </w:r>
          </w:p>
        </w:tc>
        <w:tc>
          <w:tcPr>
            <w:tcW w:w="1767"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một phần ngày 20/6/201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5/2009/TT-BGTVT;</w:t>
              <w:br/>
              <w:t>ngày 4/8/2009</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giải quyết sự cố, tai nạn giao thông đường sắt</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ược sửa đổi, bổ sung bởi Thông tư số 29/2013/TT-BGTVT ngày 17/10/2013 của Bộ trưởng Bộ GTVT sửa đổi, bổ sung một số điều của Thông tư số 15/2009/TT-BGTVT ngày 4/8/2009 của Bộ trưởng Bộ Giao thông vận tải quy định về giải quyết sự cố, tai nạn giao thông đường sắ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một phần ngày 01/01/201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28/2011/TT-BGTVT; </w:t>
              <w:br/>
              <w:t>ngày 14/4/201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sửa đổi, bổ sung một số điều của “Quy định về việc cấp giấy phép xây dựng, thực hiện hoạt động trong phạm vi đất dành cho đường sắt” kèm theo quyết định 60/2005/QĐ-BGTVT ngày 30/11/2005; “Điều lệ đường ngang” ban hành kèm theo Quyết định 15/2006/QĐ-BGTVT ngày 30/9/2006; “Quy định về công bố đóng, mở ga đường sắt” ban hành kèm theo Quyết định số 53/2007/QĐ-BGTVT ngày 6/11/2007 của Bộ trưởng Bộ Giao thông vận tải</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iều 2 bị thay thế bởi Thông tư số 33/2012/TT-BGTVT ngày 15/8/2012 của Bộ trưởng Bộ GTVT quy định về đường nga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một phần ngày 01/01/201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w:t>
            </w:r>
          </w:p>
        </w:tc>
        <w:tc>
          <w:tcPr>
            <w:tcW w:w="91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72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44/2005/QĐ-BGTVT;</w:t>
              <w:br/>
              <w:t>ngày 22/9/2005</w:t>
            </w:r>
          </w:p>
        </w:tc>
        <w:tc>
          <w:tcPr>
            <w:tcW w:w="39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chế quản lý sát hạch, cấp, đổi, thu hồi Giấy phép lái tàu</w:t>
            </w:r>
          </w:p>
        </w:tc>
        <w:tc>
          <w:tcPr>
            <w:tcW w:w="4489"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ược sửa đổi, bổ sung bởi Thông tư số 04/2011/TT-BGTVT ngày 22/02/2011của Bộ trưởng Bộ GTVT sửa đổi thủ tục hành chính của Quy chế quản lý, sát hạch, cấp, đổi, thu hồi giấy phép lái tàu kèm theo Quyết định 44/2005/QĐ-BGTVT ngày 22/9/2005 của Bộ trưởng Bộ Giao thông vận tải</w:t>
            </w:r>
          </w:p>
        </w:tc>
        <w:tc>
          <w:tcPr>
            <w:tcW w:w="176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một phần ngày 8/4/201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60/2005/QĐ-BGTVT; ngày 30/11/200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ban hành “Quy định về việc cấp giấy phép xây dựng, thực hiện hoạt động trong phạm vi đất dành cho đường sắt”</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ược sửa đổi, bổ sung bởi Thông tư số 28/2011/TT-BGTVT ngày 14/4/2011 của Bộ trưởng Bộ GTVT sửa đổi, bổ sung một số điều của “Quy định về việc cấp giấy phép xây dựng, thực hiện hoạt động trong phạm vi đất dành cho đường sắt” kèm theo quyết định 60/2005/QĐ-BGTVT ngày 30/11/2005; “Điều lệ đường ngang” ban hành kèm theo Quyết định 15/2006/QĐ-BGTVT ngày 30/9/2006; “Quy định về công bố đóng, mở ga đường sắt” ban hành kèm theo Quyết định số 53/2007/QĐ-BGTVT ngày 6/11/2007 của Bộ trưởng Bộ Giao thông vận tả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một phần ngày 29/5/201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w:t>
            </w:r>
          </w:p>
        </w:tc>
        <w:tc>
          <w:tcPr>
            <w:tcW w:w="91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72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7/2006/QĐ-BGTVT; ngày 01/11/2006</w:t>
            </w:r>
          </w:p>
        </w:tc>
        <w:tc>
          <w:tcPr>
            <w:tcW w:w="39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nội dung và quy trình sát hạch cấp giấy phép lái tàu trên đường sắt"</w:t>
            </w:r>
          </w:p>
        </w:tc>
        <w:tc>
          <w:tcPr>
            <w:tcW w:w="4489"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ược sửa đổi, bổ sung bởi Quyết định số 37/2007/QĐ-BGTVT ngày 7/8/2007 về việc sửa đổi, bổ sung "Quy chế quản lý sát hạch, cấp, đổi, thu hồi Giấy phép lái tàu" ban hành kèm theo Quyết định số 44/2005/QĐ-BGTVT ngày 22/9/2005 và "Quy định nội dung và quy trình sát hạch cấp Giấy phép lái tàu trên đường sắt" ban hành kèm theo Quyết định số 37/2006/QĐ-BGTVT ngày 01/11/2006 của Bộ trưởng Bộ Giao thông vận tải</w:t>
            </w:r>
          </w:p>
        </w:tc>
        <w:tc>
          <w:tcPr>
            <w:tcW w:w="176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một phần ngày 5/9/200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61/2007/QĐ-BGTVT; ngày 24/12/200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về việc ban hành quy định về loại hình doanh nghiệp kinh doanh đường sắt phải có chứng chỉ an toàn và điều kiện, trình tự, thủ tục cấp chứng chỉ an toàn</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ược sửa đổi, bổ sung bởi Thông tư số 09/2011/TT-BGTVT ngày 11/3/2011 của Bộ trưởng Bộ GTVT sửa đổi, bổ sung một số điều liên quan đến thủ tục hành chính của quy định về loại hình doanh nghiệp kinh doanh đường sắt phải có chứng chỉ an toàn và điều kiện, trình tự, thủ tục cấp chứng chỉ an toàn kèm theo Quyết định 61/2007/QĐ-BGTVT ngày 24/12/2007 của Bộ trưởng Bộ Giao thông vận tả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một phần ngày 25/4/2011</w:t>
            </w:r>
          </w:p>
        </w:tc>
      </w:tr>
      <w:tr>
        <w:trPr/>
        <w:tc>
          <w:tcPr>
            <w:tcW w:w="145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I – LĨNH VỰC HÀNG KHÔNG</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91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721"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70/2007/NĐ-CP;</w:t>
              <w:br/>
              <w:t>ngày 20/4/2007</w:t>
            </w:r>
          </w:p>
        </w:tc>
        <w:tc>
          <w:tcPr>
            <w:tcW w:w="39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ị định về đăng ký quốc tịch và đăng ký các quyền đối với tàu bay dân dụng</w:t>
            </w:r>
          </w:p>
        </w:tc>
        <w:tc>
          <w:tcPr>
            <w:tcW w:w="4489"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ược sửa đổi, bổ sung bởi Nghị định số 50/2012/NĐ-CP của Chính phủ về việc sửa đổi, bổ sung một số điều của Nghị định 70/2007/NĐ-CP ngày 20/04/2007 của Chính phủ về đăng ký quốc tịch và đăng ký các quyền đối với tàu bay dân dụng</w:t>
            </w:r>
          </w:p>
        </w:tc>
        <w:tc>
          <w:tcPr>
            <w:tcW w:w="1767"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một phần ngày 15/8/2012</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91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721"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6/2008/NĐ-CP;</w:t>
              <w:br/>
              <w:t>ngày 28/3/2008</w:t>
            </w:r>
          </w:p>
        </w:tc>
        <w:tc>
          <w:tcPr>
            <w:tcW w:w="39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ị định về quản lý tàu bay không người lái và các phương tiện bay siêu nhẹ</w:t>
            </w:r>
          </w:p>
        </w:tc>
        <w:tc>
          <w:tcPr>
            <w:tcW w:w="4489"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ược sửa đổi, bổ sung bởi Nghị định số 79/2011/NĐ-CP ngày 05/9/2011 của Chính phủ sửa đổi, bổ sung một số điều của Nghị định số 36/2008/NĐ-CP ngày 28/03/2008 của Chính phủ về quản lý tàu bay không người lái và các phương tiện bay siêu nhẹ và Nghị định số 58/2010/NĐ-CP ngày 01/06/2010 của Chính phủ quy định chi tiết và hướng dẫn thi hành một số điều của Luật Dân quân tự vệ</w:t>
            </w:r>
          </w:p>
        </w:tc>
        <w:tc>
          <w:tcPr>
            <w:tcW w:w="1767"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một phần ngày 22/10/201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81/2010/NĐ-CP;</w:t>
              <w:br/>
              <w:t>ngày 14/7/20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ị định về an ninh hàng không dân dụng</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ược sửa đổi, bổ sung bởi Nghị định 51/2012/NĐ-CP ngày 11/6/2012 của Chính phủ sửa đổi, bổ sung một số điều của Nghị định 81/2010/NĐ-CP ngày 14/07/2010 của Chính phủ về an ninh hàng không dân dụ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một phần ngày 01/8/20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w:t>
            </w:r>
          </w:p>
        </w:tc>
        <w:tc>
          <w:tcPr>
            <w:tcW w:w="91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72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7/2011/NĐ-CP;</w:t>
              <w:br/>
              <w:t>ngày 9/4/2011</w:t>
            </w:r>
          </w:p>
        </w:tc>
        <w:tc>
          <w:tcPr>
            <w:tcW w:w="39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về cung cấp, khai thác, xử lý, sử dụng thông tin về hành khách trước khi nhập cảnh Việt Nam qua đường hàng không</w:t>
            </w:r>
          </w:p>
        </w:tc>
        <w:tc>
          <w:tcPr>
            <w:tcW w:w="4489"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ược sửa đổi bởi Nghị định số 75/2013/NĐ-CP ngày 15/7/2013 của Chính phủ sửa đổi Nghị định số 27/2011/NĐ-CP ngày 9/4/2011 của Chính phủ về cung cấp, khai thác, xử lý, sử dụng thông tin về hành khách trước khi nhập cảnh Việt Nam qua đường hàng không</w:t>
            </w:r>
          </w:p>
        </w:tc>
        <w:tc>
          <w:tcPr>
            <w:tcW w:w="176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một phần ngày 01/9/201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w:t>
            </w:r>
          </w:p>
        </w:tc>
        <w:tc>
          <w:tcPr>
            <w:tcW w:w="91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72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6/2009/TT-BGTVT;</w:t>
              <w:br/>
              <w:t>ngày 28/10/2009</w:t>
            </w:r>
          </w:p>
        </w:tc>
        <w:tc>
          <w:tcPr>
            <w:tcW w:w="39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việc vận chuyển hàng không và hoạt động hàng không chung</w:t>
            </w:r>
          </w:p>
        </w:tc>
        <w:tc>
          <w:tcPr>
            <w:tcW w:w="4489"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ược sửa đổi, bổ sung bởi Thông tư số 16/2011/TT-BGTVT ngày 31/3/2011 của Bộ trưởng Bộ GTVT về việc sửa đổi, bổ sung một số điều của Thông tư số 26/2009/TT-BGTVT ngày 28/10/2009 của Bộ Giao thông vận tải quy định về việc vận chuyển hàng không và hoạt động hàng không chung</w:t>
            </w:r>
          </w:p>
        </w:tc>
        <w:tc>
          <w:tcPr>
            <w:tcW w:w="176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một phần ngày 15/5/201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19/2009/TT-BGTVT; </w:t>
              <w:br/>
              <w:t>ngày 8/9/2009</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khí tượng hàng không dân dụng</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iều 41, 42, 46 và 47 bị bãi bỏ bởi Thông tư số 22/2011/TT-BGTVT ngày 31/3/2011 của Bộ trưởng Bộ GTVT quy định về thủ tục hành chính thuộc lĩnh vực bảo đảm hoạt động ba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một phần ngày 15/5/201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w:t>
            </w:r>
          </w:p>
        </w:tc>
        <w:tc>
          <w:tcPr>
            <w:tcW w:w="91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72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8/2009/TT-BGTVT;</w:t>
              <w:br/>
              <w:t>ngày 10/11/2009</w:t>
            </w:r>
          </w:p>
        </w:tc>
        <w:tc>
          <w:tcPr>
            <w:tcW w:w="39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phương thức bay hàng không dân dụng</w:t>
            </w:r>
          </w:p>
        </w:tc>
        <w:tc>
          <w:tcPr>
            <w:tcW w:w="4489"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iều 6 bị bãi bỏ bởi Thông tư số 22/2011/TT-BGTVT ngày 31/3/2011 của Bộ trưởng Bộ GTVT quy định về thủ tục hành chính thuộc lĩnh vực bảo đảm hoạt động bay</w:t>
            </w:r>
          </w:p>
        </w:tc>
        <w:tc>
          <w:tcPr>
            <w:tcW w:w="176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một phần ngày 15/5/20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6/2010/TT-BGTVT;</w:t>
              <w:br/>
              <w:t>ngày 30/06/20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chi tiết về quản lý, khai thác cảng hàng không, sân bay</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iều 58 bị bãi bỏ bởi Thông tư 53/2012/TT-BGTVT ngày 25/12/2012 quy định về bảo vệ môi trường trong hoạt động hàng không dân dụng và một số nội dung bị sửa đổi, bổ sung bởi Thông tư số 19/2011/TT-BGTVT ngày 31/3/2011 sửa đổi, bổ sung một số điều của Thông tư 16/2010/TT-BGTVT ngày 30/6/2010 quy định chi tiết về quản lý, khai thác cảng hàng không, sân ba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một phần ngày 01/3/2013; 15/5/20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72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16/2011/TT-BGTVT; </w:t>
              <w:br/>
              <w:t>ngày 31/3/2011</w:t>
            </w:r>
          </w:p>
        </w:tc>
        <w:tc>
          <w:tcPr>
            <w:tcW w:w="39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sửa đổi, bổ sung một số điều của Thông tư 26/2009/TT-BGTVT ngày 28/09/2009 của Bộ Giao thông vận tải quy định về việc vận chuyển hàng không và hoạt động hàng không chung</w:t>
            </w:r>
          </w:p>
        </w:tc>
        <w:tc>
          <w:tcPr>
            <w:tcW w:w="4489"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Khoản 9,10,11 Điều 11 bị bãi bỏ bởi Thông tư số 62/2011/TT-BGTVT ngày 21/12/2011 của Bộ trưởng Bộ GTVT quy định về việc cấp phép bay cho các chuyến bay thực hiện hoạt động bay dân dụng tại Việt Nam</w:t>
            </w:r>
          </w:p>
        </w:tc>
        <w:tc>
          <w:tcPr>
            <w:tcW w:w="176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một phần ngày 4/02/2012</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13/2007/QĐ-BGTVT; </w:t>
              <w:br/>
              <w:t>ngày 26/3/200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cấp, công nhận Giấy chứng nhận đủ điều kiện vận chuyển hàng nguy hiểm bằng đường hàng không</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ược sửa đổi, bổ sung bởi Thông tư số 18/2011/TT-BGTVT ngày 31/3/2011 của Bộ trưởng Bộ GTVT về việc sửa đổi, bổ sung một số điều của Quyết định số 13/2007/QĐ-BGTVT ngày 26/03/2007 của Bộ Giao thông Vận tải về việc cấp, công nhận Giấy chứng nhận đủ điều kiện vận chuyển hàng nguy hiểm bằng đường hàng khô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một phần ngày 15/5/20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72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14/2007/QĐ-BGTVT; </w:t>
              <w:br/>
              <w:t>ngày 26/3/2007</w:t>
            </w:r>
          </w:p>
        </w:tc>
        <w:tc>
          <w:tcPr>
            <w:tcW w:w="39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chế thông tin, dẫn đường, giám sát hàng không dân dụng</w:t>
            </w:r>
          </w:p>
        </w:tc>
        <w:tc>
          <w:tcPr>
            <w:tcW w:w="4489"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iều 21, 28, 37 bị bãi bỏ bởi Thông tư số 22/2011/TT-BGTVT ngày 31/3/2011 của Bộ trưởng Bộ GTVT quy định về thủ tục hành chính thuộc lĩnh vực bảo đảm hoạt động bay</w:t>
            </w:r>
          </w:p>
        </w:tc>
        <w:tc>
          <w:tcPr>
            <w:tcW w:w="176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một phần ngày 15/5/2011</w:t>
            </w:r>
          </w:p>
        </w:tc>
      </w:tr>
      <w:tr>
        <w:trPr/>
        <w:tc>
          <w:tcPr>
            <w:tcW w:w="71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90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721"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21/2007/QĐ-BGTVT; </w:t>
              <w:br/>
              <w:t>ngày 6/4/2007</w:t>
            </w:r>
          </w:p>
        </w:tc>
        <w:tc>
          <w:tcPr>
            <w:tcW w:w="39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chế thông báo tin tức hàng không</w:t>
            </w:r>
          </w:p>
        </w:tc>
        <w:tc>
          <w:tcPr>
            <w:tcW w:w="4489"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iều 17, 61, 62 bị bãi bỏ bởi Thông tư số 22/2011/TT-BGTVT ngày 31/3/2011 của Bộ trưởng Bộ GTVT quy định về thủ tục hành chính thuộc lĩnh vực bảo đảm hoạt động bay</w:t>
            </w:r>
          </w:p>
        </w:tc>
        <w:tc>
          <w:tcPr>
            <w:tcW w:w="1767"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một phần ngày 15/5/20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32/2007/QĐ-BGTVT; </w:t>
              <w:br/>
              <w:t>ngày 5/7/200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chế không lưu hàng không dân dụng</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iều 12, 67 bị bãi bỏ bởi Thông tư số 22/2011/TT-BGTVT ngày 31/3/2011 của Bộ trưởng Bộ GTVT quy định về thủ tục hành chính thuộc lĩnh vực bảo đảm hoạt động ba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một phần ngày 15/5/2011</w:t>
            </w:r>
          </w:p>
        </w:tc>
      </w:tr>
      <w:tr>
        <w:trPr/>
        <w:tc>
          <w:tcPr>
            <w:tcW w:w="145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V - LĨNH VỰC HÀNG HẢI</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91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721"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96/2009/NĐ-CP;</w:t>
              <w:br/>
              <w:t>ngày 30/10/2009</w:t>
            </w:r>
          </w:p>
        </w:tc>
        <w:tc>
          <w:tcPr>
            <w:tcW w:w="39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về việc xử lý tài sản bị chôn giấu, chìm đắm được phát hiện hoặc tìm thấy thuộc đất liền, các hải đảo và vùng biển Việt Nam</w:t>
            </w:r>
          </w:p>
        </w:tc>
        <w:tc>
          <w:tcPr>
            <w:tcW w:w="4489"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một phần bởi Nghị định số số 128/2013/NĐ-CP ngày 15/10/2013 của Chính phủ về xử lý tài sản chìm đắm trên tuyến đường thủy nội địa, vùng nước cảng biển và vùng biển Việt Nam</w:t>
            </w:r>
          </w:p>
        </w:tc>
        <w:tc>
          <w:tcPr>
            <w:tcW w:w="1767"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một phần ngày 12/12/201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73/2007/NĐ-CP;</w:t>
              <w:br/>
              <w:t>ngày 28/11/2007</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về tổ chức và hoạt động của hoa tiêu hàng hải</w:t>
            </w:r>
          </w:p>
        </w:tc>
        <w:tc>
          <w:tcPr>
            <w:tcW w:w="4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Điều 11 được sửa đổi, bổ sung bởi Nghị định số 49/2011/NĐ-CP ngày 21/6/2011 của Chính phủ sửa đổi, bổ sung Điều 11 Nghị định số 173/2007/NĐ-CP ngày 28/11/2007 của Chính phủ về tổ chức và hoạt động của hoa tiêu hàng hải</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một phần ngày 01/9/201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w:t>
            </w:r>
          </w:p>
        </w:tc>
        <w:tc>
          <w:tcPr>
            <w:tcW w:w="91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721"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25/2004/QĐ-TTg;</w:t>
              <w:br/>
              <w:t>ngày 9/7/2004</w:t>
            </w:r>
          </w:p>
        </w:tc>
        <w:tc>
          <w:tcPr>
            <w:tcW w:w="39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công bố, tiếp nhận, truyền phát và xử lý thông tin an ninh hàng hải</w:t>
            </w:r>
          </w:p>
        </w:tc>
        <w:tc>
          <w:tcPr>
            <w:tcW w:w="448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Được sửa đổi, bổ sung bởi Quyết định số 11/2009/QĐ-TTg ngày 16/01/2009 sửa đổi, bổ sung một số điều của Quyết định số 125/2004/QĐ-TTg ngày 09/7/2004 của Thủ tướng Chính phủ về việc công bố, tiếp nhận, truyền phát và xử lý thông tin an ninh hàng hải</w:t>
            </w:r>
          </w:p>
        </w:tc>
        <w:tc>
          <w:tcPr>
            <w:tcW w:w="176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một phần ngày 15/3/200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1/2010/TT-BGTVT;</w:t>
              <w:br/>
              <w:t>ngày 01/10/20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công bố vùng nước cảng biển thuộc địa phận thành phố Hải Phòng và khu vực quản lý của Cảng vụ hàng hải Hải Phòng</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iều 2 được sửa đổi, bổ sung bởi Thông tư 50/2013/TT-BGTVT ngày 6/12/2013 của Bộ trưởng Bộ GTVT sửa đổi bổ sung Điều 2 của Thông tư số 31/2010/TT-BGTVT ngày 01/10/2010 của Bộ trưởng Bộ Giao thông vận tải công bố vùng nước cảng biển thuộc địa phận thành phố Hải Phòng và khu vực quản lý của Cảng vụ hàng hải Hải Phò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một phần ngày 01/02/201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w:t>
            </w:r>
          </w:p>
        </w:tc>
        <w:tc>
          <w:tcPr>
            <w:tcW w:w="91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721"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07/2012/TT-BGTVT; </w:t>
              <w:br/>
              <w:t>ngày 21/3/2012</w:t>
            </w:r>
          </w:p>
        </w:tc>
        <w:tc>
          <w:tcPr>
            <w:tcW w:w="39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chức danh, nhiệm vụ theo chức danh của thuyền viên và đăng ký thuyền viên làm việc trên tàu biển Việt Nam</w:t>
            </w:r>
          </w:p>
        </w:tc>
        <w:tc>
          <w:tcPr>
            <w:tcW w:w="448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Được sửa đổi, bổ sung một bởi Thông tư số 04/2013/TT-BGTVT ngày 01/4/2013 của Bộ trưởng Bộ GTVT sửa đổi, bổ sung một số điều của Thông tư số 07/2012/TT-BGTVT ngày 21/3/2012 của Bộ trưởng Bộ Giao thông vận tải quy định về chức danh, nhiệm vụ theo chức danh của thuyền viên và đăng ký thuyền viên làm việc trên tàu biển Việt Nam</w:t>
            </w:r>
          </w:p>
        </w:tc>
        <w:tc>
          <w:tcPr>
            <w:tcW w:w="176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một phần ngày 01/7/201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11/2012/TT-BGTVT; </w:t>
              <w:br/>
              <w:t>ngày 12/4/2012</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Thông tư quy định về tiêu chuẩn chuyên môn, chứng chỉ chuyên môn của thuyền viên và định biên an toàn tối thiểu tàu biển Việt Nam</w:t>
            </w:r>
          </w:p>
        </w:tc>
        <w:tc>
          <w:tcPr>
            <w:tcW w:w="4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Được sửa đổi, bổ sung bởi Thông tư số 51/2013/TT-BGTVT ngày 11/12/2013 của Bộ trưởng Bộ GTVT sửa đổi, bổ sung một số điều của Thông tư số 11/2012/TT-BGTVT ngày 12/4/2012 của Bộ trưởng Bộ Giao thông vận tải quy định về tiêu chuẩn chuyên môn, chứng chỉ chuyên môn của thuyền viên và định biên an toàn tối thiểu tàu biển Việt Nam</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một phần ngày 15/02/201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w:t>
            </w:r>
          </w:p>
        </w:tc>
        <w:tc>
          <w:tcPr>
            <w:tcW w:w="91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721"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51/2005/QĐ-BGTVT; ngày 12/10/2005</w:t>
            </w:r>
          </w:p>
        </w:tc>
        <w:tc>
          <w:tcPr>
            <w:tcW w:w="39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về đăng kiểm tàu biển Việt Nam</w:t>
            </w:r>
          </w:p>
        </w:tc>
        <w:tc>
          <w:tcPr>
            <w:tcW w:w="448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Được sửa đổi, bổ sung bởi Thông tư số 32/2011/TT-BGTVT ngày 19/4/2011 của Bộ trưởng Bộ GTVT sửa đổi, bổ sung một số điều của Quy định về đăng kiểm tàu biển Việt Nam ban hành kèm theo Quyết định số 51/2005/QĐ-BGTVT ngày 12/10/2005 của Bộ trưởng Bộ Giao thông vận tải và Thông tư số 15/2013/TT- BGTVT ngày 26/7/2013 quy định về biểu mẫu Giấy chứng nhận và sổ kiểm tra an toàn kỹ thuật và bảo vệ môi trường cấp cho tàu thủy, phương tiện thủy nội địa và sản phẩm công nghiệp sử dụng cho phương tiện thủy nội địa</w:t>
            </w:r>
          </w:p>
        </w:tc>
        <w:tc>
          <w:tcPr>
            <w:tcW w:w="176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một phần ngày 3/6/2011; 25/9/201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w:t>
            </w:r>
          </w:p>
        </w:tc>
        <w:tc>
          <w:tcPr>
            <w:tcW w:w="91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721"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56/2006/QĐ-BGTVT; </w:t>
              <w:br/>
              <w:t>ngày 28/10/2005</w:t>
            </w:r>
          </w:p>
        </w:tc>
        <w:tc>
          <w:tcPr>
            <w:tcW w:w="39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tổ chức và hoạt động của Trung tâm phối hợp tìm kiếm cứu nạn hàng hải Việt Nam</w:t>
            </w:r>
          </w:p>
        </w:tc>
        <w:tc>
          <w:tcPr>
            <w:tcW w:w="448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Khoản 2, Điều 6 được sửa đổi, bổ sung bởi Thông tư số 03/2012/TT-BGTVT ngày 20/01/2012 của Bộ trưởng Bộ GTVT sửa đổi, bổ sung một số điều của Quyết định số 56/2005/QĐ-BGTVT ngày 28/10/2005 của Bộ trưởng Bộ GTVT về tổ chức và hoạt động của Trung tâm Phối hợp tìm kiếm, cứu nạn hàng hải</w:t>
            </w:r>
          </w:p>
        </w:tc>
        <w:tc>
          <w:tcPr>
            <w:tcW w:w="176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một phần ngày 5/3/20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9</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 xml:space="preserve">46/2007/QĐ-BGTVT; </w:t>
              <w:br/>
              <w:t>ngày 5/9/2007</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ông bố vùng nước các cảng biển thuộc địa phận tỉnh Bà Rịa - Vũng Tàu, tỉnh Bình Thuận và khu vực quản lý thuộc Cảng vụ Hàng hải Vũng Tàu</w:t>
            </w:r>
          </w:p>
        </w:tc>
        <w:tc>
          <w:tcPr>
            <w:tcW w:w="4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ị thay thế một phần bởi Thông tư số 02/2010/TT-BGTVT ngày 22/01/2010 về việc công bố vùng nước cảng biển thuộc địa phận tỉnh Bình Thuận và khu vực quản lý thuộc Cảng vụ Hàng hải Bình Thuận</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Hết hiệu lực một phần ngày 8/3/2010</w:t>
            </w:r>
          </w:p>
        </w:tc>
      </w:tr>
      <w:tr>
        <w:trPr/>
        <w:tc>
          <w:tcPr>
            <w:tcW w:w="1455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 - LĨNH VỰC ĐƯỜNG THỦY NỘI ĐỊA</w:t>
            </w:r>
          </w:p>
        </w:tc>
      </w:tr>
      <w:tr>
        <w:trPr/>
        <w:tc>
          <w:tcPr>
            <w:tcW w:w="7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91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721"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20/2011/TT-BGTVT; </w:t>
              <w:br/>
              <w:t>ngày 31/3/2011</w:t>
            </w:r>
          </w:p>
        </w:tc>
        <w:tc>
          <w:tcPr>
            <w:tcW w:w="39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vận tải hành khách đường thủy nội địa</w:t>
            </w:r>
          </w:p>
        </w:tc>
        <w:tc>
          <w:tcPr>
            <w:tcW w:w="4489"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Khoản 2 Điều 4 bị bãi bỏ bởi Thông tư số 08/2012/TT-BGTVT ngày 23/3/2012 của Bộ trưởng Bộ GTVT hướng dẫn thực hiện một số điều của Hiệp định giữa Chinh phủ nước Cộng hòa Xã hội Chủ nghĩa Việt Nam và Chính phủ Hoàng gia Campuchia về vận tải thủy</w:t>
            </w:r>
          </w:p>
        </w:tc>
        <w:tc>
          <w:tcPr>
            <w:tcW w:w="1767"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một phần ngày 01/6/20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08/2012/TT-BGTVT; </w:t>
              <w:br/>
              <w:t>ngày 23/3/201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hướng dẫn thực hiện một số điều của Hiệp định giữa Chinh phủ nước Cộng hòa Xã hội Chủ nghĩa Việt Nam và Chính phủ Hoàng gia Campuchia về vận tải thủy</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ược sửa đổi, bổ sung bởi Thông tư số 03/2013/TT-BGTVT ngày 29/3/2013 của Bộ trưởng Bộ GTVT sửa đổi, bổ sung một số điều của Thông tư số 08/2012/TT-BGTVT ngày 23/3/2012 hướng dẫn thực hiện một số điều của Hiệp định giữa Chinh phủ nước Cộng hòa Xã hội Chủ nghĩa Việt Nam và Chính phủ Hoàng gia Campuchia về vận tải thủ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một phần ngày 01/6/201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w:t>
            </w:r>
          </w:p>
        </w:tc>
        <w:tc>
          <w:tcPr>
            <w:tcW w:w="91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72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14/2012/TT-BGTVT; </w:t>
              <w:br/>
              <w:t>ngày 27/4/2012</w:t>
            </w:r>
          </w:p>
        </w:tc>
        <w:tc>
          <w:tcPr>
            <w:tcW w:w="39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vận tải hành khách, hành lý, bao gửi bằng tàu cao tốc theo tuyến vận tải đường thủy cố định giữa các cảng, bến thuộc nội thủy Việt Nam.</w:t>
            </w:r>
          </w:p>
        </w:tc>
        <w:tc>
          <w:tcPr>
            <w:tcW w:w="4489"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ược sửa đổi, bổ sung bởi Thông tư số 44/2013/TT-BGTVT ngày 15/11/2013 của Bộ trưởng Bộ GTVT sửa đổi, bổ sung một số điều của Thông tư số 14/2012/TT-BGTVT ngày 27/4/2012 quy định về vận tải hành khách, hành lý, bao gửi bằng tàu cao tốc theo tuyến vận tải đường thủy cố định giữa các cảng, bến thuộc nội thủy Việt Nam</w:t>
            </w:r>
          </w:p>
        </w:tc>
        <w:tc>
          <w:tcPr>
            <w:tcW w:w="176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một phần ngày 30/12/201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2687/2000/QĐ-BGTVT; </w:t>
              <w:br/>
              <w:t>ngày 14/9/200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ban hành tiêu chuẩn, chức trách và nhiệm vụ của đăng kiểm viên phương tiện thuỷ nội địa"</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ược sửa đổi, bổ sung bởi Thông tư số 34/2011/TT-BGTVT ngày 26/4/2004 của Bộ trưởng Bộ GTVT sửa đổi, bổ sung một số điều của quy định về đăng kiểm phương tiện thủy nội địa ban hành kèm theo Quyết định số 25/2004/QĐ-BGTVT ngày 25/11/2004 và tiêu chuẩn, chức trách, nhiệm vụ của đăng kiểm viên phương tiện thủy nội địa ban hành kèm theo Quyết định số 2687/2000/QĐ-BGTVT ngày 14/9/2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một phần ngày 10/6/201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25/2004/QĐ-BGTVT; </w:t>
              <w:br/>
              <w:t>ngày 25/11/200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về đăng kiểm phương tiện thủy nội địa</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ược sửa đổi, bổ sung bởi Thông tư số 34/2011/TT-BGTVT ngày 26/4/2004 của Bộ trưởng Bộ GTVT sửa đổi, bổ sung một số điều của quy định về đăng kiểm phương tiện thủy nội địa ban hành kèm theo Quyết định số 25/2004/QĐ-BGTVT ngày 25/11/2004 và tiêu chuẩn, chức trách, nhiệm vụ của đăng kiểm viên phương tiện thủy nội địa ban hành kèm theo Quyết định số 2687/2000/QĐ-BGTVT ngày 14/9/2000 và Thông tư số 15/2013/TT-BGTVT ngày 26/7/2013 quy định về biểu mẫu Giấy chứng nhận và sổ kiểm tra an toàn kỹ thuật và bảo vệ môi trường cấp cho tàu thủy, phương tiện thủy nội địa và sản phẩm công nghiệp sử dụng cho phương tiện thủy nội đị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một phần ngày 10/6/2011; 25/9/201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w:t>
            </w:r>
          </w:p>
        </w:tc>
        <w:tc>
          <w:tcPr>
            <w:tcW w:w="91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72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28/2004/QĐ-BGTVT; </w:t>
              <w:br/>
              <w:t>ngày 7/12/2004</w:t>
            </w:r>
          </w:p>
        </w:tc>
        <w:tc>
          <w:tcPr>
            <w:tcW w:w="39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phạm vi trách nhiệm của thuyền viên, người lái phương tiện và định biên an toàn tối thiểu trên phương tiện thủy nội địa.</w:t>
            </w:r>
          </w:p>
        </w:tc>
        <w:tc>
          <w:tcPr>
            <w:tcW w:w="4489"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ược sửa đổi, bổ sung bởi Thông tư số 09/2012/TT-BGTVT ngày 23/3/2012 của Bộ trưởng Bộ GTVT sửa đổi, bổ sung một số điều của quy định phạm vi trách nhiệm của thuyền viên, người lái phương tiện và định biên an toàn tối thiểu trên phương tiện thủy nội địa ban hành kèm theo Quyết định số 28/2004/QĐ-BGTVT ngày 07/12/2004 của Bộ trưởng Bộ Giao thông vận tải</w:t>
            </w:r>
          </w:p>
        </w:tc>
        <w:tc>
          <w:tcPr>
            <w:tcW w:w="176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một phần ngày 01/6/20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39/2004/QĐ-BGTVT; </w:t>
              <w:br/>
              <w:t>ngày 31/12/200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Định mức kinh tế - kỹ thuật quản lý, bảo trì đường thủy nội địa"</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ược sửa đổi, bổ sung bởi Thông tư số 48/2011/TT-BGTVT ngày 20/7/2011 của Bộ trưởng Bộ GTVT sửa đổi, bổ sung định mức kinh tế - kỹ thuật quản lý, bảo trì đường thủy nội địa ban hành kèm theo Quyết định số 39/2004/QĐ-BGTVT ngày 31/12/2004 của Bộ trưởng Bộ Giao thông vận tả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một phần ngày 3/9/201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18/2008/QĐ-BGTVT; </w:t>
              <w:br/>
              <w:t>ngày 17/9/2008</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ban hành quy định điều kiện của cơ sở dạy nghề thuyền viên, người lái phương tiện thủy nội địa</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ược sửa đổi, bổ sung bởi Thông tư số 13/2011/TT-BGTVT ngày 30/3/2011 của Bộ trưởng Bộ GTVT sửa đổi, bổ sung một số điều liên quan đến thủ tục hành chính của quy định điều kiện của cơ sở dạy nghề thuyền viên, người lái phương tiện thủy nội địa ban hành kèm theo Quyết định số 18/2008/QĐ-BGTVT ngày 17/9/2008 của Bộ trưởng Bộ Giao thông vận tả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một phần ngày 14/5/201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9</w:t>
            </w:r>
          </w:p>
        </w:tc>
        <w:tc>
          <w:tcPr>
            <w:tcW w:w="91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72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19/2008/QĐ-BGTVT; </w:t>
              <w:br/>
              <w:t>ngày 18/9/2008</w:t>
            </w:r>
          </w:p>
        </w:tc>
        <w:tc>
          <w:tcPr>
            <w:tcW w:w="39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chế thi, cấp, đổi bằng, chứng chỉ chuyên môn thuyền viên, người lái phương tiện thủy nội địa và đảm nhiệm chức danh thuyền viên phương tiện thủy nội địa.</w:t>
            </w:r>
          </w:p>
        </w:tc>
        <w:tc>
          <w:tcPr>
            <w:tcW w:w="4489"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ược sửa đổi, bổ sung bởi Thông tư số 14/2011/TT-BGTVT ngày 30/3/2011của Bộ trưởng Bộ GTVT sửa đổi, bổ sung một số điều liên quan đến thủ tục hành chính của Quy chế thi, cấp, đổi bằng, chứng chỉ chuyên môn thuyền viên, người lái phương tiện thủy nội địa và đảm nhiệm chức danh thuyền viên phương tiện thủy nội địa ban hành kèm theo Quyết định số 19/2008/QĐ-BGTVT ngày 18/9/2008 của Bộ trưởng Bộ Giao thông vận tải</w:t>
            </w:r>
          </w:p>
        </w:tc>
        <w:tc>
          <w:tcPr>
            <w:tcW w:w="176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một phần ngày 14/5/2011</w:t>
            </w:r>
          </w:p>
        </w:tc>
      </w:tr>
      <w:tr>
        <w:trPr/>
        <w:tc>
          <w:tcPr>
            <w:tcW w:w="145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I - LĨNH VỰC KHÁC</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91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72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87/2009/NĐ-CP;</w:t>
              <w:br/>
              <w:t>ngày 19/10/2009</w:t>
            </w:r>
          </w:p>
        </w:tc>
        <w:tc>
          <w:tcPr>
            <w:tcW w:w="39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về vận tải đa phương thức</w:t>
            </w:r>
          </w:p>
        </w:tc>
        <w:tc>
          <w:tcPr>
            <w:tcW w:w="3968"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ược sửa đổi, bổ sung bởi Nghị định số 89/2011/NĐ-CP ngày 10/10/2011 của Chính phủ sửa đổi, bổ sung một số điều của Nghị định số 87/2009/NĐ-CP ngày 19/10/2009 của Chính phủ về vận tải đa phương thức</w:t>
            </w:r>
          </w:p>
        </w:tc>
        <w:tc>
          <w:tcPr>
            <w:tcW w:w="232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một phần ngày 25/11/201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14/2008/QĐ-BGTVT; </w:t>
              <w:br/>
              <w:t>ngày 21/8/200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về việc công nhận và quản lý hoạt động phòng thí nghiệm chuyên ngành xây dựng giao thông</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ược sửa đổi, bổ sung bởi Thông tư số 55/2011/TT-BGTVT ngày 17/11/2011 của Bộ trưởng Bộ GTVT sửa đổi, bổ sung một số điều của "Quy định công nhận và quản lý hoạt động phòng thí nghiệm chuyên ngành xây dựng giao thông" ban hành kèm theo Quyết định số 14/2008/QĐ-BGTVT ngày 21/8/2008 của Bộ trưởng Bộ Giao thông vận tải</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một phần ngày 01/01/2012</w:t>
            </w:r>
          </w:p>
        </w:tc>
      </w:tr>
      <w:tr>
        <w:trPr/>
        <w:tc>
          <w:tcPr>
            <w:tcW w:w="145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ổng số: 50 văn bả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IV</w:t>
      </w:r>
    </w:p>
    <w:p>
      <w:pPr>
        <w:pStyle w:val="Normal"/>
        <w:spacing w:before="0" w:after="120"/>
        <w:jc w:val="center"/>
        <w:rPr>
          <w:rFonts w:ascii="Arial" w:hAnsi="Arial" w:cs="Arial"/>
          <w:szCs w:val="20"/>
        </w:rPr>
      </w:pPr>
      <w:r>
        <w:rPr>
          <w:rFonts w:cs="Arial" w:ascii="Arial" w:hAnsi="Arial"/>
          <w:bCs/>
          <w:sz w:val="20"/>
          <w:szCs w:val="20"/>
        </w:rPr>
        <w:t>DANH MỤC VĂN BẢN QUY PHẠM PHÁP LUẬT CẦN SỬA ĐỔI, BỔ SUNG, THAY THẾ THUỘC LĨNH VỰC</w:t>
        <w:br/>
        <w:t>QUẢN LÝ NHÀ NƯỚC CỦA BỘ GIAO THÔNG VẬN TẢI ĐẾN HẾT NGÀY 31/01/2014</w:t>
        <w:br/>
      </w:r>
      <w:r>
        <w:rPr>
          <w:rFonts w:cs="Arial" w:ascii="Arial" w:hAnsi="Arial"/>
          <w:bCs/>
          <w:i/>
          <w:sz w:val="20"/>
          <w:szCs w:val="20"/>
        </w:rPr>
        <w:t>(Ban hành kèm theo Quyết định số 1291 /QĐ-BGTVT ngày 11 tháng 4 năm 2014 của Bộ trưởng Bộ Giao thông vận tải)</w:t>
      </w:r>
    </w:p>
    <w:tbl>
      <w:tblPr>
        <w:tblW w:w="15120" w:type="dxa"/>
        <w:jc w:val="left"/>
        <w:tblInd w:w="-113" w:type="dxa"/>
        <w:tblLayout w:type="fixed"/>
        <w:tblCellMar>
          <w:top w:w="0" w:type="dxa"/>
          <w:left w:w="108" w:type="dxa"/>
          <w:bottom w:w="0" w:type="dxa"/>
          <w:right w:w="108" w:type="dxa"/>
        </w:tblCellMar>
      </w:tblPr>
      <w:tblGrid>
        <w:gridCol w:w="720"/>
        <w:gridCol w:w="900"/>
        <w:gridCol w:w="280"/>
        <w:gridCol w:w="2420"/>
        <w:gridCol w:w="2700"/>
        <w:gridCol w:w="180"/>
        <w:gridCol w:w="1260"/>
        <w:gridCol w:w="180"/>
        <w:gridCol w:w="3420"/>
        <w:gridCol w:w="126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loại văn bản</w:t>
            </w:r>
          </w:p>
        </w:tc>
        <w:tc>
          <w:tcPr>
            <w:tcW w:w="27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ký hiệu; ngày, tháng, năm ban hành văn bản</w:t>
            </w:r>
          </w:p>
        </w:tc>
        <w:tc>
          <w:tcPr>
            <w:tcW w:w="28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ên gọi của văn bản/Trích yếu nội dung của văn bản</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iến nghị (sửa đổi, bổ sung, thay thế, bãi bỏ hoặc ban hành mới)</w:t>
            </w:r>
          </w:p>
        </w:tc>
        <w:tc>
          <w:tcPr>
            <w:tcW w:w="34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Nội dung kiến nghị/Lý do</w:t>
            </w:r>
          </w:p>
          <w:p>
            <w:pPr>
              <w:pStyle w:val="Normal"/>
              <w:spacing w:before="0" w:after="120"/>
              <w:jc w:val="center"/>
              <w:rPr>
                <w:rFonts w:ascii="Arial" w:hAnsi="Arial" w:cs="Arial"/>
                <w:b/>
                <w:b/>
                <w:bCs/>
                <w:sz w:val="20"/>
                <w:szCs w:val="20"/>
              </w:rPr>
            </w:pPr>
            <w:r>
              <w:rPr>
                <w:rFonts w:cs="Arial" w:ascii="Arial" w:hAnsi="Arial"/>
                <w:b/>
                <w:bCs/>
                <w:sz w:val="20"/>
                <w:szCs w:val="20"/>
              </w:rPr>
              <w:t>kiến nghị</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ơ quan, đơn vị chủ trì soạn thảo</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hời hạn xử lý/Kiến nghị xử lý; tình hình xây dựng</w:t>
            </w:r>
          </w:p>
        </w:tc>
      </w:tr>
      <w:tr>
        <w:trPr/>
        <w:tc>
          <w:tcPr>
            <w:tcW w:w="15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LĨNH VỰC ĐƯỜNG BỘ</w:t>
            </w:r>
          </w:p>
        </w:tc>
      </w:tr>
      <w:tr>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s>
              <w:snapToGrid w:val="false"/>
              <w:spacing w:before="0" w:after="120"/>
              <w:ind w:left="0" w:hanging="0"/>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700"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91/2009/NĐ-CP;</w:t>
              <w:br/>
              <w:t>ngày 21/10/2009</w:t>
            </w:r>
          </w:p>
        </w:tc>
        <w:tc>
          <w:tcPr>
            <w:tcW w:w="288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Nghị định về kinh doanh và điều kiện kinh doanh vận tải bằng xe ô tô</w:t>
            </w:r>
          </w:p>
        </w:tc>
        <w:tc>
          <w:tcPr>
            <w:tcW w:w="14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Nghị định thay thế</w:t>
            </w:r>
          </w:p>
        </w:tc>
        <w:tc>
          <w:tcPr>
            <w:tcW w:w="342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ong quá trình triển khai thực hiện có một số nội dung của Nghị định chưa phù hợp với thực tế, chưa rõ ràng dẫn đến việc hiểu và áp dụng tại các địa phương còn thiếu thống nhất</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 GTVT</w:t>
            </w:r>
          </w:p>
        </w:tc>
        <w:tc>
          <w:tcPr>
            <w:tcW w:w="1800"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ã đưa vào Chương trình xây dựng văn bản QPPL năm 2014 (Quyết định số 4327/QĐ-BGTVT ngày 25/12/2013)</w:t>
            </w:r>
          </w:p>
        </w:tc>
      </w:tr>
      <w:tr>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700"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93/2012/NĐ-CP;</w:t>
              <w:br/>
              <w:t>ngày 08/11/2012</w:t>
            </w:r>
          </w:p>
        </w:tc>
        <w:tc>
          <w:tcPr>
            <w:tcW w:w="288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Nghị định sửa đổi, bổ sung một số điều của Nghị định số 91/2009/NĐ-CP ngày 21/10/2009 của Chính phủ về kinh doanh và điều kiện kinh doanh vận tải bằng xe ô tô</w:t>
            </w:r>
          </w:p>
        </w:tc>
        <w:tc>
          <w:tcPr>
            <w:tcW w:w="14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Nghị định thay thế</w:t>
            </w:r>
          </w:p>
        </w:tc>
        <w:tc>
          <w:tcPr>
            <w:tcW w:w="342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ong quá trình triển khai thực hiện có một số nội dung của Nghị định chưa phù hợp với thực tế, chưa rõ ràng dẫn đến việc hiểu và áp dụng tại các địa phương còn thiếu thống nhất</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 GTVT</w:t>
            </w:r>
          </w:p>
        </w:tc>
        <w:tc>
          <w:tcPr>
            <w:tcW w:w="1800"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ã đưa vào Chương trình xây dựng văn bản QPPL năm 2014 (Quyết định số 4327/QĐ-BGTVT ngày 25/12/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7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0/2006/TT-BGTVT;</w:t>
              <w:br/>
              <w:t>ngày 01/11/2006</w:t>
            </w:r>
          </w:p>
        </w:tc>
        <w:tc>
          <w:tcPr>
            <w:tcW w:w="288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hướng dẫn thi hành một số điều của Hiệp định và Nghị định thư thực hiện Hiệp định vận tải đường bộ giữa Chính phủ nước Cộng hòa Xã hội Chủ nghĩa Việt Nam và Chính phủ Hoàng gia Campuchia</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Thông tư sửa đổi, bổ sung</w:t>
            </w:r>
          </w:p>
        </w:tc>
        <w:tc>
          <w:tcPr>
            <w:tcW w:w="342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Hiện nay yêu cầu về điều kiện của doanh nghiệp tham gia hoạt động vận tải quốc tế, thủ tục hành chính để giải quyết việc cấp giấy phép kinh doanh vận tải quốc tế tại các thông tư hướng dẫn thực hiện Hiệp định, Nghị định thư là rất khác nhau. Vì vậy cần sửa đổi, bổ sung để đảm bảo tính đồng bộ, thống nhất</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ăm 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7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8/2011/TT-BGTVT;</w:t>
              <w:br/>
              <w:t>ngày 18/5/2011</w:t>
            </w:r>
          </w:p>
        </w:tc>
        <w:tc>
          <w:tcPr>
            <w:tcW w:w="288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hướng dẫn thực hiện một số điều của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Thông tư sửa đổi, bổ sung</w:t>
            </w:r>
          </w:p>
        </w:tc>
        <w:tc>
          <w:tcPr>
            <w:tcW w:w="34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ội dung văn bản không còn phù hợp với thực tế, không thống nhất khi giải quyết các thủ tục hành chính liên quan đến vận tải quốc tế. Vì vậy, cần sửa đổi, bổ sung để đảm bảo tính thống nhất, đồng bộ</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ã đưa vào Chương trình xây dựng văn bản QPPL năm 2014 (Quyết định số 4327/QĐ-BGTVT ngày 25/12/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 liên tịch</w:t>
            </w:r>
          </w:p>
        </w:tc>
        <w:tc>
          <w:tcPr>
            <w:tcW w:w="27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29/2010/TTLT- BTC-BGTVT;</w:t>
              <w:br/>
              <w:t>ngày 27/8/2010</w:t>
            </w:r>
          </w:p>
        </w:tc>
        <w:tc>
          <w:tcPr>
            <w:tcW w:w="28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liên tịch hướng dẫn thực hiện giá cước vận tải đường bộ và giá dịch vụ hỗ trợ vận tải đường bộ</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Thông tư liên tịch sửa đổi, bổ sung</w:t>
            </w:r>
          </w:p>
        </w:tc>
        <w:tc>
          <w:tcPr>
            <w:tcW w:w="34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iện Cục Giá, Bộ Tài chính đã có văn bản đề nghị đưa vào chương trình xây dựng văn bản của Bộ Tài chính để sửa đổi, bổ sung cho phù hợp</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ăm 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7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4597/2001/QĐ-BGTVT;</w:t>
              <w:br/>
              <w:t>ngày 28/12/2001</w:t>
            </w:r>
          </w:p>
        </w:tc>
        <w:tc>
          <w:tcPr>
            <w:tcW w:w="28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quy định kiểu loại phương tiện giao thông cơ giới đường bộ được phép tham gia giao thông</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Thông tư Thay thế</w:t>
            </w:r>
          </w:p>
        </w:tc>
        <w:tc>
          <w:tcPr>
            <w:tcW w:w="342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Xây dựng Thông tư thay thế để phù hợp với Luật ban hành VBQPPL 2008; Luật Giao thông đường bộ năm 2008</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ý 3/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7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94/2003/QĐ-BGTVT;</w:t>
              <w:br/>
              <w:t>ngày 28/01/2003</w:t>
            </w:r>
          </w:p>
        </w:tc>
        <w:tc>
          <w:tcPr>
            <w:tcW w:w="288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ban hành quy định trách nhiệm và xử lý đối với tổ chức, cá nhân khi vi phạm về quản lý, điều hành hoạt động của trạm kiểm tra tải trọng xe cơ giới đường bộ</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Thông tư thay thế</w:t>
            </w:r>
          </w:p>
        </w:tc>
        <w:tc>
          <w:tcPr>
            <w:tcW w:w="342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Xây dựng Thông tư thay thế để phù hợp với Luật ban hành VBQPPL năm 2008 và các quy định hiện hành (Luật Giao thông đường bộ năm 2008, Luật cán bộ, công chức năm 2008, Luật phòng, chống tham nhũng năm 2005, Luật CB, CC năm 2008, Nghị định số 107/2012/NĐ-CP)</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ăm 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467/2003/QĐ-BGTVT;</w:t>
              <w:br/>
              <w:t>ngày 22/5/200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quy định tạm thời trách nhiệm của tổ chức, cá nhân và hình thức xử lý vi phạm đối với cá nhân trong hoạt động thanh tra chuyên ngành giao thông vận tải đường bộ, đường sắt, đường thuỷ nội đị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Thông tư thay th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Xây dựng Thông tư thay thế để phù hợp với Luật ban hành VBQPPL năm 2008 và các quy định hiện hành (Luật Giao thông đường bộ năm 2008, Bộ luật Lao động năm 2012, Nghị định số 57/2013/NĐ-CP, Nghị định số 107/2012/NĐ-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 GTV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ăm 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7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1/2007/QĐ-BGTVT;</w:t>
              <w:br/>
              <w:t>ngày 17/01/2007</w:t>
            </w:r>
          </w:p>
        </w:tc>
        <w:tc>
          <w:tcPr>
            <w:tcW w:w="288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về việc bắt buộc áp dụng tiêu chuẩn</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Thông tư thay thế</w:t>
            </w:r>
          </w:p>
        </w:tc>
        <w:tc>
          <w:tcPr>
            <w:tcW w:w="342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Xây dựng Thông tư thay thế để phù hợp với Luật ban hành VBQPPL năm 2008 và các quy định hiện hành (Nghị định số 132/2008/NĐ-CP; Nghị định số 107/2012/NĐ-CP)</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ý 4/2014</w:t>
            </w:r>
          </w:p>
        </w:tc>
      </w:tr>
      <w:tr>
        <w:trPr/>
        <w:tc>
          <w:tcPr>
            <w:tcW w:w="15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sz w:val="20"/>
                <w:szCs w:val="20"/>
              </w:rPr>
              <w:t>II- LĨNH VỰC ĐƯỜNG SẮ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w:t>
            </w:r>
          </w:p>
        </w:tc>
        <w:tc>
          <w:tcPr>
            <w:tcW w:w="27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7/2011/TT-BTC;</w:t>
              <w:br/>
            </w:r>
            <w:r>
              <w:rPr>
                <w:rFonts w:cs="Arial" w:ascii="Arial" w:hAnsi="Arial"/>
                <w:color w:val="000000"/>
                <w:sz w:val="20"/>
                <w:szCs w:val="20"/>
              </w:rPr>
              <w:t xml:space="preserve">ngày </w:t>
            </w:r>
            <w:r>
              <w:rPr>
                <w:rFonts w:cs="Arial" w:ascii="Arial" w:hAnsi="Arial"/>
                <w:sz w:val="20"/>
                <w:szCs w:val="20"/>
              </w:rPr>
              <w:t>18/11/2011</w:t>
            </w:r>
          </w:p>
        </w:tc>
        <w:tc>
          <w:tcPr>
            <w:tcW w:w="28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hướng dẫn công tác quản lý tài chính, giao kế hoạch, thanh toán vốn sự nghiệp kinh tế đối với công ty trách nhiệm hữu hạn một thành viên thực hiện nhiệm vụ công ích trong lĩnh vực quản lý, bảo trì đường sắt Quốc gia do Nhà nước đầu tư</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 Thông tư thay thế</w:t>
            </w:r>
          </w:p>
        </w:tc>
        <w:tc>
          <w:tcPr>
            <w:tcW w:w="342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ội dung quy định: “Bộ GTVT giao kế hoạch quản lý, bảo trì KCHTĐS cho Tổng công ty Đường sắt Việt Nam” là không còn phù hợp Quyết định số 198/QĐ-TTg ngày 21/01/2013 của Thủ tướng Chính phủ phê duyệt đề án tái cơ cấu Tổng công ty Đường sắt Việt Nam giai đoạn 2012 -2015. Đề nghị thay nội dung “Bộ GTVT giao kế hoạch quản lý, bảo trì KCHTĐS cho Tổng công ty Đường sắt Việt Nam” bằng “Bộ GTVT thẩm tra, thẩm định phê duyệt kế hoạch kế hoạch quản lý, bảo trì KCHTĐS”</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ã đưa vào Chương trình xây dựng văn bản QPPL năm 2014 (Quyết định số 4327/QĐ-BGTVT ngày 25/12/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7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2006/QĐ-BGTVT;</w:t>
              <w:br/>
            </w:r>
            <w:r>
              <w:rPr>
                <w:rFonts w:cs="Arial" w:ascii="Arial" w:hAnsi="Arial"/>
                <w:color w:val="000000"/>
                <w:sz w:val="20"/>
                <w:szCs w:val="20"/>
              </w:rPr>
              <w:t>ngày</w:t>
            </w:r>
            <w:r>
              <w:rPr>
                <w:rFonts w:cs="Arial" w:ascii="Arial" w:hAnsi="Arial"/>
                <w:sz w:val="20"/>
                <w:szCs w:val="20"/>
              </w:rPr>
              <w:t xml:space="preserve"> 4/01/2006</w:t>
            </w:r>
          </w:p>
        </w:tc>
        <w:tc>
          <w:tcPr>
            <w:tcW w:w="28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ban hành quy định về việc vận tải hành khách, hành lý bao gửi trên đường sắt quốc gia</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 Thông tư thay thế</w:t>
            </w:r>
          </w:p>
        </w:tc>
        <w:tc>
          <w:tcPr>
            <w:tcW w:w="342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o trong quá trình thực hiện các quy định của Quyết định số 01/2006/QĐ-BGTVT còn tồn tại một số nội dung chưa phù hợp cần phải sửa đổi, bổ sung để phù hợp với thực tiễn. Mặt khác, xây dựng Thông tư thay thế để phù hợp với Luật ban hành VBQPPL năm 2008</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ã đưa vào Chương trình xây dựng văn bản QPPL năm 2014 (Quyết định số 4327/QĐ-BGTVT ngày 25/12/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7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5/2006/QĐ-BGTVT;</w:t>
              <w:br/>
            </w:r>
            <w:r>
              <w:rPr>
                <w:rFonts w:cs="Arial" w:ascii="Arial" w:hAnsi="Arial"/>
                <w:color w:val="000000"/>
                <w:sz w:val="20"/>
                <w:szCs w:val="20"/>
              </w:rPr>
              <w:t xml:space="preserve">ngày </w:t>
            </w:r>
            <w:r>
              <w:rPr>
                <w:rFonts w:cs="Arial" w:ascii="Arial" w:hAnsi="Arial"/>
                <w:sz w:val="20"/>
                <w:szCs w:val="20"/>
              </w:rPr>
              <w:t>13/01/2006</w:t>
            </w:r>
          </w:p>
        </w:tc>
        <w:tc>
          <w:tcPr>
            <w:tcW w:w="28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ban hành quy định về vận tải hàng hóa trên đường sắt quốc gia</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 Thông tư thay thế</w:t>
            </w:r>
          </w:p>
        </w:tc>
        <w:tc>
          <w:tcPr>
            <w:tcW w:w="34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Do trong quá trình thực hiện các quy định của Quyết định số 05/2006/QĐ-BGTVT còn tồn tại một số nội dung chưa phù hợp cần phải sửa đổi, bổ sung để phù hợp với thực tiễn. Mặt khác, </w:t>
            </w:r>
            <w:r>
              <w:rPr>
                <w:rFonts w:cs="Arial" w:ascii="Arial" w:hAnsi="Arial"/>
                <w:color w:val="000000"/>
                <w:sz w:val="20"/>
                <w:szCs w:val="20"/>
              </w:rPr>
              <w:t>xây dựng Thông tư thay thế để phù hợp với Luật ban hành VBQPPL năm 2008</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ã đưa vào Chương trình xây dựng văn bản QPPL năm 2014 (Quyết định số 4327/QĐ-BGTVT ngày 25/12/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7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1/2007/QĐ-BGTVT;</w:t>
              <w:br/>
            </w:r>
            <w:r>
              <w:rPr>
                <w:rFonts w:cs="Arial" w:ascii="Arial" w:hAnsi="Arial"/>
                <w:color w:val="000000"/>
                <w:sz w:val="20"/>
                <w:szCs w:val="20"/>
              </w:rPr>
              <w:t xml:space="preserve">ngày </w:t>
            </w:r>
            <w:r>
              <w:rPr>
                <w:rFonts w:cs="Arial" w:ascii="Arial" w:hAnsi="Arial"/>
                <w:sz w:val="20"/>
                <w:szCs w:val="20"/>
              </w:rPr>
              <w:t>24/12/2007</w:t>
            </w:r>
          </w:p>
        </w:tc>
        <w:tc>
          <w:tcPr>
            <w:tcW w:w="288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về việc ban hành quy định về loại hình doanh nghiệp kinh doanh đường sắt phải có chứng chỉ an toàn và điều kiện, trình tự, thủ tục cấp chứng chỉ an toàn</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 Thông tư thay thế</w:t>
            </w:r>
          </w:p>
        </w:tc>
        <w:tc>
          <w:tcPr>
            <w:tcW w:w="342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Xây dựng Thông tư thay thế để phù hợp với Luật ban hành VBQPPL năm 2008</w:t>
            </w:r>
            <w:r>
              <w:rPr>
                <w:rFonts w:cs="Arial" w:ascii="Arial" w:hAnsi="Arial"/>
                <w:sz w:val="20"/>
                <w:szCs w:val="20"/>
              </w:rPr>
              <w:t>; văn bản là căn cứ ban hành văn bản đã hết hiệu lực; đồng thời để hợp nhất với Thông tư sửa đổi, bổ sung một số điều liên quan đến thủ tục hành chính của Quyết định này</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ã đưa vào Chương trình xây dựng văn bản QPPL năm 2014 (Quyết định số 4327/QĐ-BGTVT ngày 25/12/2013)</w:t>
            </w:r>
          </w:p>
        </w:tc>
      </w:tr>
      <w:tr>
        <w:trPr/>
        <w:tc>
          <w:tcPr>
            <w:tcW w:w="15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sz w:val="20"/>
                <w:szCs w:val="20"/>
              </w:rPr>
              <w:t>III- LĨNH VỰC HÀNG KHÔ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uật</w:t>
            </w:r>
          </w:p>
        </w:tc>
        <w:tc>
          <w:tcPr>
            <w:tcW w:w="27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6/2006/QH11;</w:t>
              <w:br/>
            </w:r>
            <w:r>
              <w:rPr>
                <w:rFonts w:cs="Arial" w:ascii="Arial" w:hAnsi="Arial"/>
                <w:color w:val="000000"/>
                <w:sz w:val="20"/>
                <w:szCs w:val="20"/>
              </w:rPr>
              <w:t xml:space="preserve">ngày </w:t>
            </w:r>
            <w:r>
              <w:rPr>
                <w:rFonts w:cs="Arial" w:ascii="Arial" w:hAnsi="Arial"/>
                <w:sz w:val="20"/>
                <w:szCs w:val="20"/>
              </w:rPr>
              <w:t>29/6/2006</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uật Hàng không dân dụng Việt Nam</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Xây dựng Luật sửa đổi, bổ sung</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ửa đổi, bổ sung để phù hợp với tình hình kinh tế - xã hội và các yêu cầu của quốc tế</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ã trình Chính phủ ngày 29/11/2013 tại công văn số 12394/BGTVT-P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định</w:t>
            </w:r>
          </w:p>
        </w:tc>
        <w:tc>
          <w:tcPr>
            <w:tcW w:w="27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83/2007/NĐ-CP;</w:t>
              <w:br/>
            </w:r>
            <w:r>
              <w:rPr>
                <w:rFonts w:cs="Arial" w:ascii="Arial" w:hAnsi="Arial"/>
                <w:color w:val="000000"/>
                <w:sz w:val="20"/>
                <w:szCs w:val="20"/>
              </w:rPr>
              <w:t xml:space="preserve">ngày </w:t>
            </w:r>
            <w:r>
              <w:rPr>
                <w:rFonts w:cs="Arial" w:ascii="Arial" w:hAnsi="Arial"/>
                <w:sz w:val="20"/>
                <w:szCs w:val="20"/>
              </w:rPr>
              <w:t>25/5/2007</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về quản lý và khai thác cảng hàng không, sân bay</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 Nghị định thay thế</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Xây dựng Nghị định thay thế để phù hợp với tình hình kinh tế - xã hội, Luật Đất đai năm 2013</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ộ GTVT đã trình Chính phủ Dự thảo Nghị định thay thế Nghị định số 83/2007/NĐ-C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w:t>
            </w:r>
          </w:p>
        </w:tc>
        <w:tc>
          <w:tcPr>
            <w:tcW w:w="27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4/TC/GTBĐ;</w:t>
              <w:br/>
            </w:r>
            <w:r>
              <w:rPr>
                <w:rFonts w:cs="Arial" w:ascii="Arial" w:hAnsi="Arial"/>
                <w:color w:val="000000"/>
                <w:sz w:val="20"/>
                <w:szCs w:val="20"/>
              </w:rPr>
              <w:t xml:space="preserve">ngày </w:t>
            </w:r>
            <w:r>
              <w:rPr>
                <w:rFonts w:cs="Arial" w:ascii="Arial" w:hAnsi="Arial"/>
                <w:sz w:val="20"/>
                <w:szCs w:val="20"/>
              </w:rPr>
              <w:t>7/12/1994</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hướng dẫn việc kinh phí tham gia tổ chức hàng không dân dụng quốc tế ICAO</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 Thông tư thay thế</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Xây dựng Thông tư thay thế để phù hợp với quy định của Nghị quyết số 32/CP ngày 22/5/1995 của Chính phủ về việc chuyển Cục Hàng không Việt Nam trực thuộc Chính phủ</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ộ Giao thông vận tải đã có công văn số 12645/BGTVT-TC ngày 22/11/2013 gửi Bộ Tài chính dự thảo Thông tư thay th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w:t>
            </w:r>
          </w:p>
        </w:tc>
        <w:tc>
          <w:tcPr>
            <w:tcW w:w="27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5/2009/TT-BGTVT;</w:t>
              <w:br/>
            </w:r>
            <w:r>
              <w:rPr>
                <w:rFonts w:cs="Arial" w:ascii="Arial" w:hAnsi="Arial"/>
                <w:color w:val="000000"/>
                <w:sz w:val="20"/>
                <w:szCs w:val="20"/>
              </w:rPr>
              <w:t xml:space="preserve">ngày </w:t>
            </w:r>
            <w:r>
              <w:rPr>
                <w:rFonts w:cs="Arial" w:ascii="Arial" w:hAnsi="Arial"/>
                <w:sz w:val="20"/>
                <w:szCs w:val="20"/>
              </w:rPr>
              <w:t>16/10/2009</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quy định về đào tạo, bồi dưỡng nghiệp vụ, huấn luyện an ninh hàng không</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 Thông tư thay thế</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 Thông tư thay thế để đào tạo theo từng loại nhân viên an ninh hàng không cho phù hợp và đáp ứng với yêu cầu của Tổ chức hàng không dân dụng quốc tế ICAO</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ã có trong Chương trình xây dựng văn bản QPPL năm 2014 của Bộ GTVT (Quyết định số 4327/QĐ-BGTVT ngày 25/12/2013), dự kiến: tháng 10/2014 trình Dự thả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w:t>
            </w:r>
          </w:p>
        </w:tc>
        <w:tc>
          <w:tcPr>
            <w:tcW w:w="27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6/2009/TT-BGTVT;</w:t>
              <w:br/>
            </w:r>
            <w:r>
              <w:rPr>
                <w:rFonts w:cs="Arial" w:ascii="Arial" w:hAnsi="Arial"/>
                <w:color w:val="000000"/>
                <w:sz w:val="20"/>
                <w:szCs w:val="20"/>
              </w:rPr>
              <w:t xml:space="preserve">ngày </w:t>
            </w:r>
            <w:r>
              <w:rPr>
                <w:rFonts w:cs="Arial" w:ascii="Arial" w:hAnsi="Arial"/>
                <w:sz w:val="20"/>
                <w:szCs w:val="20"/>
              </w:rPr>
              <w:t>28/10/2009</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ông tư quy định về việc vận chuyển hàng không và hoạt động hàng không chung</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 Thông tư thay thế</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Xây dựng Thông tư thay thế để phù hợp với quy định tại Nghị định số 30/2013/NĐ-CP ngày 8/4/2013 về kinh doanh vận chuyển hàng không và hoạt động hàng không chung</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ã có trong Chương trình xây dựng văn bản QPPL năm 2014 của Bộ GTVT (Quyết định số 4327/QĐ-BGTVT ngày 25/12/2013), dự kiến: tháng 8/2014: trình Dự thả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w:t>
            </w:r>
          </w:p>
        </w:tc>
        <w:tc>
          <w:tcPr>
            <w:tcW w:w="27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16/2010/TT-BGTVT; </w:t>
              <w:br/>
            </w:r>
            <w:r>
              <w:rPr>
                <w:rFonts w:cs="Arial" w:ascii="Arial" w:hAnsi="Arial"/>
                <w:color w:val="000000"/>
                <w:sz w:val="20"/>
                <w:szCs w:val="20"/>
              </w:rPr>
              <w:t xml:space="preserve">ngày </w:t>
            </w:r>
            <w:r>
              <w:rPr>
                <w:rFonts w:cs="Arial" w:ascii="Arial" w:hAnsi="Arial"/>
                <w:sz w:val="20"/>
                <w:szCs w:val="20"/>
              </w:rPr>
              <w:t>30/6/2010</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quy định chi tiết về quản lý, khai thác cảng hàng không, sân bay</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 Thông tư thay thế</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Xây dựng Thông tư thay thế để phù hợp với quy định tại Nghị định thay thế Nghị định số 83/2007/NĐ-CP</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au khi Nghị định thay thế Nghị định số 83/2007/NĐ-CP được ban hành, đã có trong chương trình xây dựng văn bản QPPL năm 2014 của Bộ GTVT (Quyết định số 4327/QĐ-BGTVT ngày 25/12/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w:t>
            </w:r>
          </w:p>
        </w:tc>
        <w:tc>
          <w:tcPr>
            <w:tcW w:w="27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9/2010/TT-BTC;</w:t>
              <w:br/>
            </w:r>
            <w:r>
              <w:rPr>
                <w:rFonts w:cs="Arial" w:ascii="Arial" w:hAnsi="Arial"/>
                <w:color w:val="000000"/>
                <w:sz w:val="20"/>
                <w:szCs w:val="20"/>
              </w:rPr>
              <w:t xml:space="preserve">ngày </w:t>
            </w:r>
            <w:r>
              <w:rPr>
                <w:rFonts w:cs="Arial" w:ascii="Arial" w:hAnsi="Arial"/>
                <w:sz w:val="20"/>
                <w:szCs w:val="20"/>
              </w:rPr>
              <w:t>01/11/2010</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quy định về mức thu, chế độ thu, nộp, quản lý và sử dụng phí, lệ phí trong lĩnh vực hàng không</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 Thông tư sửa đổi, bổ sung</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 Thông tư sửa đổi, bổ sung để phù hợp với thực tiễn quản lý</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ộ Giao thông vận tải đã có công văn số 13628/BGTVT-TC gửi Bộ Tài chính, ngày 13/12/2013. Bộ Tài chính đã có ý kiến đóng góp tiếp thu giải trì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w:t>
            </w:r>
          </w:p>
        </w:tc>
        <w:tc>
          <w:tcPr>
            <w:tcW w:w="27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2011/TT-BGTVT;</w:t>
              <w:br/>
            </w:r>
            <w:r>
              <w:rPr>
                <w:rFonts w:cs="Arial" w:ascii="Arial" w:hAnsi="Arial"/>
                <w:color w:val="000000"/>
                <w:sz w:val="20"/>
                <w:szCs w:val="20"/>
              </w:rPr>
              <w:t xml:space="preserve">ngày </w:t>
            </w:r>
            <w:r>
              <w:rPr>
                <w:rFonts w:cs="Arial" w:ascii="Arial" w:hAnsi="Arial"/>
                <w:sz w:val="20"/>
                <w:szCs w:val="20"/>
              </w:rPr>
              <w:t>31/3/2011</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ông tư sửa đổi, bổ sung một số điều của Thông tư số 26/2009/TT-BGTVT ngày 28/10/2009 của Bộ Giao thông vận tải quy định về việc vận chuyển hàng không và hoạt động hàng không chung</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 Thông tư thay thế</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Xây dựng Thông tư thay thế để phù hợp với quy định Nghị định số 30/2013/NĐ-CP ngày 8/4/2013 của Chính phủ về kinh doanh vận chuyển hàng không và hoạt động hàng không chung</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ã có trong Chương trình xây dựng văn bản QPPL năm 2014 của Bộ GTVT (Quyết định số 4327/QĐ-BGTVT ngày 25/12/2013), dự kiến: tháng 8/2014: trình Dự thả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w:t>
            </w:r>
          </w:p>
        </w:tc>
        <w:tc>
          <w:tcPr>
            <w:tcW w:w="27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8/2011/TT-BGTVT;</w:t>
              <w:br/>
            </w:r>
            <w:r>
              <w:rPr>
                <w:rFonts w:cs="Arial" w:ascii="Arial" w:hAnsi="Arial"/>
                <w:color w:val="000000"/>
                <w:sz w:val="20"/>
                <w:szCs w:val="20"/>
              </w:rPr>
              <w:t xml:space="preserve">ngày </w:t>
            </w:r>
            <w:r>
              <w:rPr>
                <w:rFonts w:cs="Arial" w:ascii="Arial" w:hAnsi="Arial"/>
                <w:sz w:val="20"/>
                <w:szCs w:val="20"/>
              </w:rPr>
              <w:t>31/3/2011</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ông tư về việc sửa đổi, bổ sung một số điều của Quyết định số 13/2007/QĐ-BGTVT ngày 26/03/2007 của Bộ GTVT về việc cấp, công nhận giấy chứng nhận đủ điều kiện vận chuyển hàng nguy hiểm bằng đường hàng không</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 Thông tư sửa đổi, bổ sung</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Xây dựng Thông tư sửa đổi, bổ sung nội dung Thông tư để phù hợp nội dung của Nghị định 30/2013/NĐ-CP ngày 8/4/2013 của Chính phủ về kinh doanh vận chuyển hàng không và hoạt động hàng không chung</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w:t>
            </w:r>
          </w:p>
        </w:tc>
        <w:tc>
          <w:tcPr>
            <w:tcW w:w="27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2012/TT- BGTVT;</w:t>
              <w:br/>
              <w:t>ngày 9/01/2012</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quy định về việc đảm bảo kỹ thuật nhiên liệu hàng không tại Việt Nam</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 Thông tư sửa đổi, bổ sung</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Xây dựng Thông tư sửa đổi, bổ sung để phù hợp với quy định mới của Luật phòng cháy, chữa cháy năm 2013 và Nghị định số 46/2012/NĐ-CP ngày 22/5/2012 của Chính phủ</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ã có trong Chương trình xây dựng văn bản QPPL năm 2014 của Bộ GTVT (Quyết định số 4327/QĐ-BGTVT ngày 25/12/2013), dự kiến:tháng 4/2014: trình Dự thả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w:t>
            </w:r>
          </w:p>
        </w:tc>
        <w:tc>
          <w:tcPr>
            <w:tcW w:w="27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2012/TT-BGTVT;</w:t>
              <w:br/>
              <w:t>ngày 24/04/2012</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quy định về trang phục, phù hiệu, cấp hiệu của lực lượng An ninh hàng không dân dụng</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 Thông tư sửa đổi, bổ sung</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Xây dựng Thông tư sửa đổi, bổ sung để thay đổi tên gọi của lực lượng an ninh hàng không thành lực lượng kiểm soát an ninh hàng không cho thống nhất với Luật sửa đổi, bổ sung một số điều của Luật Hàng không dân dụng. Đồng thời nhằm tránh tình trạng nhầm lẫn giữa lực lượng an ninh hàng không và lực lượng hoạt động tại cảng hàng không, sân bay</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ã có trong Chương trình xây dựng văn bản QPPL năm 2014 của Bộ GTVT (Quyết định số 4327/QĐ-BGTVT ngày 25/12/2013), Cục HKVN đã trình Bộ GTVT đề cương chi tiết tại công văn số 5514/CHK-ANHK ngày 15/11/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w:t>
            </w:r>
          </w:p>
        </w:tc>
        <w:tc>
          <w:tcPr>
            <w:tcW w:w="27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0/2012/TT-BGTVT;</w:t>
              <w:br/>
              <w:t>ngày 01/8/2012</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quy định chi tiết về Chương trình an ninh hàng không dân dụng Việt Nam và kiểm soát chất lượng an ninh hàng không dân dụng</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 Thông tư sửa đổi, bổ sung</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 Thông tư sửa đổi, bổ sung một số nội dung cho phù hợp với quy định của ICAO và đáp ứng với yêu cầu của thực tế hiện nay</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ã có trong Chương trình xây dựng văn bản QPPL năm 2014 của Bộ GTVT (Quyết định số 4327/QĐ-BGTVT ngày 25/12/2013), dự kiến: tháng 6/2014: trình Dự thả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7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6/2007/QĐ-BGTVT;</w:t>
              <w:br/>
              <w:t>ngày 23/5/2007</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ban hành Quy chế phối hợp tìm kiếm, cứu nạn hàng không dân dụng</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 Thông tư thay thế</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Xây dựng Thông tư thay thế để phù hợp với quy định của Luật Ban hành văn bản QPPL 2008 và các quy định hiện hành.</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kiến đưa vào chương trình xây dựng văn bản QPPL của Bộ GTVT năm 20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hị</w:t>
            </w:r>
          </w:p>
        </w:tc>
        <w:tc>
          <w:tcPr>
            <w:tcW w:w="27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2005/CT-BGTVT;</w:t>
              <w:br/>
              <w:t>ngày 30/11/2005</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ỉ thị về việc thực hiện các biện pháp tăng cường đảm bảo an toàn đối với các chuyến bay</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 Thông tư thay thế</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Xây dựng Thông tư thay thế để phù hợp với quy định của Luật Ban hành văn bản QPPL 2008, đồng thời bổ sung các biện pháp tăng cường bảo đảm an toàn đối với các chuyến bay</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kiến đưa vào chương trình xây dựng văn bản QPPL của Bộ GTVT năm 2016</w:t>
            </w:r>
          </w:p>
        </w:tc>
      </w:tr>
      <w:tr>
        <w:trPr/>
        <w:tc>
          <w:tcPr>
            <w:tcW w:w="15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IV- LĨNH VỰC HÀNG HẢ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4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3/2004/QĐ-BGTVT;</w:t>
              <w:br/>
              <w:t>ngày 4/11/2004</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ban hành mẫu “Lý lịch liên tục của tàu biển”, mẫu “Các sửa đổi, bổ sung đối với Lý lịch liên tục của tàu biển” và mẫu “Bản danh mục các sửa đổi, bổ sung đối với Lý lịch liên tục của tàu biển”</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 Thông tư thay thế</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ây dựng Thông tư thay thế để phù hợp với quy định của Luật Ban hành văn bản QPPL năm 2008 các quy định hiện hành</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kiến đưa vào Chương trình xây dựng văn bản QPPL năm 20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4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1/2005/QĐ-BGTVT;</w:t>
              <w:br/>
              <w:t>ngày 16/9/2005</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về trình tự, thủ tục xác nhận việc trình "Kháng nghị hàng hải" tại Việt Nam</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 Thông tư thay thế</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ây dựng Thông tư thay thế để phù hợp với Luật ban hành văn bản QPPL năm 2008 và phù hợp với Luật sửa đổi, bổ sung một số điều của Bộ Luật hàng hải Việt Nam</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kiến đưa vào Chương trình xây dựng văn bản QPPL năm 2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4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3/2005/QĐ-BGTVT;</w:t>
              <w:br/>
              <w:t>ngày 19/9/2005</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về cách thức phân chia tiền công cứu hộ của thuyền bộ tàu biển Việt Nam</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 Thông tư thay thế</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ây dựng Thông tư thay thế để phù hợp với Luật ban hành văn bản QPPL năm 2008 và phù hợp với Luật sửa đổi, bổ sung một số điều của Bộ Luật hàng hải Việt Nam</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kiến đưa vào Chương trình xây dựng văn bản QPPL năm 2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4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1/2005/QĐ- BGTVT;</w:t>
              <w:br/>
              <w:t>ngày 12/10/2005</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ban hành quy định về đăng kiểm tàu biển Việt Nam</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 Thông tư thay thế</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ây dựng Thông tư thay thế để phù hợp với Luật ban hành văn bản QPPL năm 2008 và các quy định hiện hành</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ý 4/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4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6/2005/QĐ-BGTVT;</w:t>
              <w:br/>
              <w:t>ngày 28/10/2005</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về tổ chức và hoạt động của Trung tâm Phối hợp tìm kiếm, cứu nạn hàng hải Việt Nam</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 Thông tư thay thế</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ây dựng Thông tư thay thế để phù hợp với Luật ban hành văn bản QPPL năm 2008 và phù hợp với Luật sửa đổi, bổ sung một số điều của Bộ Luật hàng hải Việt Nam</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kiến đưa vào chương trình xây dựng văn bản QPPL của Bộ GTVT năm 20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4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9/2005/QĐ-BGTVT;</w:t>
              <w:br/>
              <w:t>ngày 21/11/2005</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ban hành Quy định về trang thiết bị an toàn hàng hải và phòng ngừa ô nhiễm môi trường biển lắp đặt trên tàu biển Việt Nam hoạt động tuyến nội địa</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 Thông tư thay thế</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ây dựng Thông tư thay thế để phù hợp với quy định của Luật Ban hành văn bản QPPL năm 2008 và phù hợp với Luật sửa đổi, bổ sung một số điều của Bộ Luật hàng hải Việt Nam</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kiến đưa vào Chương trình xây dựng văn bản QPPL năm 2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4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1/2007/QĐ-BGTVT;</w:t>
              <w:br/>
              <w:t>ngày 4/7/2007</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về việc công bố vùng nước cảng biển thuộc địa phận tỉnh Cà Mau và khu vực quản lý của Cảng vụ Hàng hải Cà Mau</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 Thông tư thay thế</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ây dựng Thông tư thay thế để phù hợp với quy định của Luật Ban hành văn bản QPPL 2008, Nghị định 21/2012/NĐ-CP ngày 21/3/2012 và mở rộng ranh giới, bổ sung các cầu bến cảng, khu nước, vùng nước</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ý 4/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4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2007/QĐ-BGTVT;</w:t>
              <w:br/>
              <w:t>ngày 25/7/2007</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công bố vùng nước cảng biển thuộc địa phận các tỉnh Tiền Giang, Vĩnh Long, Bến Tre và khu vực quản lý của Cảng vụ Hàng hải Mỹ Tho</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 Thông tư thay thế</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ây dựng Thông tư thay thế để phù hợp với quy định của Luật Ban hành văn bản QPPL năm 2008, Nghị định số 21/2012/NĐ-CP ngày 21/3/2012 và mở rộng ranh giới, bổ sung các cầu bến cảng, khu nước, vùng nước</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ý 4/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1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4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0/2007/QĐ-BGTVT;</w:t>
              <w:br/>
              <w:t>ngày 28/8/2007</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công bố vùng nước cảng biển thuộc địa phận tỉnh Thừa Thiên Huế và khu vực quản lý của Cảng vụ hàng hải Thừa Thiên Huế</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 Thông tư thay thế</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ây dựng Thông tư thay thế để phù hợp với quy định của Luật Ban hành văn bản QPPL năm 2008, Nghị định số 21/2012/NĐ-CP ngày 21/3/2012, và mở rộng ranh giới, bổ sung các cầu bến cảng, khu nước, vùng nước</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ý 4/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4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1/2007/QĐ-BGTVT;</w:t>
              <w:br/>
              <w:t>ngày 28/8/2007</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công bố vùng nước các cảng biển thuộc địa phận tỉnh Kiên Giang và khu vực quản lý của Cảng vụ Hàng hải Kiên Giang</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 Thông tư thay thế</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ây dựng Thông tư thay thế để phù hợp với quy định của Luật Ban hành văn bản QPPL năm 2008, Nghị định 21/2012/NĐ-CP ngày 21/3/2012 và mở rộng ranh giới, bổ sung các cầu bến cảng, khu nước, vùng nước</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ý 4/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1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4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2/2007/QĐ-BGTVT;</w:t>
              <w:br/>
              <w:t>ngày 28/8/2007</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công bố vùng nước cảng biển thuộc địa phận tỉnh Quảng Ninh và khu vực quản lý của Cảng vụ Hàng hải Quảng Ninh</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 Thông tư thay thế</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ây dựng Thông tư thay thế để phù hợp với quy định của Luật Ban hành văn bản QPPL năm 2008, Nghị định 21/2012/NĐ-CP ngày 21/3/2012 và mở rộng ranh giới, bổ sung các cầu bến cảng, khu nước, vùng nước</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ý 4/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1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4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6/2007/QĐ-BGTVT;</w:t>
              <w:br/>
              <w:t>ngày 5/9/2007</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công bố vùng nước cảng biển thuộc địa phận tỉnh Bà Rịa - Vũng Tàu, tỉnh Bình Thuận và khu vực quản lý của cảng vụ Hàng hải Vũng Tàu</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 Thông tư thay thế</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ây dựng Thông tư thay thế để phù hợp với quy định của Luật Ban hành văn bản QPPL 2008, Nghị định 21/2012/NĐ-CP ngày 21/3/2012 và mở rộng ranh giới, bổ sung các cầu bến cảng, khu nước, vùng nước</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ý 4/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1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4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8/2007/QĐ-BGTVT;</w:t>
              <w:br/>
              <w:t>ngày 12/9/2007</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công bố vùng nước cảng biển thuộc địa phận tỉnh Đồng Nai, tỉnh Bình Dương và khu vực quản lý của cảng vụ Hàng hải Đồng Nai</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 Thông tư thay thế</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ây dựng Thông tư thay thế để phù hợp với quy định của Luật Ban hành văn bản QPPL năm 2008, Nghị định 21/2012/NĐ-CP ngày 21/3/2012 và mở rộng ranh giới, bổ sung các cầu bến cảng, khu nước, vùng nước</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ý 4/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1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4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0/2007/QĐ-BGTVT;</w:t>
              <w:br/>
              <w:t>ngày 12/9/2007</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công bố vùng nước cảng biển thuộc địa phận thành phố Cần Thơ, tỉnh Vĩnh Long và khu vực quản lý của Cảng vụ Hàng hải Cần Thơ</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 Thông tư thay thế</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ây dựng Thông tư thay thế để phù hợp với quy định của Luật Ban hành văn bản QPPL năm 2008, Nghị định 21/2012/NĐ-CP ngày 21/3/2012 và mở rộng ranh giới, bổ sung các cầu bến cảng, khu nước, vùng nước</w:t>
            </w:r>
          </w:p>
          <w:p>
            <w:pPr>
              <w:pStyle w:val="Normal"/>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ý 4/2014</w:t>
            </w:r>
          </w:p>
        </w:tc>
      </w:tr>
      <w:tr>
        <w:trPr/>
        <w:tc>
          <w:tcPr>
            <w:tcW w:w="15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 LĨNH VỰC ĐƯỜNG THỦY NỘI ĐỊ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uật</w:t>
            </w:r>
          </w:p>
        </w:tc>
        <w:tc>
          <w:tcPr>
            <w:tcW w:w="24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3/2004/QH11;</w:t>
              <w:br/>
              <w:t>ngày 15/6/2004</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uật Giao thông đường thuỷ nội địa</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Xây dựng Luật sửa đổi, bổ sung</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ây dựng Luật Sửa đổi, bổ sung để phù hợp với tình hình kinh tế- xã hội và yêu cầu về quản lý nhà nước</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ang hoàn thiện để trình Quốc hội thông qua tại kỳ họp thứ 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định</w:t>
            </w:r>
          </w:p>
        </w:tc>
        <w:tc>
          <w:tcPr>
            <w:tcW w:w="24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1/2005/NĐ-CP;</w:t>
              <w:br/>
              <w:t>ngày 01/3/2005</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hị định quy định chi tiết một số điều của Luật Giao thông đường thuỷ nội địa</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 Nghị định sửa đổi, bổ sung</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ây dựng Nghị định sửa đổi, bổ sung để phù hợp với Luật sửa đổi, bổ sung một số điều Luật Giao thông đường thủy nội địa</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ự kiến ban hành để có hiệu lực đồng thời với Luật sửa đổi, bổ sung Luật Đường thủy nội đị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w:t>
            </w:r>
          </w:p>
        </w:tc>
        <w:tc>
          <w:tcPr>
            <w:tcW w:w="24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2/2009/TT-BGTVT;</w:t>
              <w:br/>
              <w:t>ngày 30/11/2009</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quy định chương trình đào tạo thuyền viên, người lái phương tiện thuỷ nội địa</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 Thông tư sửa đổi, bổ sung</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ây dựng Thông tư sửa đổi, bổ sung để phù hợp với Luật sửa đổi, bổ sung một số điều Luật Giao thông đường thủy nội địa</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ã đưa vào Chương trình xây dựng văn bản QPPL năm 2014 (Quyết định số 4327/QĐ-BGTVT ngày 25/12/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w:t>
            </w:r>
          </w:p>
        </w:tc>
        <w:tc>
          <w:tcPr>
            <w:tcW w:w="24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5/2010/TT-BGTVT;</w:t>
              <w:br/>
              <w:t>ngày 31/8/2010</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quy định về quản lý hoạt động của cảng, bến thuỷ nội địa</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 Thông tư thay thế</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ây dựng Thông tư thay thế để phù hợp với Luật sửa đổi, bổ sung một số điều của Luật Giao thông đường thủy nội địa</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ã đưa vào Chương trình xây dựng văn bản QPPL năm 2014 (Quyết định số 4327/QĐ-BGTVT ngày 25/12/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w:t>
            </w:r>
          </w:p>
        </w:tc>
        <w:tc>
          <w:tcPr>
            <w:tcW w:w="24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4/2010/TT-BGTVT;</w:t>
              <w:br/>
              <w:t>ngày 8/11/2010</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quy định về tổ chức và hoạt động của Cảng vụ Đường thuỷ nội địa</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 Thông tư sửa đổi, bổ sung</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ây dựng Thông tư sửa đổi, bổ sung để phù hợp với tình hình kinh tế - xã hội và nhu cầu quản lý của nhà nước và để phù hợp với Luật sửa đổi, bổ sung một số điều của Luật Giao thông đường thủy nội địa</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ăm 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w:t>
            </w:r>
          </w:p>
        </w:tc>
        <w:tc>
          <w:tcPr>
            <w:tcW w:w="24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3/2011/TT-BGTVT;</w:t>
              <w:br/>
              <w:t>ngày 30/3/2011</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ông tư sửa đổi, bổ sung một số điều liên quan đến thủ tục hành chính của Quy định điều kiện của cơ sở dạy nghề thuyền viên, người lái phương tiện thủy nội địa ban hành kèm theo Quyết định số 18/2008/QĐ-BGTVT ngày 17/9/2008 của Bộ trưởng Bộ Giao thông vận tải</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 Thông tư sửa đổi, bổ sung</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ây dựng Thông tư sửa đổi, bổ sung để phù hợp với tình hình kinh tế - xã hội và nhu cầu quản lý của nhà nước và để phù hợp với Luật sửa đổi, bổ sung một số điều của Luật Giao thông đường thủy nội địa</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ã đưa vào Chương trình xây dựng văn bản QPPL năm 2014 (Quyết định số 4327/QĐ-BGTVT ngày 25/12/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w:t>
            </w:r>
          </w:p>
        </w:tc>
        <w:tc>
          <w:tcPr>
            <w:tcW w:w="24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4/2011/TT-BGTVT;</w:t>
              <w:br/>
              <w:t>ngày 30/3/2011</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ông tư sửa đổi, bổ sung một số điều liên quan đến thủ tục hành chính của Quy chế thi, cấp, đổi bằng, chứng chỉ chuyên môn thuyền viên, người lái PT thủy nội địa và đảm nhiệm chức danh thuyền viên PT thủy nội địa ban hành kèm theo Quyết định số 19/2008/QĐ-BGTVT ngày 18/9/2008 của Bộ GTVT</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 Thông tư sửa đổi, bổ sung</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ây dựng Thông tư sửa đổi, bổ sung để phù hợp với tình hình kinh tế - xã hội và nhu cầu quản lý của nhà nước và để phù hợp với Luật sửa đổi, bổ sung một số điều Luật Giao thông đường thủy nội địa</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ăm 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w:t>
            </w:r>
          </w:p>
        </w:tc>
        <w:tc>
          <w:tcPr>
            <w:tcW w:w="24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0/2011/TT-BGTVT;</w:t>
              <w:br/>
              <w:t>ngày 31/3/2011</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quy định về vận tải hành khách đường thuỷ nội địa</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 Thông tư sửa đổi, bổ sung</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ây dựng Thông tư sửa đổi, bổ sung để phù hợp với tình hình kinh tế - xã hội, nhu cầu quản lý của nhà nước và để phù hợp với Luật sửa đổi, bổ sung một số điều Luật Giao thông đường thủy nội địa</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1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w:t>
            </w:r>
          </w:p>
        </w:tc>
        <w:tc>
          <w:tcPr>
            <w:tcW w:w="24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1/2011/TT-BGTVT;</w:t>
              <w:br/>
              <w:t>ngày 31/3/2011</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ông tư quy định về đăng ký phương tiện thuỷ nội địa</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 Thông tư sửa đổi, bổ sung</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ây dựng Thông tư sửa đổi, bổ sung để phù hợp với tình hình kinh tế - xã hội và nhu cầu quản lý của nhà nước và để phù hợp với Luật sửa đổi, bổ sung một số điều của Luật Giao thông đường thủy nội địa</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ã đưa vào Chương trình xây dựng văn bản QPPL năm 2014 (Quyết định số 4327/QĐ-BGTVT ngày 25/12/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w:t>
            </w:r>
          </w:p>
        </w:tc>
        <w:tc>
          <w:tcPr>
            <w:tcW w:w="24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8/2011/TT-BGTVT;</w:t>
              <w:br/>
              <w:t>ngày 20/7/2011</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ông tư sửa đổi, bổ sung định mức kinh tế kỹ thuật quản lý, bảo trì đường thủy nội địa ban hành kèm theo Quyết định số 39/2004/QĐ-BGTVT ngày 31/12/2004 của Bộ trưởng Bộ Giao thông vận tải</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 Thông tư thay thế</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ây dựng Thông tư thay thế để phù hợp với tình hình kinh tế - xã hội, nhu cầu quản lý của nhà nước và để phù hợp với Luật sửa đổi, bổ sung một số điều của Luật Giao thông đường thủy nội địa</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1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w:t>
            </w:r>
          </w:p>
        </w:tc>
        <w:tc>
          <w:tcPr>
            <w:tcW w:w="24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0/2011/TT-BGTVT;</w:t>
              <w:br/>
              <w:t>ngày 12/12/2011</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ban hành Định mức kinh tế - kỹ thuật sửa chữa phương tiện chuyên dùng trong công tác quản lý, bảo trì đường thủy nội địa</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 Thông tư sửa đổi, bổ sung</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ây dựng Thông tư sửa đổi, bổ sung để phù hợp với tình hình kinh tế - xã hội và nhu cầu quản lý của nhà nước và để phù hợp với Luật sửa đổi, bổ sung một số điều của Luật Giao thông đường thủy nội địa</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ăm 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1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w:t>
            </w:r>
          </w:p>
        </w:tc>
        <w:tc>
          <w:tcPr>
            <w:tcW w:w="24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9/2012/TT - BGTVT;</w:t>
              <w:br/>
              <w:t>ngày 23/3/2012</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ông tư sửa đổi, bổ sung một số điều của Quy định phạm vi trách nhiệm của thuyền viên, người lái phương tiện và định biên an toàn tối thiểu trên phương tiện thủy nội địa ban hành kèm theo Quyết định số 28/2004/QĐ-BGTVT ngày 07/12/2004 của Bộ trưởng Bộ Giao thông vận tải</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 Thông tư thay thế</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ây dựng Thông tư thay thế để phù hợp với tình hình kinh tế - xã hội và nhu cầu quản lý của nhà nước và để phù hợp với Luật sửa đổi, bổ sung một số điều của Luật Giao thông đường thủy nội địa</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1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4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687/2000/QĐ-BGTVT;</w:t>
              <w:br/>
              <w:t>ngày 14/9/2000</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về việc ban hành tiêu chuẩn, chức trách và nhiệm vụ của đăng kiểm viên phương tiện thuỷ nội địa</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 Thông tư thay thế</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ây dựng Thông tư thay thế để phù hợp với Luật ban hành VBQPPL năm 2008, Luật sửa đổi, bổ sung một số điều của Luật Giao thông đường thủy nội địa và Nghị định số 34/2003/NĐ-CP ngày 4/4/2003</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ăm 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1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4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834/2003/QĐ-BGTVT;</w:t>
              <w:br/>
              <w:t>ngày 24/6/2003</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về công bố tạm thời tuyến vận tải hành khách đường thủy nội địa</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 Thông tư thay thế</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ây dựng Thông tư thay thế để phù hợp với Luật ban hành VBQPPL năm 2008 và để phù hợp với Luật sửa đổi, bổ sung một số điều của Luật Giao thông đường thủy nội địa</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1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4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25/2004/QĐ-BGTVT; </w:t>
              <w:br/>
              <w:t>ngày 25/11/2004</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ban hành Quy định về đăng kiểm phương tiện thủy nội địa</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 Thông tư thay thế</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ây dựng Thông tư thay thế để phù hợp với Luật ban hành VBQPPL năm 2008 và để phù hợp với Luật sửa đổi, bổ sung một số điều của Luật Giao thông đường thủy nội địa</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ăm 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1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4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7/2004/QĐ-BGTVT;</w:t>
              <w:br/>
              <w:t>ngày 01/12/2004</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ban hành Quy chế tuyển sinh học nghề cơ bản để đảm nhiệm chức danh thuỷ thủ, thợ máy, thuyền trưởng hạng ba, máy trưởng hạng ba trên phương tiện thuỷ nội địa</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 Thông tư thay thế</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ây dựng Thông tư thay thế để phù hợp với Luật ban hành VBQPPL năm 2008 và để phù hợp với Luật sửa đổi, bổ sung một số điều của Luật Giao thông đường thủy nội địa</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1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4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8/2004/QĐ-BGTVT;</w:t>
              <w:br/>
              <w:t>ngày 7/12/2004</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ban hành Quy định phạm vi trách nhiệm của thuyền viên, người lái phương tiện và định biên an toàn tối thiểu trên phương tiện thủy nội địa</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 Thông tư thay thế</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ây dựng Thông tư thay thế để phù hợp với Luật ban hành VBQPPL năm 2008 và để phù hợp với Luật sửa đổi, bổ sung một số điều của Luật Giao thông đường thủy nội địa</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ăm 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1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4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0/2004/QĐ-BGTVT;</w:t>
              <w:br/>
              <w:t>ngày 14/12/2004</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ban hành Quy định tiêu chuẩn kỹ thuật của tín hiệu trên phương tiện thuỷ nội địa</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 Thông tư thay thế</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ây dựng Thông tư thay thế để phù hợp với Luật ban hành VBQPPL năm 2008 và để phù hợp với Luật sửa đổi, bổ sung một số điều của Luật Giao thông đường thủy nội địa</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1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4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1/2004/QĐ-BGTVT;</w:t>
              <w:br/>
              <w:t>ngày 21/12/2004</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ban hành Tiêu chuẩn cấp kỹ thuật cảng thủy nội địa, Tiêu chuẩn bến thuỷ nội địa</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 Thông tư thay thế</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ây dựng Thông tư thay thế để phù hợp với Luật ban hành VBQPPL năm 2008 và để phù hợp với Luật sửa đổi, bổ sung một số điều của Luật Giao thông đường thủy nội địa</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kiến đưa vào Chương trình xây dựng văn bản QPPL của Bộ GTVT năm 20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1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4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3/2004/QĐ-BGTVT;</w:t>
              <w:br/>
              <w:t>ngày 21/12/2004</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ban hành Quy định vận tải hàng hóa đường thủy nội địa</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 Thông tư thay thế</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ây dựng Thông tư thay thế để phù hợp với Luật ban hành VBQPPL năm 2008 và để phù hợp với Luật sửa đổi, bổ sung một số điều của Luật Giao thông đường thủy nội địa</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1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4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9/2004/QĐ-BGTVT;</w:t>
              <w:br/>
              <w:t>ngày 31/12/2004</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ban hành Định mức kinh tế - kỹ thuật quản lý, bảo trì đường thủy nội địa</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 Thông tư thay thế</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ây dựng Thông tư thay thế để phù hợp với Luật ban hành VBQPPL năm 2008 và để phù hợp với Luật sửa đổi, bổ sung một số điều của Luật Giao thông đường thủy nội địa</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ã đưa vào Chương trình xây dựng văn bản QPPL năm 2014 (Quyết định số 4327/QĐ-BGTVT ngày 25/12/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1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4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8/2005/QĐ-BGTVT;</w:t>
              <w:br/>
              <w:t>ngày 24/3/2005</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ban hành Quy định trách nhiệm và hình thức xử lý vi phạm trong công tác đào tạo, thi, kiểm tra, cấp, đổi bằng, chứng chỉ chuyên môn thuyền viên, người lái phương tiện thủy nội địa</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 Thông tư thay thế</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ây dựng Thông tư thay thế để phù hợp với Luật ban hành VBQPPL năm 2008 và để phù hợp với Luật sửa đổi, bổ sung một số điều của Luật Giao thông đường thủy nội địa</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1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4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9/2005/QĐ-BGTVT;</w:t>
              <w:br/>
              <w:t>ngày 25/3/2005</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quy định điều kiện an toàn của phương tiện thuỷ nội địa phải đăng ký nhưng không thuộc diện đăng kiểm</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 Thông tư thay thế</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ây dựng Thông tư thay thế để phù hợp với Luật ban hành VBQPPL năm 2008 và để phù hợp với Luật sửa đổi, bổ sung một số điều của Luật Giao thông đường thủy nội địa</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1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4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0/2005/QĐ-BGTVT;</w:t>
              <w:br/>
              <w:t>ngày 28/3/2005</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về tổ chức và hoạt động của hoa tiêu đường thủy nội địa</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 Thông tư thay thế</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ây dựng Thông tư thay thế để phù hợp với Luật ban hành VBQPPL năm 2008 và để phù hợp với Luật sửa đổi, bổ sung một số điều của Luật Giao thông đường thủy nội địa</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1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4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8/2008/QĐ-BGTVT;</w:t>
              <w:br/>
              <w:t>ngày 17/9/2008</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ban hành Quy định điều kiện của cơ sở dạy nghề thuyền viên, người lái phương tiện thuỷ nội địa</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 Thông tư thay thế</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ây dựng Thông tư thay thế để phù hợp với Luật ban hành VBQPPL năm 2008 và để phù hợp với Luật sửa đổi, bổ sung một số điều của Luật Giao thông đường thủy nội địa</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ã đưa vào Chương trình xây dựng văn bản QPPL năm 2014 (Quyết định số 4327/QĐ-BGTVT ngày 25/12/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w:t>
            </w:r>
          </w:p>
        </w:tc>
        <w:tc>
          <w:tcPr>
            <w:tcW w:w="1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4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9/2008/QĐ-BGTVT;</w:t>
              <w:br/>
              <w:t>ngày 18/9/2008</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ban hành Quy chế thi, cấp, đổi bằng, chứng chỉ chuyên môn thuyền viên, người lái phương tiện thủy nội địa và đảm nhiệm chức danh thuyền viên phương tiện thủy nội địa</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 Thông tư thay thế</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ây dựng Thông tư thay thế để phù hợp với Luật ban hành VBQPPL năm 2008 và để phù hợp với Luật sửa đổi, bổ sung một số điều của Luật Giao thông đường thủy nội địa</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w:t>
            </w:r>
          </w:p>
        </w:tc>
        <w:tc>
          <w:tcPr>
            <w:tcW w:w="1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4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7/2008/QĐ-BGTVT;</w:t>
              <w:br/>
              <w:t>ngày 4/12/2008</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Quy định chức năng, nhiệm vụ, quyền hạn và cơ cấu tổ chức của Cục ĐTNĐ Việt Nam</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 Thông tư thay thế</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ây dựng Thông tư thay thế để phù hợp với Luật ban hành VBQPPL năm 2008 và để phù hợp với Luật sửa đổi, bổ sung một số điều của Luật Giao thông đường thủy nội địa</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kiến đưa vào chương trình xây dựng văn bản QPPL của Bộ GTVT năm 2015</w:t>
            </w:r>
          </w:p>
        </w:tc>
      </w:tr>
      <w:tr>
        <w:trPr/>
        <w:tc>
          <w:tcPr>
            <w:tcW w:w="15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VI- LĨNH VỰC KHÁ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4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4/2007/TT-BGTVT;</w:t>
              <w:br/>
              <w:t>ngày 13/3/2007</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hướng dẫn hoạt động thanh tra giao thông vận tải</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Thông tư thay thế</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Hiện nay các quy định về hoạt động thanh tra hành chính, thanh tra chuyên ngành đã được Chính phủ quy định cụ thể (Nghị định số 57/2013/NĐ-CP; Nghị định số 86/2011/NĐ-CP); Một số quy định như: Đối tượng áp dụng, hoạt động thanh tra hành chính, thanh tra chuyên ngành; phối hợp trong hoạt động thanh tra, biểu mẫu đang không phù hợp với các quy định hiện hành. Do đó, đề nghị thay thế văn bản này bằng việc xây dựng Thông tư quy định quy trình thanh tra và xử phạt vi phạm hành chính trong lĩnh vực giao thông vận tải; công tác lập kế hoạch, chế độ thông tin báo cáo và quản lý nội bộ của thanh tra ngành Giao thông vận tải, nhằm triển khai thực hiện các quy định hiện hành của Chính phủ</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Năm 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4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8/2010/TT-BGTVT;</w:t>
              <w:br/>
              <w:t>ngày 19/3/2010</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nhiệm vụ, quyền hạn của Thanh tra đường bộ</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Thông tư thay thế</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Xây dựng Thông tư thay thế để phù hợp với các quy định hiện hành (Luật Thanh tra 2010; Luật xử lý vi phạm hành chính 2012; Nghị định số 57/2013/NĐ-CP và Nghị định số 107/2012/NĐ-CP). Một số quy định trong văn bản được rà soát như: đối tượng áp dụng đối với Thanh tra Tổng cục ĐBVN hiện đang không phù hợp với quy định pháp luật hiện hành .Do đó, đề nghị thay thế văn bản được rà soát bằng VBQPPL khác với nội dung cụ thể như sau: xây dựng thành một Chương hoặc Mục trong Thông tư quy định quy trình thanh tra và XPVPHC trong lĩnh vực GTVT; công tác lập kế hoạch, chế độ thông tin báo cáo và quản lý nội bộ của thanh tra ngành GTVT, nhằm triển khai thực hiện các quy định hiện hành của Chính phủ</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Năm 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4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5/2005/QĐ-BGTVT;</w:t>
              <w:br/>
              <w:t>ngày 13/5/2005</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quy định về việc áp dụng tiêu chuẩn xây dựng công trình giao thông</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Thông tư thay thế</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Xây dựng Thông tư thay thế để phù hợp với Luật ban hành văn bản QPPL năm 2008 và cần sửa đổi một số nội dung cho phù hợp với Nghị định số 15/2013/NĐ-CP ngày 06/02/2013 và Thông tư số 18/2010/TT-BXD ngày 15/10/2010. Cụ thể, đề nghị xây dựng Thông tư quy định về Quy định về việc áp dụng tiêu chuẩn trong xây dựng Công trình giao thông Bộ Giao thông vận tải</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ăm 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4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8/2005/QĐ-BGTVT;</w:t>
              <w:br/>
              <w:t>ngày 18/5/2005</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quy định về cờ hiệu, trang phục, phù hiệu, cấp hiệu, biển hiệu; phương tiện, thiết bị kỹ thuật của thanh tra giao thông vận tải các cấp</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Thông tư thay thế</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Xây dựng Thông tư thay thế để phù hợp với Luật ban hành văn bản QPPL năm 2008. Theo Nghị định số 07/2012/NĐ-CP, Nghị định số 57/2013/ND-CP lực lượng thanh tra viên tại Tổng cục ĐBVN, Cục Đường sắt VN, Cục ĐTNĐ Việt Nam được chuyển đổi thành công chức thanh tra chuyên ngành và không duy trì tổ chức thanh tra độc lập; đồng thời Bộ trưởng Bộ GTVT quy định cụ thể về trang phục đối với lực lượng này. Do đó, các quy định về trang phục, cấp hiệu, biển hiệu của QĐ 30/2006/QĐ-BGTVT mâu thuẫn với các quy định hiện hành. Vì vậy, đề nghị xây dựng Thông tư quy định về cờ hiệu, biển hiệu, phương tiện, thiết bị kỹ thuật của thanh tra ngành GTVT; phù hiệu, cấp hiệu, trang phục của công chức thanh tra chuyên ngành GTVT, nhằm triển khai thực hiện quy định hiện hành của Chính phủ</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ăm 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4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0/2006/QĐ-BGTVT;</w:t>
              <w:br/>
              <w:t>ngày 10/8/2006</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quy định về việc áp dụng vật liệu mới, công nghệ mới trong xây dựng công trình giao thông ở Việt Nam.</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Thông tư thay thế</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Xây dựng Thông tư thay thế để phù hợp với Luật ban hành văn bản QPPL năm 2008; một số nội dung cần phải thay thế để phù hợp với nội dung của Luật chuyển giao công nghệ; Luật chất lượng, sản phẩm, hàng hóa, Nghị định số 133/2008/NĐ-CP Nghị định 103/2011/NĐ-CP; Nghị định 107/2012/NĐ-CP. Cụ thể: đề nghị xây dựng Thông tư quy định về Quy định về việc áp dụng vật liệu mới, công nghệ mới trong xây dựng công trình giao thông ở Việt Nam</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ăm 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4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52/2007/QĐ-BGTVT;</w:t>
              <w:br/>
              <w:t>ngày 31/10/2007</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quy định về quản lý đề tài khoa học và công nghệ, dự án sản xuất thử nghiệm cấp Bộ</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Thông tư thay thế</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Xây dựng Thông tư để phù hợp với Luật ban hành văn bản QPPL năm 2008; một số nội dung cần phải thay đổi để phù hợp với nội dung của Luật Khoa học và công nghệ năm 2013</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Dự kiến đưa vào chương trình xây dựng văn bản QPPL của Bộ GTVT sau khi Luật Khoa học và công nghệ và các Nghị định quy định chi tiết có hiệu lự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4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4/2008/QĐ-BGTVT;</w:t>
              <w:br/>
              <w:t>ngày 21/8/2008</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về việc công nhận và quản lý hoạt động phòng thí nghiệm chuyên ngành xây dựng giao thông</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Thông tư thay thế</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Xây dựng Thông tư để phù hợp với Luật ban hành văn bản QPPL năm 2008 và hợp nhất với nội dung của Thông tư số 55/2011/TT-BGTVT về việc sửa đổi, bổ sung một số điều của “quy định về việc công nhận và quản lý hoạt động phòng thí nghiệm chuyên ngành xây dựng giao thông” ban hành kèm theo Quyết định số 14/2008/QĐ-BGTVT</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ăm 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1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4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5/2008/QĐ-BGTVT;</w:t>
              <w:br/>
              <w:t>ngày 31/12/2008</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ban hành quy chế khiếu nại, tố cáo của Bộ Giao thông vận tải</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Thông tư thay thế</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Xây dựng Thông tư thay thế để phù hợp với Luật ban hành văn bản QPPL năm 2008 và các quy định hiện hành (Luật Khiếu nại năm 2011; Nghị định số 57/2013/NĐ-CP; Nghị định số 107/2012/NĐ-CP); Cụ thể: một số quy định trong văn bản được rà soát như: giải thích từ ngữ, mẫu văn bản áp dụng, thủ tục giải quyết khiếu nại đang không còn phù hợp với quy định pháp luật về giải quyết khiếu nại, tố cáo. Vì vậy đề nghị xây dựng Thông tư quy định về công tác tiếp công dân và giải quyết khiếu nại, tố cáo của Bộ Giao thông vận tải</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 GTVT</w:t>
            </w:r>
          </w:p>
        </w:tc>
        <w:tc>
          <w:tcPr>
            <w:tcW w:w="18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ăm 2014</w:t>
            </w:r>
          </w:p>
        </w:tc>
      </w:tr>
      <w:tr>
        <w:trPr/>
        <w:tc>
          <w:tcPr>
            <w:tcW w:w="15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sz w:val="20"/>
                <w:szCs w:val="20"/>
              </w:rPr>
              <w:t>Tổng số : 76 văn bả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i/>
          <w:sz w:val="20"/>
          <w:szCs w:val="20"/>
        </w:rPr>
        <w:t>TẬP HỆ THỐNG HÓA VĂN BẢN QUY PHẠM PHÁP LUẬT LUẬT CÒN HIỆU LỰC THUỘC LĨNH VỰC QUẢN LÝ NHÀ NƯỚC CỦA BỘ GIAO THÔNG VẬN TẢI ĐẾN HẾT NGÀY 31/01/2014</w:t>
      </w:r>
      <w:r>
        <w:rPr>
          <w:rFonts w:cs="Arial" w:ascii="Arial" w:hAnsi="Arial"/>
          <w:b/>
          <w:i/>
          <w:sz w:val="20"/>
          <w:szCs w:val="20"/>
        </w:rPr>
        <w:br/>
      </w:r>
      <w:r>
        <w:rPr>
          <w:rFonts w:cs="Arial" w:ascii="Arial" w:hAnsi="Arial"/>
          <w:i/>
          <w:sz w:val="20"/>
          <w:szCs w:val="20"/>
        </w:rPr>
        <w:t xml:space="preserve">(Ban hành kèm theo Quyết định số 1291 /QĐ-BGTVT ngày 11 tháng 4 </w:t>
      </w:r>
      <w:r>
        <w:rPr/>
        <w:t>năm 2014 của Bộ trưởng Bộ Giao thông vận tải)</w:t>
      </w:r>
    </w:p>
    <w:tbl>
      <w:tblPr>
        <w:tblW w:w="14980" w:type="dxa"/>
        <w:jc w:val="left"/>
        <w:tblInd w:w="-113" w:type="dxa"/>
        <w:tblLayout w:type="fixed"/>
        <w:tblCellMar>
          <w:top w:w="0" w:type="dxa"/>
          <w:left w:w="108" w:type="dxa"/>
          <w:bottom w:w="0" w:type="dxa"/>
          <w:right w:w="108" w:type="dxa"/>
        </w:tblCellMar>
      </w:tblPr>
      <w:tblGrid>
        <w:gridCol w:w="708"/>
        <w:gridCol w:w="1530"/>
        <w:gridCol w:w="2802"/>
        <w:gridCol w:w="420"/>
        <w:gridCol w:w="5740"/>
        <w:gridCol w:w="188"/>
        <w:gridCol w:w="1960"/>
        <w:gridCol w:w="57"/>
        <w:gridCol w:w="1463"/>
        <w:gridCol w:w="77"/>
        <w:gridCol w:w="3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STT</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loại văn bản</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ký hiệu; ngày, tháng, năm ban hành văn bản</w:t>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color w:val="000000"/>
                <w:sz w:val="20"/>
                <w:szCs w:val="20"/>
              </w:rPr>
              <w:t>Tên gọi của văn bản/Trích yếu nội dung của văn bản</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rPr>
              <w:t>Thời điểm có hiệu lực</w:t>
            </w:r>
          </w:p>
        </w:tc>
        <w:tc>
          <w:tcPr>
            <w:tcW w:w="15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hi chú</w:t>
            </w:r>
          </w:p>
        </w:tc>
        <w:tc>
          <w:tcPr>
            <w:tcW w:w="112"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14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 LĨNH VỰC ĐƯỜNG BỘ</w:t>
            </w:r>
          </w:p>
        </w:tc>
        <w:tc>
          <w:tcPr>
            <w:tcW w:w="112"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uật</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23/2008/QH12; </w:t>
              <w:br/>
              <w:t>ngày 13/11/2008</w:t>
            </w:r>
          </w:p>
        </w:tc>
        <w:tc>
          <w:tcPr>
            <w:tcW w:w="5928"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Luật Giao thông đường bộ</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7/2009</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80/2009/NĐ-CP; </w:t>
              <w:br/>
              <w:t>ngày 01/10/2009</w:t>
            </w:r>
          </w:p>
        </w:tc>
        <w:tc>
          <w:tcPr>
            <w:tcW w:w="592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quy định xe ô tô của người nước ngoài đăng ký tại nước ngoài có tay lái bên phải tham gia giao thông tại Việt Nam</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5/11/2009</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91/2009/NĐ-CP;</w:t>
              <w:br/>
              <w:t>ngày 21/10/2009</w:t>
            </w:r>
          </w:p>
        </w:tc>
        <w:tc>
          <w:tcPr>
            <w:tcW w:w="5928"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Nghị định về kinh doanh và điều kiện kinh doanh vận tải bằng xe ô tô</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5/12/2009</w:t>
            </w:r>
          </w:p>
        </w:tc>
        <w:tc>
          <w:tcPr>
            <w:tcW w:w="152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95/2009/NĐ-CP;</w:t>
              <w:br/>
              <w:t>ngày 30/10/2009</w:t>
            </w:r>
          </w:p>
        </w:tc>
        <w:tc>
          <w:tcPr>
            <w:tcW w:w="592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quy định niên hạn sử dụng đối với xe ô tô chở hàng và xe ô tô chở người</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0/12/2009</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104/2009/NĐ-CP; </w:t>
              <w:br/>
              <w:t>ngày 9/11/2009</w:t>
            </w:r>
          </w:p>
        </w:tc>
        <w:tc>
          <w:tcPr>
            <w:tcW w:w="5928"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Nghị định quy định danh mục hàng nguy hiểm và vận chuyển hàng nguy hiểm bằng phương tiện giao thông cơ giới đường bộ</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31/12/2009</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1/2010/NĐ-CP;</w:t>
              <w:br/>
              <w:t>ngày 24/02/2010</w:t>
            </w:r>
          </w:p>
        </w:tc>
        <w:tc>
          <w:tcPr>
            <w:tcW w:w="592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về quản lý và bảo vệ kết cấu hạ tầng giao thông đường bộ</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5/4/2010</w:t>
            </w:r>
          </w:p>
        </w:tc>
        <w:tc>
          <w:tcPr>
            <w:tcW w:w="152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8/2012/NĐ-CP;</w:t>
              <w:br/>
              <w:t>ngày 13/3/2012</w:t>
            </w:r>
          </w:p>
        </w:tc>
        <w:tc>
          <w:tcPr>
            <w:tcW w:w="592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Quỹ Bảo trì đường bộ</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6/2012</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93/2012/NĐ-CP;</w:t>
              <w:br/>
              <w:t>ngày 8/11/2012</w:t>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Nghị định sửa đổi, bổ sung một số điều của Nghị định số 91/2009/NĐ-CP ngày 21/10/2009 về kinh doanh và điều kiện kinh doanh vận tải bằng xe ô tô</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5/12/2012</w:t>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9</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00/2013/NĐ-CP;</w:t>
              <w:br/>
              <w:t>ngày 3/9/2013</w:t>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Nghị định sửa đổi, bổ sung một số điều của Nghị định số 11/2010/NĐ-CP ngày 24/2/2010 của Chính phủ quy định về quản lý và bảo vệ kết cấu hạ tầng giao thông đường bộ</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0/10/2013</w:t>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0</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52/2013/NĐ-CP;</w:t>
              <w:br/>
              <w:t>ngày 4/11/2013</w:t>
            </w:r>
          </w:p>
        </w:tc>
        <w:tc>
          <w:tcPr>
            <w:tcW w:w="592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quy định về quản lý phương tiện cơ giới đường bộ do người nước ngoài đưa vào Việt Nam du lịch</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5/12/2013</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1</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71/2013/NĐ-CP;</w:t>
              <w:br/>
              <w:t>ngày 13/11/2013</w:t>
            </w:r>
          </w:p>
        </w:tc>
        <w:tc>
          <w:tcPr>
            <w:tcW w:w="592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quy định xử phạt vi phạm hành chính trong lĩnh vực giao thông đường bộ, đường sắt</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01/2014</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quyết</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32/2007/NQ-CP; </w:t>
              <w:br/>
              <w:t>ngày 29/6/2007</w:t>
            </w:r>
          </w:p>
        </w:tc>
        <w:tc>
          <w:tcPr>
            <w:tcW w:w="592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quyết về một số giải pháp cấp bách nhằm kiềm chế tai nạn giao thông và ùn tắc giao thông</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8/2007</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3</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162/2002/QĐ-TTg; </w:t>
              <w:br/>
              <w:t>ngày 15/11/2002</w:t>
            </w:r>
          </w:p>
        </w:tc>
        <w:tc>
          <w:tcPr>
            <w:tcW w:w="592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phê duyệt “Quy hoạch phát triển ngành GTVT đường bộ Việt Nam đến năm 2010 và định hướng đến năm 2020”</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30/11/2002</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4</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49/2005/QĐ-TTg;</w:t>
              <w:br/>
              <w:t>ngày 10/10/2005</w:t>
            </w:r>
          </w:p>
        </w:tc>
        <w:tc>
          <w:tcPr>
            <w:tcW w:w="592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quy định về lộ trình áp dụng tiêu chuẩn khí thải đối với phương tiện giao thông cơ giới đường bộ</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11/2005</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486/2012/QĐ-TTg;</w:t>
              <w:br/>
              <w:t>ngày 5/10/2012</w:t>
            </w:r>
          </w:p>
        </w:tc>
        <w:tc>
          <w:tcPr>
            <w:tcW w:w="592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quy định về cơ cấu tổ chức và quy chế hoạt động của Hội đồng quản lý quỹ bảo trì đường bộ Trung ương</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5/10/2012</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6</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60/2013/QĐ-TTg;</w:t>
              <w:br/>
              <w:t>ngày 21/10/2013</w:t>
            </w:r>
          </w:p>
        </w:tc>
        <w:tc>
          <w:tcPr>
            <w:tcW w:w="592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quy định chức năng, nhiệm vụ, quyền hạn và cơ cấu tổ chức của Tổng cục Đường bộ Việt Nam</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0/12/2013</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7</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40/2004/CT-TTg;</w:t>
              <w:br/>
              <w:t>ngày 26/11/2004</w:t>
            </w:r>
          </w:p>
        </w:tc>
        <w:tc>
          <w:tcPr>
            <w:tcW w:w="592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ị thị về việc tăng cường công tác quản lý, bảo vệ hành lang an toàn đường Hồ Chí Minh</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1/12/2004</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8</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46/2004/CT-TTg;</w:t>
              <w:br/>
              <w:t>ngày 9/12/2004</w:t>
            </w:r>
          </w:p>
        </w:tc>
        <w:tc>
          <w:tcPr>
            <w:tcW w:w="592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ỉ thị về việc quản lý xe công nông tham gia giao thông đường bộ</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30/12/2004</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9</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9/2006/TT-BGTVT;</w:t>
              <w:br/>
              <w:t>ngày 20/9/2006</w:t>
            </w:r>
          </w:p>
        </w:tc>
        <w:tc>
          <w:tcPr>
            <w:tcW w:w="5928"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hướng dẫn việc điều chỉnh báo hiệu đường bộ trên các tuyến đường tham gia Hiệp định tạo thuận lợi vận tải giữa người và hàng hóa qua lại biên giới giữa các nước tiểu vùng Mê công mở rộng (Hiệp định GMS)</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7/10/2006</w:t>
            </w:r>
          </w:p>
        </w:tc>
        <w:tc>
          <w:tcPr>
            <w:tcW w:w="152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0/2006/TT-BGTVT;</w:t>
              <w:br/>
              <w:t>ngày 01/11/2006</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hướng dẫn thi hành một số điều của Hiệp định và Nghị định thư thực hiện Hiệp định vận tải đường bộ giữa Chính phủ nước CHXHCN Việt Nam và Chính phủ Hoàng gia Campuch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12/2006</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1</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8/2009/TT-BGTVT;</w:t>
              <w:br/>
              <w:t>ngày 23/6/2009</w:t>
              <w:br/>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hướng dẫn việc sử dụng xe thô sơ, xe gắn máy, xe mô tô hai bánh, xe mô tô ba bánh và các loại xe tương tự để vận chuyển hành khách, hàng hoá</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7/8/2009</w:t>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2</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0/2009/TT-BGTVT;</w:t>
              <w:br/>
              <w:t>ngày 24/6/2009</w:t>
            </w:r>
          </w:p>
        </w:tc>
        <w:tc>
          <w:tcPr>
            <w:tcW w:w="592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về kiểm tra an toàn kỹ thuật và bảo vệ môi trường phương tiện giao thông cơ giới đường bộ</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8/8/2009</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3</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1/2009/TT-BGTVT;</w:t>
              <w:br/>
              <w:t>ngày 24/6/2009</w:t>
            </w:r>
          </w:p>
        </w:tc>
        <w:tc>
          <w:tcPr>
            <w:tcW w:w="5928"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quy định điều kiện đối với Trung tâm đăng kiểm phương tiện giao thông cơ giới đường bộ</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8/8/2009</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4</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3/2009/TT-BGTVT;</w:t>
              <w:br/>
              <w:t>ngày 17/7/2009</w:t>
            </w:r>
          </w:p>
        </w:tc>
        <w:tc>
          <w:tcPr>
            <w:tcW w:w="5928"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quy định về tốc độ và khoảng cách của xe cơ giới, xe máy chuyên dùng tham gia giao thông đường bộ</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31/8/2009</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5</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3/2009/TT-BGTVT;</w:t>
              <w:br/>
              <w:t>ngày 15/10/2009</w:t>
            </w:r>
          </w:p>
        </w:tc>
        <w:tc>
          <w:tcPr>
            <w:tcW w:w="592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kiểm tra chất lượng an toàn và bảo vệ môi trường xe máy chuyên dùng</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9/11/2009</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6</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05/2010/TT-BGTVT; </w:t>
              <w:br/>
              <w:t>ngày 09/02/2010</w:t>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tổ chức và hoạt động của trạm thu phí sử dụng đường bộ</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6/3/2010</w:t>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7</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7/2010/TT-BGTVT;</w:t>
              <w:br/>
              <w:t>ngày 11/02/2010</w:t>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quy định về tải trọng, khổ giới hạn đường bộ, việc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8/3/2010</w:t>
            </w:r>
          </w:p>
        </w:tc>
        <w:tc>
          <w:tcPr>
            <w:tcW w:w="15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w:t>
              <w:br/>
              <w:t xml:space="preserve"> một phần</w:t>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8</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08/2010/TT-BGTVT; </w:t>
              <w:br/>
              <w:t>ngày 19/3/2010</w:t>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nhiệm vụ quyền hạn của Thanh tra đường bộ</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3/5/2010</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9</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18/2010/TT-BGTVT; </w:t>
              <w:br/>
              <w:t>ngày 7/7/2010</w:t>
            </w:r>
          </w:p>
        </w:tc>
        <w:tc>
          <w:tcPr>
            <w:tcW w:w="5928"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hướng dẫn thực hiện một số điều của Hiệp định và Nghị định thư thực hiện Hiệp định vận tải đường bộ giữa Chính phủ nước CHXHCN Việt Nam và Chính phủ Hoàng gia Campuchia đối với phương tiện phi thương mại</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1/8/2010</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20/2010/TT-BGTVT; </w:t>
              <w:br/>
              <w:t>ngày 30/7/2010</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cấp, đổi, thu hồi đăng ký, biển số xe máy chuyên dùng có tham gia giao thông đường b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3/9/2010</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1</w:t>
            </w:r>
          </w:p>
        </w:tc>
        <w:tc>
          <w:tcPr>
            <w:tcW w:w="1530" w:type="dxa"/>
            <w:tcBorders>
              <w:top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tư</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1/2010/TT-BGTVT;</w:t>
              <w:br/>
              <w:t>ngày 10/8/2010</w:t>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về việc hướng dẫn thực hiện Nghị định 95/2010/NĐ-CP ngày 30/10/2009 của Chính phủ quy định niên hạn sử dụng đối với xe ô tô chở hàng và xe ô tô chở người</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4/9/2010</w:t>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2</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30/2010/TT-BGTVT; </w:t>
              <w:br/>
              <w:t>ngày 01/10/2010</w:t>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phòng chống và khắc phục hậu quả lụt, bão trong ngành đường bộ</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5/11/2010</w:t>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3</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35/2010/TT-BGTVT; </w:t>
              <w:br/>
              <w:t>ngày 5/11/2010</w:t>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sửa đổi, bổ sung một số điều của Quyết định số 02/2008/QĐ-BGTVT ngày 31/01/2008 của Bộ trưởng Bộ Giao thông vận tải về việc phê duyệt mẫu giấy phép lái xe cơ giới đường bộ</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30/12/2010</w:t>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4</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03/2011/TT-BGTVT; </w:t>
              <w:br/>
              <w:t>ngày 22/02/2011</w:t>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sửa đổi, bổ sung Thông tư 07/2010/TT-BGTVT ngày 11/02/2010 của Bộ Giao thông vận tải " quy định về tải trọng, khổ giới hạn đường bộ, việc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8/4/2011</w:t>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5</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06/2011/TT-BGTVT; </w:t>
              <w:br/>
              <w:t xml:space="preserve"> ngày 7/3/2011</w:t>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quy định về bồi dưỡng kiến thức pháp luật về giao thông đường bộ cho người điều khiển xe máy chuyên dùng tham gia giao thông đường bộ</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1/4/2011</w:t>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6</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8/2011/TT-BGTVT;</w:t>
              <w:br/>
              <w:t>ngày 8/3/2011</w:t>
            </w:r>
          </w:p>
        </w:tc>
        <w:tc>
          <w:tcPr>
            <w:tcW w:w="592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về việc ban hành Quy chuẩn kỹ thuật quốc gia về thiết bị giám sát hành trình của xe ô tô</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2/4/2011</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4/2011/TT-BGTVT;</w:t>
              <w:br/>
              <w:t>ngày 31/3/2011</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sửa đổi, bổ sung một số điều của Thông tư số 258/1998/TT-BGTVT ngày 18/8/1998 hướng dẫn thực hiện Nghị định thư của Bộ Giao thông vận tải Việt Nam và Bộ Giao thông Trung Quốc thực hiện Hiệp định vận tải đường bộ giữa Chính phủ nước CHXHCN Việt Nam và Chính phủ nước CHND Trung Hoa; Thông tư số 10/2006/TT-BGTVT ngày 01/11/2006 của Bộ Giao thông vận tải hướng dẫn thi hành một số điều của Hiệp định và Nghị định thư thực hiện Hiệp định vận tải đường bộ giữa Chính phủ nước CHXHCN Việt Nam và Chính phủ Hoàng Gia Campuch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5/5/2011</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8</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0/2011/TT-BGTVT;</w:t>
              <w:br/>
              <w:t>ngày 15/4/2011</w:t>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kiểm tra chất lượng an toàn kỹ thuật và bảo vệ môi trường trong sản xuất, lắp ráp xe cơ giới</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30/5/2011</w:t>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9</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 liên tịch</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02/2011/TTLT-BCA-BGTVT; </w:t>
              <w:br/>
              <w:t>ngày 15/4/2011</w:t>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quy định việc tổ chức học và kiểm tra lại Luật Giao thông đường bộ đối với người bị tước quyền sử dụng Giấy phép lái xe, chứng chỉ bồi dưỡng kiến thức pháp luật về giao thông đường bộ</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2/6/2011</w:t>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0</w:t>
            </w:r>
          </w:p>
        </w:tc>
        <w:tc>
          <w:tcPr>
            <w:tcW w:w="1530" w:type="dxa"/>
            <w:tcBorders>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31/2011/TT-BGTVT;</w:t>
              <w:br/>
              <w:t>ngày 15/4/2011</w:t>
            </w:r>
          </w:p>
        </w:tc>
        <w:tc>
          <w:tcPr>
            <w:tcW w:w="5928" w:type="dxa"/>
            <w:gridSpan w:val="2"/>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kiểm tra chất lượng an toàn kỹ thuật và bảo vệ môi trường xe cơ giới nhập khẩu</w:t>
            </w:r>
          </w:p>
        </w:tc>
        <w:tc>
          <w:tcPr>
            <w:tcW w:w="1960" w:type="dxa"/>
            <w:tcBorders>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Ngày 30/5/2011</w:t>
            </w:r>
          </w:p>
        </w:tc>
        <w:tc>
          <w:tcPr>
            <w:tcW w:w="152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1</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7/2011/TT-BGTVT;</w:t>
              <w:br/>
              <w:t>ngày 6/5/2011</w:t>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sửa đổi, bổ sung một số điều của Quy định về việc cải tạo phương tiện giao thông cơ giới đường bộ ban hành kèm theo Quyết định số 15/2005/QĐ-BGTVT ngày 15/02/2005, Quy định điều kiện thành lập và hoạt động của Trung tâm Đăng kiểm xe cơ giới ban hành kèm theo Quyết định số 45/2005/QĐ-BGTVT ngày 23/09/2005, Thông tư số 10/2009/TT-BGTVT ngày 24/06/2009 quy định về kiểm tra an toàn kỹ thuật và bảo vệ môi trường phương tiện giao thông cơ giới đường bộ và Thông tư số 22/2009/TT-BGTVT ngày 06/10/2009 quy định về thủ tục kiểm định an toàn kỹ thuật và bảo vệ môi trường phương tiện giao thông cơ giới đường bộ của Bộ trưởng Bộ Giao thông vận tải</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0/6/2011</w:t>
            </w:r>
          </w:p>
        </w:tc>
        <w:tc>
          <w:tcPr>
            <w:tcW w:w="15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2</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38/2011/TT-BGTVT; </w:t>
              <w:br/>
              <w:t>ngày 18/5/2011</w:t>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hướng dẫn thực hiện một số điều của Hiệp định và Nghị định thư thực hiện Hiệp định tạo điều kiện thuận lợi cho phương tiện cơ giới đường bộ qua lại biên giới giữa Chính phủ nước CHXHCN Việt Nam và Chính phủ nước CHDCND Lào</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2/7/2011</w:t>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3</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39/2011/TT-BGTVT; </w:t>
              <w:br/>
              <w:t>ngày 18/5/2011</w:t>
            </w:r>
          </w:p>
        </w:tc>
        <w:tc>
          <w:tcPr>
            <w:tcW w:w="5928"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hướng dẫn thực hiện một số điều của Nghị định 11/2010/NĐ-CP ngày 24/02/2010 của Chính phủ quy định về quản lý và bảo vệ kết cấu hạ tầng giao thông đường bộ</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2/7/2011</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41/2011/TT - BGTVT; </w:t>
              <w:br/>
              <w:t>ngày 18/5/2011</w:t>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sửa đổi, bổ sung một số điều của Thông tư số 23/2009/TT-BGTVT ngày 15 tháng 10 năm 2009 của Bộ trưởng Bộ Giao thông vận tải quy định về kiểm tra chất lượng an toàn kỹ thuật và bảo vệ môi trường xe máy chuyên dùng</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2/7/2011</w:t>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5</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45/2011/TT-BGTVT; </w:t>
              <w:br/>
              <w:t>ngày 10/6/2011</w:t>
            </w:r>
          </w:p>
        </w:tc>
        <w:tc>
          <w:tcPr>
            <w:tcW w:w="592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chi phí thẩm tra an toàn giao thông đối với công trình đường bộ xây dựng mới; công trình nâng cấp, cải tạo</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8/2011</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6</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56/2011/TT-BGTVT;</w:t>
              <w:br/>
              <w:t>ngày 17/11/2011</w:t>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về việc ban hành 06 Quy chuẩn quốc gia về phương tiện cơ giới đường bộ</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01/2012</w:t>
            </w:r>
          </w:p>
        </w:tc>
        <w:tc>
          <w:tcPr>
            <w:tcW w:w="1520"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7</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59/2011/TT-BGTVT; </w:t>
              <w:br/>
              <w:t>ngày 5/12/2011</w:t>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sửa đổi một số điều của Thông tư số 20/2010/TT-BGTVT ngày 30/7/2010 của Bộ trưởng Bộ Giao thông vận tải quy định về cấp, đổi, thu hồi đăng ký, biển số xe máy chuyên dùng có tham gia giao thông đường bộ</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9/01/2012</w:t>
            </w:r>
          </w:p>
        </w:tc>
        <w:tc>
          <w:tcPr>
            <w:tcW w:w="1520"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8</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06/2012/TT-BGTVT; </w:t>
              <w:br/>
              <w:t>Ngày 8/3/2012</w:t>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trách nhiệm và xử lý vi phạm trong công tác đào tạo, sát hạch, cấp Giấy phép lái xe cơ giới đường bộ</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5/2012</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9</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10/2012/TT-BGTVT; </w:t>
              <w:br/>
              <w:t>ngày 12/4/2012</w:t>
            </w:r>
          </w:p>
        </w:tc>
        <w:tc>
          <w:tcPr>
            <w:tcW w:w="592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tổ chức và hoạt động của Trạm kiểm tra tải trọng xe trên đường bộ</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6/2012</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0</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6/2012/TT-BGTVT;</w:t>
              <w:br/>
              <w:t>ngày 25/5/2012</w:t>
            </w:r>
          </w:p>
        </w:tc>
        <w:tc>
          <w:tcPr>
            <w:tcW w:w="592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đào tạo, cấp và quản lý Chứng chỉ Thẩm tra viên an toàn giao thông đường bộ</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8/2012</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1</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17/2012/TT-BGTVT; </w:t>
              <w:br/>
              <w:t>ngày 29/5/2012</w:t>
            </w:r>
          </w:p>
        </w:tc>
        <w:tc>
          <w:tcPr>
            <w:tcW w:w="592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ban hành Quy chuẩn quốc gia về báo hiệu đường bộ</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01/2013</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18/2012/TT-BGTVT; </w:t>
              <w:br/>
              <w:t>ngày 6/6/2012</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ban hành Quy chuẩn kỹ thuật quốc gia về Trung tâm sát hạch lái xe cơ giới đường b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01/2013</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3</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9/2012/TT-BGTVT;</w:t>
              <w:br/>
              <w:t>ngày 6/6/2012</w:t>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bảo hành, bảo dưỡng xe ô tô của cơ sở sản xuất, thương nhân nhập khẩu xe ô tô</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8/2012</w:t>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23/2012/TT-BGTVT; </w:t>
              <w:br/>
              <w:t>ngày 29/6/2012</w:t>
            </w:r>
          </w:p>
        </w:tc>
        <w:tc>
          <w:tcPr>
            <w:tcW w:w="592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hướng dẫn Hiệp định, Nghị định thư vận tải đường bộ giữa Chính phủ nước CHXHCN Việt Nam và Chính phủ nước CHND Trung Hoa</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5/8/2012</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26/2012/TT-BGTVT; </w:t>
              <w:br/>
              <w:t>ngày 20/7/2012</w:t>
            </w:r>
          </w:p>
        </w:tc>
        <w:tc>
          <w:tcPr>
            <w:tcW w:w="592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việc xác định và xử lý vị trí nguy hiểm trên đường bộ đang khai thác</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5/9/2012</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6</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29/2012/TT-BGTVT; </w:t>
              <w:br/>
              <w:t>ngày 31/7/2012</w:t>
            </w:r>
          </w:p>
        </w:tc>
        <w:tc>
          <w:tcPr>
            <w:tcW w:w="592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cải tạo phương tiện giao thông cơ giới đường bộ</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10/2012</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7</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1/2012/TT- BGTVT;</w:t>
              <w:br/>
              <w:t>ngày 01/8/2012</w:t>
            </w:r>
          </w:p>
        </w:tc>
        <w:tc>
          <w:tcPr>
            <w:tcW w:w="592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trách nhiệm và xử lý vi phạm trong công tác quản lý, bảo trì kết cấu hạ tầng giao thông đường bộ</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10/2012</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8</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2/2012/TT-BGTVT;</w:t>
              <w:br/>
              <w:t>ngày 9/8/2012</w:t>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kích thước giới hạn thùng chở hàng ô tô tải tự đổ, rơ moóc và sơ mi rơ moóc tải tự đổ, ô tô xi téc, rơ moóc và sơ mi rơ moóc xi téc tham gia giao thông đường bộ</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10/2012</w:t>
            </w:r>
          </w:p>
        </w:tc>
        <w:tc>
          <w:tcPr>
            <w:tcW w:w="1520"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9</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46/2012/TT-BGTVT;</w:t>
              <w:br/>
              <w:t>ngày 7/11/2012</w:t>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đào tạo, sát hạch, cấp Giấy phép lái xe cơ giới đường bộ</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01/2013</w:t>
            </w:r>
          </w:p>
        </w:tc>
        <w:tc>
          <w:tcPr>
            <w:tcW w:w="15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0</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47/2012/TT-BGTVT; </w:t>
              <w:br/>
              <w:t>ngày 12/11/2012</w:t>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tuần tra, kiểm tra bảo vệ kết cấu hạ tầng giao thông đường bộ</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01/2013</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48/2012/TT-BGTVT; </w:t>
              <w:br/>
              <w:t>ngày 15/11/2012</w:t>
            </w:r>
          </w:p>
        </w:tc>
        <w:tc>
          <w:tcPr>
            <w:tcW w:w="592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ban hành Quy chuẩn kỹ thuật quốc gia về trạm dừng nghỉ đường bộ</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5/5/2013</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49/2012/TT-BGTVT; </w:t>
              <w:br/>
              <w:t>ngày 12/12/2012</w:t>
            </w:r>
          </w:p>
        </w:tc>
        <w:tc>
          <w:tcPr>
            <w:tcW w:w="592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ban hành Quy chuẩn kỹ thuật quốc gia về bến xe khách</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7/2013</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3</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56/2012/TT-BGTVT;</w:t>
              <w:br/>
              <w:t>ngày 27/12/2012</w:t>
            </w:r>
          </w:p>
        </w:tc>
        <w:tc>
          <w:tcPr>
            <w:tcW w:w="592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kiểm định an toàn kỹ thuật và bảo vệ môi trường phương tiện giao thông cơ giới đường bộ</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4/2013</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4</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07/2013/TT-BGTVT; </w:t>
              <w:br/>
              <w:t>ngày 3/5/2013</w:t>
            </w:r>
          </w:p>
        </w:tc>
        <w:tc>
          <w:tcPr>
            <w:tcW w:w="592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quản lý, vận hành và khai thác hệ thống thông tin giấy phép lái xe</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7/2013</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5</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09/2013/TT-BGTVT; </w:t>
              <w:br/>
              <w:t>ngày 6/5/2013</w:t>
            </w:r>
          </w:p>
        </w:tc>
        <w:tc>
          <w:tcPr>
            <w:tcW w:w="592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ban hành Quy chuẩn quốc gia về trạm kiểm tra tải trọng xe</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6/11/2013</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6</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12/2013/TT-BGTVT; </w:t>
              <w:br/>
              <w:t>ngày 30/5/2013</w:t>
            </w:r>
          </w:p>
        </w:tc>
        <w:tc>
          <w:tcPr>
            <w:tcW w:w="592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việc sử dụng kết cấu mặt đường bê tông xi măng trong đầu tư xây dựng công trình giao thông</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5/7/2013</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7</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18/2013/TT-BGTVT; </w:t>
              <w:br/>
              <w:t>ngày 6/8/2013</w:t>
            </w:r>
          </w:p>
        </w:tc>
        <w:tc>
          <w:tcPr>
            <w:tcW w:w="592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tổ chức, quản lý hoạt động kinh doanh vận tải bằng xe ô tô và dịch vụ hỗ trợ vận tải đường bộ</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10/2013</w:t>
            </w:r>
          </w:p>
        </w:tc>
        <w:tc>
          <w:tcPr>
            <w:tcW w:w="152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8</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23/2013/TT-BGTVT; </w:t>
              <w:br/>
              <w:t>ngày 26/8/2013</w:t>
            </w:r>
          </w:p>
        </w:tc>
        <w:tc>
          <w:tcPr>
            <w:tcW w:w="592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cung cấp, quản lý và sử dụng dữ liệu từ thiết bị giám sát hành trình của xe ô tô</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5/10/2013</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9</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35/2013/TT-BGTVT; </w:t>
              <w:br/>
              <w:t>ngày 21/10/2013</w:t>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xếp hàng trên xe ô tô khi tham gia giao thông trên đường bộ</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5/12/2013</w:t>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0</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38/2013/TT-BGTVT; </w:t>
              <w:br/>
              <w:t>ngày 24/10/2013</w:t>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sửa đổi, bổ sung một số điều của Thông tư 46/2012/TT-BGTVT ngày 07/11/2012 quy định về đào tạo, sát hạch, cấp Giấy phép lái xe cơ giới đường bộ</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3/2014</w:t>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1</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9/2013/TT-BGTVT;</w:t>
              <w:br/>
              <w:t>ngày 01/11/2013</w:t>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ban hành Quy chuẩn kỹ thuật quốc gia về xe đạp điện</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01/2014</w:t>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40/2013/TT-BGTVT;</w:t>
              <w:br/>
              <w:t>ngày 01/11/2013</w:t>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ban hành Quy chuẩn kỹ thuật quốc gia về kết cấu an toàn chống cháy của xe cơ giới và yêu cầu an toàn chống cháy của vật liệu sử dụng trong kết cấu nội thất xe cơ giới</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6/2014</w:t>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41/2013/TT-BGTVT;</w:t>
              <w:br/>
              <w:t>ngày 5/11/2013</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kiểm tra chất lượng an toàn kỹ thuật của xe đạp điệ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01/2014</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52/2013/TT-BGTVT;</w:t>
              <w:br/>
              <w:t>ngày 12/12/2013</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quản lý, khai thác và bảo trì công trình đường b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02/2014</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5</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55/2013/TT-BGTVT;</w:t>
              <w:br/>
              <w:t>ngày 26/12/2013</w:t>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trách nhiệm và xử lý vi phạm trong tổ chức, quản lý hoạt động kinh doanh vận tải bằng xe ô tô và dịch vụ hỗ trợ vận tải đường bộ</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3/2014</w:t>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6</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56/2013/TT-BGTVT;</w:t>
              <w:br/>
              <w:t>ngày 27/12/2013</w:t>
            </w:r>
          </w:p>
        </w:tc>
        <w:tc>
          <w:tcPr>
            <w:tcW w:w="592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việc kiểm tra thiết bị vệ sinh tự hoại trên toa xe khách</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4/02/2014</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7</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59/2013/TT-BGTVT;</w:t>
              <w:br/>
              <w:t>ngày 27/12/2013</w:t>
            </w:r>
          </w:p>
        </w:tc>
        <w:tc>
          <w:tcPr>
            <w:tcW w:w="592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thành lập và hoạt động của Trung tâm đăng kiểm xe cơ giới</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4/2014</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8</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60/2013/TT-BGTVT;</w:t>
              <w:br/>
              <w:t>ngày 30/12/2013</w:t>
            </w:r>
          </w:p>
        </w:tc>
        <w:tc>
          <w:tcPr>
            <w:tcW w:w="5928"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sửa đổi Điều 7 của Thông tư số 56/2012/TT-BGTVT ngày 27/12/2012 của Bộ trưởng Bộ GTVT quy định về kiểm định an toàn kỹ thuật và bảo vệ môi trường phương tiện giao thông cơ giới đường bộ</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3/2014</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9</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63/2013/TT-BGTVT;</w:t>
              <w:br/>
              <w:t>ngày 27/12/2013</w:t>
            </w:r>
          </w:p>
        </w:tc>
        <w:tc>
          <w:tcPr>
            <w:tcW w:w="5928"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hướng dẫn thực hiện một số điều của Bản ghi nhớ giữa Chính phủ các nước Vương quốc Campuchia, Cộng hòa Dân chủ Nhân dân Lào và Cộng hòa Xã hội Chủ nghĩa Việt Nam về vận tải đường bộ</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0/02/2014</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0</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64/2013/TT-BGTVT;</w:t>
              <w:br/>
              <w:t>ngày 31/12/2013</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iệc thành lập, nhiệm vụ, quyền hạn của bộ phận tham mưu về công tác thanh tra chuyên ngành giao thông vận tải</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04/2014</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1</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479/2001/QĐ-BGTVT;</w:t>
              <w:br/>
              <w:t>ngày 19/10/2001</w:t>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định mức bảo dưỡng thường xuyên đường bộ</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3/11/2001</w:t>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2</w:t>
            </w:r>
          </w:p>
        </w:tc>
        <w:tc>
          <w:tcPr>
            <w:tcW w:w="1530" w:type="dxa"/>
            <w:tcBorders>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4597/2001/QĐ-BGTVT;</w:t>
              <w:br/>
              <w:t>ngày 28/12/2001</w:t>
            </w:r>
          </w:p>
        </w:tc>
        <w:tc>
          <w:tcPr>
            <w:tcW w:w="5928" w:type="dxa"/>
            <w:gridSpan w:val="2"/>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 quy định kiểu loại phương tiện giao thông cơ giới đường bộ được phép tham gia giao thông</w:t>
            </w:r>
          </w:p>
        </w:tc>
        <w:tc>
          <w:tcPr>
            <w:tcW w:w="1960" w:type="dxa"/>
            <w:tcBorders>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Ngày 01/01/2002</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94/2003/QĐ-BGTVT;</w:t>
              <w:br/>
              <w:t>ngày 28/01/2003</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ban hành quy định trách nhiệm và hình thức xử lý đối với tổ chức, cá nhân khi vi phạm về quản lý, điều hành hoạt động của Trạm kiểm tra tải trọng xe cơ giới đường b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2/02/2003</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1467/2003/QĐ-BGTVT; </w:t>
              <w:br/>
              <w:t>ngày 22/5/2003</w:t>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quy định tạm thời trách nhiệm của tổ chức, cá nhân và hình thức xử lý vi phạm đối với cá nhân trong hoạt động thanh tra chuyên ngành giao thông vận tải đường bộ, đường sắt, đường thuỷ nội địa</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8/7/2003</w:t>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01/2007/QĐ-BGTVT; </w:t>
              <w:br/>
              <w:t>ngày 17/01/2007</w:t>
            </w:r>
          </w:p>
        </w:tc>
        <w:tc>
          <w:tcPr>
            <w:tcW w:w="592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bắt buộc áp dụng Tiêu chuẩn</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8/7/2007</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 LĨNH VỰC ĐƯỜNG SẮT</w:t>
            </w:r>
          </w:p>
        </w:tc>
        <w:tc>
          <w:tcPr>
            <w:tcW w:w="112"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uật</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5/2005/QH11;</w:t>
              <w:br/>
              <w:t>ngày 14/6/2005</w:t>
            </w:r>
          </w:p>
        </w:tc>
        <w:tc>
          <w:tcPr>
            <w:tcW w:w="5928"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Luật Đường sắt</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01/2006</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55/2006/NĐ-CP;</w:t>
              <w:br/>
              <w:t>ngày 31/5/2006</w:t>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quy định về tổ chức, nhiệm vụ, quyền hạn, trang thiết bị trang phục, phù hiệu và công cụ hỗ trợ của lực lượng bảo vệ trên tàu hỏa</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9/6/2006</w:t>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09/2006/NĐ-CP;</w:t>
              <w:br/>
              <w:t>ngày 22/9/2006</w:t>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Nghị định quy định chi tiết và hướng dẫn thi hành một số điều của Luật Đường sắt</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7/10/2006</w:t>
            </w:r>
          </w:p>
        </w:tc>
        <w:tc>
          <w:tcPr>
            <w:tcW w:w="15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3/2012/NĐ-CP;</w:t>
              <w:br/>
              <w:t>ngày 19/01/2012</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Nghị định sửa đổi, bổ sung một số điều của Nghị định 109/2006/NĐ-CP về quy định chi tiết và hướng dẫn thi hành một số điều của Luật Đường sắ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2/3/2012</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75/2013/NĐ-CP;</w:t>
              <w:br/>
              <w:t>ngày 13/11/2013</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Nghị định về điều lệ tổ chức và hoạt động của Tổng công ty Đường sắt Việt Na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30/12/2013</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84/2007/QĐ-TTg;</w:t>
              <w:br/>
              <w:t>ngày 11/6/2007</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phương thức và mức thu phí, giá thuê sử dụng kết cấu hạ tầng đường sắt quốc gia do Nhà nước đầu t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01/2008</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 liên tịch</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02/1999/TTLT/BGTVT-TCHQ; </w:t>
              <w:br/>
              <w:t>ngày 8/6/1999</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liên tịch quy định công tác phối hợp kiểm tra, giám sát đối với hàng hoá xuất nhập khẩu, hành lý của hành khách xuất nhập cảnh bằng phương tiện vận tải trên tuyến đường sắt liên vận quốc t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3/6/1999</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1/2008/TT-BTC;</w:t>
              <w:br/>
              <w:t>ngày 4/3/2008</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hướng dẫn phương thức và mức thu phí, giá thuê sử dụng kết cấu hạ tầng đường sắt quốc gia do Nhà nước đầu t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31/03/2008</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2/2009/TT-BGTVT;</w:t>
              <w:br/>
              <w:t>ngày 3/4/2009</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việc kiểm tra chất lượng, an toàn kỹ thuật và bảo vệ môi trường phương tiện giao thông đường sắ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8/5/2009</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5/2009/TT-BGTVT;</w:t>
              <w:br/>
              <w:t>ngày 4/8/2009</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giải quyết sự cố, tai nạn giao thông đường sắ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8/9/2009</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1/2010/TT-BGTVT;</w:t>
              <w:br/>
              <w:t>ngày 11/01/2010</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quy định về phòng chống, khắc phục hậu quả lụt, bão; ứng phó sự cố, thiên tai và cứu nạn trong hoạt động đường sắ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5/02/2010</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8/2010/TT-BGTVT;</w:t>
              <w:br/>
              <w:t>ngày 17/12/2010</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quy định về tiêu chuẩn các chức danh nhân viên đường sắt trực tiếp phục vụ chạy tàu, điều kiện cơ sở đào tạo và nội dung chương trình đào tạo nhân viên đường sắt trực tiếp phục vụ chạy tà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31/01/2011</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4/2011/TT-BGTVT;</w:t>
              <w:br/>
              <w:t>ngày 22/02/2011</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sửa đổi thủ tục hành chính của Quy chế quản lý, sát hạch, cấp, đổi, thu hồi giấy phép lái tàu kèm theo Quyết định 44/2005/QĐ-BGTVT ngày 22/9/2005 của Bộ trưởng Bộ Giao thông vận tả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8/4/2011</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5/2011/TT-BGTVT;</w:t>
              <w:br/>
              <w:t>ngày 22/02/2011</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hướng dẫn về việc kết nối các tuyến đường sắt đô thị, đường sắt chuyên dùng vào đường sắt quốc g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8/4/2011</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9/2011/TT-BGTVT;</w:t>
              <w:br/>
              <w:t>ngày 11/3/2011</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sửa đổi, bổ sung một số điều liên quan đến thủ tục hành chính của quy định về loại hình doanh nghiệp kinh doanh đường sắt phải có chứng chỉ an toàn và điều kiện, trình tự, thủ tục cấp chứng chỉ an toàn kèm theo Quyết định 61/2007/QĐ-BGTVT ngày 24/12/2007 của Bộ trưởng Bộ Giao thông vận tả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5/4/2011</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6</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8/2011/TT-BGTVT;</w:t>
              <w:br/>
              <w:t>ngày 14/4/2011</w:t>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sửa đổi, bổ sung một số điều của “Quy định về việc cấp giấy phép xây dựng, thực hiện hoạt động trong phạm vi đất dành cho đường sắt” kèm theo quyết định 60/2005/QĐ-BGTVT ngày 30/11/2005; “Điều lệ đường ngang” ban hành kèm theo Quyết định 15/2006/QĐ-BGTVT ngày 30/9/2006; “Quy định về công bố đóng, mở ga đường sắt” ban hành kèm theo Quyết định số 53/2007/QĐ-BGTVT ngày 6/11/2007 của Bộ trưởng Bộ Giao thông vận tải</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9/5/2011</w:t>
            </w:r>
          </w:p>
        </w:tc>
        <w:tc>
          <w:tcPr>
            <w:tcW w:w="15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7</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6/2011/TT-BGTVT;</w:t>
              <w:br/>
              <w:t>ngày 6/5/2011</w:t>
            </w:r>
          </w:p>
        </w:tc>
        <w:tc>
          <w:tcPr>
            <w:tcW w:w="5928"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sửa đổi, bổ sung một số điều của Thông tư số 02/2009/TT-BGTVT ngày 3/4/2009 của Bộ trưởng Bộ Giao thông vận tải quy định về việc kiểm tra chất lượng, an toàn kỹ thuật và bảo vệ môi trường phương tiện giao thông đường sắt</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0/6/2011</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8</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66/2011/TT-BGTVT;</w:t>
              <w:br/>
              <w:t>ngày 28/12/2011</w:t>
            </w:r>
          </w:p>
        </w:tc>
        <w:tc>
          <w:tcPr>
            <w:tcW w:w="5928"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về việc ban hành 03 Quy chuẩn kỹ thuật quốc gia về Đường sắt</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9/6/2011</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9</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3/2012/TT-BGTVT;</w:t>
              <w:br/>
              <w:t>ngày 15/8/2012</w:t>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đường ngang</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01/2013</w:t>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4/2012/TT-BGTVT;</w:t>
              <w:br/>
              <w:t>ngày 22/8/2012</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quy định danh mục, biện pháp bảo đảm an toàn đối với phương tiện động lực chuyên dùng khi khai thác, vận dụng trên đường sắt không bắt buộc phải có thiết bị ghi tốc độ và các thông tin liên quan đến việc điều hành chạy tàu (hộp đe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5/10/2012</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1</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8/2012/TT-BGTVT;</w:t>
              <w:br/>
              <w:t>ngày 19/9/2012</w:t>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quản lý, khai thác cầu chung</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01/2013</w:t>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58/2012/TT-BGTVT;</w:t>
              <w:br/>
              <w:t>ngày 28/12/2012</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ban hành định mức vật tư cho một chu kỳ bảo trì kết cấu hạ tầng đường sắt quốc g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3/2013</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3</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1/2013/TT-BGTVT;</w:t>
              <w:br/>
              <w:t>ngày 8/01/2013</w:t>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đăng ký phương tiện giao thông đường sắt</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3/2013</w:t>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4</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0/2013/TT-BGTVT;</w:t>
              <w:br/>
              <w:t>ngày 16/8/2013</w:t>
            </w:r>
          </w:p>
        </w:tc>
        <w:tc>
          <w:tcPr>
            <w:tcW w:w="592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quản lý và bảo trì công trình đường sắt</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2/2014</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5</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9/2013/TT-BGTVT;</w:t>
              <w:br/>
              <w:t>ngày 7/10/2013</w:t>
            </w:r>
          </w:p>
        </w:tc>
        <w:tc>
          <w:tcPr>
            <w:tcW w:w="5928"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sửa đổi, bổ sung Thông tư số 15/2009/TT-BGTVT ngày 4/8/2009 của Bộ trưởng Bộ Giao thông vận tải quy định về giải quyết sự cố, tai nạn giao thông đường sắt</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01/2014</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6</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5/2004/QĐ-BGTVT;</w:t>
              <w:br/>
              <w:t>ngày 16/9/2004</w:t>
            </w:r>
          </w:p>
        </w:tc>
        <w:tc>
          <w:tcPr>
            <w:tcW w:w="592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trách nhiệm và hình thức xử lý đối với tổ chức, cá nhân trong quản lý, bảo trì kết cấu hạ tầng giao thông đường sắt</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9/10/2004</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7</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44/2005/QĐ-BGTVT;</w:t>
              <w:br/>
              <w:t>ngày 22/9/2005</w:t>
            </w:r>
          </w:p>
        </w:tc>
        <w:tc>
          <w:tcPr>
            <w:tcW w:w="592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chế quản lý sát hạch, cấp, đổi, thu hồi Giấy phép lái tàu</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01/2006</w:t>
            </w:r>
          </w:p>
        </w:tc>
        <w:tc>
          <w:tcPr>
            <w:tcW w:w="152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60/2005/QĐ-BGTVT;</w:t>
              <w:br/>
              <w:t>ngày 30/11/2005</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ban hành Quy định về việc cấp giấy phép xây dựng, thực hiện hoạt động trong phạm vi đất dành cho đường sắ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gày 01/01/2006</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iệu lực một phần</w:t>
            </w:r>
          </w:p>
        </w:tc>
        <w:tc>
          <w:tcPr>
            <w:tcW w:w="11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9</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69/2005/QĐ-BGTVT;</w:t>
              <w:br/>
              <w:t>ngày 9/12/2005</w:t>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ban hành Quy định về việc xây dựng, công bố công lệnh tốc độ, công lệnh tải trọng, biểu đồ chạy tàu trên đường sắt quốc gia</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01/2006</w:t>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0</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1/2006/QĐ-BGTVT;</w:t>
              <w:br/>
              <w:t>ngày 4/01/2006</w:t>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về việc vận tải hành khách, hành lý, bao gửi trên đường sắt quốc gia</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30/01/2006</w:t>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1</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5/2006/QĐ-BGTVT;</w:t>
              <w:br/>
              <w:t>ngày 13/01/2006</w:t>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về việc vận tải hàng hoá trên đường sắt quốc gia</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4/02/2006</w:t>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2</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7/2006/QĐ-BGTVT;</w:t>
              <w:br/>
              <w:t>ngày 01/11/2006</w:t>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nội dung và quy trình sát hạch cấp giấy phép lái tàu trên đường sắt</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9/11/2006</w:t>
            </w:r>
          </w:p>
        </w:tc>
        <w:tc>
          <w:tcPr>
            <w:tcW w:w="15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3</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0/2007/QĐ-BGTVT;</w:t>
              <w:br/>
              <w:t>ngày 29/6/2007</w:t>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ban hành Quy định về bồi dưỡng nghiệp vụ an toàn giao thông đường sắt cho lực lượng bảo vệ trên tàu hỏa</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8/8/2007</w:t>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4</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7/2007/QĐ-BGTVT;</w:t>
              <w:br/>
              <w:t>ngày 7/8/2007</w:t>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về việc sửa đổi, bổ sung "Quy chế quản lý sát hạch, cấp, đổi, thu hồi Giấy phép lái tàu" ban hành kèm theo Quyết định số 44/2005/QĐ-BGTVT ngày 22/9/2005 và "Quy định nội dung và quy trình sát hạch cấp Giấy phép lái tàu trên đường sắt" ban hành kèm theo Quyết định số 37/2006/QĐ-BGTVT ngày 01/11/2006 của Bộ trưởng Bộ Giao thông vận tải</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5/9/2007</w:t>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5</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53/2007/QĐ-BGTVT;</w:t>
              <w:br/>
              <w:t>ngày 6/11/2007</w:t>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ban hành quy định về công bố đóng, mở ga đường sắt</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3/12/2007</w:t>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61/2007/QĐ-BGTVT;</w:t>
              <w:br/>
              <w:t>ngày 24/12/2007</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về việc ban hành quy định về loại hình doanh nghiệp kinh doanh đường sắt phải có chứng chỉ an toàn và điều kiện, trình tự, thủ tục cấp chứng chỉ an toà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6/01/2008</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7</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2/2008/QĐ-BGTVT;</w:t>
              <w:br/>
              <w:t>ngày 26/12/2008</w:t>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Chương trình đào tạo các chức danh nhân viên đường sắt trực tiếp phục vụ chạy tàu</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4/01/2009</w:t>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I- LĨNH VỰC HÀNG KHÔNG</w:t>
            </w:r>
          </w:p>
        </w:tc>
        <w:tc>
          <w:tcPr>
            <w:tcW w:w="112"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uật</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66/2006/QH11;</w:t>
              <w:br/>
              <w:t>ngày 29/6/2006</w:t>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Luật Hàng không dân dụng Việt Nam</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01/2007</w:t>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áp lệnh</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1/2010/UBTVQH12;</w:t>
              <w:br/>
              <w:t>ngày 16/3/2010</w:t>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áp lệnh thủ tục bắt giữ tàu bay</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01/2011</w:t>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70/2007/NĐ-CP;</w:t>
              <w:br/>
              <w:t>ngày 20/4/2007</w:t>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ị định về đăng ký quốc tịch và đăng ký các quyền đối với tàu bay dân dụng</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4/6/2007</w:t>
            </w:r>
          </w:p>
        </w:tc>
        <w:tc>
          <w:tcPr>
            <w:tcW w:w="15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75/2007/NĐ-CP;</w:t>
              <w:br/>
              <w:t>ngày 9/5/2007</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ị định về điều tra sự cố, tai nạn tàu bay dân dụ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6/6/2007</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83/2007/NĐ-CP;</w:t>
              <w:br/>
              <w:t>ngày 25/5/2007</w:t>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ị định về quản lý và khai thác cảng hàng không, sân bay</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7/2007</w:t>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94/2007/NĐ-CP;</w:t>
              <w:br/>
              <w:t>ngày 4/6/2007</w:t>
            </w:r>
          </w:p>
        </w:tc>
        <w:tc>
          <w:tcPr>
            <w:tcW w:w="592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ị định về quản lý hoạt động bay</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7/7/2007</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6/2008/NĐ-CP;</w:t>
              <w:br/>
              <w:t>ngày 28/3/2008</w:t>
            </w:r>
          </w:p>
        </w:tc>
        <w:tc>
          <w:tcPr>
            <w:tcW w:w="592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ị định về quản lý tàu bay không người lái và các phương tiện bay siêu nhẹ</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9/4/2009</w:t>
            </w:r>
          </w:p>
        </w:tc>
        <w:tc>
          <w:tcPr>
            <w:tcW w:w="152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3/2009/NĐ-CP;</w:t>
              <w:br/>
              <w:t>ngày 9/01/2009</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ị định về công tác bảo đảm chuyến bay chuyên c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3/02/2009</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9</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81/2010/NĐ-CP;</w:t>
              <w:br/>
              <w:t>ngày 14/7/2010</w:t>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ị định về an ninh hàng không dân dụng</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8/9/2010</w:t>
            </w:r>
          </w:p>
        </w:tc>
        <w:tc>
          <w:tcPr>
            <w:tcW w:w="15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0</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83/2010/NĐ-CP;</w:t>
              <w:br/>
              <w:t>ngày 23/7/2010</w:t>
            </w:r>
          </w:p>
        </w:tc>
        <w:tc>
          <w:tcPr>
            <w:tcW w:w="592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ị định về đăng ký giao dịch bảo đảm</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9/9/2010</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7/2011/NĐ-CP;</w:t>
              <w:br/>
              <w:t>ngày 9/4/2011</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về cung cấp, khai thác, xử lý, sử dụng thông tin về hành khách trước khi nhập cảnh Việt Nam qua đường hàng khô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5/4/2014</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79/2011/NĐ-CP;</w:t>
              <w:br/>
              <w:t>ngày 5/9/2011</w:t>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Nghị định sửa đổi, bổ sung một số điều của Nghị định số 36/2008/NĐ-CP ngày 28/3/2008 của Chính phủ về quản lý tàu bay không người lái và các phương tiện bay siêu nhẹ và Nghị định số 58/2010/NĐ-CP ngày 01/6/2010 của Chính phủ quy định chi tiết và hướng dẫn thi hành một số điều của Luật Dân quân tự vệ</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2/10/2011</w:t>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3</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10/2011/NĐ-CP;</w:t>
              <w:br/>
              <w:t>ngày 5/12/2011</w:t>
            </w:r>
          </w:p>
        </w:tc>
        <w:tc>
          <w:tcPr>
            <w:tcW w:w="592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về quản lý hoạt động thuê, mua tàu bay, động cơ, phụ tùng vật tư và dịch vụ bảo dưỡng, sửa chữa tàu bay, động cơ, phụ tùng vật tư tàu bay</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02/2012</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4</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2/2012/NĐ-CP;</w:t>
              <w:br/>
              <w:t>ngày 11/01/2012</w:t>
            </w:r>
          </w:p>
        </w:tc>
        <w:tc>
          <w:tcPr>
            <w:tcW w:w="5928"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Nghị định quy định chi tiết và hướng dẫn thi hành pháp lệnh thủ tục bắt giữ tàu bay; thủ tục xử lý tàu bay bị bỏ</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4/02/2012</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7/2012/NĐ-CP;</w:t>
              <w:br/>
              <w:t>ngày 9/02/2012</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quy định về cơ quan được giao thực hiện chức năng thanh tra chuyên ngành và hoạt động thanh tra chuyên ngà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5/4/2012</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6</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50/2012/NĐ-CP;</w:t>
              <w:br/>
              <w:t>ngày 11/6/2012</w:t>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Nghị định sửa đổi, bổi sung một số điều của Nghị định số 70/2007/NĐ-CP ngày 20/4/2007 của Chính phủ về đăng ký quốc tịch và đăng ký các quyền đối với tàu bay dân dụng</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5/8/2012</w:t>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7</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51/2012/NĐ-CP;</w:t>
              <w:br/>
              <w:t>ngày 11/6/2012</w:t>
            </w:r>
          </w:p>
        </w:tc>
        <w:tc>
          <w:tcPr>
            <w:tcW w:w="5928"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Nghị định sửa đổi, bổ sung một số điều của Nghị định số 81/2010/NĐ-CP ngày 14/7/2010 của Chính phủ về an ninh hàng không dân dụng</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8/2012</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0/2013/NĐ-CP;</w:t>
              <w:br/>
              <w:t>ngày 8/4/2013</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ị định về kinh doanh vận chuyển hàng không và hoạt động hàng không chu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6/2013</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75/2013/NĐ-CP;</w:t>
              <w:br/>
              <w:t>ngày 15/07/2013</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Nghị định sửa đổi Nghị định 27/2011/NĐ-CP ngày 09/04/2011 của Chính phủ về cung cấp, khai thác, xử lý, sử dụng thông tin về hành khách trước khi nhập cảnh Việt Nam qua đường hàng khô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9/2013</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0</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47/2013/NĐ-CP;</w:t>
              <w:br/>
              <w:t>ngày 30/10/2013</w:t>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về xử phạt vi phạm hành chính trong lĩnh vực hàng không dân dụng</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5/01/2014</w:t>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83/2013/NĐ-CP;</w:t>
              <w:br/>
              <w:t>ngày 15/11/2013</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Nghị định về điều lệ tổ chức và hoạt động của Tổng công ty Hàng không Việt Na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5/12/2013</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2</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44/2009/QĐ-TTg;</w:t>
              <w:br/>
              <w:t>ngày 26/3/2009</w:t>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Phương án khẩn nguy tổng thể đối phó với hành vi can thiệp bất hợp pháp vào hoạt động hàng không dân dụng</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0/5/2009</w:t>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3</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94/2009/QĐ-TTg;</w:t>
              <w:br/>
              <w:t>ngày 16/7/2009</w:t>
            </w:r>
          </w:p>
        </w:tc>
        <w:tc>
          <w:tcPr>
            <w:tcW w:w="592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quy định chức năng, nhiệm vụ, quyền hạn và cơ cấu tổ chức của Cục Hàng không Việt Nam trực thuộc Bộ Giao thông vận tải</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9/2009</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4</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360/QĐ-TTg;</w:t>
              <w:br/>
              <w:t>ngày 3/8/2010</w:t>
            </w:r>
          </w:p>
        </w:tc>
        <w:tc>
          <w:tcPr>
            <w:tcW w:w="592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ết định về việc thành lập và quy định chức năng, nhiệm vụ, quyền hạn cơ cấu tổ chức của Ủy ban An ninh hàng không dân dụng quốc gia</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3/8/2010</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3/2012/QĐ-TTg;</w:t>
              <w:br/>
              <w:t>ngày 6/8/2012</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chế Phối hợp tìm kiếm, cứu nạn hàng không dân dụ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10/2012</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6</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2/2012/QĐ-TTg;</w:t>
              <w:br/>
              <w:t>ngày 15/2/2012</w:t>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thí điểm một số cơ chế tài chính đặc thù của Cục Hàng không Việt Nam</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2/4/2012</w:t>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7</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4/2009/TT-BGTVT;</w:t>
              <w:br/>
              <w:t>ngày 4/8/2009</w:t>
            </w:r>
          </w:p>
        </w:tc>
        <w:tc>
          <w:tcPr>
            <w:tcW w:w="592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iệc báo cáo hoạt động và số liệu thống kê trong ngành hàng không dân dụng Việt Nam</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8/9/2009</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9/2009/TT-BGTVT;</w:t>
              <w:br/>
              <w:t>ngày 8/9/2009</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về khí tượng hàng không dân dụ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3/10/2009</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9</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6/2009/TT-BGTVT;</w:t>
              <w:br/>
              <w:t>ngày 28/10/2009</w:t>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việc vận chuyển hàng không và hoạt động hàng không chung</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2/12/2009</w:t>
            </w:r>
          </w:p>
        </w:tc>
        <w:tc>
          <w:tcPr>
            <w:tcW w:w="15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0</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8/2009/TT-BGTVT;</w:t>
              <w:br/>
              <w:t>ngày 10/11/2009</w:t>
            </w:r>
          </w:p>
        </w:tc>
        <w:tc>
          <w:tcPr>
            <w:tcW w:w="592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phương thức bay hàng không dân dụng</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2/12/2009</w:t>
            </w:r>
          </w:p>
        </w:tc>
        <w:tc>
          <w:tcPr>
            <w:tcW w:w="152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6/2010/TT-BGTVT;</w:t>
              <w:br/>
              <w:t>ngày 30/6/2010</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chi tiết về quản lý, khai thác cảng hàng không, sân ba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4/8/2010</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2</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8/2010/TT-BGTVT</w:t>
              <w:br/>
              <w:t>ngày 13/9/2010</w:t>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chi tiết về công tác bảo đảm chuyến bay chuyên cơ</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8/10/2010</w:t>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3</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1/2011/TT-BGTVT;</w:t>
              <w:br/>
              <w:t>ngày 27/01/2011</w:t>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ban hành Bộ quy chế An toàn hàng không dân dụng lĩnh vực tàu bay và khai thác tàu bay</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7/01/2012</w:t>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4</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6/2011/TT-BGTVT;</w:t>
              <w:br/>
              <w:t>ngày 31/3/2011</w:t>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sửa đổi, bổ sung một số điều của Thông tư 26/2009/TT-BGTVT ngày 28/09/2009 của Bộ Giao thông vận tải quy định về việc vận chuyển hàng không và hoạt động hàng không chung</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5/5/2011</w:t>
            </w:r>
          </w:p>
        </w:tc>
        <w:tc>
          <w:tcPr>
            <w:tcW w:w="15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8/2011/TT-BGTVT;</w:t>
              <w:br/>
              <w:t>ngày 31/3/2011</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sửa đổi, bổ sung một số điều của Quyết định số 13/2007/QĐ-BGTVT ngày 26/03/2007 của Bộ Giao thông vận tải về việc cấp, công nhận Giấy chứng nhận đủ điều kiện vận chuyển hàng nguy hiểm bằng đường hàng khô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5/5/2011</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6</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9/2011/T-BGTVT;</w:t>
              <w:br/>
              <w:t>ngày 31/3/2011</w:t>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sửa đổi, bổ sung một số điều của Thông tư số 16/2010/TT-BGTVT ngày 30/6/2010 quy định chi tiết về quản lý, khai thác cảng hàng không, sân bay</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5/5/2011</w:t>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7</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2/2011/TT-BGTVT;</w:t>
              <w:br/>
              <w:t>ngày 31/3/2011</w:t>
            </w:r>
          </w:p>
        </w:tc>
        <w:tc>
          <w:tcPr>
            <w:tcW w:w="592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thủ tục hành chính thuộc lĩnh vực bảo đảm hoạt động bay</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5/5/2011</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8</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42/2011/TT-BGTVT;</w:t>
              <w:br/>
              <w:t>ngày 01/6/2011</w:t>
            </w:r>
          </w:p>
        </w:tc>
        <w:tc>
          <w:tcPr>
            <w:tcW w:w="592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hướng dẫn thực hiện chế độ thời giờ làm việc, thời giờ nghỉ ngơi đối với người lao động làm các công việc có tính chất đặc thù trong ngành hàng không</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6/7/2011</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62/2011/TT-BGTVT;</w:t>
              <w:br/>
              <w:t>ngày 21/12/2011</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iệc cấp phép bay cho các chuyến bay thực hiện hoạt động bay dân dụng tại Việt Na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4/02/2012</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44/2011/TT-BGTVT;</w:t>
              <w:br/>
              <w:t>ngày 10/6/2011</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trang phục, phù hiệu và biển hiệu của cán bộ, công chức, viên chức Cảng vụ hàng khô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5/7/2011</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1</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61/2011/TT-BGTVT;</w:t>
              <w:br/>
              <w:t>ngày 21/12/2012</w:t>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ịnh về nhân viên hàng không, cơ sở đào tạo, huấn luyện nghiệp vụ nhân viên hàng không và cơ sở đánh giá trình độ tiếng Anh nhân viên hàng không</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4/02/2012</w:t>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2</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53/2011/TT-BGTVT;</w:t>
              <w:br/>
              <w:t>ngày 24/10/2011</w:t>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ịnh về an toàn hoạt động bay</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8/12/2011</w:t>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3</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1/2012/TT-BGTVT;</w:t>
              <w:br/>
              <w:t>ngày 9/01/2012</w:t>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việc đảm bảo kỹ thuật nhiên liệu hàng không tại Việt Nam</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3/2/2012</w:t>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2/2012/TT-BGTVT;</w:t>
              <w:br/>
              <w:t>ngày 24/4/2012</w:t>
            </w:r>
          </w:p>
        </w:tc>
        <w:tc>
          <w:tcPr>
            <w:tcW w:w="592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trang phục, phù hiệu, cấp hiệu của lực lượng An ninh hàng không dân dụng</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7/2012</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5</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0/2012/TT-BGTVT;</w:t>
              <w:br/>
              <w:t>ngày 01/8/2012</w:t>
            </w:r>
          </w:p>
        </w:tc>
        <w:tc>
          <w:tcPr>
            <w:tcW w:w="592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chi tiết về Chương trình an ninh hàng không dân dụng Việt Nam và kiểm soát chất lượng an ninh hàng không dân dụng</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5/9/2012</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40/2012/TT-BGTVT;</w:t>
              <w:br/>
              <w:t>ngày 26/9/2012</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trang phục của cán bộ, công chức, viên chức Cục Hàng không Việt Na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5/11/2012</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7</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51/2012/TT-BGTVT;</w:t>
              <w:br/>
              <w:t>ngày 20/12/2012</w:t>
            </w:r>
          </w:p>
        </w:tc>
        <w:tc>
          <w:tcPr>
            <w:tcW w:w="592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bản đồ, sơ đồ hàng không</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30/3/2013</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8</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53/2012/TT-BGTVT;</w:t>
              <w:br/>
              <w:t>ngày 25/12/2012</w:t>
            </w:r>
          </w:p>
        </w:tc>
        <w:tc>
          <w:tcPr>
            <w:tcW w:w="592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bảo vệ môi trường trong hoạt động hàng không dân dụng</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3/2013</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9</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2/2013/TT-BGTVT;</w:t>
              <w:br/>
              <w:t>ngày 23/8/2013</w:t>
            </w:r>
          </w:p>
        </w:tc>
        <w:tc>
          <w:tcPr>
            <w:tcW w:w="592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bảo trì công trình hàng không dân dụng</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11/2013</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0</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3/2013/TT-BGTVT;</w:t>
              <w:br/>
              <w:t>ngày 15/10/2013</w:t>
            </w:r>
          </w:p>
        </w:tc>
        <w:tc>
          <w:tcPr>
            <w:tcW w:w="592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nhiệm vụ, quyền hạn, tổ chức của Thanh tra Cục Hàng không Việt Nam</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12/2013</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1</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46/2013/TT-BGTVT;</w:t>
              <w:br/>
              <w:t>ngày 25/11/2013</w:t>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hướng dẫn thực hiện chế độ kỷ luật lao động đặc thù đối với nhân viên hàng không</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3/12/2013</w:t>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53/2013/TT-BGTVT;</w:t>
              <w:br/>
              <w:t>ngày 13/12/2013</w:t>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ban hành mẫu biên bản, mẫu quyết định xử phạt vi phạm hành chính trong lĩnh vực hàng không dân dụng</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02/2014</w:t>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0/2007/QĐ-BGTVT;</w:t>
              <w:br/>
              <w:t>ngày 27/02/2007</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bồi thường ứng trước không hoàn lại trong vận chuyển hành khách bằng đường hàng khô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2/4/2007</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3/2007/QĐ-BGTVT;</w:t>
              <w:br/>
              <w:t>ngày 26/3/2007</w:t>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về việc cấp, công nhận Giấy chứng nhận đủ điều kiện vận chuyển hàng nguy hiểm bằng đường hàng không</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9/4/2007</w:t>
            </w:r>
          </w:p>
        </w:tc>
        <w:tc>
          <w:tcPr>
            <w:tcW w:w="15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4/2007/QĐ-BGTVT;</w:t>
              <w:br/>
              <w:t>ngày 26/3/2007</w:t>
            </w:r>
          </w:p>
        </w:tc>
        <w:tc>
          <w:tcPr>
            <w:tcW w:w="592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chế thông tin, dẫn đường, giám sát hàng không dân dụng</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4/5/2007</w:t>
            </w:r>
          </w:p>
        </w:tc>
        <w:tc>
          <w:tcPr>
            <w:tcW w:w="152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6</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1/2007/QĐ-BGTVT;</w:t>
              <w:br/>
              <w:t>ngày 6/4/2007</w:t>
            </w:r>
          </w:p>
        </w:tc>
        <w:tc>
          <w:tcPr>
            <w:tcW w:w="592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chế thông báo tin tức hàng không</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6/5/2007</w:t>
            </w:r>
          </w:p>
        </w:tc>
        <w:tc>
          <w:tcPr>
            <w:tcW w:w="152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2/2007/QĐ-BGTVT;</w:t>
              <w:br/>
              <w:t>ngày 5/7/2007</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chế không lưu hàng không dân dụ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0/8/2007</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8</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6/2007/QĐ-BGTVT;</w:t>
              <w:br/>
              <w:t>ngày 23/5/2007</w:t>
            </w:r>
          </w:p>
        </w:tc>
        <w:tc>
          <w:tcPr>
            <w:tcW w:w="592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chế phối hợp tìm kiếm, cứu nạn hàng không dân dụng</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8/6/2007</w:t>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9</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7/2007/QĐ-BGTVT;</w:t>
              <w:br/>
              <w:t>ngày 22/06/2007</w:t>
            </w:r>
          </w:p>
        </w:tc>
        <w:tc>
          <w:tcPr>
            <w:tcW w:w="592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tổ chức và hoạt động của Cảng vụ hàng không</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31/7/2007</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0</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322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6/2005/CT-BGTVT;</w:t>
              <w:br/>
              <w:t>ngày 30/11/2005</w:t>
            </w:r>
          </w:p>
        </w:tc>
        <w:tc>
          <w:tcPr>
            <w:tcW w:w="5928"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ỉ thị về việc thực hiện các biện pháp tăng cường đảm bảo an toàn đối với các chuyến bay</w:t>
            </w:r>
          </w:p>
        </w:tc>
        <w:tc>
          <w:tcPr>
            <w:tcW w:w="1960"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5/12/2005</w:t>
            </w:r>
          </w:p>
        </w:tc>
        <w:tc>
          <w:tcPr>
            <w:tcW w:w="152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IV- LĨNH VỰC HÀNG HẢI</w:t>
            </w:r>
          </w:p>
        </w:tc>
        <w:tc>
          <w:tcPr>
            <w:tcW w:w="112"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 Luật</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0/2005/QH11;</w:t>
              <w:br/>
              <w:t>ngày 14/6/2005</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ộ luật Hàng hải Việt Nam</w:t>
            </w:r>
          </w:p>
        </w:tc>
        <w:tc>
          <w:tcPr>
            <w:tcW w:w="2205"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01/2006</w:t>
            </w:r>
          </w:p>
        </w:tc>
        <w:tc>
          <w:tcPr>
            <w:tcW w:w="146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61/2003/NĐ-CP;</w:t>
              <w:br/>
              <w:t>ngày 18/12/2003</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về Quy chế khu vực biên giới biển</w:t>
            </w:r>
          </w:p>
        </w:tc>
        <w:tc>
          <w:tcPr>
            <w:tcW w:w="2205"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6/01/2004</w:t>
            </w:r>
          </w:p>
        </w:tc>
        <w:tc>
          <w:tcPr>
            <w:tcW w:w="146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6/2006/NĐ-CP;</w:t>
              <w:br/>
              <w:t>ngày 16/5/2006</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về xử lý hàng hóa do người vận chuyển lưu giữ tại cảng biển Việt Nam</w:t>
            </w:r>
          </w:p>
        </w:tc>
        <w:tc>
          <w:tcPr>
            <w:tcW w:w="220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8/6/2006</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15/2007/NĐ-CP;</w:t>
              <w:br/>
              <w:t>ngày 5/7/2007</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Nghị định về điều kiện kinh doanh dịch vụ vận tải biển</w:t>
            </w:r>
          </w:p>
        </w:tc>
        <w:tc>
          <w:tcPr>
            <w:tcW w:w="220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9/8/2007</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73/2007/NĐ-CP;</w:t>
              <w:br/>
              <w:t>ngày 28/11/2007</w:t>
            </w:r>
          </w:p>
        </w:tc>
        <w:tc>
          <w:tcPr>
            <w:tcW w:w="6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về tổ chức và hoạt động của hoa tiêu hàng hải</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20/12/200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96/2009/NĐ-CP;</w:t>
              <w:br/>
              <w:t>ngày 30/10/2009</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về việc xử lý tài sản bị chôn giấu, chìm đắm được phát hiện hoặc tìm thấy thuộc đất liền, các hải đảo và vùng biển Việt Nam</w:t>
            </w:r>
          </w:p>
        </w:tc>
        <w:tc>
          <w:tcPr>
            <w:tcW w:w="220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5/12/2009</w:t>
            </w:r>
          </w:p>
        </w:tc>
        <w:tc>
          <w:tcPr>
            <w:tcW w:w="14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57/2010/NĐ-CP;</w:t>
              <w:br/>
              <w:t>ngày 25/5/2010</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Nghị định quy định chi tiết và hướng dẫn thi hành Pháp lệnh Thủ tục bắt giữ tàu biển</w:t>
            </w:r>
          </w:p>
        </w:tc>
        <w:tc>
          <w:tcPr>
            <w:tcW w:w="2205"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9/7/2010</w:t>
            </w:r>
          </w:p>
        </w:tc>
        <w:tc>
          <w:tcPr>
            <w:tcW w:w="146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9/2011/NĐ-CP;</w:t>
              <w:br/>
              <w:t>ngày 21/6/2011</w:t>
            </w:r>
          </w:p>
        </w:tc>
        <w:tc>
          <w:tcPr>
            <w:tcW w:w="6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Nghị định sửa đổi, bổ sung Điều 11 Nghị định số 173/2007/NĐ-CP ngày 28/11/2007 của Chính phủ về tổ chức và hoạt động của hoa tiêu hàng hải</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9/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9</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21/2012/NĐ- CP;</w:t>
              <w:br/>
              <w:t>ngày 21/3/2012</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về quản lý cảng biển và luồng hàng hải</w:t>
            </w:r>
          </w:p>
        </w:tc>
        <w:tc>
          <w:tcPr>
            <w:tcW w:w="220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6/2012</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93/2013/NĐ-CP;</w:t>
              <w:br/>
              <w:t>ngày 20/8/2013</w:t>
            </w:r>
          </w:p>
        </w:tc>
        <w:tc>
          <w:tcPr>
            <w:tcW w:w="6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quy định xử phạt vi phạm hành chính trong lĩnh vực giao thông hàng hải, đường thủy nội địa</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5/10/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1</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28/2013/NĐ-CP;</w:t>
              <w:br/>
              <w:t>ngày 15/10/2013</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về xử lý tài sản chìm đắm trên tuyến đường thủy nội địa, vùng nước cảng biển và vùng biển Việt Nam</w:t>
            </w:r>
          </w:p>
        </w:tc>
        <w:tc>
          <w:tcPr>
            <w:tcW w:w="220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2/12/2013</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46/2013/NĐ-CP;</w:t>
              <w:br/>
              <w:t>ngày 30/10/2013</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về việc công bố tuyến hàng hải và phân luồng giao thông trong lãnh hải Việt Nam</w:t>
            </w:r>
          </w:p>
        </w:tc>
        <w:tc>
          <w:tcPr>
            <w:tcW w:w="2205"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01/2014</w:t>
            </w:r>
          </w:p>
        </w:tc>
        <w:tc>
          <w:tcPr>
            <w:tcW w:w="146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61/2013/NĐ-CP;</w:t>
              <w:br/>
              <w:t>ngày 12/11/2013</w:t>
            </w:r>
          </w:p>
        </w:tc>
        <w:tc>
          <w:tcPr>
            <w:tcW w:w="6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về đăng ký và mua, bán tàu biển</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01/20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4</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84/2013/NĐ-CP;</w:t>
              <w:br/>
              <w:t>ngày 15/11/2013</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Nghị định về điều lệ tổ chức và hoạt động của Tổng công ty Hàng hải Việt Nam</w:t>
            </w:r>
          </w:p>
        </w:tc>
        <w:tc>
          <w:tcPr>
            <w:tcW w:w="220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5/01/2014</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37/2000/QĐ-TTg;</w:t>
              <w:br/>
              <w:t>ngày 24/3/2000</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Quyết định về việc ban hành chính sách hỗ trợ phát triển các sản phẩm công nghiệp trọng điểm (áp dụng cho tàu biển 11.500 tấn, động cơ đốt trong dưới 30 mã lực, máy thu hình màu)</w:t>
            </w:r>
          </w:p>
        </w:tc>
        <w:tc>
          <w:tcPr>
            <w:tcW w:w="220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8/4/2000</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6</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228/2003/QĐ-TTg;</w:t>
              <w:br/>
              <w:t>ngày 6/11/2003</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Quyết định thí điểm cho thuê quản lý, khai thác kết cấu hạ tầng cầu cảng Cái Lân</w:t>
            </w:r>
          </w:p>
        </w:tc>
        <w:tc>
          <w:tcPr>
            <w:tcW w:w="220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28/11/2003</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49/2003/QĐ-TTg;</w:t>
              <w:br/>
              <w:t>ngày 21/7/2003</w:t>
            </w:r>
          </w:p>
        </w:tc>
        <w:tc>
          <w:tcPr>
            <w:tcW w:w="6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một số chính sách và cơ chế khuyến khích phát triển đội tàu biển Việt Nam</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7/8/20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8</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25/2004/QĐ-TTg;</w:t>
              <w:br/>
              <w:t>ngày 9/7/2004</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công bố, tiếp nhận, truyền phát và xử lý thông tin an ninh hàng hải</w:t>
            </w:r>
          </w:p>
        </w:tc>
        <w:tc>
          <w:tcPr>
            <w:tcW w:w="220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3/8/2004</w:t>
            </w:r>
          </w:p>
        </w:tc>
        <w:tc>
          <w:tcPr>
            <w:tcW w:w="14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9</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91/2003/QĐ-TTg;</w:t>
              <w:br/>
              <w:t>ngày 16/9/2003</w:t>
            </w:r>
          </w:p>
        </w:tc>
        <w:tc>
          <w:tcPr>
            <w:tcW w:w="61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về việc phê duyệt sửa đổi bổ sung năm 2002 một số chương của Công ước quốc tế về an toàn sinh mạng con người trên biển</w:t>
            </w:r>
          </w:p>
        </w:tc>
        <w:tc>
          <w:tcPr>
            <w:tcW w:w="2205"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6/9/2003</w:t>
            </w:r>
          </w:p>
        </w:tc>
        <w:tc>
          <w:tcPr>
            <w:tcW w:w="146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48/2008/QĐ-TTg;</w:t>
              <w:br/>
              <w:t>ngày 20/11/2008</w:t>
            </w:r>
          </w:p>
        </w:tc>
        <w:tc>
          <w:tcPr>
            <w:tcW w:w="6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chế độ phụ cấp đặc thù đi biển đối với công chức, viên chức, công nhân, nhân viên trên tàu tìm kiếm cứu nạn hàng hải</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6/12/200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1</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1/2009/QĐ-TTg;</w:t>
              <w:br/>
              <w:t>ngày 16/01/2009</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Quyết định sửa đổi, bổ sung một số điều của Quyết định số 125/2004/QĐ-TTg ngày 09/7/2004 của Thủ tướng Chính phủ về việc công bố, tiếp nhận, truyền phát và xử lý thông tin an ninh hàng hải</w:t>
            </w:r>
          </w:p>
        </w:tc>
        <w:tc>
          <w:tcPr>
            <w:tcW w:w="220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5/03/2009</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2</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26/2009/QĐ-TTg;</w:t>
              <w:br/>
              <w:t>ngày 20/02/2009</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quy định chức năng, nhiệm vụ, quyền hạn và cơ cấu tổ chức của Cục Hàng hải Việt Nam trực thuộc Bộ Giao thông vận tải</w:t>
            </w:r>
          </w:p>
        </w:tc>
        <w:tc>
          <w:tcPr>
            <w:tcW w:w="2205"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6/04/2009</w:t>
            </w:r>
          </w:p>
        </w:tc>
        <w:tc>
          <w:tcPr>
            <w:tcW w:w="146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3</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41/2009/QĐ-TTg;</w:t>
              <w:br/>
              <w:t>ngày 31/12/2009</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cơ chế tiền lương và chế độ phụ cấp ưu đãi theo nghề đối với lực lượng tìm kiếm cứu nạn hàng hải</w:t>
            </w:r>
          </w:p>
        </w:tc>
        <w:tc>
          <w:tcPr>
            <w:tcW w:w="2205"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5/02/2010</w:t>
            </w:r>
          </w:p>
        </w:tc>
        <w:tc>
          <w:tcPr>
            <w:tcW w:w="146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9/2013/QĐ-TTg;</w:t>
              <w:br/>
              <w:t>ngày 02/4/2013</w:t>
            </w:r>
          </w:p>
        </w:tc>
        <w:tc>
          <w:tcPr>
            <w:tcW w:w="6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chế cung cấp, quản lý, khai thác dữ liệu phao Cospas-Sarsat và tiếp nhận, xử lý, truyền phát thông tin báo động cấp cứu Cospas-Sarsat</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6/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5</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6/2013/QĐ-TTg;</w:t>
              <w:br/>
              <w:t>ngày 26/7/2013</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Quyết định thí điểm áp dụng một số cơ chế chi đặc thù của Cục Hàng hải Việt Nam</w:t>
            </w:r>
          </w:p>
        </w:tc>
        <w:tc>
          <w:tcPr>
            <w:tcW w:w="220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5/9/2013</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6</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70/2013/QĐ-TTg;</w:t>
              <w:br/>
              <w:t>ngày 19/11/2013</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Quyết định về việc công bố danh mục phân loại cảng biển Việt Nam</w:t>
            </w:r>
          </w:p>
        </w:tc>
        <w:tc>
          <w:tcPr>
            <w:tcW w:w="220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0/01/2014</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1/2009/TT-BGTVT;</w:t>
              <w:br/>
              <w:t>ngày 6/10/2009</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về việc ban hành Quy chuẩn kỹ thuật quốc gia về giám sát kỹ thuật và đóng tàu biển cỡ nhỏ-QCVN03: 2009/BGTVT</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0/11/200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8</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02/2010/TT-BGTVT; ngày 22/01/2010</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về việc công bố Vùng nước cảng biển thuộc địa phận tỉnh Bình Thuận và khu vực quản lý của Cảng vụ Hàng hải Bình Thuận</w:t>
            </w:r>
          </w:p>
        </w:tc>
        <w:tc>
          <w:tcPr>
            <w:tcW w:w="220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8/3/2010</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1/2010/TT-BGTVT; ngày 20/4/2010</w:t>
            </w:r>
          </w:p>
        </w:tc>
        <w:tc>
          <w:tcPr>
            <w:tcW w:w="6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ban hành Quy chuẩn kỹ thuật quốc gia Quy phạm thiết bị nâng hàng tàu biển</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21/10/20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0</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2/2010/TT-BGTVT; ngày 21/4/2010</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ban hành Quy chuẩn kỹ thuật quốc gia Quy phạm phân cấp và đóng tàu biển vỏ thép</w:t>
            </w:r>
          </w:p>
        </w:tc>
        <w:tc>
          <w:tcPr>
            <w:tcW w:w="220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22/10/2010</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1</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7/2010/TT-BGTVT; ngày 5/7/2010</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ban hành Quy chuẩn kỹ thuật quốc gia về báo hiệu hàng hải</w:t>
            </w:r>
          </w:p>
        </w:tc>
        <w:tc>
          <w:tcPr>
            <w:tcW w:w="2205"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01/2011</w:t>
            </w:r>
          </w:p>
        </w:tc>
        <w:tc>
          <w:tcPr>
            <w:tcW w:w="146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2</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22/2010/TT-BGTVT; ngày 19/8/2010</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công bố vùng nước các cảng biển thuộc địa phận tỉnh Quảng Bình và khu vực quản lý của Cảng vụ Hàng hải Quảng Bình</w:t>
            </w:r>
          </w:p>
        </w:tc>
        <w:tc>
          <w:tcPr>
            <w:tcW w:w="2205"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5/10/2010</w:t>
            </w:r>
          </w:p>
        </w:tc>
        <w:tc>
          <w:tcPr>
            <w:tcW w:w="146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3</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23/2010/TT-BGTVT; ngày 25/8/2010</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ban hành Quy chuẩn kỹ thuật quốc gia Quy phạm các hệ thống ngăn ngừa ô nhiễm biển của tàu</w:t>
            </w:r>
          </w:p>
        </w:tc>
        <w:tc>
          <w:tcPr>
            <w:tcW w:w="2205"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26/02/2011</w:t>
            </w:r>
          </w:p>
        </w:tc>
        <w:tc>
          <w:tcPr>
            <w:tcW w:w="146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4</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29/2010/TT-BGTVT; ngày 30/9/2010</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phòng, chống và khắc phục hậu quả lụt, bão trong ngành hàng hải</w:t>
            </w:r>
          </w:p>
        </w:tc>
        <w:tc>
          <w:tcPr>
            <w:tcW w:w="2205"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4/11/2010</w:t>
            </w:r>
          </w:p>
        </w:tc>
        <w:tc>
          <w:tcPr>
            <w:tcW w:w="146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5</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31/2010/TT-BGTVT; ngày 01/10/2010</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công bố vùng nước cảng biển thuộc địa phận thành phố hải Phòng và khu vực quản lý của Cảng vụ Hải Phòng</w:t>
            </w:r>
          </w:p>
        </w:tc>
        <w:tc>
          <w:tcPr>
            <w:tcW w:w="2205"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5/11/2010</w:t>
            </w:r>
          </w:p>
        </w:tc>
        <w:tc>
          <w:tcPr>
            <w:tcW w:w="14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6</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02/2011/TT-BGTVT; ngày 14/02/2011</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ban hành định mức kinh tế - kỹ thuật trong lĩnh vực cung ứng dịch vụ công ích bảo đảm an toàn hàng hải</w:t>
            </w:r>
          </w:p>
        </w:tc>
        <w:tc>
          <w:tcPr>
            <w:tcW w:w="220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31/3/2011</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7</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2/2011/TT-BGTVT; ngày 30/3/2011</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cấp, thu hồi giấy chứng nhận bảo hiểm hoặc bảo đảm tài chính theo công ước quốc tế về trách nhiệm dân sự đối với tổn thất ô nhiễm dầu năm 1992</w:t>
            </w:r>
          </w:p>
        </w:tc>
        <w:tc>
          <w:tcPr>
            <w:tcW w:w="220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06/2011</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27/2011/TT-BGTVT; ngày 14/4/2011</w:t>
            </w:r>
          </w:p>
        </w:tc>
        <w:tc>
          <w:tcPr>
            <w:tcW w:w="6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Thông tư áp dụng sửa đổi, bổ sung năm 2002 của Công ước quốc tế về an toàn sinh mạng con người trên biển năm 1974 ban hành kèm theo Bộ luật quốc tế về an ninh tàu biển và cảng biển</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28/5/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32/2011/TT-BGTVT; ngày 19/4/2011</w:t>
            </w:r>
          </w:p>
        </w:tc>
        <w:tc>
          <w:tcPr>
            <w:tcW w:w="6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Thông tư sửa đổi, bổ sung một số điều của Quy định về đăng kiểm tàu biển Việt Nam ban hành kèm theo Quyết định số 51/2005/QĐ-BGTVT ngày 12/10/2005 của Bộ trưởng Bộ Giao thông vận tải</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3/6/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0</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6/2011/TT-BGTVT; ngày 30/6/2011</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cấp, thu hồi Giấy chứng nhận bảo hiểm hoặc bảo đảm tài chính theo Công ước quốc tế về trách nhiệm dân sự đối với tổn thất ô nhiễm dầu nhiên liệu năm 2001</w:t>
            </w:r>
          </w:p>
        </w:tc>
        <w:tc>
          <w:tcPr>
            <w:tcW w:w="2205"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9/2011</w:t>
            </w:r>
          </w:p>
        </w:tc>
        <w:tc>
          <w:tcPr>
            <w:tcW w:w="146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1</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7/2011/TT-BGTVT; ngày 30/6/2011</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tiếp nhận, truyền phát và xử lý thông tin an ninh hàng hải</w:t>
            </w:r>
          </w:p>
        </w:tc>
        <w:tc>
          <w:tcPr>
            <w:tcW w:w="2205"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9/2011</w:t>
            </w:r>
          </w:p>
        </w:tc>
        <w:tc>
          <w:tcPr>
            <w:tcW w:w="146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2</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 liên tịch</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9/2011/TTLT-BGTVT-BNV-BTC; ngày 30/9/2011</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Thông tư hướng dẫn thực hiện Quyết định số 141/2009/QĐ-TTg ngày 31/2/2009 của Thủ tướng Chính phủ về cơ chế tiền lương và chế độ phụ cấp ưu đãi theo nghề đối với lực lượng tìm kiếm cứu nạn hàng hải</w:t>
            </w:r>
          </w:p>
        </w:tc>
        <w:tc>
          <w:tcPr>
            <w:tcW w:w="2205"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4/11/2011</w:t>
            </w:r>
          </w:p>
        </w:tc>
        <w:tc>
          <w:tcPr>
            <w:tcW w:w="146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3</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51/2011/TT-BGTVT; ngày 24/10/2011</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công bố vùng nước cảng biển thuộc địa phận tỉnh Quảng Nam và khu vực quản lý của Cảng vụ hàng hải Quảng Nam</w:t>
            </w:r>
          </w:p>
        </w:tc>
        <w:tc>
          <w:tcPr>
            <w:tcW w:w="2205"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8/12/2011</w:t>
            </w:r>
          </w:p>
        </w:tc>
        <w:tc>
          <w:tcPr>
            <w:tcW w:w="146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52/2011/TT-BGTVT; ngày 24/10/2011</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công bố vùng nước cảng biển thuộc địa phận thành phố Đà Nẵng và khu vực quản lý của Cảng vụ hàng hải Đà Nẵng</w:t>
            </w:r>
          </w:p>
        </w:tc>
        <w:tc>
          <w:tcPr>
            <w:tcW w:w="220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8/12/2011</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5</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54/2011/TT-BGTVT; ngày 8/11/2011</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báo hiệu hàng hải và Thông báo hàng hải</w:t>
            </w:r>
          </w:p>
        </w:tc>
        <w:tc>
          <w:tcPr>
            <w:tcW w:w="220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23/12/2011</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58/2011/TT-BGTVT; ngày 28/11/2011</w:t>
            </w:r>
          </w:p>
        </w:tc>
        <w:tc>
          <w:tcPr>
            <w:tcW w:w="6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Thông tư quy định về vùng hoa tiêu hàng hải bắt buộc của Việt Nam</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2/01/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65/2011/TT-BGTVT; ngày 27/12/2011</w:t>
            </w:r>
          </w:p>
        </w:tc>
        <w:tc>
          <w:tcPr>
            <w:tcW w:w="6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đăng kiểm viên tàu biển</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0/02/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8</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69/2011/TT-BGTVT; ngày 30/12/2011</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ban hành định mức kinh tế kỹ thuật dịch vụ công ích hoa tiêu hàng hải</w:t>
            </w:r>
          </w:p>
        </w:tc>
        <w:tc>
          <w:tcPr>
            <w:tcW w:w="220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3/02/2011</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9</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03/2012/TT-BGTVT; ngày 20/01/2012</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Sửa đổi, bổ sung một số điều của Quyết định số 56/2005/QĐ-BGTVT ngày 28/10/2005 của Bộ trưởng Bộ GTVT về tổ chức và hoạt động của Trung tâm Phối hợp tìm kiếm, cứu nạn hàng hải</w:t>
            </w:r>
          </w:p>
        </w:tc>
        <w:tc>
          <w:tcPr>
            <w:tcW w:w="2205"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5/03/2012</w:t>
            </w:r>
          </w:p>
        </w:tc>
        <w:tc>
          <w:tcPr>
            <w:tcW w:w="146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0</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04/2012/TT-BGTVT; ngày 29/02/2012</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thủ tục cấp phép cho tàu biển nước ngoài vận tải nội địa</w:t>
            </w:r>
          </w:p>
        </w:tc>
        <w:tc>
          <w:tcPr>
            <w:tcW w:w="2205"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4/4/2012</w:t>
            </w:r>
          </w:p>
        </w:tc>
        <w:tc>
          <w:tcPr>
            <w:tcW w:w="146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1</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05/2012/TT-BGTVT; ngày 6/3/2012</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thời giờ làm việc, thời giờ nghỉ ngơi đối với thuyền viên làm việc trên tàu biển Việt Nam</w:t>
            </w:r>
          </w:p>
        </w:tc>
        <w:tc>
          <w:tcPr>
            <w:tcW w:w="2205"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20/04/2012</w:t>
            </w:r>
          </w:p>
        </w:tc>
        <w:tc>
          <w:tcPr>
            <w:tcW w:w="146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07/2012/TT-BGTVT; ngày 21/3/2012</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chức danh, nhiệm vụ theo chức danh của thuyền viên và đăng ký thuyền viên làm việc trên tàu biển Việt Nam</w:t>
            </w:r>
          </w:p>
        </w:tc>
        <w:tc>
          <w:tcPr>
            <w:tcW w:w="2205"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20/5/2012</w:t>
            </w:r>
          </w:p>
        </w:tc>
        <w:tc>
          <w:tcPr>
            <w:tcW w:w="14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3</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1/2012/TT-BGTVT; ngày 12/4/2012</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Thông tư quy định về tiêu chuẩn chuyên môn, chứng chỉ chuyên môn của thuyền viên và định biên an toàn tối thiểu của tàu biển Việt Nam</w:t>
            </w:r>
          </w:p>
        </w:tc>
        <w:tc>
          <w:tcPr>
            <w:tcW w:w="220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6/2012</w:t>
            </w:r>
          </w:p>
        </w:tc>
        <w:tc>
          <w:tcPr>
            <w:tcW w:w="14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20/2012/TT-BGTVT; ngày 15/6/2012</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trang phục, phù hiệu, cấp hiệu, biển hiệu của công chức, viên chức và thuyền viên Cảng vụ Hàng hải</w:t>
            </w:r>
          </w:p>
        </w:tc>
        <w:tc>
          <w:tcPr>
            <w:tcW w:w="220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9/2012</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25/2012/TT-BGTVT; ngày 03/7/2012</w:t>
            </w:r>
          </w:p>
        </w:tc>
        <w:tc>
          <w:tcPr>
            <w:tcW w:w="6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hướng dẫn chế độ thu, nộp quản lý và sử dụng Hội phí tham gia Tổ chức Hàng hải quốc tế (IMO)</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9/2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6</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27/2012/TT-BGTVT; ngày 20/7/2012</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Thông tư quy định về báo cáo và điều tra tai nạn hàng hải</w:t>
            </w:r>
          </w:p>
        </w:tc>
        <w:tc>
          <w:tcPr>
            <w:tcW w:w="220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5/9/2012</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7</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28/2012/TT-BGTVT; ngày 30/7/2012</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ban hành Quy chuẩn kỹ thuật quốc gia về trang bị an toàn tàu biển</w:t>
            </w:r>
          </w:p>
        </w:tc>
        <w:tc>
          <w:tcPr>
            <w:tcW w:w="2205"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02/2013</w:t>
            </w:r>
          </w:p>
        </w:tc>
        <w:tc>
          <w:tcPr>
            <w:tcW w:w="146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8</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50/2012/TT-BGTVT; ngày 19/12/2012</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quản lý tiếp nhận và xử lý chất lỏng có dầu từ tàu biển tại cảng biển Việt Nam</w:t>
            </w:r>
          </w:p>
        </w:tc>
        <w:tc>
          <w:tcPr>
            <w:tcW w:w="2205"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5/02/2013</w:t>
            </w:r>
          </w:p>
        </w:tc>
        <w:tc>
          <w:tcPr>
            <w:tcW w:w="146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9</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55/2012/TT-BGTVT; ngày 26/12/2012</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ban hành Quy chuẩn kỹ thuật quốc gia về phân cấp và giám sát kỹ thuật giàn di động trên biển và Quy chuẩn kỹ thuật quốc gia về phân cấp và giám sát kỹ thuật giàn cố định trên biển</w:t>
            </w:r>
          </w:p>
        </w:tc>
        <w:tc>
          <w:tcPr>
            <w:tcW w:w="2205"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7/2013</w:t>
            </w:r>
          </w:p>
        </w:tc>
        <w:tc>
          <w:tcPr>
            <w:tcW w:w="146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0</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04/2013/TT-BGTVT; ngày 01/4/2013</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Thông tư sửa đổi, bổ sung một số điều của Thông tư số 07/2012/TT-BGTVT ngày 21/3/2012 của Bộ trưởng Bộ Giao thông vận tải quy định về chức danh, nhiệm vụ theo chức danh của thuyền viên và đăng ký thuyền viên làm việc trên tàu biển Việt Nam</w:t>
            </w:r>
          </w:p>
        </w:tc>
        <w:tc>
          <w:tcPr>
            <w:tcW w:w="2205"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7/2013</w:t>
            </w:r>
          </w:p>
        </w:tc>
        <w:tc>
          <w:tcPr>
            <w:tcW w:w="146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05/2013/TT-BGTVT; ngày 02/5/2013</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ban hành Quy chuẩn kỹ thuật quốc gia về quy phạm phân cấp và đóng tàu biển vỏ thép - sửa đổi lần 1 năm 2013</w:t>
            </w:r>
          </w:p>
        </w:tc>
        <w:tc>
          <w:tcPr>
            <w:tcW w:w="2205"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11/2013</w:t>
            </w:r>
          </w:p>
        </w:tc>
        <w:tc>
          <w:tcPr>
            <w:tcW w:w="146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06/2013/TT-BGTVT; ngày 02/5/2013</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ban hành các Quy chuẩn kỹ thuật quốc gia về các quy phạm liên quan đến tàu biển</w:t>
            </w:r>
          </w:p>
        </w:tc>
        <w:tc>
          <w:tcPr>
            <w:tcW w:w="220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11/2013</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3</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0/2013/TT-BGTVT; ngày 8/5/2013</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Thông tư hướng dẫn thực hiện một số điều của Nghị định số 21/2012/NĐ-CP ngày 21/3/2012 của Chính phủ về quản lý cảng biển và luồng hàng hải</w:t>
            </w:r>
          </w:p>
        </w:tc>
        <w:tc>
          <w:tcPr>
            <w:tcW w:w="220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7/2013</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4/2013/TT-BGTVT; ngày 5/7/2013</w:t>
            </w:r>
          </w:p>
        </w:tc>
        <w:tc>
          <w:tcPr>
            <w:tcW w:w="6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Thông tư quy định về bảo trì công trình hàng hải</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9/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5</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3/2013/TT-BGTVT; ngày 4/7/2013</w:t>
            </w:r>
          </w:p>
        </w:tc>
        <w:tc>
          <w:tcPr>
            <w:tcW w:w="61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ban hành định mức kinh tế - kỹ thuật duy tu bảo dưỡng hệ thống VTS luồng Sài Gòn - Vũng Tàu</w:t>
            </w:r>
          </w:p>
        </w:tc>
        <w:tc>
          <w:tcPr>
            <w:tcW w:w="2205"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0/8/2013</w:t>
            </w:r>
          </w:p>
        </w:tc>
        <w:tc>
          <w:tcPr>
            <w:tcW w:w="146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6</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6/2013/TT-BGTVT; ngày 30/7/2013</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quản lý tuyến vận tải thủy từ bờ ra đảo trong vùng biển Việt Nam</w:t>
            </w:r>
          </w:p>
        </w:tc>
        <w:tc>
          <w:tcPr>
            <w:tcW w:w="2205"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5/9/2013</w:t>
            </w:r>
          </w:p>
        </w:tc>
        <w:tc>
          <w:tcPr>
            <w:tcW w:w="146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9/2013/TT-BGTVT; ngày 6/8/2013</w:t>
            </w:r>
          </w:p>
        </w:tc>
        <w:tc>
          <w:tcPr>
            <w:tcW w:w="6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iệc áp dụng Quy tắc quốc tế về phòng ngừa đâm va tàu thuyền trên biển</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5/9/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8</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25/2013/TT-BGTVT; ngày 29/8/2013</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Thông tư quy định về trình tự, thủ tục thực hiện việc nạo vét luồng hàng hải, khu nước, vùng nước trong cảng biển kết hợp tận thu sản phẩm, không sử dụng ngân sách nhà nước và quản lý nhà nước về hàng hải đối với hoạt động thăm dò, khai thác khoáng sản trong vùng nước cảng biển và luồng hàng hải</w:t>
            </w:r>
          </w:p>
        </w:tc>
        <w:tc>
          <w:tcPr>
            <w:tcW w:w="220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11/2013</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9</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28/2013/TT-BGTVT; ngày 01/10/2013</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ban hành Định mức kinh tế - kỹ thuật vận hành khai thác và bảo dưỡng đài thông tin duyên hải để cung ứng dịch vụ thông tin duyên hải</w:t>
            </w:r>
          </w:p>
        </w:tc>
        <w:tc>
          <w:tcPr>
            <w:tcW w:w="2205"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5/11/2013</w:t>
            </w:r>
          </w:p>
        </w:tc>
        <w:tc>
          <w:tcPr>
            <w:tcW w:w="146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0</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32/2013/TT-BGTVT; ngày 15/10/213</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ban hành mẫu biên bản, mẫu quyết định xử phạt vi phạm hành chính trong lĩnh vực giao thông hàng hải, đường thủy nội địa</w:t>
            </w:r>
          </w:p>
        </w:tc>
        <w:tc>
          <w:tcPr>
            <w:tcW w:w="220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5/10/2013</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34/2013/TT-BGTVT; ngày 15/10/2013</w:t>
            </w:r>
          </w:p>
        </w:tc>
        <w:tc>
          <w:tcPr>
            <w:tcW w:w="6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nhiệm vụ, quyền hạn và tổ chức của Thanh tra Cục Hàng hải Việt Nam</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12/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36/2013/TT-BGTVT; ngày 23/10/2013</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về đào tạo, cấp, thu hồi Giấy chứng nhận khả năng chuyên môn hoa tiêu hàng hải và Giấy chứng nhận vùng hoạt động hoa tiêu hàng hải</w:t>
            </w:r>
          </w:p>
        </w:tc>
        <w:tc>
          <w:tcPr>
            <w:tcW w:w="220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01/2014</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2/2013/TT-BGTVT; ngày 14/11/2013</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Thông tư bổ sung phụ lục của định mức kinh tế - kỹ thuật dịch vụ công ích hoa tiêu hàng hải ban hành kèm theo Thông tư số 69/2011/TT-BGTVT ngày 30/12/2011 của Bộ trưởng Bộ Giao thông vận tải</w:t>
            </w:r>
          </w:p>
        </w:tc>
        <w:tc>
          <w:tcPr>
            <w:tcW w:w="2205"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01/2014</w:t>
            </w:r>
          </w:p>
        </w:tc>
        <w:tc>
          <w:tcPr>
            <w:tcW w:w="146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4</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3/2013/TT-BGTVT; ngày 14/11/2013</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trang phục của cán bộ, công chức, viên chức Cục Hàng hảiViệt Nam</w:t>
            </w:r>
          </w:p>
        </w:tc>
        <w:tc>
          <w:tcPr>
            <w:tcW w:w="2205"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30/12/2013</w:t>
            </w:r>
          </w:p>
        </w:tc>
        <w:tc>
          <w:tcPr>
            <w:tcW w:w="146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5</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5/2013/TT-BGTVT; ngày 19/11/2013</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thủ tục cấp, phê duyệt, thu hồi Bản công bố phù hợp lao động hàng hải và Giấy chứng nhận lao động hàng hải</w:t>
            </w:r>
          </w:p>
        </w:tc>
        <w:tc>
          <w:tcPr>
            <w:tcW w:w="2205"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5/01/2014</w:t>
            </w:r>
          </w:p>
        </w:tc>
        <w:tc>
          <w:tcPr>
            <w:tcW w:w="146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6</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8/2013/TT-BGTVT; ngày 6/12/2013</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ban hành Quy chuẩn kỹ thuật quốc gia về quản lý an toàn và ngăn ngừa ô nhiễm trong khai thác tàu biển</w:t>
            </w:r>
          </w:p>
        </w:tc>
        <w:tc>
          <w:tcPr>
            <w:tcW w:w="2205"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3/2014</w:t>
            </w:r>
          </w:p>
        </w:tc>
        <w:tc>
          <w:tcPr>
            <w:tcW w:w="146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9/2013/TT-BGTVT; ngày 6/12/2013</w:t>
            </w:r>
          </w:p>
        </w:tc>
        <w:tc>
          <w:tcPr>
            <w:tcW w:w="6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công bố vùng nước cảng biển thuộc địa phận tỉnh Hà Tĩnh và khu vực quản lý của Cảng vụ Hàng hải Hà Tĩnh</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3/20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8</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50/2013/TT-BGTVT; ngày 6/12/2013</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Thông tư sửa đổi, bổ sung Điều 2 của Thông tư số 31/2010/TT-BGTVT ngày 01/10/2010 của Bộ trưởng Bộ Giao thông vận tải công bố vùng nước cảng biển thuộc địa phận thành phố Hải Phòng và khu vực quản lý của Cảng vụ Hàng hải Hải Phòng</w:t>
            </w:r>
          </w:p>
        </w:tc>
        <w:tc>
          <w:tcPr>
            <w:tcW w:w="220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02/2014</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9</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51/2013/TT-BGTVT; ngày 11/12/2013</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Thông tư sửa đổi, bổ sung một số điều của Thông tư số 11/2012/TT-BGTVT ngày 12/4/2012 của Bộ trưởng Bộ Giao thông vận tải quy định về tiêu chuẩn chuyên môn, chứng chỉ chuyên môn của thuyền viên và định biên an toàn tối thiểu của tàu biển Việt Nam</w:t>
            </w:r>
          </w:p>
        </w:tc>
        <w:tc>
          <w:tcPr>
            <w:tcW w:w="220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5/2/2014</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54/2013/TT-BGTVT; ngày 16/12/2013</w:t>
            </w:r>
          </w:p>
        </w:tc>
        <w:tc>
          <w:tcPr>
            <w:tcW w:w="6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sỹ quan kiểm tra tàu biển</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0/2/20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1</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62/2013/TT-BGTVT; ngày 31/12/2013</w:t>
            </w:r>
          </w:p>
        </w:tc>
        <w:tc>
          <w:tcPr>
            <w:tcW w:w="61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ban hành định mức kinh tế - kỹ thuật khảo sát bảo đảm an toàn hàng hải</w:t>
            </w:r>
          </w:p>
        </w:tc>
        <w:tc>
          <w:tcPr>
            <w:tcW w:w="220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0/02/2014</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2</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23/2004/QĐ-BGTVT;</w:t>
              <w:br/>
              <w:t>ngày 4/11/2004</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Quyết định ban hành mẫu “Lý lịch liên tục của tàu biển”, mẫu “Các sửa đổi, bổ sung đối với Lý lịch liên tục của tàu biển” và mẫu “Bản danh mục các sửa đổi, bổ sung đối với Lý lịch liên tục của tàu biển”</w:t>
            </w:r>
          </w:p>
        </w:tc>
        <w:tc>
          <w:tcPr>
            <w:tcW w:w="2205"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30/11/2004</w:t>
            </w:r>
          </w:p>
        </w:tc>
        <w:tc>
          <w:tcPr>
            <w:tcW w:w="146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3</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6/2005/QĐ-BGTVT;</w:t>
              <w:br/>
              <w:t>ngày 16/5/2005</w:t>
            </w:r>
          </w:p>
        </w:tc>
        <w:tc>
          <w:tcPr>
            <w:tcW w:w="61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công bố tạm thời luồng hàng hải công cộng và luồng hàng hải chuyên dùng</w:t>
            </w:r>
          </w:p>
        </w:tc>
        <w:tc>
          <w:tcPr>
            <w:tcW w:w="2205"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2/06/2005</w:t>
            </w:r>
          </w:p>
        </w:tc>
        <w:tc>
          <w:tcPr>
            <w:tcW w:w="146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1/2005/QĐ-BGTVT;</w:t>
              <w:br/>
              <w:t>ngày 16/9/2005</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trình tự, thủ tục xác nhận việc trình "Kháng nghị hàng hải" tại Việt Nam</w:t>
            </w:r>
          </w:p>
        </w:tc>
        <w:tc>
          <w:tcPr>
            <w:tcW w:w="2205"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01/2006</w:t>
            </w:r>
          </w:p>
        </w:tc>
        <w:tc>
          <w:tcPr>
            <w:tcW w:w="146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3/2005/QĐ-BGTVT;</w:t>
              <w:br/>
              <w:t>ngày 19/9/2005</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cách thức phân chia tiền công cứu hộ của thuyền bộ tàu biển Việt Nam</w:t>
            </w:r>
          </w:p>
        </w:tc>
        <w:tc>
          <w:tcPr>
            <w:tcW w:w="2205"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01/2006</w:t>
            </w:r>
          </w:p>
        </w:tc>
        <w:tc>
          <w:tcPr>
            <w:tcW w:w="146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6</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51/2005/QĐ-BGTVT;</w:t>
              <w:br/>
              <w:t>ngày 12/10/2005</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về đăng kiểm tàu biển Việt Nam</w:t>
            </w:r>
          </w:p>
        </w:tc>
        <w:tc>
          <w:tcPr>
            <w:tcW w:w="2205"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01/2006</w:t>
            </w:r>
          </w:p>
        </w:tc>
        <w:tc>
          <w:tcPr>
            <w:tcW w:w="14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54/2005/QĐ-BGTVT;</w:t>
              <w:br/>
              <w:t>ngày 27/10/2005</w:t>
            </w:r>
          </w:p>
        </w:tc>
        <w:tc>
          <w:tcPr>
            <w:tcW w:w="6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Quyết định ban hành Danh mục giấy chứng nhận và tài liệu của tàu biển và tàu công vụ Việt Nam</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01/20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8</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56/2005/QĐ-BGTVT;</w:t>
              <w:br/>
              <w:t>ngày 28/10/2005</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tổ chức và hoạt động của Trung tâm Phối hợp tìm kiếm, cứu nạn hàng hải Việt Nam</w:t>
            </w:r>
          </w:p>
        </w:tc>
        <w:tc>
          <w:tcPr>
            <w:tcW w:w="220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01/2006</w:t>
            </w:r>
          </w:p>
        </w:tc>
        <w:tc>
          <w:tcPr>
            <w:tcW w:w="14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9</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59/2005/QĐ-BGTVT;</w:t>
              <w:br/>
              <w:t>ngày 21/11/2005</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về trang thiết bị an toàn hàng hải và phòng ngừa ô nhiễm môi trường biển lắp đặt trên tàu biển Việt Nam hoạt động tuyến nội địa</w:t>
            </w:r>
          </w:p>
        </w:tc>
        <w:tc>
          <w:tcPr>
            <w:tcW w:w="2205"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01/2006</w:t>
            </w:r>
          </w:p>
        </w:tc>
        <w:tc>
          <w:tcPr>
            <w:tcW w:w="146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42/2006/QĐ-BGTVT;</w:t>
              <w:br/>
              <w:t>ngày 29/11/2006</w:t>
            </w:r>
          </w:p>
        </w:tc>
        <w:tc>
          <w:tcPr>
            <w:tcW w:w="61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công bố Cảng biển Phú Quý cho tàu thuyền ra, vào hoạt động</w:t>
            </w:r>
          </w:p>
        </w:tc>
        <w:tc>
          <w:tcPr>
            <w:tcW w:w="220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4/12/2006</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91</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03/2007/QĐ-BGTVT;</w:t>
              <w:br/>
              <w:t>ngày 22/01/2007</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công bố vùng nước cảng biển thuộc địa phận tỉnh Quảng Ngãi và khu vực quản lý của Cảng vụ Hàng hải Quảng Ngãi</w:t>
            </w:r>
          </w:p>
        </w:tc>
        <w:tc>
          <w:tcPr>
            <w:tcW w:w="220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6/02/2007</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9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04/2007/QĐ-BGTVT;</w:t>
              <w:br/>
              <w:t>ngày 24/01/2007</w:t>
            </w:r>
          </w:p>
        </w:tc>
        <w:tc>
          <w:tcPr>
            <w:tcW w:w="6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Quyết định điều chỉnh vị trí vùng đón trả hoa tiêu tại Vũng Tàu</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20/02/200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93</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07/2007/QĐ-BGTVT;</w:t>
              <w:br/>
              <w:t>ngày 23/02/2007</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công bố vùng nước cảng biển thuộc địa phận tỉnh Thái Bình và khu vực quản lý của Cảng vụ Hàng hải Thái Bình</w:t>
            </w:r>
          </w:p>
        </w:tc>
        <w:tc>
          <w:tcPr>
            <w:tcW w:w="220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4/3/2007</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94</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08/2007/QĐ-BGTVT;</w:t>
              <w:br/>
              <w:t>ngày 23/02/2007</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công bố vùng nước cảng biển thuộc địa phận tỉnh Quảng Trị và khu vực quản lý của Cảng vụ Hàng hải Quảng Trị</w:t>
            </w:r>
          </w:p>
        </w:tc>
        <w:tc>
          <w:tcPr>
            <w:tcW w:w="2205"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0/3/2007</w:t>
            </w:r>
          </w:p>
        </w:tc>
        <w:tc>
          <w:tcPr>
            <w:tcW w:w="146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95</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22/2007/QĐ-BGTVT;</w:t>
              <w:br/>
              <w:t>ngày 17/4/2007</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công bố vùng nước cảng biển thuộc địa phận tỉnh Nghệ An và khu vực quản lý của Cảng vụ Hàng hải Nghệ An</w:t>
            </w:r>
          </w:p>
        </w:tc>
        <w:tc>
          <w:tcPr>
            <w:tcW w:w="2205"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26/5/2007</w:t>
            </w:r>
          </w:p>
        </w:tc>
        <w:tc>
          <w:tcPr>
            <w:tcW w:w="146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96</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8/2007/QĐ-BGTVT;</w:t>
              <w:br/>
              <w:t>ngày 4/4/2007</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công bố vùng nước cảng biển thuộc địa phận tỉnh Khánh Hòa, tỉnh Ninh Thuận và khu vực quản lý của Cảng vụ Hàng hải Nha Trang</w:t>
            </w:r>
          </w:p>
        </w:tc>
        <w:tc>
          <w:tcPr>
            <w:tcW w:w="2205"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3/5/2007</w:t>
            </w:r>
          </w:p>
        </w:tc>
        <w:tc>
          <w:tcPr>
            <w:tcW w:w="146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97</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1/2007/QĐ-BGTVT;</w:t>
              <w:br/>
              <w:t>ngày 28/02/2007</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công bố vùng nước cảng biển thuộc địa phận tỉnh Hà Tĩnh và khu vực quản lý của Cảng vụ Hàng hải Hà Tĩnh</w:t>
            </w:r>
          </w:p>
        </w:tc>
        <w:tc>
          <w:tcPr>
            <w:tcW w:w="2205"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25/3/2007</w:t>
            </w:r>
          </w:p>
        </w:tc>
        <w:tc>
          <w:tcPr>
            <w:tcW w:w="146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98</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31/2007/QĐ-BGTVT;</w:t>
              <w:br/>
              <w:t>ngày 4/7/2007</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công bố vùng nước cảng biển thuộc địa phận tỉnh Cà Mau và khu vực quản lý của Cảng vụ Hàng hải Cà Mau</w:t>
            </w:r>
          </w:p>
        </w:tc>
        <w:tc>
          <w:tcPr>
            <w:tcW w:w="2205"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8/8/2007</w:t>
            </w:r>
          </w:p>
        </w:tc>
        <w:tc>
          <w:tcPr>
            <w:tcW w:w="146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9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33/2007/QĐ-BGTVT;</w:t>
              <w:br/>
              <w:t>ngày 17/7/2007</w:t>
            </w:r>
          </w:p>
        </w:tc>
        <w:tc>
          <w:tcPr>
            <w:tcW w:w="6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công bố vùng nước các cảng biển thuộc địa phận tỉnh Bình Định, tỉnh Phú Yên và khu vực quản lý của Cảng vụ Hàng hải Quy Nhơn</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7/8/200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00</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35/2007/QĐ-BGTVT;</w:t>
              <w:br/>
              <w:t>ngày 25/7/2007</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công bố vùng nước các cảng biển thuộc các tỉnh Tiền Giang, Vĩnh Long, Bến Tre và khu vực quản lý của Cảng vụ hàng hải Mỹ Tho</w:t>
            </w:r>
          </w:p>
        </w:tc>
        <w:tc>
          <w:tcPr>
            <w:tcW w:w="220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27/8/2007</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01</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0/2007/QĐ-BGTVT;</w:t>
              <w:br/>
              <w:t>ngày 28/8/2007</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công bố vùng nước các cảng biển thuộc địa phận tỉnh Thừa Thiên Huế và khu vực quản lý của Cảng vụ hàng hải Thừa Thiên Huế</w:t>
            </w:r>
          </w:p>
        </w:tc>
        <w:tc>
          <w:tcPr>
            <w:tcW w:w="220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20/9/2007</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1/2007/QĐ-BGTVT;</w:t>
              <w:br/>
              <w:t>ngày 28/8/2007</w:t>
            </w:r>
          </w:p>
        </w:tc>
        <w:tc>
          <w:tcPr>
            <w:tcW w:w="6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công bố vùng nước các cảng biển thuộc địa phận tỉnh Kiên Giang và khu vực quản lý của Cảng vụ hàng hải Kiên Giang</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20/9/200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03</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2/2007/QĐ-BGTVT;</w:t>
              <w:br/>
              <w:t>ngày 28/8/2007</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công bố vùng nước các cảng biển thuộc địa phận tỉnh Quảng Ninh và khu vực quản lý của Cảng vụ hàng hải Quảng Ninh</w:t>
            </w:r>
          </w:p>
        </w:tc>
        <w:tc>
          <w:tcPr>
            <w:tcW w:w="220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20/9/2007</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04</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3/2007/QĐ-BGTVT;</w:t>
              <w:br/>
              <w:t>ngày 28/8/2007</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công bố vùng nước các cảng biển thuộc địa phận tỉnh Thanh Hoá và khu vực quản lý của Cảng vụ Hàng hải Thanh Hoá</w:t>
            </w:r>
          </w:p>
        </w:tc>
        <w:tc>
          <w:tcPr>
            <w:tcW w:w="2205"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20/9/2007</w:t>
            </w:r>
          </w:p>
        </w:tc>
        <w:tc>
          <w:tcPr>
            <w:tcW w:w="146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05</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5/2007/QĐ-BGTVT;</w:t>
              <w:br/>
              <w:t>ngày 4/9/2007</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công bố vùng nước cảng biển thuộc địa phận tỉnh Đồng Tháp và khu vực quản lý của Cảng vụ Hàng hải Đồng Tháp</w:t>
            </w:r>
          </w:p>
        </w:tc>
        <w:tc>
          <w:tcPr>
            <w:tcW w:w="2205"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01/10/2007</w:t>
            </w:r>
          </w:p>
        </w:tc>
        <w:tc>
          <w:tcPr>
            <w:tcW w:w="146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06</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6/2007/QĐ-BGTVT;</w:t>
              <w:br/>
              <w:t>ngày 5/9/2007</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công bố vùng nước cảng biển thuộc địa phận tỉnh Bà Rịa-Vũng Tàu, tỉnh Bình Thuận và khu vực quản lý của Cảng vụ hàng Hải Vũng Tàu</w:t>
            </w:r>
          </w:p>
        </w:tc>
        <w:tc>
          <w:tcPr>
            <w:tcW w:w="2205"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5/10/2007</w:t>
            </w:r>
          </w:p>
        </w:tc>
        <w:tc>
          <w:tcPr>
            <w:tcW w:w="14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07</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7/2007/QĐ-BGTVT;</w:t>
              <w:br/>
              <w:t>ngày 5/9/2007</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công bố vùng nước cảng biển thuộc địa phận tỉnh An Giang và khu vực quản lý của Cảng vụ Hàng hải An Giang</w:t>
            </w:r>
          </w:p>
        </w:tc>
        <w:tc>
          <w:tcPr>
            <w:tcW w:w="2205"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5/10/2007</w:t>
            </w:r>
          </w:p>
        </w:tc>
        <w:tc>
          <w:tcPr>
            <w:tcW w:w="146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0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8/2007/QĐ-BGTVT;</w:t>
              <w:br/>
              <w:t>ngày 12/9/2007</w:t>
            </w:r>
          </w:p>
        </w:tc>
        <w:tc>
          <w:tcPr>
            <w:tcW w:w="6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công bố vùng nước cảng biển thuộc địa phận tỉnh Đồng Nai, tỉnh Bình Dương và khu vực quản lý của Cảng vụ Hàng hải Đồng Nai</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0/10/200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09</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49/2007/QĐ-BGTVT;</w:t>
              <w:br/>
              <w:t>ngày 12/9/2007</w:t>
            </w:r>
          </w:p>
        </w:tc>
        <w:tc>
          <w:tcPr>
            <w:tcW w:w="6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công bố vùng nước cảng biển thuộc địa phận thành phố Hồ Chí Minh và khu vực quản lý của Cảng vụ Hàng hải thành phố Hồ Chí Minh</w:t>
            </w:r>
          </w:p>
        </w:tc>
        <w:tc>
          <w:tcPr>
            <w:tcW w:w="220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0/10/2007</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10</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50/2007/QĐ-BGTVT;</w:t>
              <w:br/>
              <w:t>ngày 12/9/2007</w:t>
            </w:r>
          </w:p>
        </w:tc>
        <w:tc>
          <w:tcPr>
            <w:tcW w:w="6160"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công bố vùng nước cảng biển thuộc địa phận thành phố Cần Thơ, tỉnh Vĩnh Long và khu vực quản lý của Cảng vụ Hàng hải Cần Thơ</w:t>
            </w:r>
          </w:p>
        </w:tc>
        <w:tc>
          <w:tcPr>
            <w:tcW w:w="2205" w:type="dxa"/>
            <w:gridSpan w:val="3"/>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0/10/2007</w:t>
            </w:r>
          </w:p>
        </w:tc>
        <w:tc>
          <w:tcPr>
            <w:tcW w:w="146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11</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6/2008/QĐ-BGTVT;</w:t>
              <w:br/>
              <w:t>ngày 10/9/2008</w:t>
            </w:r>
          </w:p>
        </w:tc>
        <w:tc>
          <w:tcPr>
            <w:tcW w:w="61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công bố cảng biển Hòn La thuộc địa phận tỉnh Quảng Bình</w:t>
            </w:r>
          </w:p>
        </w:tc>
        <w:tc>
          <w:tcPr>
            <w:tcW w:w="220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1/10/2008</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1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17/2008/QĐ-BGTVT;</w:t>
              <w:br/>
              <w:t>ngày 16/9/2008</w:t>
            </w:r>
          </w:p>
        </w:tc>
        <w:tc>
          <w:tcPr>
            <w:tcW w:w="6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công bố vùng nước cảng biển thuộc địa phận tỉnh Nam Định và khu vực quản lý của Cảng vụ Hàng hải Nam Định</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Ngày 16/10/2008</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 LĨNH VỰC ĐƯỜNG THỦY NỘI ĐỊA</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uật</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3/2004/QH11;</w:t>
              <w:br/>
              <w:t>ngày 15/6/2004</w:t>
            </w:r>
          </w:p>
        </w:tc>
        <w:tc>
          <w:tcPr>
            <w:tcW w:w="61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Luật Giao thông đường thuỷ nội địa</w:t>
            </w:r>
          </w:p>
        </w:tc>
        <w:tc>
          <w:tcPr>
            <w:tcW w:w="2205"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01/2005</w:t>
            </w:r>
          </w:p>
        </w:tc>
        <w:tc>
          <w:tcPr>
            <w:tcW w:w="1575"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1/2005/NĐ-CP;</w:t>
              <w:br/>
              <w:t>ngày 01/3/2005</w:t>
            </w:r>
          </w:p>
        </w:tc>
        <w:tc>
          <w:tcPr>
            <w:tcW w:w="61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Nghị định quy định chi tiết một số điều của Luật Giao thông đường thuỷ nội địa</w:t>
            </w:r>
          </w:p>
        </w:tc>
        <w:tc>
          <w:tcPr>
            <w:tcW w:w="2205"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9/3/2005</w:t>
            </w:r>
          </w:p>
        </w:tc>
        <w:tc>
          <w:tcPr>
            <w:tcW w:w="1575"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51/2005/NĐ-CP;</w:t>
              <w:br/>
              <w:t>ngày 11/4/2005</w:t>
            </w:r>
          </w:p>
        </w:tc>
        <w:tc>
          <w:tcPr>
            <w:tcW w:w="61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quy định nguồn tài chính và quản lý, sử dụng nguồn tài chính cho quản lý, bảo trì đường thuỷ nội địa.</w:t>
            </w:r>
          </w:p>
        </w:tc>
        <w:tc>
          <w:tcPr>
            <w:tcW w:w="2205"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3/5/2005</w:t>
            </w:r>
          </w:p>
        </w:tc>
        <w:tc>
          <w:tcPr>
            <w:tcW w:w="1575"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9/2005/NĐ-CP;</w:t>
              <w:br/>
              <w:t>ngày 10/3/2005</w:t>
            </w:r>
          </w:p>
        </w:tc>
        <w:tc>
          <w:tcPr>
            <w:tcW w:w="61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Nghị định quy định danh mục hàng nguy hiểm và vận tải hàng nguy hiểm trên đường thuỷ nội địa</w:t>
            </w:r>
          </w:p>
        </w:tc>
        <w:tc>
          <w:tcPr>
            <w:tcW w:w="2205"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4/4/2005</w:t>
            </w:r>
          </w:p>
        </w:tc>
        <w:tc>
          <w:tcPr>
            <w:tcW w:w="1575"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25/2005/NĐ-CP;</w:t>
              <w:br/>
              <w:t>ngày 7/10/2005</w:t>
            </w:r>
          </w:p>
        </w:tc>
        <w:tc>
          <w:tcPr>
            <w:tcW w:w="61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quy định chế độ bảo hiểm bắt buộc trách nhiệm dân sự của người kinh doanh vận tải hành khách, hàng hóa dễ cháy và dễ nổ trên đường thủy nội địa.</w:t>
            </w:r>
          </w:p>
        </w:tc>
        <w:tc>
          <w:tcPr>
            <w:tcW w:w="2205"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11/2005</w:t>
            </w:r>
          </w:p>
        </w:tc>
        <w:tc>
          <w:tcPr>
            <w:tcW w:w="1575"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6/2000/QĐ-TTg;</w:t>
              <w:br/>
              <w:t>ngày 3/02/2000</w:t>
            </w:r>
          </w:p>
        </w:tc>
        <w:tc>
          <w:tcPr>
            <w:tcW w:w="61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phê duyệt Quy hoạch tổng thể phát triển ngành giao thông vận tải đường sông Việt Nam đến năm 2020</w:t>
            </w:r>
          </w:p>
        </w:tc>
        <w:tc>
          <w:tcPr>
            <w:tcW w:w="2205"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8/02/2000</w:t>
            </w:r>
          </w:p>
        </w:tc>
        <w:tc>
          <w:tcPr>
            <w:tcW w:w="1575"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1/2005/CT-TTg;</w:t>
              <w:br/>
              <w:t>ngày 29/9/2005</w:t>
            </w:r>
          </w:p>
        </w:tc>
        <w:tc>
          <w:tcPr>
            <w:tcW w:w="61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ỉ thị về công tác đảm bảo trật tự, an toàn giao thông đường thủy nội địa</w:t>
            </w:r>
          </w:p>
        </w:tc>
        <w:tc>
          <w:tcPr>
            <w:tcW w:w="2205"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3/10/2005</w:t>
            </w:r>
          </w:p>
        </w:tc>
        <w:tc>
          <w:tcPr>
            <w:tcW w:w="1575"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2/2009/TT-BGTVT; ngày 30/11/2009</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Chương trình đào tạo thuyền viên, người lái phương tiện thuỷ nội địa</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4/01/2009</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9</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5/2010/TT-BGTVT; ngày 31/8/2010</w:t>
            </w:r>
          </w:p>
        </w:tc>
        <w:tc>
          <w:tcPr>
            <w:tcW w:w="61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quản lý hoạt động của cảng, bến thuỷ nội địa</w:t>
            </w:r>
          </w:p>
        </w:tc>
        <w:tc>
          <w:tcPr>
            <w:tcW w:w="220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5/10/2010</w:t>
            </w:r>
          </w:p>
        </w:tc>
        <w:tc>
          <w:tcPr>
            <w:tcW w:w="1575"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4/2010/TT-BGTVT; ngày 8/11/2010</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tổ chức và hoạt động của Cảng vụ Đường thuỷ nội địa</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3/12/201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1</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7/2010/TT-BGTVT; ngày 01/12/2010</w:t>
            </w:r>
          </w:p>
        </w:tc>
        <w:tc>
          <w:tcPr>
            <w:tcW w:w="61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phòng, chống, khắc phục hậu quả lụt, bão; ứng phó sự cố thiên tai và cứu nạn trên đường thuỷ nội địa</w:t>
            </w:r>
          </w:p>
        </w:tc>
        <w:tc>
          <w:tcPr>
            <w:tcW w:w="220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5/01/2010</w:t>
            </w:r>
          </w:p>
        </w:tc>
        <w:tc>
          <w:tcPr>
            <w:tcW w:w="1575"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40/2010/TT-BGTVT; ngày 31/12/2010</w:t>
            </w:r>
          </w:p>
        </w:tc>
        <w:tc>
          <w:tcPr>
            <w:tcW w:w="61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quy định về công tác điều tiết khống chế đảm bảo giao thông và chống va trôi trên đường thủy nội địa</w:t>
            </w:r>
          </w:p>
        </w:tc>
        <w:tc>
          <w:tcPr>
            <w:tcW w:w="2205"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4/02/2011</w:t>
            </w:r>
          </w:p>
        </w:tc>
        <w:tc>
          <w:tcPr>
            <w:tcW w:w="1575"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3</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3/2011/TT-BGTVT; ngày 30/3/2011</w:t>
            </w:r>
          </w:p>
        </w:tc>
        <w:tc>
          <w:tcPr>
            <w:tcW w:w="61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sửa đổi, bổ sung một số điều liên quan đến thủ tục hành chính của Quy định điều kiện của cơ sở dạy nghề thuyền viên, người lái phương tiện thủy nội địa ban hành kèm theo Quyết định số 18/2008/QĐ-BGTVT ngày 17/9/2008 của Bộ trưởng Bộ Giao thông vận tải</w:t>
            </w:r>
          </w:p>
        </w:tc>
        <w:tc>
          <w:tcPr>
            <w:tcW w:w="2205"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4/5/2011</w:t>
            </w:r>
          </w:p>
        </w:tc>
        <w:tc>
          <w:tcPr>
            <w:tcW w:w="1575"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4</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4/2011/TT-BGTVT; ngày 30/3/2011</w:t>
            </w:r>
          </w:p>
        </w:tc>
        <w:tc>
          <w:tcPr>
            <w:tcW w:w="61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sửa đổi, bổ sung một số điều liên quan đến thủ tục hành chính của Quy chế thi, cấp, đổi bằng, chứng chỉ chuyên môn thuyền viên, người lái phương tiện thủy nội địa và đảm nhiệm chức danh thuyền viên phương tiện thủy nội địa ban hành kèm theo Quyết định số 19/2008/QĐ-BGTVT ngày 18/9/2008 của Bộ trưởng Bộ Giao thông vận tải</w:t>
            </w:r>
          </w:p>
        </w:tc>
        <w:tc>
          <w:tcPr>
            <w:tcW w:w="2205"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4/5/2011</w:t>
            </w:r>
          </w:p>
        </w:tc>
        <w:tc>
          <w:tcPr>
            <w:tcW w:w="1575"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0/2011/TT-BGTVT; ngày 31/3/2011</w:t>
            </w:r>
          </w:p>
        </w:tc>
        <w:tc>
          <w:tcPr>
            <w:tcW w:w="61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vận tải hành khách đường thuỷ nội địa</w:t>
            </w:r>
          </w:p>
        </w:tc>
        <w:tc>
          <w:tcPr>
            <w:tcW w:w="2205"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5/5/2011</w:t>
            </w:r>
          </w:p>
        </w:tc>
        <w:tc>
          <w:tcPr>
            <w:tcW w:w="157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6</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1/2011/TT-BGTVT; ngày 31/3/2011</w:t>
            </w:r>
          </w:p>
        </w:tc>
        <w:tc>
          <w:tcPr>
            <w:tcW w:w="61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quy định về đăng ký phương tiện thuỷ nội địa</w:t>
            </w:r>
          </w:p>
        </w:tc>
        <w:tc>
          <w:tcPr>
            <w:tcW w:w="2205"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5/5/2011</w:t>
            </w:r>
          </w:p>
        </w:tc>
        <w:tc>
          <w:tcPr>
            <w:tcW w:w="1575"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3/2011/TT-BGTVT; ngày 31/3/201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quản lý đường thuỷ nội địa</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5/5/2011</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8</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4/2011/TT-BGTVT</w:t>
              <w:br/>
              <w:t>ngày 26/4/2011</w:t>
            </w:r>
          </w:p>
        </w:tc>
        <w:tc>
          <w:tcPr>
            <w:tcW w:w="61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sửa đổi, bổ sung một số điều của quy định về đăng kiểm phương tiện thủy nội địa ban hành kèm theo Quyết định số 25/2004/QĐ-BGTVT ngày 25/11/2004 và tiêu chuẩn, chức trách, nhiệm vụ của đăng kiểm viên phương tiện thủy nội địa ban hành kèm theo Quyết định số 2687/2000/QĐ-BGTVT ngày 14/9/2000</w:t>
            </w:r>
          </w:p>
        </w:tc>
        <w:tc>
          <w:tcPr>
            <w:tcW w:w="220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0/6/2011</w:t>
            </w:r>
          </w:p>
        </w:tc>
        <w:tc>
          <w:tcPr>
            <w:tcW w:w="1575"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48/2011/TT-BGTVT; ngày 20/7/201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sửa đổi, bổ sung định mức kinh tế kỹ thuật quản lý, bảo trì đường thủy nội địa ban hành kèm theo Quyết định số 39/2004/QĐ-BGTVT ngày 31/12/2004 của Bộ trưởng Bộ Giao thông vận tải</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3/9/2011</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0</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60/2011/TT-BGTVT; ngày 12/12/2011</w:t>
            </w:r>
          </w:p>
        </w:tc>
        <w:tc>
          <w:tcPr>
            <w:tcW w:w="61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ban hành "Định mức kinh tế - kỹ thuật sửa chữa phương tiện chuyên dùng trong công tác quản lý, bảo trì đường thủy nội địa"</w:t>
            </w:r>
          </w:p>
        </w:tc>
        <w:tc>
          <w:tcPr>
            <w:tcW w:w="220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6/01/2012</w:t>
            </w:r>
          </w:p>
        </w:tc>
        <w:tc>
          <w:tcPr>
            <w:tcW w:w="1575"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1</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8/2012/TT-BGTVT; ngày 23/3/2012</w:t>
            </w:r>
          </w:p>
        </w:tc>
        <w:tc>
          <w:tcPr>
            <w:tcW w:w="61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hướng dẫn thực hiện một số điều của Hiệp định giữa Chính phủ nước CHXHCN Việt Nam và Chính phủ Hoàng gia Campuchia về vận tải thủy</w:t>
            </w:r>
          </w:p>
        </w:tc>
        <w:tc>
          <w:tcPr>
            <w:tcW w:w="2205"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6/2012</w:t>
            </w:r>
          </w:p>
        </w:tc>
        <w:tc>
          <w:tcPr>
            <w:tcW w:w="157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2</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9/2012/TT-BGTVT; ngày 23/3/2012</w:t>
            </w:r>
          </w:p>
        </w:tc>
        <w:tc>
          <w:tcPr>
            <w:tcW w:w="61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sửa đổi, bổ sung một số điều của quy định phạm vi trách nhiệm của thuyền viên, người lái phương tiện và định biên an toàn tối thiểu trên phương tiện thủy nội địa ban hành kèm theo Quyết định số 28/2004/QĐ-BGTVT ngày 07/12/2004 của Bộ trưởng Bộ Giao thông vận tải</w:t>
            </w:r>
          </w:p>
        </w:tc>
        <w:tc>
          <w:tcPr>
            <w:tcW w:w="2205"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6/2012</w:t>
            </w:r>
          </w:p>
        </w:tc>
        <w:tc>
          <w:tcPr>
            <w:tcW w:w="157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3</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4/2012/TT-BGTVT; ngày 27/4/2012</w:t>
            </w:r>
          </w:p>
        </w:tc>
        <w:tc>
          <w:tcPr>
            <w:tcW w:w="61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vận tải hành khách, hành lý, bao gửi bằng tàu cao tốc theo tuyến vận tải đường thủy cố định giữa các cảng, bến thuộc nội thủy Việt Nam</w:t>
            </w:r>
          </w:p>
        </w:tc>
        <w:tc>
          <w:tcPr>
            <w:tcW w:w="2205"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5/6/2012</w:t>
            </w:r>
          </w:p>
        </w:tc>
        <w:tc>
          <w:tcPr>
            <w:tcW w:w="157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 liên tịch</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2/2012/TTLT-BGTVT-BVHTTDL;</w:t>
              <w:br/>
              <w:t>ngày 20/6/2012</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liên tịch quy định về bảo đảm an toàn giao thông trong hoạt động vận tải hành khách du lịch bằng phương tiện thủy nội địa</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01/201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5/2012/TT-BGTVT; ngày 10/5/2012</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trang bị và sử dụng áo phao cứu sinh, dụng cụ nối cứu sinh cá nhân trên phương tiện vận tải hành khách sang sông</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5/7/2012</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6</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5/2012/TT-BGTVT; ngày 6/9/2012</w:t>
            </w:r>
          </w:p>
        </w:tc>
        <w:tc>
          <w:tcPr>
            <w:tcW w:w="61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lắp đặt kí hiệu kilômét - địa danh và cách ghi ký hiệu, số thứ tự trên báo hiệu đường thủy nội địa</w:t>
            </w:r>
          </w:p>
        </w:tc>
        <w:tc>
          <w:tcPr>
            <w:tcW w:w="220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01/2013</w:t>
            </w:r>
          </w:p>
        </w:tc>
        <w:tc>
          <w:tcPr>
            <w:tcW w:w="1575"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7</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6/2012/TT-BGTVT; ngày 13/9/2012</w:t>
            </w:r>
          </w:p>
        </w:tc>
        <w:tc>
          <w:tcPr>
            <w:tcW w:w="61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cấp kỹ thuật đường thủy nội địa</w:t>
            </w:r>
          </w:p>
        </w:tc>
        <w:tc>
          <w:tcPr>
            <w:tcW w:w="2205"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12/2012</w:t>
            </w:r>
          </w:p>
        </w:tc>
        <w:tc>
          <w:tcPr>
            <w:tcW w:w="1575"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43/2012/TT-BGTVT</w:t>
              <w:br/>
              <w:t>ngày 23/10/2012</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các yêu cầu kỹ thuật và bảo vệ môi trường đối với tàu thuỷ lưu trú du lịch ngủ đêm, nhà hàng nổi, khách sạn nổi</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5/201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9</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3/2013/TT-BGTVT; ngày 29/3/2013</w:t>
            </w:r>
          </w:p>
        </w:tc>
        <w:tc>
          <w:tcPr>
            <w:tcW w:w="61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sửa đổi, bổ sung một số điều của Thông tư số 08/2012/TT-BGTVT ngày 23/3/2012 hướng dẫn thực hiện một số điều của Hiệp định giữa Chính phủ nước CHXHCN Việt Nam và Chính phủ Hoàng gia Campuchia về vận tải thủy</w:t>
            </w:r>
          </w:p>
        </w:tc>
        <w:tc>
          <w:tcPr>
            <w:tcW w:w="220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6/2013</w:t>
            </w:r>
          </w:p>
        </w:tc>
        <w:tc>
          <w:tcPr>
            <w:tcW w:w="1575"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0</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8/2013/TT-BGTVT; ngày 29/3/2013</w:t>
            </w:r>
          </w:p>
        </w:tc>
        <w:tc>
          <w:tcPr>
            <w:tcW w:w="61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sửa đổi, bổ sung một số quy định của QCVN 17:2011/BGTVT - Quy chuẩn kỹ thuật quốc gia về quy phạm ngăn ngừa ô nhiễm do phương tiện thủy nội địa ban hành kèm theo Thông tư số 70/2011/TT-BGTVT ngày 30/12/2011 của Bộ Giao thông vận tải</w:t>
            </w:r>
          </w:p>
        </w:tc>
        <w:tc>
          <w:tcPr>
            <w:tcW w:w="2205"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11/2013</w:t>
            </w:r>
          </w:p>
        </w:tc>
        <w:tc>
          <w:tcPr>
            <w:tcW w:w="1575"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1</w:t>
            </w:r>
          </w:p>
        </w:tc>
        <w:tc>
          <w:tcPr>
            <w:tcW w:w="15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1/2013/TT-BGTVT;</w:t>
              <w:br/>
              <w:t>ngày 22/5/2013</w:t>
            </w:r>
          </w:p>
        </w:tc>
        <w:tc>
          <w:tcPr>
            <w:tcW w:w="61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ban hành Quy chuẩn kỹ thuật quốc gia về phân cấp và đóng tàu thủy cao tốc</w:t>
            </w:r>
          </w:p>
        </w:tc>
        <w:tc>
          <w:tcPr>
            <w:tcW w:w="2205"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12/2013</w:t>
            </w:r>
          </w:p>
        </w:tc>
        <w:tc>
          <w:tcPr>
            <w:tcW w:w="1575"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15/2013/TT-BGTVT; </w:t>
              <w:br/>
              <w:t>ngày 26/7/2013</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biểu mẫu giấy chứng nhận kiểm tra an toàn kỹ thuật và bảo vệ môi trường cấp cho tàu biển, phương tiện thuỷ nội địa và sản phẩm công nghiệp sử dụng cho phương tiện thuỷ nội địa</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5/9/201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3</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7/2013/TT-BGTVT; ngày 5/8/2013</w:t>
            </w:r>
          </w:p>
        </w:tc>
        <w:tc>
          <w:tcPr>
            <w:tcW w:w="61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quản lý và bảo trì công trình đường thủy nội địa</w:t>
            </w:r>
          </w:p>
        </w:tc>
        <w:tc>
          <w:tcPr>
            <w:tcW w:w="220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10/2013</w:t>
            </w:r>
          </w:p>
        </w:tc>
        <w:tc>
          <w:tcPr>
            <w:tcW w:w="1575"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 liên tịch</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1/2013/TTLT-BGTVT-BTNMT;</w:t>
              <w:br/>
              <w:t>ngày 22/8/2013</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hướng dẫn quản lý và bảo vệ môi trường trong hoạt động giao thông đường thủy nội địa</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11/201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5</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6/2013/TT-BGTVT; ngày 10/9/2013</w:t>
            </w:r>
          </w:p>
        </w:tc>
        <w:tc>
          <w:tcPr>
            <w:tcW w:w="61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trách nhiệm và xử lý vi phạm đối với tổ chức, cán bộ, công chức, viên chức ngành giao thông vận tải được giao nhiệm vụ trong công tác bảo đảm trật tự, an toàn giao thông đường thủy nội địa</w:t>
            </w:r>
          </w:p>
        </w:tc>
        <w:tc>
          <w:tcPr>
            <w:tcW w:w="220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11/2013</w:t>
            </w:r>
          </w:p>
        </w:tc>
        <w:tc>
          <w:tcPr>
            <w:tcW w:w="1575"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1/2013/TT-BGTVT; ngày 9/10/2013</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ban hành định mức tiêu hao nhiên liệu cho các phương tiện chuyên dùng trong công tác quản lý, bảo trì đường thủy nội địa</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8/11/201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7</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7/2013/TT-BGTVT; ngày 24/10/2013</w:t>
            </w:r>
          </w:p>
        </w:tc>
        <w:tc>
          <w:tcPr>
            <w:tcW w:w="61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nạo vét luồng đường thủy nội địa, vùng nước cảng, bến thủy nội địa kết hợp tận thu sản phẩm</w:t>
            </w:r>
          </w:p>
        </w:tc>
        <w:tc>
          <w:tcPr>
            <w:tcW w:w="220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01/2014</w:t>
            </w:r>
          </w:p>
        </w:tc>
        <w:tc>
          <w:tcPr>
            <w:tcW w:w="1575"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8</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44/2013/TT-BGTVT; ngày 15/11/2013</w:t>
            </w:r>
          </w:p>
        </w:tc>
        <w:tc>
          <w:tcPr>
            <w:tcW w:w="61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sửa đổi, bổ sung một số điều của Thông tư số 14/2012/TT-BGTVT ngày 27/4/2012 quy định về vận tải hành khách, hành lý, bao gửi bằng tàu cao tốc theo tuyến vận tải đường thủy cố định giữa các cảng, bến thuộc nội thủy Việt Nam</w:t>
            </w:r>
          </w:p>
        </w:tc>
        <w:tc>
          <w:tcPr>
            <w:tcW w:w="2205"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30/12/2013</w:t>
            </w:r>
          </w:p>
        </w:tc>
        <w:tc>
          <w:tcPr>
            <w:tcW w:w="1575"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9</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57/2013/TT-BGTVT; ngày 27/12/2013</w:t>
            </w:r>
          </w:p>
        </w:tc>
        <w:tc>
          <w:tcPr>
            <w:tcW w:w="61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bảo đảm an ninh tại cảng thủy nội địa tiếp nhận phương tiện thủy nước ngoài</w:t>
            </w:r>
          </w:p>
        </w:tc>
        <w:tc>
          <w:tcPr>
            <w:tcW w:w="2205"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5/02/2014</w:t>
            </w:r>
          </w:p>
        </w:tc>
        <w:tc>
          <w:tcPr>
            <w:tcW w:w="1575"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0</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61/2013/TT-BGTVT; ngày 31/12/2013</w:t>
            </w:r>
          </w:p>
        </w:tc>
        <w:tc>
          <w:tcPr>
            <w:tcW w:w="61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ban hành Quy chuẩn kỹ thuật quốc gia về Quy phạm phân cấp và đóng phương tiện thủy nội địa</w:t>
            </w:r>
          </w:p>
        </w:tc>
        <w:tc>
          <w:tcPr>
            <w:tcW w:w="2205"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7/02/2014</w:t>
            </w:r>
          </w:p>
        </w:tc>
        <w:tc>
          <w:tcPr>
            <w:tcW w:w="1575"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687/2000/QĐ-BGTVT; ngày 14/9/2000</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ban hành tiêu chuẩn, chức trách và nhiệm vụ của đăng kiểm viên phương tiện thuỷ nội địa</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4/9/200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2</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834/2003/QĐ-BGTVT; ngày 24/6/2003</w:t>
            </w:r>
          </w:p>
        </w:tc>
        <w:tc>
          <w:tcPr>
            <w:tcW w:w="61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công bố tạm thời tuyến vận tải hành khách đường thủy nội địa</w:t>
            </w:r>
          </w:p>
        </w:tc>
        <w:tc>
          <w:tcPr>
            <w:tcW w:w="220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9/2003</w:t>
            </w:r>
          </w:p>
        </w:tc>
        <w:tc>
          <w:tcPr>
            <w:tcW w:w="1575"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3</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5/2004/QĐ-BGTVT;</w:t>
              <w:br/>
              <w:t>ngày 25/11/2004</w:t>
            </w:r>
          </w:p>
        </w:tc>
        <w:tc>
          <w:tcPr>
            <w:tcW w:w="61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về đăng kiểm phương tiện thuỷ nội địa</w:t>
            </w:r>
          </w:p>
        </w:tc>
        <w:tc>
          <w:tcPr>
            <w:tcW w:w="2205"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01/2005</w:t>
            </w:r>
          </w:p>
        </w:tc>
        <w:tc>
          <w:tcPr>
            <w:tcW w:w="157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7/2004/QĐ-BGTVT; ngày 01/12/2004</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chế tuyển sinh học nghề cơ bản để đảm nhiệm chức danh thuỷ thủ, thợ máy, thuyền trưởng hạng ba, máy trưởng hạng ba trên phương tiện thuỷ nội địa</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01/2005</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5</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8/2004/QĐ-BGTVT; ngày 7/12/2004</w:t>
            </w:r>
          </w:p>
        </w:tc>
        <w:tc>
          <w:tcPr>
            <w:tcW w:w="61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phạm vi trách nhiệm của thuyền viên, người lái phương tiện và định biên an toàn tối thiểu trên phương tiện thủy nội địa</w:t>
            </w:r>
          </w:p>
        </w:tc>
        <w:tc>
          <w:tcPr>
            <w:tcW w:w="220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2/01/2005</w:t>
            </w:r>
          </w:p>
        </w:tc>
        <w:tc>
          <w:tcPr>
            <w:tcW w:w="157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6</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0/2004/QĐ-BGTVT; ngày 14/12/2004</w:t>
            </w:r>
          </w:p>
        </w:tc>
        <w:tc>
          <w:tcPr>
            <w:tcW w:w="61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tiêu chuẩn kỹ thuật của tín hiệu trên phương tiện thuỷ nội địa</w:t>
            </w:r>
          </w:p>
        </w:tc>
        <w:tc>
          <w:tcPr>
            <w:tcW w:w="2205"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4/01/2005</w:t>
            </w:r>
          </w:p>
        </w:tc>
        <w:tc>
          <w:tcPr>
            <w:tcW w:w="1575"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1/2004/QĐ-BGTVT; ngày 21/12/2004</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tiêu chuẩn cấp kỹ thuật cảng thủy nội địa, tiêu chuẩn bến thuỷ nội địa</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1/3/2005</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8</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3/2004/QĐ-BGTVT; ngày 21/12/2004</w:t>
            </w:r>
          </w:p>
        </w:tc>
        <w:tc>
          <w:tcPr>
            <w:tcW w:w="61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về vận tải hàng hoá đường thủy nội địa</w:t>
            </w:r>
          </w:p>
        </w:tc>
        <w:tc>
          <w:tcPr>
            <w:tcW w:w="220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9/01/2005</w:t>
            </w:r>
          </w:p>
        </w:tc>
        <w:tc>
          <w:tcPr>
            <w:tcW w:w="1575"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9</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9/2004/QĐ-BGTVT; ngày 31/12/2004</w:t>
            </w:r>
          </w:p>
        </w:tc>
        <w:tc>
          <w:tcPr>
            <w:tcW w:w="61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Định mức kinh tế - kỹ thuật quản lý, bảo trì đường thủy nội địa</w:t>
            </w:r>
          </w:p>
        </w:tc>
        <w:tc>
          <w:tcPr>
            <w:tcW w:w="2205"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0/02/2005</w:t>
            </w:r>
          </w:p>
        </w:tc>
        <w:tc>
          <w:tcPr>
            <w:tcW w:w="157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0</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8/2005/QĐ-BGTVT; ngày 24/3/2005</w:t>
            </w:r>
          </w:p>
        </w:tc>
        <w:tc>
          <w:tcPr>
            <w:tcW w:w="61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trách nhiệm và hình thức xử lý vi phạm trong công tác đào tạo, thi, kiểm tra, cấp, đổi bằng, chứng chỉ chuyên môn thuyền viên, người lái phương tiện thủy nội địa</w:t>
            </w:r>
          </w:p>
        </w:tc>
        <w:tc>
          <w:tcPr>
            <w:tcW w:w="2205"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1/4/2005</w:t>
            </w:r>
          </w:p>
        </w:tc>
        <w:tc>
          <w:tcPr>
            <w:tcW w:w="1575"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9/2005/QĐ-BGTVT;</w:t>
              <w:br/>
              <w:t>ngày 25/3/2005</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quy định điều kiện an toàn của phương tiện thuỷ nội địa phải đăng ký nhưng không thuộc diện đăng kiểm</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3/4/2005</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0/2005/QĐ-BGTVT; ngày 28/3/2005</w:t>
            </w:r>
          </w:p>
        </w:tc>
        <w:tc>
          <w:tcPr>
            <w:tcW w:w="61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tổ chức và hoạt động của hoa tiêu đường thủy nội địa</w:t>
            </w:r>
          </w:p>
        </w:tc>
        <w:tc>
          <w:tcPr>
            <w:tcW w:w="220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3/4/2005</w:t>
            </w:r>
          </w:p>
        </w:tc>
        <w:tc>
          <w:tcPr>
            <w:tcW w:w="1575"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3</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8/2008/QĐ-BGTVT; ngày 17/9/2008</w:t>
            </w:r>
          </w:p>
        </w:tc>
        <w:tc>
          <w:tcPr>
            <w:tcW w:w="61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ban hành Quy định điều kiện của cơ sở dạy nghề thuyền viên, người lái phương tiện thuỷ nội địa</w:t>
            </w:r>
          </w:p>
        </w:tc>
        <w:tc>
          <w:tcPr>
            <w:tcW w:w="2205"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7/10/2008</w:t>
            </w:r>
          </w:p>
        </w:tc>
        <w:tc>
          <w:tcPr>
            <w:tcW w:w="157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9/2008/QĐ-BGTVT; ngày 18/9/2008</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chế thi, cấp, đổi bằng, chứng chỉ chuyên môn thuyền viên, người lái phương tiện thủy nội địa và đảm nhiệm chức danh thuyền viên phương tiện thủy nội địa</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9/10/2008</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7/2008/QĐ-BGTVT; ngày 4/12/2008</w:t>
            </w:r>
          </w:p>
        </w:tc>
        <w:tc>
          <w:tcPr>
            <w:tcW w:w="61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 định chức năng, nhiệm vụ, quyền hạn và cơ cấu tổ chức của Cục Đường thủy nội địa Việt Nam</w:t>
            </w:r>
          </w:p>
        </w:tc>
        <w:tc>
          <w:tcPr>
            <w:tcW w:w="220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7/01/2009</w:t>
            </w:r>
          </w:p>
        </w:tc>
        <w:tc>
          <w:tcPr>
            <w:tcW w:w="1575"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I- LĨNH VỰC KHÁC</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87/2009/NĐ-CP;</w:t>
              <w:br/>
              <w:t>ngày 19/10/2009</w:t>
            </w:r>
          </w:p>
        </w:tc>
        <w:tc>
          <w:tcPr>
            <w:tcW w:w="61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về vận tải đa phương thức</w:t>
            </w:r>
          </w:p>
        </w:tc>
        <w:tc>
          <w:tcPr>
            <w:tcW w:w="2205"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5/12/2009</w:t>
            </w:r>
          </w:p>
        </w:tc>
        <w:tc>
          <w:tcPr>
            <w:tcW w:w="157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hiệu lực một phần</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89/2011/NĐ-CP;</w:t>
              <w:br/>
              <w:t>ngày 10/10/2011</w:t>
            </w:r>
          </w:p>
        </w:tc>
        <w:tc>
          <w:tcPr>
            <w:tcW w:w="61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Nghị định sửa đổi, bổ sung một số điều của Nghị định số 87/2009/NĐ-CP ngày 19/10/2009 của Chính phủ về vận tải đa phương thức</w:t>
            </w:r>
          </w:p>
        </w:tc>
        <w:tc>
          <w:tcPr>
            <w:tcW w:w="2205"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5/11/2011</w:t>
            </w:r>
          </w:p>
        </w:tc>
        <w:tc>
          <w:tcPr>
            <w:tcW w:w="1575"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07/2012/NĐ-CP;</w:t>
              <w:br/>
              <w:t>ngày 20/12/2012</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quy định chức năng, nhiệm vụ, quyền hạn và cơ cấu tổ chức của Bộ Giao thông vận tải</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5/02/201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ị định</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57/2013/NĐ-CP;</w:t>
              <w:br/>
              <w:t>ngày 31/5/2013</w:t>
            </w:r>
          </w:p>
        </w:tc>
        <w:tc>
          <w:tcPr>
            <w:tcW w:w="61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về tổ chức và hoạt động thanh tra ngành Giao thông vận tải</w:t>
            </w:r>
          </w:p>
        </w:tc>
        <w:tc>
          <w:tcPr>
            <w:tcW w:w="220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8/09/2013</w:t>
            </w:r>
          </w:p>
        </w:tc>
        <w:tc>
          <w:tcPr>
            <w:tcW w:w="1575"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67/2013/QĐ-TTg;</w:t>
              <w:br/>
              <w:t>ngày 12/11/2013</w:t>
            </w:r>
          </w:p>
        </w:tc>
        <w:tc>
          <w:tcPr>
            <w:tcW w:w="61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áp dụng cơ chế quản lý tài chính đối với Cục Đăng kiểm Việt Nam</w:t>
            </w:r>
          </w:p>
        </w:tc>
        <w:tc>
          <w:tcPr>
            <w:tcW w:w="2205"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01/2014</w:t>
            </w:r>
          </w:p>
        </w:tc>
        <w:tc>
          <w:tcPr>
            <w:tcW w:w="1575"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4/2007/TT-BGTVT;</w:t>
              <w:br/>
              <w:t>ngày 13/3/2007</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hướng dẫn hoạt động Thanh tra giao thông vận tải</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2/5/2007</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Thông tư liên tịch</w:t>
            </w:r>
          </w:p>
        </w:tc>
        <w:tc>
          <w:tcPr>
            <w:tcW w:w="280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6/2007/TTLT-BGTVT-BNV;</w:t>
              <w:br/>
              <w:t>ngày 17/5/2007</w:t>
            </w:r>
          </w:p>
        </w:tc>
        <w:tc>
          <w:tcPr>
            <w:tcW w:w="61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liên tịch hướng dẫn về xếp hạng các đơn vị sự nghiệp, dịch vụ công lập thuộc ngành Giao thông vận tải</w:t>
            </w:r>
          </w:p>
        </w:tc>
        <w:tc>
          <w:tcPr>
            <w:tcW w:w="220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6/7/2007</w:t>
            </w:r>
          </w:p>
        </w:tc>
        <w:tc>
          <w:tcPr>
            <w:tcW w:w="1575"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Thông tư liên tịch</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2/2008/TTLT-BGTVT-BNV;</w:t>
              <w:br/>
              <w:t>ngày 5/12/2008</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liên tịch hướng dẫn chức năng, nhiệm vụ, quyền hạn và cơ cấu tổ chức của cơ quan chuyên môn về giao thông vận tải thuộc Ủy ban nhân dân cấp tỉnh, cấp huyện</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1/01/2009</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9</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4/2009/TT-BGTVT; ngày 8/5/2009</w:t>
            </w:r>
          </w:p>
        </w:tc>
        <w:tc>
          <w:tcPr>
            <w:tcW w:w="61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tiêu chuẩn Giám đốc Sở Giao thông vận tải thuộc Ủy ban nhân dân tỉnh, thành phố trực thuộc Trung ương</w:t>
            </w:r>
          </w:p>
        </w:tc>
        <w:tc>
          <w:tcPr>
            <w:tcW w:w="220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2/6/2009</w:t>
            </w:r>
          </w:p>
        </w:tc>
        <w:tc>
          <w:tcPr>
            <w:tcW w:w="1575"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0</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3/2010/TT-BGTVT; ngày 7/6/2010</w:t>
            </w:r>
          </w:p>
        </w:tc>
        <w:tc>
          <w:tcPr>
            <w:tcW w:w="61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quản lý các nhiệm vụ môi trường trong ngành giao thông vận tải sử dụng nguồn kinh phí ngân sách nhà nước</w:t>
            </w:r>
          </w:p>
        </w:tc>
        <w:tc>
          <w:tcPr>
            <w:tcW w:w="2205"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2/7/2011</w:t>
            </w:r>
          </w:p>
        </w:tc>
        <w:tc>
          <w:tcPr>
            <w:tcW w:w="1575"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35/2011/TT-BGTVT; </w:t>
              <w:br/>
              <w:t>ngày 6/5/201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thủ tục cấp giấy chứng nhận chất lượng an toàn kỹ thuật thiết bị xếp dỡ, nồi hơi, thiết bị áp lực sử dụng trong giao thông vận tải</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0/6/2011</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40/2011/TT-BGTVT; ngày 18/5/201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thủ tục xét, tặng Kỷ niệm chương "Vì sự nghiệp phát triển Giao thông vận tải Việt Nam"</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2/7/2011</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 liên tịch</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76/2011/TTLT-BTC-BGTVT;</w:t>
              <w:br/>
              <w:t>ngày 6/6/201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liên tịch hướng dẫn lập và quản lý giá sản phẩm công ích trong lĩnh vực quản lý, bảo trì đường sắt quốc gia theo phương thức đặt hàng, giao kế hoạch sử dụng nguồn vốn ngân sách nhà nước</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1/7/2011</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4</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55/2011/TT-BGTVT; ngày 17/11/2011</w:t>
            </w:r>
          </w:p>
        </w:tc>
        <w:tc>
          <w:tcPr>
            <w:tcW w:w="61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sửa đổi, bổ sung một số điều của "quy định công nhận và quản lý hoạt động phòng thí nghiệm chuyên ngành xây dựng giao thông" ban hành kèm theo Quyết định số 14/2008/QĐ-BGTVT ngày 21/8/2008 của Bộ trưởng Bộ Giao thông vận tải</w:t>
            </w:r>
          </w:p>
        </w:tc>
        <w:tc>
          <w:tcPr>
            <w:tcW w:w="220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01/2012</w:t>
            </w:r>
          </w:p>
        </w:tc>
        <w:tc>
          <w:tcPr>
            <w:tcW w:w="1575"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63/2011/TT-BGTVT; ngày 22/12/201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ban hành danh mục sản phẩm, hàng hóa có khả năng gây mất an toàn thuộc trách nhiệm quản lý nhà nước của Bộ Giao thông vận tải</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5/02/2012</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6</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64/2011/TT-BGTVT; ngày 26/12/2011</w:t>
            </w:r>
          </w:p>
        </w:tc>
        <w:tc>
          <w:tcPr>
            <w:tcW w:w="61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biện pháp sử dụng năng lượng tiết kiệm và hiệu quả trong hoạt động giao thông vận tải</w:t>
            </w:r>
          </w:p>
        </w:tc>
        <w:tc>
          <w:tcPr>
            <w:tcW w:w="220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9/02/2012</w:t>
            </w:r>
          </w:p>
        </w:tc>
        <w:tc>
          <w:tcPr>
            <w:tcW w:w="1575"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7</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 liên tịch</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68/2011/TTLT-BGTVT-BTC;</w:t>
              <w:br/>
              <w:t>ngày 30/12/2011</w:t>
            </w:r>
          </w:p>
        </w:tc>
        <w:tc>
          <w:tcPr>
            <w:tcW w:w="61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liên tịch hướng dẫn cơ chế quản lý tài chính đối với Cục Đăng kiểm Việt Nam</w:t>
            </w:r>
          </w:p>
        </w:tc>
        <w:tc>
          <w:tcPr>
            <w:tcW w:w="2205"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5/02/2012</w:t>
            </w:r>
          </w:p>
        </w:tc>
        <w:tc>
          <w:tcPr>
            <w:tcW w:w="1575"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8</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4/2012/TT-BGTVT; ngày 29/6/2012</w:t>
            </w:r>
          </w:p>
        </w:tc>
        <w:tc>
          <w:tcPr>
            <w:tcW w:w="61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hướng dẫn công tác thi đua - khen thưởng ngành Giao thông vận tải</w:t>
            </w:r>
          </w:p>
        </w:tc>
        <w:tc>
          <w:tcPr>
            <w:tcW w:w="2205"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9/2012</w:t>
            </w:r>
          </w:p>
        </w:tc>
        <w:tc>
          <w:tcPr>
            <w:tcW w:w="1575"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9</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9/2012/TT-BGTVT; ngày 24/9/2012</w:t>
            </w:r>
          </w:p>
        </w:tc>
        <w:tc>
          <w:tcPr>
            <w:tcW w:w="61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hướng dẫn thực hiện Quy chuẩn kỹ thuật quốc gia về kết cấu hạ tầng giao thông, công cụ hỗ trợ và chính sách ưu tiên người khuyết tật tham gia giao thông công cộng</w:t>
            </w:r>
          </w:p>
        </w:tc>
        <w:tc>
          <w:tcPr>
            <w:tcW w:w="2205"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12/2012</w:t>
            </w:r>
          </w:p>
        </w:tc>
        <w:tc>
          <w:tcPr>
            <w:tcW w:w="1575"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0</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42/2012/TT-BGTVT;</w:t>
              <w:br/>
              <w:t>ngày 16/10/2012</w:t>
            </w:r>
          </w:p>
        </w:tc>
        <w:tc>
          <w:tcPr>
            <w:tcW w:w="61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trách nhiệm và xử lý vi phạm trong công tác đăng kiểm</w:t>
            </w:r>
          </w:p>
        </w:tc>
        <w:tc>
          <w:tcPr>
            <w:tcW w:w="2205"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01/2013</w:t>
            </w:r>
          </w:p>
        </w:tc>
        <w:tc>
          <w:tcPr>
            <w:tcW w:w="1575"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 liên tịch</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02/2013/TTLT-BGTVT-BKHĐT-BTC; </w:t>
              <w:br/>
              <w:t>ngày 8/01/2013</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liên tịch hướng dẫn quản lý, sử dụng kinh phí ngân sách nhà nước thực hiện Đề án kiểm soát ô nhiễm môi trường trong hoạt động giao thông vận tải theo Quyết định số 855/QĐ-TTg ngày 6/6/2011 của Thủ tướng Chính phủ</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3/3/2012</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2</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24/2013/TT-BGTVT; </w:t>
              <w:br/>
              <w:t>ngày 27/8/2013</w:t>
            </w:r>
          </w:p>
        </w:tc>
        <w:tc>
          <w:tcPr>
            <w:tcW w:w="61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ban hành Quy chuẩn kỹ thuật quốc gia về chế tạo kiểm tra chứng nhận thiết lập áp lực trong giao thông vận tải</w:t>
            </w:r>
          </w:p>
        </w:tc>
        <w:tc>
          <w:tcPr>
            <w:tcW w:w="220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12/2013</w:t>
            </w:r>
          </w:p>
        </w:tc>
        <w:tc>
          <w:tcPr>
            <w:tcW w:w="1575"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3</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27/2013/TT-BGTVT; </w:t>
              <w:br/>
              <w:t>ngày 24/9/2013</w:t>
            </w:r>
          </w:p>
        </w:tc>
        <w:tc>
          <w:tcPr>
            <w:tcW w:w="61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quy định về tiêu chuẩn, nhiệm vụ và quyền hạn đối với lãnh đạo, nhân viên Trung tâm Đăng kiểm phương tiện giao thông cơ giới đường bộ</w:t>
            </w:r>
          </w:p>
        </w:tc>
        <w:tc>
          <w:tcPr>
            <w:tcW w:w="2205"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01/2014</w:t>
            </w:r>
          </w:p>
        </w:tc>
        <w:tc>
          <w:tcPr>
            <w:tcW w:w="1575"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0/2013/TT-BGTVT; ngày 8/10/2013</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ộng tư bãi bỏ Quyết định số 22/2008/QĐ-BGTVT ngày 20 tháng 10 năm 2008 của Bộ trưởng Bộ Giao thông vận tải về việc ban hành Quy chế tư vấn giám sát thi công xây dựng công trình trong ngành Giao thông vận tải</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5/11/201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5</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47/2013/TT-BGTVT; ngày 3/12/2013</w:t>
            </w:r>
          </w:p>
        </w:tc>
        <w:tc>
          <w:tcPr>
            <w:tcW w:w="61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quy định về công tác phổ biến, giáo dục pháp luật trong ngành giao thông vận tải</w:t>
            </w:r>
          </w:p>
        </w:tc>
        <w:tc>
          <w:tcPr>
            <w:tcW w:w="220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5/01/2014</w:t>
            </w:r>
          </w:p>
        </w:tc>
        <w:tc>
          <w:tcPr>
            <w:tcW w:w="1575"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6</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ông tư</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58/2013/TT-BGTVT; ngày 30/12/2013</w:t>
            </w:r>
          </w:p>
        </w:tc>
        <w:tc>
          <w:tcPr>
            <w:tcW w:w="6160" w:type="dxa"/>
            <w:gridSpan w:val="2"/>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ông tư quy định về xây dựng, ban hành, hợp nhất văn bản quy phạm pháp luật, kiểm soát thủ tục hành chính, theo dõi thi hành pháp luật trong lĩnh vực giao thông vận tải</w:t>
            </w:r>
          </w:p>
        </w:tc>
        <w:tc>
          <w:tcPr>
            <w:tcW w:w="2205"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3/2014</w:t>
            </w:r>
          </w:p>
        </w:tc>
        <w:tc>
          <w:tcPr>
            <w:tcW w:w="1575"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5/2005/QĐ-BGTVT; ngày 13/5/2005</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về việc áp dụng tiêu chuẩn trong xây dựng công trình giao thông</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8/6/2005</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8</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8/2005/QĐ-BGTVT; ngày 18/5/2005</w:t>
            </w:r>
          </w:p>
        </w:tc>
        <w:tc>
          <w:tcPr>
            <w:tcW w:w="616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quy định về cờ hiệu, trang phục, phù hiệu, cấp hiệu, niên hiệu; phương tiện, thiết bị kỹ thuật của Thanh tra giao thông vận tải các cấp</w:t>
            </w:r>
          </w:p>
        </w:tc>
        <w:tc>
          <w:tcPr>
            <w:tcW w:w="220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01/01/2006</w:t>
            </w:r>
          </w:p>
        </w:tc>
        <w:tc>
          <w:tcPr>
            <w:tcW w:w="1575"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9</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0/2006/QĐ-BGTVT; ngày 10/8/2006</w:t>
            </w:r>
          </w:p>
        </w:tc>
        <w:tc>
          <w:tcPr>
            <w:tcW w:w="61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quy định về việc áp dụng vật liệu mới, công nghệ mới trong xây dựng công trình giao thông ở Việt Nam</w:t>
            </w:r>
          </w:p>
        </w:tc>
        <w:tc>
          <w:tcPr>
            <w:tcW w:w="2205"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7/9/2006</w:t>
            </w:r>
          </w:p>
        </w:tc>
        <w:tc>
          <w:tcPr>
            <w:tcW w:w="1575"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0</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52/2007/QĐ-BGTVT; ngày 31/10/2007</w:t>
            </w:r>
          </w:p>
        </w:tc>
        <w:tc>
          <w:tcPr>
            <w:tcW w:w="61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về quản lý đề tài khoa học và công nghệ, dự án sản xuất thử nghiệm cấp Bộ</w:t>
            </w:r>
          </w:p>
        </w:tc>
        <w:tc>
          <w:tcPr>
            <w:tcW w:w="2205"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30/11/2007</w:t>
            </w:r>
          </w:p>
        </w:tc>
        <w:tc>
          <w:tcPr>
            <w:tcW w:w="1575"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4/2008/QĐ-BGTVT; ngày 21/8/2008</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ban hành quy định về việc công nhận và quản lý hoạt động phòng thí nghiệm chuyên ngành xây dựng giao thông</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21/9/2008</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hiệu lực một phầ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2</w:t>
            </w:r>
          </w:p>
        </w:tc>
        <w:tc>
          <w:tcPr>
            <w:tcW w:w="1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3/2008/QĐ-BGTVT; ngày 11/11/2008</w:t>
            </w:r>
          </w:p>
        </w:tc>
        <w:tc>
          <w:tcPr>
            <w:tcW w:w="6160"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ết định về việc công bố mở cảng nổi xuất dầu thô mỏ Sư tử Vàng tại Lô 15-1 ngoài khơi thềm lục địa Việt Nam</w:t>
            </w:r>
          </w:p>
        </w:tc>
        <w:tc>
          <w:tcPr>
            <w:tcW w:w="220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9/12/2008</w:t>
            </w:r>
          </w:p>
        </w:tc>
        <w:tc>
          <w:tcPr>
            <w:tcW w:w="1575"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3</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5/2008/QĐ-BGTVT; ngày 31/12/2008</w:t>
            </w:r>
          </w:p>
        </w:tc>
        <w:tc>
          <w:tcPr>
            <w:tcW w:w="6160"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việc ban hành quy chế giải quyết khiếu nại, tố cáo của Bộ Giao thông vận tải</w:t>
            </w:r>
          </w:p>
        </w:tc>
        <w:tc>
          <w:tcPr>
            <w:tcW w:w="2205"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7/02/2009</w:t>
            </w:r>
          </w:p>
        </w:tc>
        <w:tc>
          <w:tcPr>
            <w:tcW w:w="1575"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9/2012/TT-BGTVT; ngày 24/9/2012</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về quản lý chuyên ngành giao thông vận tải sông Tiên Yên tỉnh Quảng Ninh</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4/9/2002</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5</w:t>
            </w:r>
          </w:p>
        </w:tc>
        <w:tc>
          <w:tcPr>
            <w:tcW w:w="153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802"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14/2005/CT-BGTVT; ngày 17/11/2005</w:t>
            </w:r>
          </w:p>
        </w:tc>
        <w:tc>
          <w:tcPr>
            <w:tcW w:w="6160"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ỉ thị về việc giải quyết chính sách về trả lương và BHXH đối với người lao động</w:t>
            </w:r>
          </w:p>
        </w:tc>
        <w:tc>
          <w:tcPr>
            <w:tcW w:w="220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ày 17/11/2005</w:t>
            </w:r>
          </w:p>
        </w:tc>
        <w:tc>
          <w:tcPr>
            <w:tcW w:w="1575"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ổng số: 384 văn bả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360" w:before="240" w:after="60"/>
      <w:jc w:val="both"/>
      <w:outlineLvl w:val="3"/>
    </w:pPr>
    <w:rPr>
      <w:b/>
      <w:bCs/>
      <w:sz w:val="28"/>
      <w:szCs w:val="28"/>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next w:val="Normal"/>
    <w:qFormat/>
    <w:pPr>
      <w:spacing w:lineRule="auto" w:line="312" w:before="120" w:after="120"/>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31">
    <w:name w:val="Char3"/>
    <w:basedOn w:val="Normal"/>
    <w:next w:val="Normal"/>
    <w:qFormat/>
    <w:pPr>
      <w:spacing w:lineRule="auto" w:line="312" w:before="120" w:after="120"/>
    </w:pPr>
    <w:rPr>
      <w:sz w:val="28"/>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3:10:00Z</dcterms:created>
  <dc:creator>LawSoft</dc:creator>
  <dc:description>www.thuvienphapluat.vn</dc:description>
  <cp:keywords/>
  <dc:language>en-US</dc:language>
  <cp:lastModifiedBy>User</cp:lastModifiedBy>
  <cp:lastPrinted>2014-03-28T10:59:00Z</cp:lastPrinted>
  <dcterms:modified xsi:type="dcterms:W3CDTF">2017-06-09T03:10:00Z</dcterms:modified>
  <cp:revision>2</cp:revision>
  <dc:subject/>
  <dc:title>THƯ VIỆN PHÁP LUẬT</dc:title>
</cp:coreProperties>
</file>