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CT-UBND</w:t>
            </w:r>
          </w:p>
        </w:tc>
        <w:tc>
          <w:tcPr>
            <w:tcW w:w="5508" w:type="dxa"/>
            <w:tcBorders/>
          </w:tcPr>
          <w:p>
            <w:pPr>
              <w:pStyle w:val="Normal"/>
              <w:jc w:val="right"/>
              <w:rPr>
                <w:i/>
                <w:i/>
                <w:iCs/>
              </w:rPr>
            </w:pPr>
            <w:r>
              <w:rPr>
                <w:i/>
                <w:iCs/>
              </w:rPr>
              <w:t xml:space="preserve">An Giang, ngày 26 tháng 4 năm 2014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VIỆC HỌC TẬP VÀ LÀM THEO TẤM GƯƠNG ĐẠO ĐỨC HỒ CHÍ MINH TRÊN ĐỊA BÀN TỈNH AN GIANG</w:t>
      </w:r>
    </w:p>
    <w:p>
      <w:pPr>
        <w:pStyle w:val="Normal"/>
        <w:spacing w:before="0" w:after="120"/>
        <w:rPr/>
      </w:pPr>
      <w:r>
        <w:rPr/>
        <w:t>Thời gian qua, với sự chỉ đạo mạnh mẽ của Tỉnh ủy, Ủy ban nhân dân tỉnh, cùng sự quan tâm của người đứng đầu các cơ quan, địa phương việc triển khai Chỉ thị số 03-CT/TW ngày 14 tháng 5 năm 2011 của Bộ Chính trị, Chỉ thị số 1973/CT-TTg ngày 07 tháng 11 năm 2011 của Thủ tướng Chính phủ về việc tiếp tục đẩy mạnh việc học tập và làm theo tấm gương đạo đức Hồ Chí Minh trên địa bàn tỉnh đã đạt những kết quả quan trọng, đã quán triệt rộng khắp trên toàn tỉnh, đến toàn thể cán bộ, công chức, viên chức về ý nghĩa, tầm quan trọng của học tập và làm theo tấm gương đạo đức Hồ Chí Minh, gắn với đẩy mạnh cải cách hành chính toàn diện trên nhiều lĩnh vực, mang lại hiệu quả thiết thực, tạo sự đồng thuận, hài lòng của nhân dân. Bên cạnh những kết quả đạt được, việc học tập và làm theo tấm gương đạo đức Hồ Chí Minh trên địa bàn tỉnh thời gian qua từng lúc, từng nơi nhìn chung vẫn còn những hạn chế nhất định cần tiếp tục hoàn thiện trong thời gian tới.</w:t>
      </w:r>
    </w:p>
    <w:p>
      <w:pPr>
        <w:pStyle w:val="Normal"/>
        <w:spacing w:before="0" w:after="120"/>
        <w:rPr/>
      </w:pPr>
      <w:r>
        <w:rPr/>
        <w:t>Để việc học tập và làm theo tấm gương đạo đức Hồ Chí Minh trên địa bàn tỉnh An Giang thiết thực hơn, mang ý nghĩa lý luận và thực tiễn sâu sắc, cơ bản, lâu dài, gắn liền với sự nghiệp xây dựng, phát triển và bảo vệ đất nước, Ủy ban nhân dân tỉnh chỉ thị:</w:t>
      </w:r>
    </w:p>
    <w:p>
      <w:pPr>
        <w:pStyle w:val="Normal"/>
        <w:spacing w:before="0" w:after="120"/>
        <w:rPr/>
      </w:pPr>
      <w:r>
        <w:rPr>
          <w:b/>
          <w:bCs/>
        </w:rPr>
        <w:t xml:space="preserve">1. </w:t>
      </w:r>
      <w:r>
        <w:rPr/>
        <w:t>Thủ trưởng các sở, ban ngành, đơn vị sự nghiệp cấp tỉnh; Chủ tịch Ủy ban nhân dân các huyện, thị xã, thành phố; Chủ tịch Ủy ban nhân dân các xã, phường, thị trấn trong tỉnh tập trung thực hiện ngay một số công việc sau đây:</w:t>
      </w:r>
    </w:p>
    <w:p>
      <w:pPr>
        <w:pStyle w:val="Normal"/>
        <w:spacing w:before="0" w:after="120"/>
        <w:rPr/>
      </w:pPr>
      <w:r>
        <w:rPr/>
        <w:t>a) Quán triệt sâu rộng trong toàn thể cán bộ, công chức, viên chức các văn bản chỉ đạo việc học tập và làm theo tấm gương đạo đức Hồ Chí Minh (Chỉ thị số 03-CT/TW ngày 14 tháng 5 năm 2011 của Bộ Chính trị; Chỉ thị số 1973/CT-TTg ngày 07 tháng 11 năm 2011 của Thủ tướng Chính phủ; Quyết định số 2165/QĐ- UBND ngày 21 tháng 10 năm 2013 của Ủy ban nhân dân tỉnh; Chỉ thị số 04/2013/CT-UBND ngày 10 tháng 6 năm 2013 của Ủy ban nhân dân tỉnh về việc tăng cường công tác dân vận của chính quyền trên địa bàn tỉnh An Giang; Chỉ thị số 07/2013/CT-UBND ngày 16 tháng 7 năm 2013 của Ủy ban nhân dân tỉnh về việc tăng cường kỷ luật, kỷ cương hành chính trên địa bàn tỉnh An Giang).</w:t>
      </w:r>
    </w:p>
    <w:p>
      <w:pPr>
        <w:pStyle w:val="Normal"/>
        <w:spacing w:before="0" w:after="120"/>
        <w:rPr/>
      </w:pPr>
      <w:r>
        <w:rPr/>
        <w:t>b) Chỉ đạo đồng bộ, chặt chẽ, cụ thể hóa thành các kế hoạch hàng năm phù hợp với tình hình thực tế, gắn với nhiệm vụ chính trị thường xuyên của cơ quan, địa phương để cán bộ, công chức, viên chức tự giác học tập và làm theo đạt hiệu quả thiết thực, tránh hình thức.</w:t>
      </w:r>
    </w:p>
    <w:p>
      <w:pPr>
        <w:pStyle w:val="Normal"/>
        <w:spacing w:before="0" w:after="120"/>
        <w:rPr/>
      </w:pPr>
      <w:r>
        <w:rPr/>
        <w:t>c) Xác định nội dung cụ thể trong rèn luyện đạo đức, lối sống, tác phong, phong cách trong công việc và sinh hoạt; tập trung chỉ đạo, giải quyết dứt điểm các vấn đề suy thoái về tư tưởng, phẩm chất, đạo đức, lối sống của cán bộ, công chức, viên chức tại cơ quan, địa phương.</w:t>
      </w:r>
    </w:p>
    <w:p>
      <w:pPr>
        <w:pStyle w:val="Normal"/>
        <w:spacing w:before="0" w:after="120"/>
        <w:rPr/>
      </w:pPr>
      <w:r>
        <w:rPr/>
        <w:t>d) Đề cao trách nhiệm gương mẫu của người đứng đầu cơ quan, địa phương, cán bộ lãnh đạo chủ chốt. Thường xuyên kiểm tra phát hiện, xử lý những hành vi vi phạm, đồng thời biểu dương các tập thể, cá nhân có thành tích tiêu biểu, các điển hình tiên tiến trong học tập và làm theo tấm gương đạo đức Hồ Chí Minh, tạo sức lan tỏa trong toàn xã hội.</w:t>
      </w:r>
    </w:p>
    <w:p>
      <w:pPr>
        <w:pStyle w:val="Normal"/>
        <w:spacing w:before="0" w:after="120"/>
        <w:rPr/>
      </w:pPr>
      <w:r>
        <w:rPr/>
        <w:t>đ) Gắn việc học tập và làm theo tấm gương đạo đức Hồ Chí Minh với đẩy mạnh cải cách hành chính, nêu cao tinh thần trách nhiệm trong công việc, nói đi đôi với làm; chấn chỉnh kỷ luật, kỷ cương hành chính, tạo sự hài lòng, củng cố niềm tin của nhân dân đối với cơ quan nhà nước, cán bộ, công chức, viên chức.</w:t>
      </w:r>
    </w:p>
    <w:p>
      <w:pPr>
        <w:pStyle w:val="Normal"/>
        <w:spacing w:before="0" w:after="120"/>
        <w:rPr/>
      </w:pPr>
      <w:r>
        <w:rPr/>
        <w:t>e) Lấy kết quả rèn luyện học tập và làm theo tấm gương đạo đức Hồ Chí Minh là một trong những tiêu chí để đánh giá, bình xét, phân loại hàng năm đối với cán bộ, công chức, viên chức, cơ quan, địa phương.</w:t>
      </w:r>
    </w:p>
    <w:p>
      <w:pPr>
        <w:pStyle w:val="Normal"/>
        <w:spacing w:before="0" w:after="120"/>
        <w:rPr/>
      </w:pPr>
      <w:r>
        <w:rPr/>
        <w:t>g) Tăng cường công tác thanh tra, kiểm tra công vụ, sơ kết đánh giá tình hình triển khai, những ưu điểm, khuyết điểm, đề ra giải pháp cụ thể để nâng cao hiệu quả việc học tập và làm theo tấm gương đạo đức Hồ Chí Minh tại cơ quan, địa phương.</w:t>
      </w:r>
    </w:p>
    <w:p>
      <w:pPr>
        <w:pStyle w:val="Normal"/>
        <w:spacing w:before="0" w:after="120"/>
        <w:rPr/>
      </w:pPr>
      <w:r>
        <w:rPr>
          <w:b/>
          <w:bCs/>
        </w:rPr>
        <w:t xml:space="preserve">2. </w:t>
      </w:r>
      <w:r>
        <w:rPr/>
        <w:t>Đối với mỗi cán bộ, công chức, viên chức:</w:t>
      </w:r>
    </w:p>
    <w:p>
      <w:pPr>
        <w:pStyle w:val="Normal"/>
        <w:spacing w:before="0" w:after="120"/>
        <w:rPr/>
      </w:pPr>
      <w:r>
        <w:rPr/>
        <w:t>a) Xây dựng kế hoạch phấn đấu, rèn luyện cụ thể của cá nhân theo các chuẩn mực đạo đức tại Chương trình xây dựng chuẩn mực đạo đức của cán bộ, công chức, viên chức tỉnh An Giang (ban hành kèm theo Quyết định số 2165/QĐ-UBND ngày 21 tháng 10 năm 2013 của Ủy ban nhân dân tỉnh).</w:t>
      </w:r>
    </w:p>
    <w:p>
      <w:pPr>
        <w:pStyle w:val="Normal"/>
        <w:spacing w:before="0" w:after="120"/>
        <w:rPr/>
      </w:pPr>
      <w:r>
        <w:rPr/>
        <w:t>b) Thực hiện nghiêm Chỉ thị số 04/2013/CT-UBND ngày 10 tháng 6 năm 2013 của Ủy ban nhân dân tỉnh về việc tăng cường công tác dân vận của chính quyền trên địa bàn tỉnh An Giang; Chỉ thị số 07/2013/CT-UBND ngày 16 tháng 7 năm 2013 của Ủy ban nhân dân tỉnh về việc tăng cường kỷ luật, kỷ cương hành chính trên địa bàn tỉnh An Giang.</w:t>
      </w:r>
    </w:p>
    <w:p>
      <w:pPr>
        <w:pStyle w:val="Normal"/>
        <w:spacing w:before="0" w:after="120"/>
        <w:rPr/>
      </w:pPr>
      <w:r>
        <w:rPr>
          <w:b/>
          <w:bCs/>
        </w:rPr>
        <w:t xml:space="preserve">3. </w:t>
      </w:r>
      <w:r>
        <w:rPr/>
        <w:t>Sở Giáo dục và Đào tạo, Sở Lao động, Thương binh và Xã hội, Trường Đại học An Giang chủ động phối hợp với các sở, ban ngành, địa phương chỉ đạo các trường, trung tâm, cơ sở đào tạo trực thuộc xây dựng và triển khai kế hoạch giảng dạy chuyên đề học tập và làm theo tấm gương đạo đức Hồ Chí Minh cho sinh viên, học sinh học tập, phấn đấu rèn luyện làm theo Bác.</w:t>
      </w:r>
    </w:p>
    <w:p>
      <w:pPr>
        <w:pStyle w:val="Normal"/>
        <w:spacing w:before="0" w:after="120"/>
        <w:rPr/>
      </w:pPr>
      <w:r>
        <w:rPr/>
        <w:t>4. Sở Thông tin và Truyền thông, Sở Văn hóa, Thể thao và Du lịch, các cơ quan thông tin đại chúng của địa phương phối hợp tuyên truyền về việc học tập và làm theo tấm gương đạo đức Hồ Chí Minh bằng nhiều hình thức phong phú, sinh động, thiết thực để nâng cao chất lượng và hiệu quả các chương trình, bài viết về việc học tập và làm theo tấm gương đạo đức Hồ Chí Minh; kịp thời nêu gương người tốt, việc tốt.</w:t>
      </w:r>
    </w:p>
    <w:p>
      <w:pPr>
        <w:pStyle w:val="Normal"/>
        <w:spacing w:before="0" w:after="120"/>
        <w:rPr/>
      </w:pPr>
      <w:r>
        <w:rPr>
          <w:b/>
          <w:bCs/>
        </w:rPr>
        <w:t xml:space="preserve">5. </w:t>
      </w:r>
      <w:r>
        <w:rPr/>
        <w:t>Sở Nội vụ:</w:t>
      </w:r>
    </w:p>
    <w:p>
      <w:pPr>
        <w:pStyle w:val="Normal"/>
        <w:spacing w:before="0" w:after="120"/>
        <w:rPr/>
      </w:pPr>
      <w:r>
        <w:rPr/>
        <w:t>a) Theo dõi, tổng hợp, đánh giá tình hình, kết quả triển khai việc học tập và làm theo tấm gương đạo đức Hồ Chí Minh, giới thiệu những gương điển hình đã có những hành động, những việc làm thiết thực để toàn thể cán bộ, công chức, viên chức học tập, nhân rộng.</w:t>
      </w:r>
    </w:p>
    <w:p>
      <w:pPr>
        <w:pStyle w:val="Normal"/>
        <w:spacing w:before="0" w:after="120"/>
        <w:rPr/>
      </w:pPr>
      <w:r>
        <w:rPr/>
        <w:t>b) Tham mưu Ủy ban nhân dân tỉnh biểu dương, khen thưởng kịp thời các tập thể, cá nhân có thành tích xuất sắc, tiêu biểu nhằm động viên, khuyến khích tinh thần thi đua học tập và làm theo tấm gương đạo đức Hồ Chí Minh trên địa bàn tỉnh.</w:t>
      </w:r>
    </w:p>
    <w:p>
      <w:pPr>
        <w:pStyle w:val="Normal"/>
        <w:spacing w:before="0" w:after="120"/>
        <w:rPr/>
      </w:pPr>
      <w:r>
        <w:rPr/>
        <w:t>c) Chủ trì phối hợp các cơ quan, địa phương thường xuyên kiểm tra, đánh giá kết quả thực hiện việc học tập và làm theo tấm gương đạo đức Hồ Chí Minh trong khối cơ quan hành chính nhà nước các cấp trong tỉnh, định kỳ 6 tháng, một năm báo cáo Ủy ban nhân dân tỉnh.</w:t>
      </w:r>
    </w:p>
    <w:p>
      <w:pPr>
        <w:pStyle w:val="Normal"/>
        <w:spacing w:before="0" w:after="120"/>
        <w:rPr/>
      </w:pPr>
      <w:r>
        <w:rPr/>
        <w:t>Chỉ thị này có hiệu lực thi hành sau 10 ngày kể từ ngày ký./.</w:t>
      </w:r>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pPr>
            <w:r>
              <w:rPr/>
              <w:t> </w:t>
            </w:r>
          </w:p>
          <w:p>
            <w:pPr>
              <w:pStyle w:val="Normal"/>
              <w:rPr/>
            </w:pPr>
            <w:r>
              <w:rPr>
                <w:b/>
                <w:bCs/>
                <w:i/>
                <w:iCs/>
              </w:rPr>
              <w:t>Nơi nhận:</w:t>
              <w:br/>
            </w:r>
            <w:r>
              <w:rPr>
                <w:sz w:val="16"/>
              </w:rPr>
              <w:t>- Chính phủ;</w:t>
              <w:br/>
              <w:t>- Bộ Nội vụ;</w:t>
              <w:br/>
              <w:t>- TT TU, HĐND, UBND, UBMTTQVN tỉnh;</w:t>
              <w:br/>
              <w:t>- Các sở, ban, ngành, đoàn thể, đơn vị sự nghiệp cấp tỉnh;</w:t>
              <w:br/>
              <w:t>- Các cơ quan TW đóng trên địa bàn tỉnh;</w:t>
              <w:br/>
              <w:t>- UBND các huyện, thị, thành phố;</w:t>
              <w:br/>
              <w:t>- Lãnh đạo Văn phòng;</w:t>
              <w:br/>
              <w:t>- Công báo, Website tỉnh;</w:t>
              <w:br/>
              <w:t>- Các phòng, trung tâm;</w:t>
              <w:br/>
              <w:t>- Lưu: HC-TC.</w:t>
            </w:r>
          </w:p>
        </w:tc>
        <w:tc>
          <w:tcPr>
            <w:tcW w:w="4048" w:type="dxa"/>
            <w:tcBorders/>
          </w:tcPr>
          <w:p>
            <w:pPr>
              <w:pStyle w:val="Normal"/>
              <w:jc w:val="center"/>
              <w:rPr/>
            </w:pPr>
            <w:r>
              <w:rPr>
                <w:b/>
                <w:bCs/>
              </w:rPr>
              <w:t xml:space="preserve">TM. ỦY BAN NHÂN DÂN </w:t>
              <w:br/>
              <w:t>TỈNH CHỦ TỊCH</w:t>
            </w:r>
            <w:r>
              <w:rPr/>
              <w:br/>
            </w:r>
            <w:r>
              <w:rPr>
                <w:b/>
                <w:bCs/>
              </w:rP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chi-thi-04-ct-ubnd-2014-hoc-tap-va-lam-theo-tam-guong-dao-duc-ho-chi-minh-an-giang</dc:description>
  <cp:keywords>Chỉ thị; 04/CT-UBND; Tỉnh An Giang; Vương Bình Thạnh; Bộ máy hành chính; Giáo dục</cp:keywords>
  <dc:language>en-US</dc:language>
  <cp:lastModifiedBy>Thư viện vanbanphapluat.co</cp:lastModifiedBy>
  <dcterms:modified xsi:type="dcterms:W3CDTF">2020-01-08T05:10:00Z</dcterms:modified>
  <cp:revision>2</cp:revision>
  <dc:subject>Chỉ thị 04/CT-UBND 2014 học tập và làm theo tấm gương đạo đức Hồ Chí Minh An Giang</dc:subject>
  <dc:title>Chỉ thị 04/CT-UBND</dc:title>
</cp:coreProperties>
</file>