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0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âm Đồng, ngày 08 tháng 04 năm 2014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Ế HOẠCH ĐẤU THẦU DỰ ÁN ĐẦU TƯ TRANG THIẾT BỊ Y TẾ CHO TRUNG TÂM Y TẾ CÁC HUYỆN, THÀNH PHỐ THUỘC TỈNH LÂM ĐỒNG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u thầu ngày 29/11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các Luật liên quan đến đầu tư xây dựng cơ bản ngày 19/6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85/2009/NĐ-CP ngày 15/10/2009 của Chính phủ hướng dẫn thi hành Luật Đấu thầu và lựa chọn nhà thầu theo Luật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iếp theo Quyết định số 2201/QĐ-UBND ngày 31/10/2013 của Chủ tịch UBND tỉnh Lâm Đồng về việc phê duyệt dự án đầu tư trang thiết bị y tế cho Trung tâm y tế các huyện, thành phố thuộc tỉnh Lâm Đồ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30/TTr-SYT ngày 12/3/2014 của Sở Y tế về việc đề nghị thẩm định và trình phê duyệt kế hoạch đấu thầu dự án đầu tư trang thiết bị cho Trung tâm y tế các huyện, thành phố thuộc tỉnh Lâm Đồ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30/TTr-SYT ngày 12/3/2014 của Sở Y tế về việc đề nghị thẩm định và trình phê duyệt kế hoạch đấu thầu dự án đầu tư trang thiết bị cho Trung tâm y tế các huyện, thành phố thuộc tỉnh Lâm Đồ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Kế hoạch và Đầu tư tại Tờ trình số 54/TTr-KHĐT-XDTĐ ngày 31/3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kế hoạch đấu thầu Dự án đầu tư trang thiết bị y tế cho Trung tâm y tế các huyện, thành phố thuộc tỉnh Lâm Đồng, cụ thể như sau:</w:t>
      </w:r>
    </w:p>
    <w:p>
      <w:pPr>
        <w:pStyle w:val="Normal"/>
        <w:spacing w:before="120" w:after="280"/>
        <w:rPr/>
      </w:pPr>
      <w:r>
        <w:rPr/>
        <w:t>1. Phần công việc không đấu thầu: Chi phí quản lý dự án; chi phí khác và chi phí dự phòng: 267,00 triệu đồng.</w:t>
      </w:r>
    </w:p>
    <w:p>
      <w:pPr>
        <w:pStyle w:val="Normal"/>
        <w:spacing w:before="120" w:after="280"/>
        <w:rPr/>
      </w:pPr>
      <w:r>
        <w:rPr/>
        <w:t>2. Phần công việc đấu thầu:</w:t>
      </w:r>
    </w:p>
    <w:p>
      <w:pPr>
        <w:pStyle w:val="Normal"/>
        <w:spacing w:before="120" w:after="280"/>
        <w:rPr/>
      </w:pPr>
      <w:r>
        <w:rPr/>
        <w:t>a) Phân chia gói thầu: Toàn bộ dự án chia làm 05 gói thầu, bao gồm:</w:t>
      </w:r>
    </w:p>
    <w:p>
      <w:pPr>
        <w:pStyle w:val="Normal"/>
        <w:spacing w:before="120" w:after="280"/>
        <w:rPr/>
      </w:pPr>
      <w:r>
        <w:rPr/>
        <w:t>- Gói thầu số 01: Mua sắm thiết bị chẩn đoán.</w:t>
      </w:r>
    </w:p>
    <w:p>
      <w:pPr>
        <w:pStyle w:val="Normal"/>
        <w:spacing w:before="120" w:after="280"/>
        <w:rPr/>
      </w:pPr>
      <w:r>
        <w:rPr/>
        <w:t>- Gói thầu số 02: Mua sắm thiết bị xét nghiệm và điều trị.</w:t>
      </w:r>
    </w:p>
    <w:p>
      <w:pPr>
        <w:pStyle w:val="Normal"/>
        <w:spacing w:before="120" w:after="280"/>
        <w:rPr/>
      </w:pPr>
      <w:r>
        <w:rPr/>
        <w:t>- Gói thầu số 03: Tư vấn thẩm định giá.</w:t>
      </w:r>
    </w:p>
    <w:p>
      <w:pPr>
        <w:pStyle w:val="Normal"/>
        <w:spacing w:before="120" w:after="280"/>
        <w:rPr/>
      </w:pPr>
      <w:r>
        <w:rPr/>
        <w:t>- Gói thầu số 04: Tư vấn lập hồ sơ mời thầu và đánh giá hồ sơ dự thầu gói thầu số 01.</w:t>
      </w:r>
    </w:p>
    <w:p>
      <w:pPr>
        <w:pStyle w:val="Normal"/>
        <w:spacing w:before="120" w:after="280"/>
        <w:rPr/>
      </w:pPr>
      <w:r>
        <w:rPr/>
        <w:t>- Gói thầu số 05: Tư vấn lập hồ sơ mời thầu và đánh giá hồ sơ dự thầu gói thầu số 02.</w:t>
      </w:r>
    </w:p>
    <w:p>
      <w:pPr>
        <w:pStyle w:val="Normal"/>
        <w:spacing w:before="120" w:after="280"/>
        <w:rPr/>
      </w:pPr>
      <w:r>
        <w:rPr/>
        <w:t>b) Giá gói thầu, hình thức lựa chọn nhà thầu, phương thức đấu thầu, thời gian lựa chọn nhà thầu và hình thức hợp đồng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46"/>
        <w:gridCol w:w="1246"/>
        <w:gridCol w:w="1546"/>
        <w:gridCol w:w="1246"/>
        <w:gridCol w:w="1246"/>
        <w:gridCol w:w="1246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ói thầu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gói thầu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riệu đồng)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lựa chọn nhà thầu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hức đấu thầu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lựa chọn nhà thầu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hợp đồng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số 0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6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u thầu rộng rãi trong nước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 túi hồ s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ăm 201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ọn gói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số 0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1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u thầu rộng rãi trong nước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 túi hồ s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ăm 201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ọn gói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số 0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 định thầu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ăm 201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tỷ lệ phần trăm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số 0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 định thầu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ăm 201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tỷ lệ phần trăm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số 0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 định thầu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ăm 20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tỷ lệ phần trăm</w:t>
            </w:r>
          </w:p>
        </w:tc>
      </w:tr>
      <w:tr>
        <w:trPr/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Tổng cộng</w:t>
            </w:r>
            <w:r>
              <w:rPr>
                <w:b/>
                <w:bCs/>
              </w:rPr>
              <w:t>14.73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c) Thời gian thực hiện hợp đồng: Theo hồ sơ mời thầu và theo hợp đồng.</w:t>
      </w:r>
    </w:p>
    <w:p>
      <w:pPr>
        <w:pStyle w:val="Normal"/>
        <w:spacing w:before="120" w:after="280"/>
        <w:rPr/>
      </w:pPr>
      <w:r>
        <w:rPr/>
        <w:t>3. Nguồn tài chính: Ngân sách nhà nướ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Giám đốc Sở Y tế Lâm Đồng căn cứ kế hoạch đấu thầu được duyệt và quy định của pháp luật hiện hành về đấu thầu để tổ chức thực hiện theo đúng quy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Chánh Văn phòng UBND tỉnh; Giám đốc các sở: Kế hoạch và Đầu tư, Y tế, Tài chính; Giám đốc Kho bạc nhà nước chi nhánh tỉnh Lâm Đồng và Thủ trưởng các cơ quan, đơn vị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T, các PCT UBND tỉnh;</w:t>
              <w:br/>
              <w:t>- Như Điều 3;</w:t>
              <w:br/>
              <w:t>- LĐVP và CV: KH, TC;</w:t>
              <w:br/>
              <w:t>- Lưu: VT, VX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Tỉnh Lâm Đồng; vanbanphapluat.co</dc:creator>
  <dc:description>Xem chi tiết và tải về văn bản tại đây: http://vanbanphapluat.co/quyet-dinh-701-qd-ubnd-nam-2014-dau-thau-trang-thiet-bi-y-te-trung-tam-y-te-lam-dong</dc:description>
  <cp:keywords>Quyết định; 701/QĐ-UBND; Tỉnh Lâm Đồng; Đoàn Văn Việt; Tài chính nhà nước; Thể thao - Y tế; Xây dựng - Đô thị</cp:keywords>
  <dc:language>en-US</dc:language>
  <cp:lastModifiedBy>Thư viện vanbanphapluat.co</cp:lastModifiedBy>
  <dcterms:modified xsi:type="dcterms:W3CDTF">2017-08-10T08:08:00Z</dcterms:modified>
  <cp:revision>2</cp:revision>
  <dc:subject>Quyết định 701/QĐ-UBND năm 2014 đấu thầu trang thiết bị y tế Trung tâm y tế Lâm Đồng</dc:subject>
  <dc:title>Quyết định 701/QĐ-UBND</dc:title>
</cp:coreProperties>
</file>