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KIỂM TOÁN NHÀ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18/QĐ-KTNN</w:t>
            </w:r>
          </w:p>
        </w:tc>
        <w:tc>
          <w:tcPr>
            <w:tcW w:w="5724" w:type="dxa"/>
            <w:tcBorders/>
          </w:tcPr>
          <w:p>
            <w:pPr>
              <w:pStyle w:val="Normal"/>
              <w:jc w:val="right"/>
              <w:rPr>
                <w:i/>
                <w:i/>
                <w:iCs/>
              </w:rPr>
            </w:pPr>
            <w:r>
              <w:rPr>
                <w:i/>
                <w:iCs/>
              </w:rPr>
              <w:t>Hà Nội, ngày 08 tháng 4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ỨC NĂNG, NHIỆM VỤ, QUYỀN HẠN CỦA CÁC PHÒNG TRỰC THUỘC VỤ CHẾ ĐỘ VÀ KIỂM SOÁT CHẤT LƯỢNG KIỂM TOÁN</w:t>
      </w:r>
    </w:p>
    <w:p>
      <w:pPr>
        <w:pStyle w:val="Normal"/>
        <w:spacing w:before="0" w:after="120"/>
        <w:jc w:val="center"/>
        <w:rPr>
          <w:b/>
          <w:b/>
          <w:bCs/>
        </w:rPr>
      </w:pPr>
      <w:r>
        <w:rPr>
          <w:b/>
          <w:bCs/>
        </w:rPr>
        <w:t>TỔNG KIỂM TOÁN NHÀ NƯỚC</w:t>
      </w:r>
    </w:p>
    <w:p>
      <w:pPr>
        <w:pStyle w:val="Normal"/>
        <w:spacing w:before="0" w:after="120"/>
        <w:rPr>
          <w:i/>
          <w:i/>
          <w:iCs/>
        </w:rPr>
      </w:pPr>
      <w:r>
        <w:rPr>
          <w:i/>
          <w:iCs/>
        </w:rPr>
        <w:t>Căn cứ Luật Kiểm toán nhà nước;</w:t>
      </w:r>
    </w:p>
    <w:p>
      <w:pPr>
        <w:pStyle w:val="Normal"/>
        <w:spacing w:before="0" w:after="120"/>
        <w:rPr>
          <w:i/>
          <w:i/>
          <w:iCs/>
        </w:rPr>
      </w:pPr>
      <w:r>
        <w:rPr>
          <w:i/>
          <w:iCs/>
        </w:rPr>
        <w:t>Căn cứ Quyết định số 146/QĐ-KTNN ngày 18 tháng 02 năm 2014 của Tổng Kiểm toán Nhà nước về việc quy định chức năng, nhiệm vụ, quyền hạn và tổ chức bộ máy của Vụ Chế độ và Kiểm soát chất lượng kiểm toán;</w:t>
      </w:r>
    </w:p>
    <w:p>
      <w:pPr>
        <w:pStyle w:val="Normal"/>
        <w:spacing w:before="0" w:after="120"/>
        <w:rPr>
          <w:i/>
          <w:i/>
          <w:iCs/>
        </w:rPr>
      </w:pPr>
      <w:r>
        <w:rPr>
          <w:i/>
          <w:iCs/>
        </w:rPr>
        <w:t>Xét đề nghị của Vụ trưởng Vụ Chế độ và Kiểm soát chất lượng kiểm toá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òng Tổng hợp trực thuộc Vụ Chế độ và Kiểm soát chất lượng kiểm toán có chức năng tham mưu, giúp Vụ trưởng Vụ Chế độ và Kiểm soát chất lượng kiểm toán xây dựng và điều phối kế hoạch công tác của Vụ; xây dựng chuẩn mực, quy trình kiểm toán chung; xây dựng chiến lược và kế hoạch phát triển kiểm toán; hướng dẫn kiểm toán nội bộ; thực hiện công tác tổ chức cán bộ và hành chính, văn phòng của Vụ.</w:t>
      </w:r>
    </w:p>
    <w:p>
      <w:pPr>
        <w:pStyle w:val="Normal"/>
        <w:spacing w:before="0" w:after="120"/>
        <w:rPr/>
      </w:pPr>
      <w:r>
        <w:rPr/>
        <w:t>Phòng Tổng hợp có trách nhiệm tham mưu, giúp lãnh đạo Vụ thực hiện các nhiệm vụ sau:</w:t>
      </w:r>
    </w:p>
    <w:p>
      <w:pPr>
        <w:pStyle w:val="Normal"/>
        <w:spacing w:before="0" w:after="120"/>
        <w:rPr/>
      </w:pPr>
      <w:r>
        <w:rPr/>
        <w:t>- Tham mưu và xây dựng kế hoạch xây dựng các văn bản về chuẩn mực, quy trình và phương pháp chuyên môn, nghiệp vụ chung của Kiểm toán Nhà nước; chủ trì và quản lý việc thực hiện kế hoạch sau khi được Tổng Kiểm toán Nhà nước phê duyệt;</w:t>
      </w:r>
    </w:p>
    <w:p>
      <w:pPr>
        <w:pStyle w:val="Normal"/>
        <w:spacing w:before="0" w:after="120"/>
        <w:rPr/>
      </w:pPr>
      <w:r>
        <w:rPr/>
        <w:t xml:space="preserve">- Xây dựng các quy định về chuyên môn, nghiệp vụ kiểm toán nội bộ và các văn bản hướng dẫn thực hiện áp dụng cho việc kiểm toán nội bộ phù hợp với từng loại hình tổ chức theo quy định tại </w:t>
      </w:r>
      <w:bookmarkStart w:id="0" w:name="dc_1"/>
      <w:r>
        <w:rPr/>
        <w:t>Điều 6, Luật Kiểm toán nhà nước</w:t>
      </w:r>
      <w:bookmarkEnd w:id="0"/>
      <w:r>
        <w:rPr/>
        <w:t>;</w:t>
      </w:r>
    </w:p>
    <w:p>
      <w:pPr>
        <w:pStyle w:val="Normal"/>
        <w:spacing w:before="0" w:after="120"/>
        <w:rPr/>
      </w:pPr>
      <w:r>
        <w:rPr/>
        <w:t>- Tham mưu xây dựng chiến lược và kế hoạch hành động phát triển các loại hình kiểm toán; phát triển các loại hình và phương pháp kiểm toán phù hợp với thông lệ quốc tế;</w:t>
      </w:r>
    </w:p>
    <w:p>
      <w:pPr>
        <w:pStyle w:val="Normal"/>
        <w:spacing w:before="0" w:after="120"/>
        <w:rPr/>
      </w:pPr>
      <w:r>
        <w:rPr/>
        <w:t>- Tham mưu bổ sung, sửa đổi, hoàn thiện hệ thống chuẩn mực, quy trình, phương pháp chuyên môn nghiệp vụ chung;</w:t>
      </w:r>
    </w:p>
    <w:p>
      <w:pPr>
        <w:pStyle w:val="Normal"/>
        <w:spacing w:before="0" w:after="120"/>
        <w:rPr/>
      </w:pPr>
      <w:r>
        <w:rPr/>
        <w:t>- Tham mưu xây dựng quyết định, chỉ thị, chế độ công tác về nâng cao chất lượng kiểm toán và kiểm soát chất lượng kiểm toán;</w:t>
      </w:r>
    </w:p>
    <w:p>
      <w:pPr>
        <w:pStyle w:val="Normal"/>
        <w:spacing w:before="0" w:after="120"/>
        <w:rPr/>
      </w:pPr>
      <w:r>
        <w:rPr/>
        <w:t>- Tham mưu các biện pháp cụ thể để tăng cường kỷ luật, kỷ cương trong hoạt động kiểm toán nhà nước và các biện pháp nhằm đảm bảo tính độc lập trong hoạt động kiểm toán của Kiểm toán Nhà nước;</w:t>
      </w:r>
    </w:p>
    <w:p>
      <w:pPr>
        <w:pStyle w:val="Normal"/>
        <w:spacing w:before="0" w:after="120"/>
        <w:rPr/>
      </w:pPr>
      <w:r>
        <w:rPr/>
        <w:t>- Lập báo cáo định kỳ, đột xuất về việc triển khai áp dụng chuẩn mực, quy trình, phương pháp chuyên môn nghiệp vụ, hồ sơ kiểm toán chung của Kiểm toán Nhà nước;</w:t>
      </w:r>
    </w:p>
    <w:p>
      <w:pPr>
        <w:pStyle w:val="Normal"/>
        <w:spacing w:before="0" w:after="120"/>
        <w:rPr/>
      </w:pPr>
      <w:r>
        <w:rPr/>
        <w:t>- Theo dõi, tổng hợp báo cáo kiểm soát chất lượng kiểm toán hàng tháng của các đơn vị trong ngành để lập Báo cáo kiểm soát chất lượng kiểm toán tháng toàn ngành.</w:t>
      </w:r>
    </w:p>
    <w:p>
      <w:pPr>
        <w:pStyle w:val="Normal"/>
        <w:spacing w:before="0" w:after="120"/>
        <w:rPr/>
      </w:pPr>
      <w:r>
        <w:rPr/>
        <w:t>- Tổng hợp, lập kế hoạch công tác của Vụ; theo dõi, quản lý việc thực hiện kế hoạch công tác của Vụ; tổng hợp, lập báo cáo định kỳ hàng tháng, quý, năm và đột xuất của Vụ;</w:t>
      </w:r>
    </w:p>
    <w:p>
      <w:pPr>
        <w:pStyle w:val="Normal"/>
        <w:spacing w:before="0" w:after="120"/>
        <w:rPr/>
      </w:pPr>
      <w:r>
        <w:rPr/>
        <w:t>- Thực hiện công tác tổ chức cán bộ, văn thư, lưu trữ của Vụ;</w:t>
      </w:r>
    </w:p>
    <w:p>
      <w:pPr>
        <w:pStyle w:val="Normal"/>
        <w:spacing w:before="0" w:after="120"/>
        <w:rPr/>
      </w:pPr>
      <w:r>
        <w:rPr/>
        <w:t>- Phối hợp với các phòng khác thuộc Vụ khi thực hiện nhiệm vụ chung của Vụ và các nhiệm vụ liên quan đến chức năng, nhiệm vụ của Phòng;</w:t>
      </w:r>
    </w:p>
    <w:p>
      <w:pPr>
        <w:pStyle w:val="Normal"/>
        <w:spacing w:before="0" w:after="120"/>
        <w:rPr/>
      </w:pPr>
      <w:r>
        <w:rPr/>
        <w:t>- Thực hiện các nhiệm vụ khác khi được lãnh đạo Vụ giao.</w:t>
      </w:r>
    </w:p>
    <w:p>
      <w:pPr>
        <w:pStyle w:val="Normal"/>
        <w:spacing w:before="0" w:after="120"/>
        <w:rPr/>
      </w:pPr>
      <w:r>
        <w:rPr>
          <w:b/>
          <w:bCs/>
        </w:rPr>
        <w:t>Điều 2.</w:t>
      </w:r>
      <w:r>
        <w:rPr/>
        <w:t xml:space="preserve"> Phòng Ngân sách Trung ương trực thuộc Vụ Chế độ và Kiểm soát chất lượng kiểm toán có chức năng tham mưu, giúp Vụ trưởng Vụ Chế độ và Kiểm soát chất lượng kiểm toán xây dựng quy trình và phương pháp chuyên môn, nghiệp vụ đối với lĩnh vực ngân sách trung ương; kiểm soát chất lượng kiểm toán đối với lĩnh vực ngân sách trung ương.</w:t>
      </w:r>
    </w:p>
    <w:p>
      <w:pPr>
        <w:pStyle w:val="Normal"/>
        <w:spacing w:before="0" w:after="120"/>
        <w:rPr/>
      </w:pPr>
      <w:r>
        <w:rPr/>
        <w:t>Phòng Ngân sách Trung ương có trách nhiệm tham mưu, giúp lãnh đạo Vụ thực hiện các nhiệm vụ sau:</w:t>
      </w:r>
    </w:p>
    <w:p>
      <w:pPr>
        <w:pStyle w:val="Normal"/>
        <w:spacing w:before="0" w:after="120"/>
        <w:rPr/>
      </w:pPr>
      <w:r>
        <w:rPr/>
        <w:t>- Chủ trì và phối hợp với các đơn vị có liên quan triển khai xây dựng quy trình và phương pháp chuyên môn nghiệp vụ kiểm toán, hồ sơ kiểm toán đối với lĩnh vực ngân sách trung ương; hướng dẫn các đơn vị áp dụng chuẩn mực, quy trình và phương pháp chuyên môn nghiệp vụ, hồ sơ kiểm toán đối với lĩnh vực ngân sách trung ương;</w:t>
      </w:r>
    </w:p>
    <w:p>
      <w:pPr>
        <w:pStyle w:val="Normal"/>
        <w:spacing w:before="0" w:after="120"/>
        <w:rPr/>
      </w:pPr>
      <w:r>
        <w:rPr/>
        <w:t>- Tham mưu bổ sung, sửa đổi, hoàn thiện quy trình, phương pháp chuyên môn nghiệp vụ và hồ sơ kiểm toán đối với lĩnh vực ngân sách trung ương;</w:t>
      </w:r>
    </w:p>
    <w:p>
      <w:pPr>
        <w:pStyle w:val="Normal"/>
        <w:spacing w:before="0" w:after="120"/>
        <w:rPr/>
      </w:pPr>
      <w:r>
        <w:rPr/>
        <w:t>- Tham mưu và xây dựng kế hoạch kiểm soát chất lượng kiểm toán hàng năm thuộc lĩnh vực kiểm toán ngân sách trung ương; tổ chức hoạt động kiểm soát chất lượng kiểm toán theo quy định của Kiểm toán Nhà nước;</w:t>
      </w:r>
    </w:p>
    <w:p>
      <w:pPr>
        <w:pStyle w:val="Normal"/>
        <w:spacing w:before="0" w:after="120"/>
        <w:rPr/>
      </w:pPr>
      <w:r>
        <w:rPr/>
        <w:t>- Thẩm định dự thảo kế hoạch kiểm toán của các cuộc kiểm toán ngân sách trung ương; theo dõi việc thực hiện kế hoạch kiểm toán chi tiết phù hợp với kế hoạch kiểm toán của các cuộc kiểm toán ngân sách trung ương được phê duyệt; tham dự xét duyệt dự thảo báo cáo kiểm toán của các cuộc kiểm toán thuộc lĩnh vực ngân sách trung ương;</w:t>
      </w:r>
    </w:p>
    <w:p>
      <w:pPr>
        <w:pStyle w:val="Normal"/>
        <w:spacing w:before="0" w:after="120"/>
        <w:rPr/>
      </w:pPr>
      <w:r>
        <w:rPr/>
        <w:t>- Tham mưu xây dựng các quy định về kiểm soát chất lượng kiểm toán trong lĩnh vực ngân sách trung ương; hướng dẫn, kiểm tra đơn vị thực hiện sau khi Tổng Kiểm toán Nhà nước ban hành;</w:t>
      </w:r>
    </w:p>
    <w:p>
      <w:pPr>
        <w:pStyle w:val="Normal"/>
        <w:spacing w:before="0" w:after="120"/>
        <w:rPr/>
      </w:pPr>
      <w:r>
        <w:rPr/>
        <w:t>- Kiểm tra, đánh giá việc tuân thủ chuẩn mực, quy trình, phương pháp chuyên môn nghiệp vụ của các đơn vị kiểm toán, đoàn kiểm toán, tổ kiểm toán và các thành viên của đoàn kiểm toán thuộc lĩnh vực kiểm toán ngân sách trung ương; kiểm tra việc quản lý hồ sơ, tài liệu kiểm toán của các đơn vị kiểm toán thuộc lĩnh vực ngân sách trung ương;</w:t>
      </w:r>
    </w:p>
    <w:p>
      <w:pPr>
        <w:pStyle w:val="Normal"/>
        <w:spacing w:before="0" w:after="120"/>
        <w:rPr/>
      </w:pPr>
      <w:r>
        <w:rPr/>
        <w:t>- Thực hiện công tác nhận xét, đánh giá kết quả hoạt động kiểm toán của các đơn vị kiểm toán thuộc lĩnh vực ngân sách trung ương;</w:t>
      </w:r>
    </w:p>
    <w:p>
      <w:pPr>
        <w:pStyle w:val="Normal"/>
        <w:spacing w:before="0" w:after="120"/>
        <w:rPr/>
      </w:pPr>
      <w:r>
        <w:rPr/>
        <w:t>- Phối hợp với các phòng khác thuộc Vụ khi thực hiện nhiệm vụ chung của Vụ và các nhiệm vụ có liên quan đến chức năng của Phòng;</w:t>
      </w:r>
    </w:p>
    <w:p>
      <w:pPr>
        <w:pStyle w:val="Normal"/>
        <w:spacing w:before="0" w:after="120"/>
        <w:rPr/>
      </w:pPr>
      <w:r>
        <w:rPr/>
        <w:t>- Thực hiện các nhiệm vụ khác khi được lãnh đạo Vụ giao.</w:t>
      </w:r>
    </w:p>
    <w:p>
      <w:pPr>
        <w:pStyle w:val="Normal"/>
        <w:spacing w:before="0" w:after="120"/>
        <w:rPr/>
      </w:pPr>
      <w:r>
        <w:rPr>
          <w:b/>
          <w:bCs/>
        </w:rPr>
        <w:t>Điều 3.</w:t>
      </w:r>
      <w:r>
        <w:rPr/>
        <w:t xml:space="preserve"> Phòng Ngân sách Địa phương trực thuộc Vụ Chế độ và Kiểm soát chất lượng kiểm toán có chức năng tham mưu, giúp Vụ trưởng Vụ Chế độ và Kiểm soát chất lượng kiểm toán xây dựng quy trình và phương pháp chuyên môn, nghiệp vụ đối với lĩnh vực ngân sách địa phương; kiểm soát chất lượng kiểm toán đối với lĩnh vực ngân sách địa phương.</w:t>
      </w:r>
    </w:p>
    <w:p>
      <w:pPr>
        <w:pStyle w:val="Normal"/>
        <w:spacing w:before="0" w:after="120"/>
        <w:rPr/>
      </w:pPr>
      <w:r>
        <w:rPr/>
        <w:t>Phòng Ngân sách địa phương có trách nhiệm tham mưu, giúp lãnh đạo Vụ thực hiện các nhiệm vụ sau:</w:t>
      </w:r>
    </w:p>
    <w:p>
      <w:pPr>
        <w:pStyle w:val="Normal"/>
        <w:spacing w:before="0" w:after="120"/>
        <w:rPr/>
      </w:pPr>
      <w:r>
        <w:rPr/>
        <w:t>- Chủ trì và phối hợp với các đơn vị có liên quan triển khai xây dựng quy trình và phương pháp chuyên môn nghiệp vụ kiểm toán, hồ sơ kiểm toán đối với lĩnh vực ngân sách địa phương; hướng dẫn các đơn vị áp dụng chuẩn mực, quy trình và phương pháp chuyên môn nghiệp vụ, hồ sơ kiểm toán đối với lĩnh vực ngân sách địa phương;</w:t>
      </w:r>
    </w:p>
    <w:p>
      <w:pPr>
        <w:pStyle w:val="Normal"/>
        <w:spacing w:before="0" w:after="120"/>
        <w:rPr/>
      </w:pPr>
      <w:r>
        <w:rPr/>
        <w:t>- Tham mưu bổ sung, sửa đổi, hoàn thiện quy trình, phương pháp chuyên môn nghiệp vụ và hồ sơ kiểm toán đối với lĩnh vực ngân sách địa phương;</w:t>
      </w:r>
    </w:p>
    <w:p>
      <w:pPr>
        <w:pStyle w:val="Normal"/>
        <w:spacing w:before="0" w:after="120"/>
        <w:rPr/>
      </w:pPr>
      <w:r>
        <w:rPr/>
        <w:t>- Tham mưu và xây dựng kế hoạch kiểm soát chất lượng kiểm toán hàng năm thuộc lĩnh vực kiểm toán ngân sách địa phương; tổ chức hoạt động kiểm soát chất lượng kiểm toán theo quy định của Kiểm toán Nhà nước;</w:t>
      </w:r>
    </w:p>
    <w:p>
      <w:pPr>
        <w:pStyle w:val="Normal"/>
        <w:spacing w:before="0" w:after="120"/>
        <w:rPr/>
      </w:pPr>
      <w:r>
        <w:rPr/>
        <w:t>- Thẩm định dự thảo kế hoạch kiểm toán của các cuộc kiểm toán ngân sách địa phương; theo dõi việc thực hiện kế hoạch kiểm toán chi tiết phù hợp với kế hoạch kiểm toán của các cuộc kiểm toán ngân sách địa phương được phê duyệt; tham dự xét duyệt dự thảo báo cáo kiểm toán của các cuộc kiểm toán thuộc lĩnh vực ngân sách địa phương;</w:t>
      </w:r>
    </w:p>
    <w:p>
      <w:pPr>
        <w:pStyle w:val="Normal"/>
        <w:spacing w:before="0" w:after="120"/>
        <w:rPr/>
      </w:pPr>
      <w:r>
        <w:rPr/>
        <w:t>- Tham mưu xây dựng các quy định về kiểm soát chất lượng kiểm toán trong lĩnh vực ngân sách địa phương; hướng dẫn, kiểm tra các đơn vị thực hiện sau khi Tổng Kiểm toán Nhà nước ban hành;</w:t>
      </w:r>
    </w:p>
    <w:p>
      <w:pPr>
        <w:pStyle w:val="Normal"/>
        <w:spacing w:before="0" w:after="120"/>
        <w:rPr/>
      </w:pPr>
      <w:r>
        <w:rPr/>
        <w:t>- Kiểm tra, đánh giá việc tuân thủ chuẩn mực, quy trình, phương pháp chuyên môn nghiệp vụ của các đơn vị kiểm toán, đoàn kiểm toán, tổ kiểm toán và các thành viên của đoàn kiểm toán thuộc lĩnh vực kiểm toán ngân sách địa phương; kiểm tra việc quản lý hồ sơ, tài liệu kiểm toán của các đơn vị kiểm toán thuộc lĩnh vực ngân sách địa phương;</w:t>
      </w:r>
    </w:p>
    <w:p>
      <w:pPr>
        <w:pStyle w:val="Normal"/>
        <w:spacing w:before="0" w:after="120"/>
        <w:rPr/>
      </w:pPr>
      <w:r>
        <w:rPr/>
        <w:t>- Thực hiện công tác nhận xét, đánh giá kết quả hoạt động kiểm toán của các đơn vị kiểm toán thuộc lĩnh vực ngân sách địa phương;</w:t>
      </w:r>
    </w:p>
    <w:p>
      <w:pPr>
        <w:pStyle w:val="Normal"/>
        <w:spacing w:before="0" w:after="120"/>
        <w:rPr/>
      </w:pPr>
      <w:r>
        <w:rPr/>
        <w:t>- Phối hợp với các phòng khác thuộc Vụ khi thực hiện nhiệm vụ chung của Vụ và các nhiệm vụ có liên quan đến chức năng của Phòng;</w:t>
      </w:r>
    </w:p>
    <w:p>
      <w:pPr>
        <w:pStyle w:val="Normal"/>
        <w:spacing w:before="0" w:after="120"/>
        <w:rPr/>
      </w:pPr>
      <w:r>
        <w:rPr/>
        <w:t>- Thực hiện các nhiệm vụ khác khi được lãnh đạo Vụ giao.</w:t>
      </w:r>
    </w:p>
    <w:p>
      <w:pPr>
        <w:pStyle w:val="Normal"/>
        <w:spacing w:before="0" w:after="120"/>
        <w:rPr/>
      </w:pPr>
      <w:r>
        <w:rPr>
          <w:b/>
          <w:bCs/>
        </w:rPr>
        <w:t>Điều 4.</w:t>
      </w:r>
      <w:r>
        <w:rPr/>
        <w:t xml:space="preserve"> Phòng Đầu tư - dự án trực thuộc Vụ Chế độ và Kiểm soát chất lượng kiểm toán có chức năng tham mưu, giúp Vụ trưởng Vụ Chế độ và Kiểm soát chất lượng kiểm toán xây dựng quy trình và phương pháp chuyên môn, nghiệp vụ đối với lĩnh vực kiểm toán đầu tư xây dựng cơ bản và chương trình mục tiêu quốc gia; kiểm soát chất lượng kiểm toán đối với lĩnh vực kiểm toán đầu tư xây dựng cơ bản và chương trình mục tiêu quốc gia.</w:t>
      </w:r>
    </w:p>
    <w:p>
      <w:pPr>
        <w:pStyle w:val="Normal"/>
        <w:spacing w:before="0" w:after="120"/>
        <w:rPr/>
      </w:pPr>
      <w:r>
        <w:rPr/>
        <w:t>Phòng Đầu tư - Dự án có trách nhiệm tham mưu, giúp lãnh đạo Vụ thực hiện các nhiệm vụ sau:</w:t>
      </w:r>
    </w:p>
    <w:p>
      <w:pPr>
        <w:pStyle w:val="Normal"/>
        <w:spacing w:before="0" w:after="120"/>
        <w:rPr/>
      </w:pPr>
      <w:r>
        <w:rPr/>
        <w:t>- Chủ trì và phối hợp với các đơn vị có liên quan triển khai xây dựng quy trình và phương pháp chuyên môn nghiệp vụ kiểm toán, hồ sơ kiểm toán đối với lĩnh vực đầu tư xây dựng cơ bản và chương trình mục tiêu quốc gia; hướng dẫn các đơn vị áp dụng chuẩn mực, quy trình và phương pháp chuyên môn nghiệp vụ, hồ sơ kiểm toán đối với lĩnh vực đầu tư xây dựng cơ bản và chương trình mục tiêu quốc gia;</w:t>
      </w:r>
    </w:p>
    <w:p>
      <w:pPr>
        <w:pStyle w:val="Normal"/>
        <w:spacing w:before="0" w:after="120"/>
        <w:rPr/>
      </w:pPr>
      <w:r>
        <w:rPr/>
        <w:t>- Tham mưu bổ sung, sửa đổi, hoàn thiện quy trình, phương pháp chuyên môn nghiệp vụ và hồ sơ kiểm toán đối với lĩnh vực đầu tư xây dựng cơ bản và chương trình mục tiêu quốc gia;</w:t>
      </w:r>
    </w:p>
    <w:p>
      <w:pPr>
        <w:pStyle w:val="Normal"/>
        <w:spacing w:before="0" w:after="120"/>
        <w:rPr/>
      </w:pPr>
      <w:r>
        <w:rPr/>
        <w:t>- Tham mưu và xây dựng kế hoạch kiểm soát chất lượng kiểm toán hàng năm thuộc lĩnh vực kiểm toán đầu tư xây dựng cơ bản và chương trình mục tiêu quốc gia; tổ chức hoạt động kiểm soát chất lượng kiểm toán theo quy định của Kiểm toán Nhà nước;</w:t>
      </w:r>
    </w:p>
    <w:p>
      <w:pPr>
        <w:pStyle w:val="Normal"/>
        <w:spacing w:before="0" w:after="120"/>
        <w:rPr/>
      </w:pPr>
      <w:r>
        <w:rPr/>
        <w:t>- Thẩm định dự thảo kế hoạch kiểm toán của các cuộc kiểm toán đầu tư xây dựng cơ bản và chương trình mục tiêu quốc gia; theo dõi việc thực hiện kế hoạch kiểm toán chi tiết phù hợp với kế hoạch kiểm toán của các cuộc kiểm toán đầu tư xây dựng cơ bản và chương trình mục tiêu quốc gia được phê duyệt; tham dự xét duyệt dự thảo báo cáo kiểm toán của các cuộc kiểm toán thuộc lĩnh vực đầu tư xây dựng cơ bản và chương trình mục tiêu quốc gia;</w:t>
      </w:r>
    </w:p>
    <w:p>
      <w:pPr>
        <w:pStyle w:val="Normal"/>
        <w:spacing w:before="0" w:after="120"/>
        <w:rPr/>
      </w:pPr>
      <w:r>
        <w:rPr/>
        <w:t>- Tham mưu xây dựng các quy định về kiểm soát chất lượng kiểm toán trong lĩnh vực đầu tư xây dựng cơ bản và chương trình mục tiêu quốc gia; hướng dẫn, kiểm tra các đơn vị thực hiện sau khi Tổng Kiểm toán Nhà nước ban hành;</w:t>
      </w:r>
    </w:p>
    <w:p>
      <w:pPr>
        <w:pStyle w:val="Normal"/>
        <w:spacing w:before="0" w:after="120"/>
        <w:rPr/>
      </w:pPr>
      <w:r>
        <w:rPr/>
        <w:t>- Kiểm tra, đánh giá việc tuân thủ chuẩn mực, quy trình, phương pháp chuyên môn nghiệp vụ của các đơn vị kiểm toán, đoàn kiểm toán, tổ kiểm toán và các thành viên của đoàn kiểm toán thuộc lĩnh vực kiểm toán đầu tư xây dựng cơ bản và chương trình mục tiêu quốc gia; kiểm tra việc quản lý hồ sơ, tài liệu kiểm toán của các đơn vị kiểm toán thuộc lĩnh vực đầu tư xây dựng cơ bản và chương trình mục tiêu quốc gia;</w:t>
      </w:r>
    </w:p>
    <w:p>
      <w:pPr>
        <w:pStyle w:val="Normal"/>
        <w:spacing w:before="0" w:after="120"/>
        <w:rPr/>
      </w:pPr>
      <w:r>
        <w:rPr/>
        <w:t>- Thực hiện công tác nhận xét, đánh giá kết quả hoạt động kiểm toán của các đơn vị kiểm toán thuộc lĩnh vực đầu tư xây dựng cơ bản và chương trình mục tiêu quốc gia;</w:t>
      </w:r>
    </w:p>
    <w:p>
      <w:pPr>
        <w:pStyle w:val="Normal"/>
        <w:spacing w:before="0" w:after="120"/>
        <w:rPr/>
      </w:pPr>
      <w:r>
        <w:rPr/>
        <w:t>- Phối hợp với các phòng khác thuộc Vụ khi thực hiện nhiệm vụ chung của Vụ và các nhiệm vụ có liên quan đến chức năng của Phòng;</w:t>
      </w:r>
    </w:p>
    <w:p>
      <w:pPr>
        <w:pStyle w:val="Normal"/>
        <w:spacing w:before="0" w:after="120"/>
        <w:rPr/>
      </w:pPr>
      <w:r>
        <w:rPr/>
        <w:t>- Thực hiện các nhiệm vụ khác khi được lãnh đạo Vụ giao.</w:t>
      </w:r>
    </w:p>
    <w:p>
      <w:pPr>
        <w:pStyle w:val="Normal"/>
        <w:spacing w:before="0" w:after="120"/>
        <w:rPr/>
      </w:pPr>
      <w:r>
        <w:rPr>
          <w:b/>
          <w:bCs/>
        </w:rPr>
        <w:t>Điều 5.</w:t>
      </w:r>
      <w:r>
        <w:rPr/>
        <w:t xml:space="preserve"> Phòng Doanh nghiệp và các tổ chức tài chính - ngân hàng trực thuộc Vụ Chế độ và Kiểm soát chất lượng kiểm toán có chức năng tham mưu, giúp Vụ trưởng Vụ Chế độ và Kiểm soát chất lượng kiểm toán xây dựng quy trình và phương pháp chuyên môn, nghiệp vụ đối với lĩnh vực kiểm toán doanh nghiệp nhà nước và lĩnh vực kiểm toán tổ chức tài chính - ngân hàng; kiểm soát chất lượng kiểm toán đối với lĩnh vực kiểm toán doanh nghiệp nhà nước và lĩnh vực kiểm toán tổ chức tài chính - ngân hàng.</w:t>
      </w:r>
    </w:p>
    <w:p>
      <w:pPr>
        <w:pStyle w:val="Normal"/>
        <w:spacing w:before="0" w:after="120"/>
        <w:rPr/>
      </w:pPr>
      <w:r>
        <w:rPr/>
        <w:t>Phòng Doanh nghiệp và các tổ chức tài chính - ngân hàng có trách nhiệm tham mưu, giúp lãnh đạo Vụ thực hiện các nhiệm vụ sau:</w:t>
      </w:r>
    </w:p>
    <w:p>
      <w:pPr>
        <w:pStyle w:val="Normal"/>
        <w:spacing w:before="0" w:after="120"/>
        <w:rPr/>
      </w:pPr>
      <w:r>
        <w:rPr/>
        <w:t>- Chủ trì và phối hợp với các đơn vị có liên quan triển khai xây dựng quy trình và phương pháp chuyên môn nghiệp vụ kiểm toán, hồ sơ kiểm toán đối với lĩnh vực kiểm toán doanh nghiệp nhà nước và lĩnh vực kiểm toán tổ chức tài chính - ngân hàng; hướng dẫn các đơn vị áp dụng chuẩn mực, quy trình và phương pháp chuyên môn nghiệp vụ, hồ sơ kiểm toán đối với lĩnh vực kiểm toán doanh nghiệp nhà nước và lĩnh vực kiểm toán tổ chức tài chính - ngân hàng;</w:t>
      </w:r>
    </w:p>
    <w:p>
      <w:pPr>
        <w:pStyle w:val="Normal"/>
        <w:spacing w:before="0" w:after="120"/>
        <w:rPr/>
      </w:pPr>
      <w:r>
        <w:rPr/>
        <w:t>- Tham mưu bổ sung, sửa đổi, hoàn thiện quy trình, phương pháp chuyên môn nghiệp vụ và hồ sơ kiểm toán đối với lĩnh vực kiểm toán doanh nghiệp nhà nước và lĩnh vực kiểm toán tổ chức tài chính - ngân hàng;</w:t>
      </w:r>
    </w:p>
    <w:p>
      <w:pPr>
        <w:pStyle w:val="Normal"/>
        <w:spacing w:before="0" w:after="120"/>
        <w:rPr/>
      </w:pPr>
      <w:r>
        <w:rPr/>
        <w:t>- Tham mưu và xây dựng kế hoạch kiểm soát chất lượng kiểm toán hàng năm thuộc lĩnh vực kiểm toán doanh nghiệp nhà nước và lĩnh vực kiểm toán tổ chức tài chính - ngân hàng; tổ chức hoạt động kiểm soát chất lượng kiểm toán theo quy định của Kiểm toán Nhà nước;</w:t>
      </w:r>
    </w:p>
    <w:p>
      <w:pPr>
        <w:pStyle w:val="Normal"/>
        <w:spacing w:before="0" w:after="120"/>
        <w:rPr/>
      </w:pPr>
      <w:r>
        <w:rPr/>
        <w:t>- Thẩm định dự thảo kế hoạch kiểm toán của các cuộc kiểm toán doanh nghiệp nhà nước và lĩnh vực kiểm toán tổ chức tài chính - ngân hàng; theo dõi việc thực hiện kế hoạch kiểm toán chi tiết phù hợp với kế hoạch kiểm toán của các cuộc kiểm toán doanh nghiệp nhà nước và lĩnh vực kiểm toán tổ chức tài chính - ngân hàng được phê duyệt; tham dự xét duyệt dự thảo báo cáo kiểm toán của các cuộc kiểm toán thuộc lĩnh vực doanh nghiệp nhà nước và lĩnh vực kiểm toán tổ chức tài chính - ngân hàng;</w:t>
      </w:r>
    </w:p>
    <w:p>
      <w:pPr>
        <w:pStyle w:val="Normal"/>
        <w:spacing w:before="0" w:after="120"/>
        <w:rPr/>
      </w:pPr>
      <w:r>
        <w:rPr/>
        <w:t>- Tham mưu xây dựng các quy định về kiểm soát chất lượng kiểm toán trong lĩnh vực doanh nghiệp nhà nước và lĩnh vực kiểm toán tổ chức tài chính - ngân hàng; hướng dẫn, kiểm tra các đơn vị thực hiện sau khi Tổng Kiểm toán Nhà nước ban hành;</w:t>
      </w:r>
    </w:p>
    <w:p>
      <w:pPr>
        <w:pStyle w:val="Normal"/>
        <w:spacing w:before="0" w:after="120"/>
        <w:rPr/>
      </w:pPr>
      <w:r>
        <w:rPr/>
        <w:t>- Kiểm tra, đánh giá việc tuân thủ chuẩn mực, quy trình, phương pháp chuyên môn nghiệp vụ của các đơn vị kiểm toán, đoàn kiểm toán, tổ kiểm toán và các thành viên của đoàn kiểm toán thuộc lĩnh vực kiểm toán doanh nghiệp nhà nước và lĩnh vực kiểm toán tổ chức tài chính - ngân hàng; kiểm tra việc quản lý hồ sơ, tài liệu kiểm toán của các đơn vị kiểm toán thuộc lĩnh vực kiểm toán doanh nghiệp nhà nước và lĩnh vực kiểm toán tổ chức tài chính - ngân hàng;</w:t>
      </w:r>
    </w:p>
    <w:p>
      <w:pPr>
        <w:pStyle w:val="Normal"/>
        <w:spacing w:before="0" w:after="120"/>
        <w:rPr/>
      </w:pPr>
      <w:r>
        <w:rPr/>
        <w:t>- Thực hiện công tác nhận xét, đánh giá kết quả hoạt động kiểm toán của các đơn vị kiểm toán thuộc lĩnh vực kiểm toán doanh nghiệp nhà nước và lĩnh vực kiểm toán tổ chức tài chính - ngân hàng;</w:t>
      </w:r>
    </w:p>
    <w:p>
      <w:pPr>
        <w:pStyle w:val="Normal"/>
        <w:spacing w:before="0" w:after="120"/>
        <w:rPr/>
      </w:pPr>
      <w:r>
        <w:rPr/>
        <w:t>- Phối hợp với các phòng khác thuộc Vụ khi thực hiện nhiệm vụ chung của Vụ và các nhiệm vụ có liên quan đến chức năng của Phòng;</w:t>
      </w:r>
    </w:p>
    <w:p>
      <w:pPr>
        <w:pStyle w:val="Normal"/>
        <w:spacing w:before="0" w:after="120"/>
        <w:rPr/>
      </w:pPr>
      <w:r>
        <w:rPr/>
        <w:t>- Thực hiện các nhiệm vụ khác khi được lãnh đạo Vụ giao.</w:t>
      </w:r>
    </w:p>
    <w:p>
      <w:pPr>
        <w:pStyle w:val="Normal"/>
        <w:spacing w:before="0" w:after="120"/>
        <w:rPr/>
      </w:pPr>
      <w:r>
        <w:rPr>
          <w:b/>
          <w:bCs/>
        </w:rPr>
        <w:t>Điều 6.</w:t>
      </w:r>
      <w:r>
        <w:rPr/>
        <w:t xml:space="preserve"> Quyết định này có hiệu lực kể từ ngày ký và thay thế Quyết định số 1573/QĐ-KTNN ngày 30/12/2008 quy định chức năng, nhiệm vụ các phòng trực thuộc Vụ Chế độ và Kiểm soát chất lượng kiểm toán.</w:t>
      </w:r>
    </w:p>
    <w:p>
      <w:pPr>
        <w:pStyle w:val="Normal"/>
        <w:spacing w:before="0" w:after="120"/>
        <w:rPr/>
      </w:pPr>
      <w:r>
        <w:rPr/>
        <w:t>Việc sửa đổi, bổ sung chức năng, nhiệm vụ của từng phòng do Vụ trưởng Vụ Chế độ và Kiểm soát chất lượng kiểm toán quy định sau khi có ý kiến phê duyệt của Tổng Kiểm toán Nhà nước.</w:t>
      </w:r>
    </w:p>
    <w:p>
      <w:pPr>
        <w:pStyle w:val="Normal"/>
        <w:spacing w:before="0" w:after="120"/>
        <w:rPr/>
      </w:pPr>
      <w:r>
        <w:rPr>
          <w:b/>
          <w:bCs/>
        </w:rPr>
        <w:t xml:space="preserve">Điều 7. </w:t>
      </w:r>
      <w:r>
        <w:rPr/>
        <w:t>Quyết định này có hiệu lực kể từ ngày ký. Vụ trưởng Vụ Chế độ và Kiểm soát chất lượng kiểm toán, các tổ chức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52"/>
        <w:gridCol w:w="5088"/>
      </w:tblGrid>
      <w:tr>
        <w:trPr/>
        <w:tc>
          <w:tcPr>
            <w:tcW w:w="3552" w:type="dxa"/>
            <w:tcBorders/>
          </w:tcPr>
          <w:p>
            <w:pPr>
              <w:pStyle w:val="Normal"/>
              <w:spacing w:before="0" w:after="120"/>
              <w:rPr>
                <w:sz w:val="16"/>
              </w:rPr>
            </w:pPr>
            <w:r>
              <w:rPr>
                <w:sz w:val="16"/>
              </w:rPr>
              <w:t> </w:t>
            </w:r>
          </w:p>
          <w:p>
            <w:pPr>
              <w:pStyle w:val="Normal"/>
              <w:rPr/>
            </w:pPr>
            <w:r>
              <w:rPr>
                <w:b/>
                <w:bCs/>
                <w:i/>
                <w:iCs/>
              </w:rPr>
              <w:t>Nơi nhận:</w:t>
              <w:br/>
            </w:r>
            <w:r>
              <w:rPr>
                <w:sz w:val="16"/>
              </w:rPr>
              <w:t>- Như Điều 7;</w:t>
              <w:br/>
              <w:t>- Lãnh đạo KTNN (để b/c);</w:t>
              <w:br/>
              <w:t>- Các đơn vị trực thuộc KTNN;</w:t>
              <w:br/>
              <w:t>- Văn phòng Đảng - Đoàn thể KTNN;</w:t>
              <w:br/>
              <w:t>- Lưu: VT, CĐ (10).</w:t>
            </w:r>
          </w:p>
        </w:tc>
        <w:tc>
          <w:tcPr>
            <w:tcW w:w="5088" w:type="dxa"/>
            <w:tcBorders/>
          </w:tcPr>
          <w:p>
            <w:pPr>
              <w:pStyle w:val="Normal"/>
              <w:jc w:val="center"/>
              <w:rPr>
                <w:b/>
                <w:b/>
                <w:bCs/>
              </w:rPr>
            </w:pPr>
            <w:r>
              <w:rPr>
                <w:b/>
                <w:bCs/>
              </w:rPr>
              <w:t>TL.TỔNG KIỂM TOÁN NHÀ NƯỚC</w:t>
              <w:br/>
              <w:t>VỤ TRƯỞNG VỤ CHẾ ĐỘ VÀ KSCLKT</w:t>
              <w:br/>
              <w:br/>
              <w:br/>
              <w:br/>
              <w:br/>
              <w:t>Hoàng Phú Thọ</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8:00Z</dcterms:created>
  <dc:creator>Kiểm toán Nhà nước; vanbanphapluat.co</dc:creator>
  <dc:description>Xem chi tiết và tải về văn bản tại đây: http://vanbanphapluat.co/quyet-dinh-618-qd-ktnn-nam-2014-phong-truc-thuoc-vu-che-do-va-kiem-soat-chat-luong-kiem-toan</dc:description>
  <cp:keywords>Quyết định; 618/QĐ-KTNN; Kiểm toán Nhà nước; Hoàng Phú Thọ; Bộ máy hành chính; Kế toán - Kiểm toán</cp:keywords>
  <dc:language>en-US</dc:language>
  <cp:lastModifiedBy>Thư viện vanbanphapluat.co</cp:lastModifiedBy>
  <dcterms:modified xsi:type="dcterms:W3CDTF">2017-08-10T08:09:00Z</dcterms:modified>
  <cp:revision>2</cp:revision>
  <dc:subject>Quyết định 618/QĐ-KTNN năm 2014 phòng trực thuộc Vụ Chế độ và Kiểm soát chất lượng kiểm toán</dc:subject>
  <dc:title>Quyết định 618/QĐ-KTNN</dc:title>
</cp:coreProperties>
</file>