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94/QĐ-TTg</w:t>
            </w:r>
          </w:p>
        </w:tc>
        <w:tc>
          <w:tcPr>
            <w:tcW w:w="5724" w:type="dxa"/>
            <w:tcBorders/>
          </w:tcPr>
          <w:p>
            <w:pPr>
              <w:pStyle w:val="Normal"/>
              <w:spacing w:before="120" w:after="0"/>
              <w:jc w:val="right"/>
              <w:rPr>
                <w:i/>
                <w:i/>
                <w:iCs/>
              </w:rPr>
            </w:pPr>
            <w:r>
              <w:rPr>
                <w:i/>
                <w:iCs/>
              </w:rPr>
              <w:t>Hà Nội, ngày 08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GẠO CỨU ĐÓI GIÁP HẠT NĂM 2014 CHO TỈNH HÀ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ài chính tại văn bản số 3434/BTC-NSNN ngày 18 tháng 3 năm 2014, ý kiến của Bộ Kế hoạch và Đầu tư tại văn bản số 1879/BKHĐT-KTDV ngày 31 tháng 3 năm 2014, Bộ Lao động - Thương binh và Xã hội tại văn bản số 1029/LĐTBXH-BTXH ngày 04 tháng 4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Tài chính xuất cấp (không thu tiền) 1.500,405 tấn gạo từ nguồn dự trữ quốc gia để hỗ trợ cứu đói giáp hạt năm 2014 cho nhân dân tỉnh Hà Nam.</w:t>
      </w:r>
    </w:p>
    <w:p>
      <w:pPr>
        <w:pStyle w:val="Normal"/>
        <w:spacing w:before="120" w:after="280"/>
        <w:rPr/>
      </w:pPr>
      <w:r>
        <w:rPr/>
        <w:t>Ủy ban nhân dân tỉnh Hà Nam sử dụng số gạo được cấp nêu trên hỗ trợ kịp thời, đúng đối tượ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Tài chính, Lao động - Thương binh và Xã hội, Kế hoạch và Đầu tư và Chủ tịch Ủy ban nhân dân tỉnh Hà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3"/>
        <w:gridCol w:w="3997"/>
      </w:tblGrid>
      <w:tr>
        <w:trPr/>
        <w:tc>
          <w:tcPr>
            <w:tcW w:w="4643"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Thủ tướng CP, các PTTg: Vũ Văn Ninh, Hoàng Trung Hải;</w:t>
              <w:br/>
              <w:t>- VPCP: BTCN, PCN Nguyễn Văn Tùng, Trợ lý TTg, TGĐ Cổng TTĐT, các Vụ: KTN, V.III, KGVX, TH, TKBT;</w:t>
              <w:br/>
              <w:t>- Lưu: VT, KTTH (3).</w:t>
            </w:r>
          </w:p>
        </w:tc>
        <w:tc>
          <w:tcPr>
            <w:tcW w:w="3997"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9:00Z</dcterms:created>
  <dc:creator>Thủ tướng Chính phủ; vanbanphapluat.co</dc:creator>
  <dc:description>Xem chi tiết và tải về văn bản tại đây: http://vanbanphapluat.co/quyet-dinh-494-qd-ttg-nam-2014-ho-tro-gao-cuu-doi-giap-hat-ha-nam</dc:description>
  <cp:keywords>Quyết định; 494/QĐ-TTg; Thủ tướng Chính phủ; Vũ Văn Ninh; Văn hóa - Xã hội</cp:keywords>
  <dc:language>en-US</dc:language>
  <cp:lastModifiedBy>Thư viện vanbanphapluat.co</cp:lastModifiedBy>
  <dcterms:modified xsi:type="dcterms:W3CDTF">2017-08-10T08:09:00Z</dcterms:modified>
  <cp:revision>2</cp:revision>
  <dc:subject>Quyết định 494/QĐ-TTg năm 2014 hỗ trợ gạo cứu đói giáp hạt Hà Nam</dc:subject>
  <dc:title>Quyết định 494/QĐ-TTg</dc:title>
</cp:coreProperties>
</file>