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94/QĐ-BNN-TY</w:t>
            </w:r>
          </w:p>
        </w:tc>
        <w:tc>
          <w:tcPr>
            <w:tcW w:w="5748" w:type="dxa"/>
            <w:tcBorders/>
          </w:tcPr>
          <w:p>
            <w:pPr>
              <w:pStyle w:val="Normal"/>
              <w:spacing w:before="120" w:after="0"/>
              <w:jc w:val="right"/>
              <w:rPr>
                <w:i/>
                <w:i/>
                <w:iCs/>
              </w:rPr>
            </w:pPr>
            <w:r>
              <w:rPr>
                <w:i/>
                <w:iCs/>
              </w:rPr>
              <w:t xml:space="preserve">Hà Nội, ngày 08 tháng 04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Ổ CHỨC MUA, QUẢN LÝ VÀ SỬ DỤNG VẮC XIN CÚM GIA CẦM DỰ PHÒ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ông văn số 175/VPCP-KTN ngày 09/01/2014 của Văn phòng Chính phủ về việc chuyển vắc xin còn tồn năm 2013 sang dự phòng chống dịch năm 2014;</w:t>
      </w:r>
    </w:p>
    <w:p>
      <w:pPr>
        <w:pStyle w:val="Normal"/>
        <w:spacing w:before="120" w:after="280"/>
        <w:rPr/>
      </w:pPr>
      <w:r>
        <w:rPr>
          <w:i/>
          <w:iCs/>
        </w:rPr>
        <w:t>Căn cứ Công văn số 975/VPCP-KTN ngày 14/02/2014 của Văn phòng Chính phủ về việc Kế hoạch quốc gia phòng chống dịch cúm gia cầm giai đoạn 2014 - 2018;</w:t>
      </w:r>
    </w:p>
    <w:p>
      <w:pPr>
        <w:pStyle w:val="Normal"/>
        <w:spacing w:before="120" w:after="280"/>
        <w:rPr>
          <w:i/>
          <w:i/>
          <w:iCs/>
        </w:rPr>
      </w:pPr>
      <w:r>
        <w:rPr>
          <w:i/>
          <w:iCs/>
        </w:rPr>
        <w:t>Căn cứ Quyết định số 438/QĐ-BNN-TY ngày 13/3/2014 của Bộ trưởng Bộ Nông nghiệp và Phát triển nông thôn về việc phê duyệt kế hoạch quốc gia phòng chống dịch gia cầm giai đoạn 2014 - 2018;</w:t>
      </w:r>
    </w:p>
    <w:p>
      <w:pPr>
        <w:pStyle w:val="Normal"/>
        <w:spacing w:before="120" w:after="280"/>
        <w:rPr>
          <w:i/>
          <w:i/>
          <w:iCs/>
        </w:rPr>
      </w:pPr>
      <w:r>
        <w:rPr>
          <w:i/>
          <w:iCs/>
        </w:rPr>
        <w:t>Theo đề nghị của Cục trưởng Cục thú 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ục Thú y tổ chức mua, quản lý và sử dụng nguồn vắc xin cúm gia cầm dự phòng theo Quyết định số 483/QĐ-BNN-TY ngày 13/3/2014 của Bộ trưởng Bộ Nông nghiệp và Phát triển nông thôn. Cục Thú y căn cứ vào tình hình thực tế của dịch cúm gia cầm quyết định cấp vắc xin từ nguồn dự phòng để các địa phương tiêm phòng chống dịch khẩn cấp các ổ dịch theo quy định của Thủ tướng Chính phủ.</w:t>
      </w:r>
    </w:p>
    <w:p>
      <w:pPr>
        <w:pStyle w:val="Normal"/>
        <w:spacing w:before="120" w:after="280"/>
        <w:rPr/>
      </w:pPr>
      <w:r>
        <w:rPr>
          <w:b/>
          <w:bCs/>
        </w:rPr>
        <w:t>Điều 2.</w:t>
      </w:r>
      <w:r>
        <w:rPr/>
        <w:t xml:space="preserve"> Cục Thú y chịu trách nhiệm xác định số lượng, chủng loại vắc xin dự phòng; hướng dẫn công ty trúng thầu luân chuyển vắc xin để đảm bảo hạn sử dụng; hướng dẫn và giám sát các địa phương tổ chức tiêm phòng chống dịch khẩn cấp khi xảy ra ổ dịch cúm gia cầm; quản lý và sử dụng đúng mục đích số lượng vắc xin dự phòng; tổng hợp và báo cáo tình hình sử dụng vắc xin; quyết toán số lượng vắc xin đã sử dụng; thu hồi hoàn trả ngân sách nhà nước hoặc đề nghị chuyển đổi số kinh phí mua vắc xin không có nhu cầu sử dụng hàng năm.</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hánh Văn phòng Bộ, Cục trưởng Cục thú y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Văn phòng Chính phủ (để b/c);</w:t>
              <w:br/>
              <w:t>- Bộ trưởng Cao Đức Phát (để b/c);</w:t>
              <w:br/>
              <w:t>- Các Bộ: Tài chính, Kế hoạch và Đầu tư;</w:t>
              <w:br/>
              <w:t>- Các Vụ: TC, KH và Thanh tra Bộ;</w:t>
              <w:br/>
              <w:t>- Lưu: VT, TY.</w:t>
            </w:r>
          </w:p>
        </w:tc>
        <w:tc>
          <w:tcPr>
            <w:tcW w:w="4341" w:type="dxa"/>
            <w:tcBorders/>
          </w:tcPr>
          <w:p>
            <w:pPr>
              <w:pStyle w:val="Normal"/>
              <w:spacing w:before="120" w:after="0"/>
              <w:jc w:val="center"/>
              <w:rPr>
                <w:b/>
                <w:b/>
                <w:bCs/>
              </w:rPr>
            </w:pPr>
            <w:r>
              <w:rPr>
                <w:b/>
                <w:bCs/>
              </w:rPr>
              <w:t xml:space="preserve">KT. BỘ TRƯỞNG </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Nông nghiệp và Phát triển nông thôn; vanbanphapluat.co</dc:creator>
  <dc:description>Xem chi tiết và tải về văn bản tại đây: http://vanbanphapluat.co/quyet-dinh-694-qd-bnn-ty-nam-2014-mua-quan-ly-su-dung-vac-xin-cum-gia-cam-du-phong</dc:description>
  <cp:keywords>Quyết định; 694/QĐ-BNN-TY; Bộ Nông nghiệp và Phát triển nông thôn; Vũ Văn Tám; Thể thao - Y tế</cp:keywords>
  <dc:language>en-US</dc:language>
  <cp:lastModifiedBy>Thư viện vanbanphapluat.co</cp:lastModifiedBy>
  <dcterms:modified xsi:type="dcterms:W3CDTF">2017-08-10T08:09:00Z</dcterms:modified>
  <cp:revision>2</cp:revision>
  <dc:subject>Quyết định 694/QĐ-BNN-TY năm 2014 mua quản lý sử dụng vắc xin cúm gia cầm dự phòng</dc:subject>
  <dc:title>Quyết định 694/QĐ-BNN-TY</dc:title>
</cp:coreProperties>
</file>