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51/TB-VPCP</w:t>
            </w:r>
          </w:p>
        </w:tc>
        <w:tc>
          <w:tcPr>
            <w:tcW w:w="5847" w:type="dxa"/>
            <w:tcBorders/>
          </w:tcPr>
          <w:p>
            <w:pPr>
              <w:pStyle w:val="Normal"/>
              <w:spacing w:before="120" w:after="0"/>
              <w:jc w:val="right"/>
              <w:rPr>
                <w:i/>
                <w:i/>
                <w:iCs/>
              </w:rPr>
            </w:pPr>
            <w:r>
              <w:rPr>
                <w:i/>
                <w:iCs/>
              </w:rPr>
              <w:t>Hà Nội, ngày 10 tháng 04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HOÀNG TRUNG HẢI TẠI HỘI NGHỊ CỦA BAN CHỈ ĐẠO QUY HOẠCH VÀ ĐẦU TƯ XÂY DỰNG VÙNG THỦ ĐÔ HÀ NỘI VỀ ĐIỀU CHỈNH QUY HOẠCH XÂY DỰNG VÙNG THỦ ĐÔ HÀ NỘI ĐẾN NĂM 2030 VÀ TẦM NHÌN ĐẾN NĂM 2050</w:t>
      </w:r>
    </w:p>
    <w:p>
      <w:pPr>
        <w:pStyle w:val="Normal"/>
        <w:spacing w:before="120" w:after="280"/>
        <w:rPr/>
      </w:pPr>
      <w:r>
        <w:rPr/>
        <w:t>Ngày 24 tháng 3 năm 2014, tại Trung tâm Hội nghị quốc tế, Phó Thủ tướng Hoàng Trung Hải, Trưởng Ban Chỉ đạo đã chủ trì Hội nghị Ban Chỉ đạo Quy hoạch và đầu tư xây dựng Vùng Thủ đô Hà Nội. Tham dự Hội nghị gồm có các thành viên Ban Chỉ đạo là đại diện các Bộ, ngành Trung ương, Thành phố Hà Nội và các tỉnh Phú Thọ, Vĩnh Phúc, Thái Nguyên, Bắc Ninh, Bắc Giang, Hưng Yên, Hà Nam và Hòa Bình.</w:t>
      </w:r>
    </w:p>
    <w:p>
      <w:pPr>
        <w:pStyle w:val="Normal"/>
        <w:spacing w:before="120" w:after="280"/>
        <w:rPr/>
      </w:pPr>
      <w:r>
        <w:rPr/>
        <w:t>Sau khi nghe Bộ Xây dựng Báo cáo việc tổ chức thực hiện và Tư vấn trình bày nội dung đồ án Điều chỉnh Quy hoạch xây dựng Vùng Thủ đô và ý kiến các đại biểu; Phó Thủ tướng Hoàng Trung Hải đã kết luận như sau:</w:t>
      </w:r>
    </w:p>
    <w:p>
      <w:pPr>
        <w:pStyle w:val="Normal"/>
        <w:spacing w:before="120" w:after="280"/>
        <w:rPr/>
      </w:pPr>
      <w:r>
        <w:rPr/>
        <w:t>1. Đánh giá cao kết quả thực hiện đồ án Điều chỉnh Quy hoạch xây dựng Vùng Thủ đô Hà Nội do Bộ Xây dựng chỉ đạo Liên danh tư vấn Viện Quy hoạch Đô thị - Nông thôn quốc gia (</w:t>
      </w:r>
      <w:r>
        <w:rPr>
          <w:i/>
          <w:iCs/>
        </w:rPr>
        <w:t>VIUP</w:t>
      </w:r>
      <w:r>
        <w:rPr/>
        <w:t>) và Viện Quy hoạch phát triển đô thị Vùng lle de France (</w:t>
      </w:r>
      <w:r>
        <w:rPr>
          <w:i/>
          <w:iCs/>
        </w:rPr>
        <w:t>IAU</w:t>
      </w:r>
      <w:r>
        <w:rPr/>
        <w:t>) đã nỗ lực triển khai trong thời gian vừa qua. Đây là quy hoạch lớn, phức tạp, được triển khai trong bối cảnh tình hình kinh tế xã hội trong nước và ngoài nước có diễn biến thay đổi lớn, có tác động mạnh đến xây dựng quy hoạch. Báo cáo đã cơ bản thực hiện theo đúng các nhiệm vụ trọng tâm theo chỉ đạo của Thủ tướng Chính phủ tại Quyết định số 1758/QĐ-TTg ngày 20 tháng 11 năm 2012 và Thông báo số 350/TB-VPCP ngày 19 tháng 9 năm 2013; về cơ bản đã đánh giá được các mặt đã làm được và các mặt còn tồn tại của Quy hoạch xây dựng Vùng Thủ đô được duyệt theo Quyết định số 490/QĐ-TTg ngày 05 tháng 5 năm 2008; đã đưa ra được tầm nhìn không gian và 6 định hướng lớn; xây dựng được mô hình phát triển không gian qua 2 giai đoạn đa cực tập trung, sau chuyển sang giai đoạn đa cực tích hợp...</w:t>
      </w:r>
    </w:p>
    <w:p>
      <w:pPr>
        <w:pStyle w:val="Normal"/>
        <w:spacing w:before="120" w:after="280"/>
        <w:rPr/>
      </w:pPr>
      <w:r>
        <w:rPr/>
        <w:t>Tuy nhiên, đối với lĩnh vực hạ tầng kỹ thuật và hạ tầng xã hội cần phân tích, làm rõ hơn những mặt được và nhất là những mặt chưa được, không còn phù hợp với yêu cầu phát triển để từ đó thấy rõ hơn sự cần thiết về các nội dung của điều chỉnh quy hoạch, như hướng khai thác và sử dụng nguồn nước ngầm, nước mặt, về xử lý rác thải, nghĩa trang; nghiên cứu sâu thêm về vấn đề giao thông đường thủy liên quan đến trị thủy các dòng sông, quy hoạch thủy lợi, xây dựng các hồ điều hòa, nạo vét đáy sông để tiêu thoát nước và chống lũ...</w:t>
      </w:r>
    </w:p>
    <w:p>
      <w:pPr>
        <w:pStyle w:val="Normal"/>
        <w:spacing w:before="120" w:after="280"/>
        <w:rPr/>
      </w:pPr>
      <w:r>
        <w:rPr/>
        <w:t>2. Bộ Xây dựng tiếp thu các ý kiến của Hội nghị, chỉ đạo Tư vấn thực hiện chỉnh sửa, bổ sung nội dung Đồ án, trong đó lưu ý các nội dung sau:</w:t>
      </w:r>
    </w:p>
    <w:p>
      <w:pPr>
        <w:pStyle w:val="Normal"/>
        <w:spacing w:before="120" w:after="280"/>
        <w:rPr/>
      </w:pPr>
      <w:r>
        <w:rPr/>
        <w:t>- Để đáp ứng yêu cầu khẩn trương của công việc này, trước hết Bộ Xây dựng gửi ngay dự thảo Đồ án đến các Bộ, ngành, địa phương liên quan để có ý kiến góp ý chính thức. Đồng thời đánh giá thực hiện Quy hoạch Vùng theo Quyết định số 490/QĐ-TTg ngày 05 tháng 5 năm 2008; các quy hoạch vùng tỉnh, quy hoạch chung các đô thị trong vùng và tình hình quản lý theo quy hoạch hiện nay. Đánh giá kỹ về hiện trạng theo Nhiệm vụ Điều chỉnh Quy hoạch xây dựng Vùng được duyệt tại Quyết định số 1758/QĐ-TTg ngày 20 tháng 11 năm 2012.</w:t>
      </w:r>
    </w:p>
    <w:p>
      <w:pPr>
        <w:pStyle w:val="Normal"/>
        <w:spacing w:before="120" w:after="280"/>
        <w:rPr/>
      </w:pPr>
      <w:r>
        <w:rPr/>
        <w:t>- Về vấn đề đất lúa, cần rà soát kỹ hiện trạng, số liệu về diện tích đất trồng lúa và đất trồng lúa hai vụ liên quan đến phát triển các khu công nghiệp.</w:t>
      </w:r>
    </w:p>
    <w:p>
      <w:pPr>
        <w:pStyle w:val="Normal"/>
        <w:spacing w:before="120" w:after="280"/>
        <w:rPr/>
      </w:pPr>
      <w:r>
        <w:rPr/>
        <w:t>- Rà soát và cập nhập số liệu từ các quy hoạch ngành liên quan đã được cấp có thẩm quyền phê duyệt đảm bảo chính xác, thống nhất.</w:t>
      </w:r>
    </w:p>
    <w:p>
      <w:pPr>
        <w:pStyle w:val="Normal"/>
        <w:spacing w:before="120" w:after="280"/>
        <w:rPr/>
      </w:pPr>
      <w:r>
        <w:rPr/>
        <w:t>- Kiểm tra, xem xét lại số liệu quy hoạch các ngành về y tế, giáo dục để xác định phương án di dời các cơ sở y tế, giáo dục ra khỏi trung tâm Hà Nội tạo điều kiện cho phát triển kinh tế - xã hội Vùng.</w:t>
      </w:r>
    </w:p>
    <w:p>
      <w:pPr>
        <w:pStyle w:val="Normal"/>
        <w:spacing w:before="120" w:after="280"/>
        <w:rPr/>
      </w:pPr>
      <w:r>
        <w:rPr/>
        <w:t>- Chỉ đạo thực hiện nghiên cứu đánh giá môi trường chiến lược và đề xuất biện pháp để giảm thiểu ảnh hưởng xấu đến môi trường trong đồ án quy hoạch xây dựng vùng. Nghiên cứu các vấn đề phải xét do tác động của biến đổi khí hậu...</w:t>
      </w:r>
    </w:p>
    <w:p>
      <w:pPr>
        <w:pStyle w:val="Normal"/>
        <w:spacing w:before="120" w:after="280"/>
        <w:rPr/>
      </w:pPr>
      <w:r>
        <w:rPr/>
        <w:t>- Xem xét, đề xuất những hạng mục mục ưu tiên phát triển và nguồn lực thực hiện.</w:t>
      </w:r>
    </w:p>
    <w:p>
      <w:pPr>
        <w:pStyle w:val="Normal"/>
        <w:spacing w:before="120" w:after="280"/>
        <w:rPr/>
      </w:pPr>
      <w:r>
        <w:rPr/>
        <w:t>- Về mô hình quản lý quy hoạch và đầu tư xây dựng Vùng chú trọng phân tích kỹ ưu, nhược điểm của mô hình hiện nay, nêu rõ đặc điểm, chức năng, nhiệm vụ, các vấn đề sẽ gặp phải trong hệ thống hành chính, chính trị hiện nay của đề xuất mô hình; bổ sung kinh nghiệm quốc tế có thể áp dụng ở Việt Nam.</w:t>
      </w:r>
    </w:p>
    <w:p>
      <w:pPr>
        <w:pStyle w:val="Normal"/>
        <w:spacing w:before="120" w:after="280"/>
        <w:rPr/>
      </w:pPr>
      <w:r>
        <w:rPr/>
        <w:t>3. Trên cơ sở góp ý chính thức của các Bộ, ngành và địa phương liên quan, Bộ Xây dựng hoàn chỉnh Đồ án trong tháng 4 năm 2013, báo cáo Hội đồng thẩm định, hoàn chỉnh hồ sơ, trình Thủ tướng Chính phủ trong tháng 6 năm 2014.</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0"/>
        <w:gridCol w:w="4860"/>
      </w:tblGrid>
      <w:tr>
        <w:trPr/>
        <w:tc>
          <w:tcPr>
            <w:tcW w:w="3780"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ủ tướng, các Phó TTg CP;</w:t>
              <w:br/>
              <w:t>- Các Bộ: XD, KH&amp;ĐT, TC, QP, TN&amp;MT, NN&amp;PTNT, GTVT, VH,TT&amp;DL, YT;</w:t>
              <w:br/>
              <w:t>- UBND thành phố Hà Nội;</w:t>
              <w:br/>
              <w:t>- UBND các tỉnh: Phú Thọ, Vĩnh Phúc, Thái Nguyên, Bắc Ninh, Bắc Giang, Hưng Yên, Hải Dương, Hà Nam và Hòa Bình;</w:t>
              <w:br/>
              <w:t>- Văn phòng TT BCĐ QH&amp;ĐTXD Vùng Thủ đô;</w:t>
              <w:br/>
              <w:t>- VPCP: BTCN, các PCN, Trợ lý TTgCP, Cổng TTĐT, các Vụ: TH, KTTH, KGVX, NC, V.III;</w:t>
              <w:br/>
              <w:t>- Lưu VT, KTN (3), Nghĩa (46)</w:t>
            </w:r>
            <w:r>
              <w:rPr/>
              <w:t xml:space="preserve"> </w:t>
            </w:r>
          </w:p>
        </w:tc>
        <w:tc>
          <w:tcPr>
            <w:tcW w:w="486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9:00Z</dcterms:created>
  <dc:creator>Văn phòng Chính phủ; vanbanphapluat.co</dc:creator>
  <dc:description>Xem chi tiết và tải về văn bản tại đây: http://vanbanphapluat.co/thong-bao-151-tb-vpcp-ket-luan-dieu-chinh-quy-hoach-xay-dung-vung-ha-noi-den-2030-tam-nhin-2050</dc:description>
  <cp:keywords>Thông báo; 151/TB-VPCP; Văn phòng Chính phủ; Nguyễn Hữu Vũ; Xây dựng - Đô thị</cp:keywords>
  <dc:language>en-US</dc:language>
  <cp:lastModifiedBy>Thư viện vanbanphapluat.co</cp:lastModifiedBy>
  <dcterms:modified xsi:type="dcterms:W3CDTF">2017-08-10T08:09:00Z</dcterms:modified>
  <cp:revision>2</cp:revision>
  <dc:subject>Thông báo 151/TB-VPCP kết luận điều chỉnh quy hoạch xây dựng vùng Hà Nội đến 2030 tầm nhìn 2050</dc:subject>
  <dc:title>Thông báo 151/TB-VPCP</dc:title>
</cp:coreProperties>
</file>