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ÂY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10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PHƯƠNG ÁN CẤP, BỔ SUNG VỐN ĐIỀU LỆ QUỸ ĐẦU TƯ PHÁT TRIỂN TÂY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TÂY NINH </w:t>
        <w:br/>
        <w:t>KHÓA VIII, KỲ HỌP THỨ 11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38/2007/NĐ-CP ngày 28 tháng 8 năm 2007 của Chính phủ về tổ chức và hoạt động của Quỹ Đầu tư phát triển địa p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7/2013/NĐ-CP ngày 22 tháng 4 năm 2013 của Chính phủ sửa đổi, bổ sung một số điều của Nghị định 138/2007/NĐ-CP ngày 28 tháng 8 năm 2007 của Chính phủ về tổ chức và hoạt động của Quỹ Đầu tư phát triển địa p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8/2014/TT-BTC ngày 25 tháng 2 năm 2014 của Bộ Tài chính hướng dẫn cơ chế quản lý tài chính của Quỹ Đầu tư phát triển địa phương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Sau khi xem xét Tờ trình số 667/TTr-UBND ngày 28 tháng 3 năm 2014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về phương án cấp, bổ sung vốn Điều lệ Quỹ đầu tư phát triển Tây Ninh; báo cáo thẩm tra của Ban kinh tế và ngân sách;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ống nhất thông qua phương án cấp, bổ sung vốn Điều lệ Quỹ Đầu tư phát triển Tây Ninh, cụ thể như sau:</w:t>
      </w:r>
    </w:p>
    <w:p>
      <w:pPr>
        <w:pStyle w:val="Normal"/>
        <w:spacing w:before="120" w:after="280"/>
        <w:rPr/>
      </w:pPr>
      <w:r>
        <w:rPr/>
        <w:t>1. Bổ sung vốn điều lệ cho Quỹ Đầu tư phát triển phấn đấu đến năm 2015 là 500 tỷ đồng;</w:t>
      </w:r>
    </w:p>
    <w:p>
      <w:pPr>
        <w:pStyle w:val="Normal"/>
        <w:spacing w:before="120" w:after="280"/>
        <w:rPr/>
      </w:pPr>
      <w:r>
        <w:rPr/>
        <w:t>2. Nguồn bổ sung vốn: từ ngân sách tỉnh và từ nguồn quỹ đầu tư phát triển trích theo chế độ của Quỹ Đầu tư phát triển Tây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sau 10 ngày, kể từ ngày Hội đồng nhân dân tỉnh thông qua. 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ao </w:t>
      </w:r>
      <w:r>
        <w:rPr>
          <w:shd w:fill="FFFFFF" w:val="clear"/>
        </w:rPr>
        <w:t>Ủy ban</w:t>
      </w:r>
      <w:r>
        <w:rPr/>
        <w:t xml:space="preserve"> nhân dân tỉnh tổ chức thực hiện Nghị quyết này, đảm bảo đúng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ao Thường trực Hội đồng nhân dân, Ban </w:t>
      </w:r>
      <w:r>
        <w:rPr>
          <w:shd w:fill="FFFFFF" w:val="clear"/>
        </w:rPr>
        <w:t>Kinh tế</w:t>
      </w:r>
      <w:r>
        <w:rPr/>
        <w:t xml:space="preserve"> và Ngân sách Hội đồng nhân dân tỉnh và đại biểu Hội đồng nhân dân tỉnh tổ chức giám sát việc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ây Ninh Khóa VIII, kỳ họp thứ 11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295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shd w:fill="FFFFFF" w:val="clear"/>
              </w:rPr>
              <w:t>Ủy ban</w:t>
            </w:r>
            <w:r>
              <w:rPr>
                <w:sz w:val="16"/>
              </w:rPr>
              <w:t xml:space="preserve"> Thường vụ Quốc hội;</w:t>
              <w:br/>
              <w:t>- Chính phủ;</w:t>
              <w:br/>
              <w:t>- Ban công tác đại biểu - UBTVQH;</w:t>
              <w:br/>
              <w:t>- Văn phòng Quốc hội;</w:t>
              <w:br/>
              <w:t xml:space="preserve">-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phòng Chính phủ;</w:t>
              <w:br/>
              <w:t>- Bộ Tài chính;</w:t>
              <w:br/>
              <w:t>- Cục kiểm tra văn bản - BTP;</w:t>
              <w:br/>
              <w:t>- Đoàn đại biểu Quốc hội tỉnh Tây Ninh;</w:t>
              <w:br/>
              <w:t>- Thường trực Tỉnh ủy;</w:t>
              <w:br/>
              <w:t>- Thường trực HĐNĐ tỉnh;</w:t>
              <w:br/>
              <w:t>- UBND tỉnh;</w:t>
              <w:br/>
              <w:t>- UBMTTQVN tỉnh;</w:t>
              <w:br/>
              <w:t>- Đại biểu HĐND tỉnh;</w:t>
              <w:br/>
              <w:t>- Sở Tài chính;</w:t>
              <w:br/>
              <w:t>- Sở Tư pháp;</w:t>
              <w:br/>
              <w:t>- Quỹ Đầu tư phát triển TN;</w:t>
              <w:br/>
              <w:t>- Thường trực HĐND, UBND huyện, thành phố;</w:t>
              <w:br/>
              <w:t>- TT Công báo; Chi cục VT-LT tỉnh;</w:t>
              <w:br/>
              <w:t>- Báo Tây Ninh, Đài PT và TH tỉnh;</w:t>
              <w:br/>
              <w:t>- Lưu: VT, VP ĐĐBQH&amp;HĐND tỉnh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Hùng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9:00Z</dcterms:created>
  <dc:creator>Tỉnh Tây Ninh; vanbanphapluat.co</dc:creator>
  <dc:description>Xem chi tiết và tải về văn bản tại đây: http://vanbanphapluat.co/nghi-quyet-02-2014-nq-hdnd-cap-bo-sung-von-dieu-le-quy-dau-tu-phat-trien-tay-ninh</dc:description>
  <cp:keywords>Nghị quyết; 02/2014/NQ-HĐND; Tỉnh Tây Ninh; Võ Hùng Việt; Đầu tư; Tài chính nhà nước</cp:keywords>
  <dc:language>en-US</dc:language>
  <cp:lastModifiedBy>Thư viện vanbanphapluat.co</cp:lastModifiedBy>
  <dcterms:modified xsi:type="dcterms:W3CDTF">2017-08-10T08:09:00Z</dcterms:modified>
  <cp:revision>2</cp:revision>
  <dc:subject>Nghị quyết 02/2014/NQ-HĐND cấp bổ sung vốn Điều lệ Quỹ Đầu tư phát triển Tây Ninh</dc:subject>
  <dc:title>Nghị quyết 02/2014/NQ-HĐND</dc:title>
</cp:coreProperties>
</file>