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97/QĐ-TTg</w:t>
            </w:r>
          </w:p>
        </w:tc>
        <w:tc>
          <w:tcPr>
            <w:tcW w:w="5847" w:type="dxa"/>
            <w:tcBorders/>
          </w:tcPr>
          <w:p>
            <w:pPr>
              <w:pStyle w:val="Normal"/>
              <w:spacing w:before="120" w:after="0"/>
              <w:jc w:val="right"/>
              <w:rPr>
                <w:i/>
                <w:i/>
                <w:iCs/>
              </w:rPr>
            </w:pPr>
            <w:r>
              <w:rPr>
                <w:i/>
                <w:iCs/>
              </w:rPr>
              <w:t>Hà Nội, ngày 10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UẤT CẤP TRANG THIẾT BỊ Y TẾ DỰ TRỮ QUỐC GIA PHÒNG CHỐNG DỊCH BỆNH</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Y tế tại văn bản số 1349/BYT-KH-TC ngày 24 tháng 3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ộ Y tế xuất cấp (không thu tiền) 22 máy thở chức năng cao, 08 máy thở chức năng trung bình thuộc hàng dự trữ quốc gia để trang bị cho các bệnh viện phục vụ công tác cấp cứu, điều trị người mắc dịch bệnh sởi, cúm và phục vụ nhu cầu khám, chữa bệnh của nhân dân, cụ thể:</w:t>
      </w:r>
    </w:p>
    <w:p>
      <w:pPr>
        <w:pStyle w:val="Normal"/>
        <w:spacing w:before="120" w:after="280"/>
        <w:rPr/>
      </w:pPr>
      <w:r>
        <w:rPr/>
        <w:t>- Bệnh viện Bạch Mai: 10 máy.</w:t>
      </w:r>
    </w:p>
    <w:p>
      <w:pPr>
        <w:pStyle w:val="Normal"/>
        <w:spacing w:before="120" w:after="280"/>
        <w:rPr/>
      </w:pPr>
      <w:r>
        <w:rPr/>
        <w:t>- Bệnh viện nhiệt đới Trung ương: 08 máy.</w:t>
      </w:r>
    </w:p>
    <w:p>
      <w:pPr>
        <w:pStyle w:val="Normal"/>
        <w:spacing w:before="120" w:after="280"/>
        <w:rPr/>
      </w:pPr>
      <w:r>
        <w:rPr/>
        <w:t>- Bệnh viện Nhi Trung ương: 08 máy.</w:t>
      </w:r>
    </w:p>
    <w:p>
      <w:pPr>
        <w:pStyle w:val="Normal"/>
        <w:spacing w:before="120" w:after="280"/>
        <w:rPr/>
      </w:pPr>
      <w:r>
        <w:rPr/>
        <w:t>- Bệnh viện Xanh Pôn: 04 máy.</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Bộ trưởng: Y tế, Tài chính, Kế hoạch và Đầu tư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Thủ tướng CP, các PTTg: Vũ Văn Ninh, Vũ Đức Đam;</w:t>
              <w:br/>
              <w:t>- VPCP: BTCN, PCN Nguyễn Văn Tùng, Trợ lý TTg, TGĐ Cổng TTĐT, các Vụ: KGVX, TH,TKBT;</w:t>
              <w:br/>
              <w:t>- Lưu: VT, KTTH(3). 21</w:t>
            </w:r>
          </w:p>
        </w:tc>
        <w:tc>
          <w:tcPr>
            <w:tcW w:w="4371"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9:00Z</dcterms:created>
  <dc:creator>Thủ tướng Chính phủ; vanbanphapluat.co</dc:creator>
  <dc:description>Xem chi tiết và tải về văn bản tại đây: http://vanbanphapluat.co/quyet-dinh-497-qd-ttg-xuat-cap-trang-thiet-bi-y-te-du-tru-quoc-gia-phong-chong-dich-benh-2014</dc:description>
  <cp:keywords>Quyết định; 497/QĐ-TTg; Thủ tướng Chính phủ; Nguyễn Tấn Dũng; Thể thao - Y tế</cp:keywords>
  <dc:language>en-US</dc:language>
  <cp:lastModifiedBy>Thư viện vanbanphapluat.co</cp:lastModifiedBy>
  <dcterms:modified xsi:type="dcterms:W3CDTF">2017-08-10T08:09:00Z</dcterms:modified>
  <cp:revision>2</cp:revision>
  <dc:subject>Quyết định 497/QĐ-TTg xuất cấp trang thiết bị y tế dự trữ quốc gia phòng chống dịch bệnh 2014</dc:subject>
  <dc:title>Quyết định 497/QĐ-TTg</dc:title>
</cp:coreProperties>
</file>