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6/QĐ-UBND</w:t>
            </w:r>
          </w:p>
        </w:tc>
        <w:tc>
          <w:tcPr>
            <w:tcW w:w="5724" w:type="dxa"/>
            <w:tcBorders/>
          </w:tcPr>
          <w:p>
            <w:pPr>
              <w:pStyle w:val="Normal"/>
              <w:spacing w:before="120" w:after="0"/>
              <w:jc w:val="right"/>
              <w:rPr>
                <w:i/>
                <w:i/>
                <w:iCs/>
              </w:rPr>
            </w:pPr>
            <w:r>
              <w:rPr>
                <w:i/>
                <w:iCs/>
              </w:rPr>
              <w:t>Ninh Bình, ngày 1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Ổ CÔNG TÁC KIỂM TRA, ĐÁNH GIÁ HIỆN TRẠNG, TÌNH HÌNH QUẢN LÝ, VẬN HÀNH, XÁC ĐỊNH GIÁ TRỊ CÒN LẠI CỦA CÁC CÔNG TRÌNH CẤP NƯỚC SẠCH NÔNG THÔN TẬP TRUNG</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Thực hiện Quyết định số 366/QĐ-TTg ngày 31/3/2012 của Thủ tướng Chính phủ về việc phê duyệt Chương trình mục tiêu Quốc gia nước sạch và vệ sinh môi trường nông thôn giai đoạn 2012-2015;</w:t>
      </w:r>
    </w:p>
    <w:p>
      <w:pPr>
        <w:pStyle w:val="Normal"/>
        <w:spacing w:before="120" w:after="280"/>
        <w:rPr>
          <w:i/>
          <w:i/>
          <w:iCs/>
        </w:rPr>
      </w:pPr>
      <w:r>
        <w:rPr>
          <w:i/>
          <w:iCs/>
        </w:rPr>
        <w:t>Thực hiện Thông tư số 54/2013/TT-BTC ngày 04/5/2013 của Bộ Tài chính Quy định việc quản lý, sử dụng và khai thác công trình cấp nước sạch nông thôn tập trung;</w:t>
      </w:r>
    </w:p>
    <w:p>
      <w:pPr>
        <w:pStyle w:val="Normal"/>
        <w:spacing w:before="120" w:after="280"/>
        <w:rPr>
          <w:i/>
          <w:i/>
          <w:iCs/>
        </w:rPr>
      </w:pPr>
      <w:r>
        <w:rPr>
          <w:i/>
          <w:iCs/>
        </w:rPr>
        <w:t>Xét đề nghị của Giám đốc Sở Tài chính tại Công văn số 500/STC-GCS ngày 07/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ổ sung thành viên Tổ công tác kiểm tra, đánh giá hiện trạng, tình hình quản lý, vận hành, xác định giá trị còn lại của các công trình cấp nước sạch nông thôn tập trung trên địa bàn tỉnh như sau:</w:t>
      </w:r>
    </w:p>
    <w:p>
      <w:pPr>
        <w:pStyle w:val="Normal"/>
        <w:spacing w:before="120" w:after="280"/>
        <w:rPr/>
      </w:pPr>
      <w:r>
        <w:rPr/>
        <w:t>Bổ sung ông Phạm Văn Tài, Phó giám đốc Sở Tài chính giữ chức Tổ phó Tổ công tác thay bà Đinh Thị Th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các sở: Nông nghiệp và PTNT, Tài chính; Chủ tịch UBND các huyện, thị xã, thành phố; Giám đốc Trung tâm Nước sạch và VSMT nông thôn tỉnh, Thủ trưởng các đơn vị có liên quan và ông Phạm Văn Tà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ưu: VT, VP3.</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Ninh Bình; vanbanphapluat.co</dc:creator>
  <dc:description>Xem chi tiết và tải về văn bản tại đây: http://vanbanphapluat.co/quyet-dinh-246-qd-ubnd-nam-2014-kiem-tra-danh-gia-cong-trinh-cap-nuoc-sach-nong-thon-ninh-binh</dc:description>
  <cp:keywords>Quyết định; 246/QĐ-UBND; Tỉnh Ninh Bình; Đinh Quốc Trị; Văn hóa - Xã hội; Xây dựng - Đô thị</cp:keywords>
  <dc:language>en-US</dc:language>
  <cp:lastModifiedBy>Thư viện vanbanphapluat.co</cp:lastModifiedBy>
  <dcterms:modified xsi:type="dcterms:W3CDTF">2017-08-10T08:09:00Z</dcterms:modified>
  <cp:revision>2</cp:revision>
  <dc:subject>Quyết định 246/QĐ-UBND năm 2014 kiểm tra đánh giá công trình cấp nước sạch nông thôn Ninh Bình</dc:subject>
  <dc:title>Quyết định 246/QĐ-UBND</dc:title>
</cp:coreProperties>
</file>