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3/2014/QĐ-UBND</w:t>
            </w:r>
          </w:p>
        </w:tc>
        <w:tc>
          <w:tcPr>
            <w:tcW w:w="5724" w:type="dxa"/>
            <w:tcBorders/>
          </w:tcPr>
          <w:p>
            <w:pPr>
              <w:pStyle w:val="Normal"/>
              <w:spacing w:before="120" w:after="0"/>
              <w:jc w:val="right"/>
              <w:rPr>
                <w:i/>
                <w:i/>
                <w:iCs/>
              </w:rPr>
            </w:pPr>
            <w:r>
              <w:rPr>
                <w:i/>
                <w:iCs/>
              </w:rPr>
              <w:t>Kon Tum, ngày 11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NHIỆM VỤ, TRÁCH NHIỆM TRONG BÁO CÁO VỀ TÌNH HÌNH TRIỂN KHAI ĐẦU TƯ XÂY DỰNG VÀ KINH DOANH CÁC DỰ ÁN BẤT ĐỘNG SẢN TRÊN ĐỊA BÀN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số 11/2013/TT-BXD ngày 31/7/2013 của Bộ Xây dựng Quyết định chế độ báo cáo về tình hình triển khai đầu tư xây dựng và kinh doanh các dự án bất động sản;</w:t>
      </w:r>
    </w:p>
    <w:p>
      <w:pPr>
        <w:pStyle w:val="Normal"/>
        <w:spacing w:before="120" w:after="280"/>
        <w:rPr>
          <w:i/>
          <w:i/>
          <w:iCs/>
        </w:rPr>
      </w:pPr>
      <w:r>
        <w:rPr>
          <w:i/>
          <w:iCs/>
        </w:rPr>
        <w:t>Xét đề nghị của Giám đốc Sở Xây dựng tại Tờ trình số 06/TTr-SXD ngày 13/3/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nhiệm vụ, trách nhiệm trong báo cáo về tình hình triển khai đầu tư xây dựng và kinh doanh các dự án bất động sản trên địa bàn tỉnh Kon Tum.</w:t>
      </w:r>
    </w:p>
    <w:p>
      <w:pPr>
        <w:pStyle w:val="Normal"/>
        <w:spacing w:before="120" w:after="280"/>
        <w:rPr/>
      </w:pPr>
      <w:r>
        <w:rPr>
          <w:b/>
          <w:bCs/>
        </w:rPr>
        <w:t>Điều 2.</w:t>
      </w:r>
      <w:r>
        <w:rPr/>
        <w:t xml:space="preserve"> Giao Sở Xây dựng chủ trì, phối hợp với các Sở, ban ngành liên quan và UBND các huyện, thành phố tổ chức triển khai, hướng dẫn, đôn đốc, kiểm tra việc thực hiện Quyết định này.</w:t>
      </w:r>
    </w:p>
    <w:p>
      <w:pPr>
        <w:pStyle w:val="Normal"/>
        <w:spacing w:before="120" w:after="280"/>
        <w:rPr/>
      </w:pPr>
      <w:r>
        <w:rPr/>
        <w:t>Quyết định này có hiệu lực thi hành sau 10 ngày kể từ ngày ký.</w:t>
      </w:r>
    </w:p>
    <w:p>
      <w:pPr>
        <w:pStyle w:val="Normal"/>
        <w:spacing w:before="120" w:after="280"/>
        <w:rPr/>
      </w:pPr>
      <w:r>
        <w:rPr>
          <w:b/>
          <w:bCs/>
        </w:rPr>
        <w:t>Điều 3.</w:t>
      </w:r>
      <w:r>
        <w:rPr/>
        <w:t xml:space="preserve"> Các Ông (</w:t>
      </w:r>
      <w:r>
        <w:rPr>
          <w:i/>
          <w:iCs/>
        </w:rPr>
        <w:t>Bà</w:t>
      </w:r>
      <w:r>
        <w:rPr/>
        <w:t>): Chánh Văn phòng Ủy ban nhân dân tỉnh, Giám đốc các Sở: Tài chính, Xây dựng, Kế hoạch và Đầu tư, Tài nguyên và Môi Trường, Công thương; Cục trưởng Cục thuế tỉnh, Trưởng ban Ban quản lý khu kinh tế, Chủ tịch Ủy ban nhân dân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Văn phòng Chính phủ;</w:t>
              <w:br/>
              <w:t>- Bộ Xây dựng;</w:t>
              <w:br/>
              <w:t>- Bộ Tư pháp (Cục kiểm tra văn bản QPPL);</w:t>
              <w:br/>
              <w:t>- TT Tỉnh ủy;</w:t>
              <w:br/>
              <w:t>- TT HĐND tỉnh;</w:t>
              <w:br/>
              <w:t>- Ủy ban MTTQ Việt Nam tỉnh;</w:t>
              <w:br/>
              <w:t>- Đoàn Đại biểu Quốc hội tỉnh;</w:t>
              <w:br/>
              <w:t>- Chủ tịch, các PCT UBND tỉnh;</w:t>
              <w:br/>
              <w:t>- Sở Tư pháp;</w:t>
              <w:br/>
              <w:t>- Báo Kon Tum;</w:t>
              <w:br/>
              <w:t>- Đài Phát thành và Truyền hình tỉnh;</w:t>
              <w:br/>
              <w:t>- Cổng TTĐT tỉnh, Công báo tỉnh;</w:t>
              <w:br/>
              <w:t>- Chi cục Lưu trữ tỉnh;</w:t>
              <w:br/>
              <w:t>- Lao động Văn phòng UBND tỉnh;</w:t>
              <w:br/>
              <w:t>- Lưu: VT, KTN7.</w:t>
            </w:r>
          </w:p>
        </w:tc>
        <w:tc>
          <w:tcPr>
            <w:tcW w:w="4312"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NHIỆM VỤ, TRÁCH NHIỆM TRONG BÁO CÁO VỀ TÌNH HÌNH TRIỂN KHAI ĐẦU TƯ XÂY DỰNG VÀ KINH DOANH CÁC DỰ ÁN BẤT ĐỘNG SẢN TRÊN ĐỊA BÀN TỈNH</w:t>
        <w:br/>
      </w:r>
      <w:r>
        <w:rPr>
          <w:i/>
          <w:iCs/>
        </w:rPr>
        <w:t>(Ban hành kèm theo Quyết định số 23/2014/QĐ-UBND ngày 11/4/2014 của Ủy ban nhân dân tỉ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và đối tượng áp dụng:</w:t>
      </w:r>
    </w:p>
    <w:p>
      <w:pPr>
        <w:pStyle w:val="Normal"/>
        <w:spacing w:before="120" w:after="280"/>
        <w:rPr/>
      </w:pPr>
      <w:r>
        <w:rPr/>
        <w:t>1. Quy chế này quy định về nguyên tắc phối hợp, công tác tổng hợp, báo cáo và trách nhiệm của Sở Xây dựng, các Sở, ban ngành và Ủy ban nhàn dân các huyện, thành phố, chủ đầu tư các dự án bất động sản thuộc mọi thành phần kinh tế theo quy định tại Khoản 2 điều này và các tổ chức, cá nhân có liên quan.</w:t>
      </w:r>
    </w:p>
    <w:p>
      <w:pPr>
        <w:pStyle w:val="Normal"/>
        <w:spacing w:before="120" w:after="280"/>
        <w:rPr/>
      </w:pPr>
      <w:r>
        <w:rPr/>
        <w:t>2. Các loại dự án bất động sản phải báo cáo theo quy định gồm: Dự án phát triển nhà ở; dự án đầu tư xây dựng khu đô thị mới; dự án phát triển quỹ đất; dự án tòa nhà chung cư hỗn hợp, dự án hạ tầng kỹ thuật khu công nghiệp; dự án trung tâm thương mại, văn phòng cho thuê, khách sạn; dự án khu du lịch sinh thái, nghỉ dưỡng.</w:t>
      </w:r>
    </w:p>
    <w:p>
      <w:pPr>
        <w:pStyle w:val="Normal"/>
        <w:spacing w:before="120" w:after="280"/>
        <w:rPr>
          <w:b/>
          <w:b/>
          <w:bCs/>
        </w:rPr>
      </w:pPr>
      <w:r>
        <w:rPr>
          <w:b/>
          <w:bCs/>
        </w:rPr>
        <w:t>Điều 2. Nguyên tắc phối hợp:</w:t>
      </w:r>
    </w:p>
    <w:p>
      <w:pPr>
        <w:pStyle w:val="Normal"/>
        <w:spacing w:before="120" w:after="280"/>
        <w:rPr/>
      </w:pPr>
      <w:r>
        <w:rPr/>
        <w:t>1.</w:t>
      </w:r>
      <w:r>
        <w:rPr>
          <w:b/>
          <w:bCs/>
        </w:rPr>
        <w:t xml:space="preserve"> </w:t>
      </w:r>
      <w:r>
        <w:rPr/>
        <w:t>Trong quá trình thực hiện công tác báo cáo về tình hình triển khai đầu tư xây dựng và kinh doanh các dự án bất động sản trên địa bàn tỉnh Kon tum giữa Sở Xây dựng và các Sở, ban, ngành. Ủy ban nhân dân các huyện, thành phố tuân thủ nguyên tắc phối hợp quản lý nhà nước của ngành, lĩnh vực, đảm bảo sự nhất quán; phát huy tính chủ động và trách nhiệm của các cơ quan, đơn vị có liên quan, trong đó phân định rõ cơ quan chịu trách nhiệm chính và cơ quan phối hợp để công tác báo cáo tình hình triển khai đầu tư xây dựng và kinh doanh các dự án bất động sản trên địa bàn tỉnh Kon Tum đảm bảo yêu cầu về chất lượng, tiến độ theo quy định.</w:t>
      </w:r>
    </w:p>
    <w:p>
      <w:pPr>
        <w:pStyle w:val="Normal"/>
        <w:spacing w:before="120" w:after="280"/>
        <w:rPr/>
      </w:pPr>
      <w:r>
        <w:rPr/>
        <w:t xml:space="preserve">- Đối với các dự án bất động sản được giao cho 02 đơn vị cùng triển khai thực hiện </w:t>
      </w:r>
      <w:r>
        <w:rPr>
          <w:i/>
          <w:iCs/>
        </w:rPr>
        <w:t xml:space="preserve">(đầu tư cơ sở hạ tầng và quản lý, kinh doanh bất động sản) </w:t>
      </w:r>
      <w:r>
        <w:rPr/>
        <w:t>thì đơn vị được giao quản lý, kinh doanh bất động sản là đơn vị chủ trì, tổng hợp báo cáo.</w:t>
      </w:r>
    </w:p>
    <w:p>
      <w:pPr>
        <w:pStyle w:val="Normal"/>
        <w:spacing w:before="120" w:after="280"/>
        <w:rPr/>
      </w:pPr>
      <w:r>
        <w:rPr/>
        <w:t>2. Các đơn vị căn cứ vào chức năng, nhiệm vụ, quyền hạn theo quy định của pháp luật, chủ động phối hợp, trao đổi thông tin trong quá trình giải quyết công việc bảo đảm khách quan, minh bạch, hiệu quả và bảo đảm đúng thời hạn theo quy định.</w:t>
      </w:r>
    </w:p>
    <w:p>
      <w:pPr>
        <w:pStyle w:val="Normal"/>
        <w:spacing w:before="120" w:after="280"/>
        <w:rPr>
          <w:b/>
          <w:b/>
          <w:bCs/>
        </w:rPr>
      </w:pPr>
      <w:r>
        <w:rPr>
          <w:b/>
          <w:bCs/>
        </w:rPr>
        <w:t>Chương II</w:t>
      </w:r>
    </w:p>
    <w:p>
      <w:pPr>
        <w:pStyle w:val="Normal"/>
        <w:spacing w:before="120" w:after="280"/>
        <w:jc w:val="center"/>
        <w:rPr>
          <w:b/>
          <w:b/>
          <w:bCs/>
        </w:rPr>
      </w:pPr>
      <w:r>
        <w:rPr>
          <w:b/>
          <w:bCs/>
        </w:rPr>
        <w:t xml:space="preserve">QUY ĐỊNH CỤ THỂ VỀ CHẾ ĐỘ BÁO CÁO VÀ TRÁCH NHIỆM PHỐI HỢP </w:t>
      </w:r>
    </w:p>
    <w:p>
      <w:pPr>
        <w:pStyle w:val="Normal"/>
        <w:spacing w:before="120" w:after="280"/>
        <w:rPr>
          <w:b/>
          <w:b/>
          <w:bCs/>
        </w:rPr>
      </w:pPr>
      <w:r>
        <w:rPr>
          <w:b/>
          <w:bCs/>
        </w:rPr>
        <w:t>Điều 3. Về công tác phối hợp, tổng hợp, báo cáo:</w:t>
      </w:r>
    </w:p>
    <w:p>
      <w:pPr>
        <w:pStyle w:val="Normal"/>
        <w:spacing w:before="120" w:after="280"/>
        <w:rPr/>
      </w:pPr>
      <w:r>
        <w:rPr/>
        <w:t>1. Ủy ban nhân dân các huyện, thành phố. Ban Quản lý Khu kinh tế, chủ đầu tư các dự án bất động sản phải tổng hợp, báo cáo tình hình triển khai đầu tư xây dựng và kinh doanh các dự án bất động sản trong phạm vi quản lý theo các mẫu phụ lục quy định tại Thông tư số 11/2013/TT-BXD ngày 31/7/2013 của Bộ Xây dựng.</w:t>
      </w:r>
    </w:p>
    <w:p>
      <w:pPr>
        <w:pStyle w:val="Normal"/>
        <w:spacing w:before="120" w:after="280"/>
        <w:rPr/>
      </w:pPr>
      <w:r>
        <w:rPr/>
        <w:t>2. Sở Xây dựng có trách nhiệm theo dõi, đôn đốc công tác tổng hợp, báo cáo của các cơ quan, đơn vị có liên quan. Phối hợp với các Sở, ban ngành và Ủy ban nhân dân các huyện, thành phố; thường xuyên trao đổi, cung cấp thông tin, tài liệu về những vấn đề có liên quan đến công tác báo cáo về tình hình triển khai đầu tư xây dựng và kinh doanh các dự án bất động sản trên địa bàn tỉnh để bảo đảm tính thống nhất, hiệu quả trong công tác quản lý Nhà nước.</w:t>
      </w:r>
    </w:p>
    <w:p>
      <w:pPr>
        <w:pStyle w:val="Normal"/>
        <w:spacing w:before="120" w:after="280"/>
        <w:rPr>
          <w:b/>
          <w:b/>
          <w:bCs/>
        </w:rPr>
      </w:pPr>
      <w:r>
        <w:rPr>
          <w:b/>
          <w:bCs/>
        </w:rPr>
        <w:t>Điều 4. Trách nhiệm của các Sở, ngành và Ủy ban nhân dân các huyện, thành phố:</w:t>
      </w:r>
    </w:p>
    <w:p>
      <w:pPr>
        <w:pStyle w:val="Normal"/>
        <w:spacing w:before="120" w:after="280"/>
        <w:rPr/>
      </w:pPr>
      <w:r>
        <w:rPr>
          <w:b/>
          <w:bCs/>
        </w:rPr>
        <w:t>1.</w:t>
      </w:r>
      <w:r>
        <w:rPr/>
        <w:t xml:space="preserve"> Trách nhiệm của các Sở, ban ngành có liên quan: Cung cấp kịp thời và đầy đủ các thông tin có liên quan đến chức năng và quyền hạn của ngành mình theo đề nghị của Sở Xây dựng.</w:t>
      </w:r>
    </w:p>
    <w:p>
      <w:pPr>
        <w:pStyle w:val="Normal"/>
        <w:spacing w:before="120" w:after="280"/>
        <w:rPr>
          <w:b/>
          <w:b/>
          <w:bCs/>
        </w:rPr>
      </w:pPr>
      <w:r>
        <w:rPr>
          <w:b/>
          <w:bCs/>
        </w:rPr>
        <w:t>2. Trách nhiệm của Sở Xây dựng</w:t>
      </w:r>
    </w:p>
    <w:p>
      <w:pPr>
        <w:pStyle w:val="Normal"/>
        <w:spacing w:before="120" w:after="280"/>
        <w:rPr/>
      </w:pPr>
      <w:r>
        <w:rPr/>
        <w:t>a. Là cơ quan đầu mối tổng hợp báo cáo, nhắc nhở UBND các huyện, thành phố, Ban Quản lý Khu kinh tế đôn đốc chủ đầu tư các dự án bất động sản trên địa bàn thực hiện nghiêm túc việc báo cáo theo quy định.</w:t>
      </w:r>
    </w:p>
    <w:p>
      <w:pPr>
        <w:pStyle w:val="Normal"/>
        <w:spacing w:before="120" w:after="280"/>
        <w:rPr/>
      </w:pPr>
      <w:r>
        <w:rPr/>
        <w:t>b. Kiểm tra nội dung báo cáo của chủ đầu tư các dự án bất động sản trên địa bàn.</w:t>
      </w:r>
    </w:p>
    <w:p>
      <w:pPr>
        <w:pStyle w:val="Normal"/>
        <w:spacing w:before="120" w:after="280"/>
        <w:rPr/>
      </w:pPr>
      <w:r>
        <w:rPr/>
        <w:t>c. Định kỳ hàng quý (</w:t>
      </w:r>
      <w:r>
        <w:rPr>
          <w:i/>
          <w:iCs/>
        </w:rPr>
        <w:t>trước ngày 25 hàng tháng cuối quý</w:t>
      </w:r>
      <w:r>
        <w:rPr/>
        <w:t>), hàng năm (</w:t>
      </w:r>
      <w:r>
        <w:rPr>
          <w:i/>
          <w:iCs/>
        </w:rPr>
        <w:t>trước ngày 25/12</w:t>
      </w:r>
      <w:r>
        <w:rPr/>
        <w:t>) báo cáo UBND tỉnh và Bộ Xây dựng tình hình triển khai đầu tư xây dựng và kinh doanh các dự án bất động sản trên địa bàn tỉnh theo quy định.</w:t>
      </w:r>
    </w:p>
    <w:p>
      <w:pPr>
        <w:pStyle w:val="Normal"/>
        <w:spacing w:before="120" w:after="280"/>
        <w:rPr>
          <w:b/>
          <w:b/>
          <w:bCs/>
        </w:rPr>
      </w:pPr>
      <w:r>
        <w:rPr>
          <w:b/>
          <w:bCs/>
        </w:rPr>
        <w:t>3. Trách nhiệm của Ủy ban nhân dân các huyện, thành phố:</w:t>
      </w:r>
    </w:p>
    <w:p>
      <w:pPr>
        <w:pStyle w:val="Normal"/>
        <w:spacing w:before="120" w:after="280"/>
        <w:rPr/>
      </w:pPr>
      <w:r>
        <w:rPr/>
        <w:t>a. Tổng hợp, báo cáo tình hình triển khai đầu tư xây dựng và kinh doanh các dự án bất động sản trên địa bàn quản lý.</w:t>
      </w:r>
    </w:p>
    <w:p>
      <w:pPr>
        <w:pStyle w:val="Normal"/>
        <w:spacing w:before="120" w:after="280"/>
        <w:rPr/>
      </w:pPr>
      <w:r>
        <w:rPr/>
        <w:t>b. Chỉ đạo các phòng, ban chuyên môn trực thuộc thực hiện việc cung cấp thông tin, số liệu cho cơ quan đầu mối để tổng hợp, báo cáo.</w:t>
      </w:r>
    </w:p>
    <w:p>
      <w:pPr>
        <w:pStyle w:val="Normal"/>
        <w:spacing w:before="120" w:after="280"/>
        <w:rPr/>
      </w:pPr>
      <w:r>
        <w:rPr/>
        <w:t xml:space="preserve">c. Trên cơ sở báo cáo của chủ đầu tư các dự án bất động sản, số liệu của các cơ quan có liên quan, UBND các huyện, thành phố có trách nhiệm tổng hợp và lập các báo cáo theo Phụ lục 1, 2, 3, 4, 5 của Thông tư số 11/2013/TT-BXD; thời hạn gửi báo cáo về Sở Xây dựng định kỳ hàng quý </w:t>
      </w:r>
      <w:r>
        <w:rPr>
          <w:i/>
          <w:iCs/>
        </w:rPr>
        <w:t>(trước ngày 20 của tháng cuối quý)</w:t>
      </w:r>
      <w:r>
        <w:rPr/>
        <w:t xml:space="preserve">, hàng năm </w:t>
      </w:r>
      <w:r>
        <w:rPr>
          <w:i/>
          <w:iCs/>
        </w:rPr>
        <w:t>(trước ngày 20/12)</w:t>
      </w:r>
      <w:r>
        <w:rPr/>
        <w:t xml:space="preserve"> hoặc khi có biến động, phát sinh nội dung mới.</w:t>
      </w:r>
    </w:p>
    <w:p>
      <w:pPr>
        <w:pStyle w:val="Normal"/>
        <w:spacing w:before="120" w:after="280"/>
        <w:rPr/>
      </w:pPr>
      <w:r>
        <w:rPr/>
        <w:t>Báo cáo tổng hợp nêu trên cần ghi rõ các trường hợp chủ đầu tư có sai phạm trong quá trình triển khai dự án bất động sản để xử lý theo thẩm quyền và kiến nghị UBND tỉnh biện pháp xử lý phù hợp với quy định của pháp luật về đầu tư, xây dựng, đất đai, nhà ở và kinh doanh bất động sản.</w:t>
      </w:r>
    </w:p>
    <w:p>
      <w:pPr>
        <w:pStyle w:val="Normal"/>
        <w:spacing w:before="120" w:after="280"/>
        <w:rPr>
          <w:b/>
          <w:b/>
          <w:bCs/>
        </w:rPr>
      </w:pPr>
      <w:r>
        <w:rPr>
          <w:b/>
          <w:bCs/>
        </w:rPr>
        <w:t>Điều 5. Trách nhiệm của Ban Quản lý Khu kinh tế, Chủ đầu tư các dự án bất động sản</w:t>
      </w:r>
    </w:p>
    <w:p>
      <w:pPr>
        <w:pStyle w:val="Normal"/>
        <w:spacing w:before="120" w:after="280"/>
        <w:rPr/>
      </w:pPr>
      <w:r>
        <w:rPr/>
        <w:t>Báo cáo đúng thời hạn, đầy đủ, chính xác những nội dung về tổng hợp các thông tin cơ bản của các dự án bất động sản, tình hình triển khai đầu tư xây dựng dự án, tình hình kinh doanh dự án và các nội dung chính của dự án sau khi đã hoàn thành đầu tư xây dựng theo quy định tại Điều 4 của Thông tư 11/2013/TT-BXD ngày 31/7/2013 của Bộ Xây dựng gửi về Bộ Xây dựng và Sở Xây dựng.</w:t>
      </w:r>
    </w:p>
    <w:p>
      <w:pPr>
        <w:pStyle w:val="Normal"/>
        <w:spacing w:before="120" w:after="280"/>
        <w:rPr>
          <w:b/>
          <w:b/>
          <w:bCs/>
        </w:rPr>
      </w:pPr>
      <w:r>
        <w:rPr>
          <w:b/>
          <w:bCs/>
        </w:rPr>
        <w:t>Điều 6. Xử lý vi phạm:</w:t>
      </w:r>
    </w:p>
    <w:p>
      <w:pPr>
        <w:pStyle w:val="Normal"/>
        <w:spacing w:before="120" w:after="280"/>
        <w:rPr/>
      </w:pPr>
      <w:r>
        <w:rPr/>
        <w:t>Chủ đầu tư các dự án bất động sản không báo cáo hoặc báo cáo không đúng thời hạn, nội dung không chính xác, không đầy đủ theo quy định tại Quy chế này thì xử lý theo quy định tại Khoản 2, Điều 5, Thông tư số 11/2013/TT-BXD ngày 31/7/2013 của Bộ Xây dựng.</w:t>
      </w:r>
    </w:p>
    <w:p>
      <w:pPr>
        <w:pStyle w:val="Normal"/>
        <w:spacing w:before="120" w:after="280"/>
        <w:rPr>
          <w:b/>
          <w:b/>
          <w:bCs/>
        </w:rPr>
      </w:pPr>
      <w:r>
        <w:rPr>
          <w:b/>
          <w:bCs/>
        </w:rPr>
        <w:t>Chương III</w:t>
      </w:r>
    </w:p>
    <w:p>
      <w:pPr>
        <w:pStyle w:val="Normal"/>
        <w:spacing w:before="120" w:after="280"/>
        <w:jc w:val="center"/>
        <w:rPr>
          <w:b/>
          <w:b/>
          <w:bCs/>
        </w:rPr>
      </w:pPr>
      <w:r>
        <w:rPr>
          <w:b/>
          <w:bCs/>
        </w:rPr>
        <w:t xml:space="preserve">TỔ CHỨC THỰC HIỆN </w:t>
      </w:r>
    </w:p>
    <w:p>
      <w:pPr>
        <w:pStyle w:val="Normal"/>
        <w:spacing w:before="120" w:after="280"/>
        <w:rPr>
          <w:b/>
          <w:b/>
          <w:bCs/>
        </w:rPr>
      </w:pPr>
      <w:r>
        <w:rPr>
          <w:b/>
          <w:bCs/>
        </w:rPr>
        <w:t>Điều 7. trách nhiệm thi hành</w:t>
      </w:r>
    </w:p>
    <w:p>
      <w:pPr>
        <w:pStyle w:val="Normal"/>
        <w:spacing w:before="120" w:after="280"/>
        <w:rPr/>
      </w:pPr>
      <w:r>
        <w:rPr/>
        <w:t>1. Giám đốc Sở Xây dựng chịu trách nhiệm thực hiện, hướng dẫn, theo dõi, kiểm tra, đôn đốc triển khai thực hiện Quy chế này.</w:t>
      </w:r>
    </w:p>
    <w:p>
      <w:pPr>
        <w:pStyle w:val="Normal"/>
        <w:spacing w:before="120" w:after="280"/>
        <w:rPr/>
      </w:pPr>
      <w:r>
        <w:rPr/>
        <w:t>2. Căn cứ chức năng, nhiệm vụ được quy định tại Quy chế này, các Sở, ban ngành và Ủy ban nhân dân các huyện, thành phố, chủ đầu tư các dự án bất động sản có trách nhiệm phối hợp, triển khai thực hiện.</w:t>
      </w:r>
    </w:p>
    <w:p>
      <w:pPr>
        <w:pStyle w:val="Normal"/>
        <w:spacing w:before="120" w:after="280"/>
        <w:rPr/>
      </w:pPr>
      <w:r>
        <w:rPr/>
        <w:t>3. Hình thức gửi báo cáo: bằng văn bản và tệp dữ liệu điện tử.</w:t>
      </w:r>
    </w:p>
    <w:p>
      <w:pPr>
        <w:pStyle w:val="Normal"/>
        <w:spacing w:before="120" w:after="280"/>
        <w:rPr/>
      </w:pPr>
      <w:r>
        <w:rPr/>
        <w:t>- Về Cục quản lý nhà và thị trường bất động sản - Bộ Xây dựng, số 37 Lê Đại Hành - Hà Nội (email: cucquanlynha@gov.vn)</w:t>
      </w:r>
    </w:p>
    <w:p>
      <w:pPr>
        <w:pStyle w:val="Normal"/>
        <w:spacing w:before="120" w:after="280"/>
        <w:rPr/>
      </w:pPr>
      <w:r>
        <w:rPr/>
        <w:t>- Về Sở Xây dựng số 345 Bà Triệu, thành phố Kon Tum (email: soxaydung-kontum@chinhphu.vn)</w:t>
      </w:r>
    </w:p>
    <w:p>
      <w:pPr>
        <w:pStyle w:val="Normal"/>
        <w:spacing w:before="120" w:after="280"/>
        <w:rPr/>
      </w:pPr>
      <w:r>
        <w:rPr/>
        <w:t>4. Trong quá trình tổ chức thực hiện nếu có khó khăn, vướng mắc; các Sở, ban ngành và UBND các huyện, thành phố phản ánh kịp thời về Sở Xây dựng để hướng dẫn giải quyết. Trường hợp vượt thẩm quyền, Sở Xây dựng tổng hợp, báo cáo đề xuất, trình UBND xem xét sửa đổi, bổ sung Quy chế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ỉnh Kon Tum; vanbanphapluat.co</dc:creator>
  <dc:description>Xem chi tiết và tải về văn bản tại đây: http://vanbanphapluat.co/quyet-dinh-23-2014-qd-ubnd-bao-cao-dau-tu-xay-dung-kinh-doanh-du-an-bat-dong-san-kon-tum</dc:description>
  <cp:keywords>Quyết định; 23/2014/QĐ-UBND; Tỉnh Kon Tum; Nguyễn Văn Hùng; Bộ máy hành chính; Đầu tư; Bất động sản</cp:keywords>
  <dc:language>en-US</dc:language>
  <cp:lastModifiedBy>Thư viện vanbanphapluat.co</cp:lastModifiedBy>
  <dcterms:modified xsi:type="dcterms:W3CDTF">2017-08-10T08:10:00Z</dcterms:modified>
  <cp:revision>2</cp:revision>
  <dc:subject>Quyết định 23/2014/QĐ-UBND báo cáo đầu tư xây dựng kinh doanh dự án bất động sản Kon Tum</dc:subject>
  <dc:title>Quyết định 23/2014/QĐ-UBND</dc:title>
</cp:coreProperties>
</file>